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pacing w:val="6"/>
          <w:lang w:bidi="ar-SA"/>
        </w:rPr>
      </w:pPr>
      <w:r>
        <w:rPr>
          <w:rFonts w:eastAsia="Courier New"/>
          <w:spacing w:val="20"/>
          <w:lang w:bidi="ar-SA"/>
        </w:rPr>
        <w:t xml:space="preserve">                         </w:t>
      </w:r>
      <w:r>
        <w:rPr>
          <w:rFonts w:eastAsia="Times New Roman"/>
          <w:spacing w:val="20"/>
          <w:lang w:bidi="ar-SA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pacing w:val="6"/>
          <w:lang w:bidi="ar-SA"/>
        </w:rPr>
      </w:pPr>
      <w:r>
        <w:rPr>
          <w:rFonts w:eastAsia="Times New Roman" w:cs="Arial" w:ascii="Arial" w:hAnsi="Arial"/>
          <w:b/>
          <w:color w:val="000000"/>
          <w:spacing w:val="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4"/>
          <w:szCs w:val="44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8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ГОРОДСКОГО ОКРУГА ПУШКИН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16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bidi="ar-SA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.04.20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5-ПА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pacing w:val="6"/>
          <w:lang w:bidi="ar-SA"/>
        </w:rPr>
      </w:pPr>
      <w:r>
        <w:rPr>
          <w:rFonts w:eastAsia="Times New Roman" w:cs="Arial" w:ascii="Arial" w:hAnsi="Arial"/>
          <w:b/>
          <w:color w:val="000000"/>
          <w:spacing w:val="6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равил благоустройства территории Городского округа Пушкинский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Пушкинского городского округа Московской области от 26.03.2020 № 175/15 «Об утверждении Положения о порядке организации и проведения публичных слушаний, общественных обсуждений в Пушкинском городском округе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Пушкинский Московской области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вопросу рассмотрения проекта Правил благоустройства территории Городского округа Пушкинский Московской области (далее - проект) с 11 апреля 2022 года по 10 мая 2022 года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щественные обсуждения согласно Графику проведения общественных обсуждений согласно приложению к настоящему постановлению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миссию по организации и проведению общественных обсуждений по вопросу рассмотрения проекта, утвержденную постановлением Администрации Городского округа Пушкинский Московской области от 06.12.2021 № 1235-ПА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уполномоченным органом по организации </w:t>
        <w:br/>
        <w:t>и проведению общественных обсуждений является Администрация Городского округа Пушкинский Московской области (далее – Уполномоченный орган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органу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местить оповещение о начале общественных обсуждений </w:t>
        <w:br/>
        <w:t xml:space="preserve">в газете «ПУШКИНСКОЕ ВРЕМЯ», на сайт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www.adm-pushkino.ru, www.new-ivanteevka.org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www.kras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arm.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, на информационных стендах в здании Администрации Городского округа Пушкинский Московской области по адресу: Московская область, Городской округ Пушкинский, г. Пушкино, ул. Некрасова, д. 5, </w:t>
        <w:br/>
        <w:t>в местах скопления граждан и  иных местах свободного доступ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на сайт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www.adm-pushkino.ru, www.new-ivanteevka.org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www.kras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arm.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ект, подлежащий рассмотрению на общественных обсуждениях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овать экспозицию демонстрационных материалов по рассматриваемому вопросу в соответствии с Графиком проведения общественных обсуждений по вопросу рассмотрения проек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беспечить прием и обобщение предложений и замечаний в срок </w:t>
        <w:br/>
        <w:t>с 11 апреля 2022 года по 10 мая 2022 года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исьменной форме в адрес Уполномоченного органа по адресу: 141207, Московская область, Городской округ Пушкинский, г. Пушкино, Московский проспект, д. 12/2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отправления на официальную электронную почту Администрации Городского округа Пушкинский Московской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записи в книге учета посетителей экспозиции проекта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Организовать подготовку протокола и заключения о результатах общественных обсуждений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Опубликовать заключение о результатах общественных обсуждений  в газете «ПУШКИНСКОЕ ВРЕМЯ», на сайт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www.adm-pushkino.ru, www.new-ivanteevka.org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www.kras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arm.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в 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Управлению делами Администрации Городского округа Пушкинский Московской области (Мещанкина С.В.) опубликовать настоящее постановление и приложение к нему в газете «ПУШКИНСКОЕ ВРЕМЯ», на сайт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www.adm-pushkino.ru, www.new-ivanteevka.org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www.kras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arm.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в 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0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выполнением настоящего постановления возложить </w:t>
        <w:br/>
        <w:t xml:space="preserve">на заместителя главы Администрации Городского округа  Студеникина И.Е. 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  М.В. Красноцв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ушкинский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22  № _1015-П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ственных обсуждений по вопросу рассмотрения проекта Правил благоустройства территории Городского округа Пушкинский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3"/>
        <w:gridCol w:w="2464"/>
        <w:gridCol w:w="28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общественных обсужд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кспози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экспози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онсульт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1.04.2022 года –  по 10.05.2022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Городской округ Пушкинский, г. Пушки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красова, д.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 открыта с 11.04.2022 года по 10.05.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евно с понедельника по пятн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с 09.00 до 18.00, пятница с 09.00 ч. до 17.00 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я проводятся по телефону 8(496)506-16-08. доб.433 каждый вторник и четверг с 11.04.2022 года по 10.05.2022 года с 09.00 ч. до 13.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: главный специалист отдела территориального контроля управления благоустройства, дорожного хозяйства, транспорта и связи Администрации Городского округа Пушкинский Московской области Руднева Ирина Ивановна</w:t>
            </w:r>
          </w:p>
        </w:tc>
      </w:tr>
    </w:tbl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3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val="en-US" w:bidi="ar-SA"/>
    </w:rPr>
  </w:style>
  <w:style w:type="paragraph" w:styleId="12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3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arm.ru/" TargetMode="External"/><Relationship Id="rId4" Type="http://schemas.openxmlformats.org/officeDocument/2006/relationships/hyperlink" Target="http://www.krasnoarm.ru/" TargetMode="External"/><Relationship Id="rId5" Type="http://schemas.openxmlformats.org/officeDocument/2006/relationships/hyperlink" Target="mailto:info@adm-pushkino.ru" TargetMode="External"/><Relationship Id="rId6" Type="http://schemas.openxmlformats.org/officeDocument/2006/relationships/hyperlink" Target="http://www.krasnoarm.ru/" TargetMode="External"/><Relationship Id="rId7" Type="http://schemas.openxmlformats.org/officeDocument/2006/relationships/hyperlink" Target="http://www.krasnoar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6:00Z</dcterms:created>
  <dc:creator>Екатерина Д. Кондакова</dc:creator>
  <dc:description/>
  <cp:keywords/>
  <dc:language>en-US</dc:language>
  <cp:lastModifiedBy>ДмитриеваОН</cp:lastModifiedBy>
  <cp:lastPrinted>2022-04-05T11:10:00Z</cp:lastPrinted>
  <dcterms:modified xsi:type="dcterms:W3CDTF">2022-04-06T11:16:00Z</dcterms:modified>
  <cp:revision>13</cp:revision>
  <dc:subject/>
  <dc:title/>
</cp:coreProperties>
</file>