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pacing w:val="20"/>
          <w:sz w:val="4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40"/>
          <w:szCs w:val="20"/>
          <w:lang w:val="en-US" w:eastAsia="en-US" w:bidi="ar-SA"/>
        </w:rPr>
        <w:drawing>
          <wp:inline distT="0" distB="0" distL="0" distR="0">
            <wp:extent cx="772795" cy="9626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44"/>
          <w:szCs w:val="4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44"/>
          <w:szCs w:val="44"/>
          <w:lang w:bidi="ar-SA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8"/>
          <w:sz w:val="44"/>
          <w:szCs w:val="4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bidi="ar-SA"/>
        </w:rPr>
        <w:t>ГОРОДСКОГО ОКРУГА ПУШКИНСКИЙ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  <w:t>МОСКОВСКОЙ ОБЛАСТИ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40"/>
          <w:szCs w:val="40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sz w:val="16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16"/>
          <w:szCs w:val="20"/>
          <w:lang w:bidi="ar-SA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08.04.20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054-ПА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оценке последствий принятия решения о реорганизации или ликвидации муниципального учреждения дополнительного образования сферы культуры Городского округа Пушкинский Москов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" w:after="12"/>
        <w:ind w:right="-7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22  Федерального закона от 29.12.2012     № 273-ФЗ «Об образовании в Российской Федерации», Порядком создания комиссии по оценке последствий принятия решения о реорганизации или ликвидации государственной образовательной организации Московской области, муниципальной образовательной организации в Московской области и подготовки ею заключений, утвержденным распоряжением Министерства образования Московской области от 15.11.2013 № 11, р</w:t>
      </w:r>
      <w:r>
        <w:rPr>
          <w:rFonts w:cs="Times New Roman" w:ascii="Times New Roman" w:hAnsi="Times New Roman"/>
          <w:sz w:val="28"/>
          <w:szCs w:val="28"/>
        </w:rPr>
        <w:t>ешением Совета депутатов Городского округа Пушкинский Московской области от 10.06.2021 № 44/3 «О вопросах правопреемства Городского округа Пушкинский Московской области»,</w:t>
      </w:r>
      <w:r>
        <w:rPr>
          <w:rFonts w:cs="Times New Roman" w:ascii="Times New Roman" w:hAnsi="Times New Roman"/>
          <w:sz w:val="23"/>
          <w:szCs w:val="23"/>
          <w:shd w:fill="F7F7F7" w:val="clear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   № 131-ФЗ «Об общих принципах организации местного самоуправления            в Российской Федерации»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Уставом Городского округа Пушкинский Моск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оздать Комиссию по оценке последствий принятия решения                 о реорганизации или ликвидации муниципального учреждения дополнительного образования сферы культуры Городского округа Пушкинский Московской области и утвердить ее состав согласно приложению 1                     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Положение о Комиссии по оценке последствий принятия решения о реорганизации или ликвидации муниципального учреждения дополнительного образования сферы культуры Городского округа Пушкинский Московской области согласно приложению 2 к настоящему постановлению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знать утратившим силу постановление администрации Пушкинского городского округа Московской области от 31.03.2020 № 473    «Об утверждении Положения о комиссии по оценке последствий принятия решения о реорганизации или ликвидации муниципального учреждения дополнительного образования в сфере культуры Пушкинского городского округа Московской облас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Управлению делами Администрации Городского округа Пушкинский Московской области (Мещанкина С.В.) опубликовать настоящее постановление и приложения к нему на сайта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-pushkin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ew-ivanteevka.org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rasnoar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настоящего постановления возложить         на заместителя главы Администрации Городского округа – начальника управления культуры Панькив Е.В.</w:t>
      </w:r>
    </w:p>
    <w:p>
      <w:pPr>
        <w:pStyle w:val="TextBodyIndent"/>
        <w:spacing w:lineRule="auto" w:line="276" w:before="0" w:after="0"/>
        <w:ind w:left="28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                                                        М.В. Красноцветов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Formattext"/>
        <w:shd w:fill="FFFFFF" w:val="clear"/>
        <w:spacing w:before="0" w:after="0"/>
        <w:ind w:left="5103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1</w:t>
        <w:br/>
        <w:t xml:space="preserve">к постановлению Администрации </w:t>
      </w:r>
    </w:p>
    <w:p>
      <w:pPr>
        <w:pStyle w:val="Formattext"/>
        <w:shd w:fill="FFFFFF" w:val="clear"/>
        <w:spacing w:before="0" w:after="0"/>
        <w:ind w:left="5103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родского округа Пушкинский</w:t>
      </w:r>
    </w:p>
    <w:p>
      <w:pPr>
        <w:pStyle w:val="Formattext"/>
        <w:shd w:fill="FFFFFF" w:val="clear"/>
        <w:spacing w:before="0" w:after="0"/>
        <w:ind w:left="5103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осковской области </w:t>
      </w:r>
    </w:p>
    <w:p>
      <w:pPr>
        <w:pStyle w:val="ConsPlusTitle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>от 08.04.2022 № 1054-П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ценке последствий принятия реш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организации или ликвидации муниципального учрежден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го образования сферы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Пушкинский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 А.В.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ского округа (председатель Комиссии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ькив Е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– начальник управления культуры (заместитель председателя Комиссии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онова В.Н.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рганизационно-культурной работы управления культуры Администрации Городского округа (секретарь Комиссии);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ганова Е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нансового управления Администрации Городского округ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Е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-кадровой работы управления противодействия коррупции, муниципальной службы и кадров Администрации Городского округ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ченко И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-культурной работы управления культуры Администрации Городского округ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Е.П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сперт отдела организационно-культурной работы управления культуры Администрации Городского округ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ева Е.Г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Городского округа Пушкинский Московской области «Централизованная бухгалтерия»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юхова Л.И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дополнительного образования Городского округа Пушкинский Московской области «Красноармейская детская школа искусств»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Л.И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дополнительного образования Городского округа Пушкинский Московской области «Красноармейская детская музыкальная школа»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ев А.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стратегии развития образования Министерства образования Московской области;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ыкова И.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 Управления профессионального искусства и образования Министерства культуры Московской области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5103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2</w:t>
        <w:br/>
        <w:t xml:space="preserve">к постановлению Администрации </w:t>
      </w:r>
    </w:p>
    <w:p>
      <w:pPr>
        <w:pStyle w:val="Formattext"/>
        <w:shd w:fill="FFFFFF" w:val="clear"/>
        <w:spacing w:before="0" w:after="0"/>
        <w:ind w:left="5103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родского округа Пушкинский</w:t>
      </w:r>
    </w:p>
    <w:p>
      <w:pPr>
        <w:pStyle w:val="Formattext"/>
        <w:shd w:fill="FFFFFF" w:val="clear"/>
        <w:spacing w:before="0" w:after="0"/>
        <w:ind w:left="5103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осковской области </w:t>
      </w:r>
    </w:p>
    <w:p>
      <w:pPr>
        <w:pStyle w:val="ConsPlusTitle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>от 08.04.2022 № 1054-П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оценке последствий принятия реш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организации или ликвидации муниципального учрежден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го образования сферы культур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Пушкинский Московской област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828282"/>
          <w:sz w:val="28"/>
          <w:szCs w:val="28"/>
        </w:rPr>
      </w:pPr>
      <w:r>
        <w:rPr>
          <w:rFonts w:cs="Times New Roman" w:ascii="Times New Roman" w:hAnsi="Times New Roman"/>
          <w:color w:val="82828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оложение о Комиссии по оценке последствий принятия решения о реорганизации или ликвидации муниципального учреждения дополнительного образования сферы культуры Городского округа Пушкинский Московской области (далее – Положение) устанавливает процедуру создания               и порядок работы Комиссии по оценке последствий принятия решения                  о реорганизации или ликвидации муниципального учреждения дополнительного образования сферы культуры Городского округа Пушкинский Московской области (далее – Комиссия и Учреждение, соответственно),             в отношении которого рассматривается вопрос о его реорганизации или ликвидации, и в отношении которого Администрация Городского округа Пушкинский Московской области осуществляет функции и полномочия учред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создается для определения последствий принятия решения   о реорганизации или ликвидации Учреждения, а также в целях обеспечения реализации прав на образование и защиты интересов участников отношений дополнительного образования в сфере культуры в Городском округе Пушкинский Моск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 Комиссии включаются представители Министерства образования Московской области, Министерства культуры Московской области, Администрации Городского округа Пушкинский Московской области,  представители муниципальных учреждений дополнительного образования сферы культуры, другие заинтересованные лиц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я состоит из председателя Комиссии, заместителя председателя Комиссии, секретаря и членов Комисс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е количество членов Комиссии составляет семь человек,        с учетом председателя Комисс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чный состав Комиссии утверждается правовым актом Администрации Городского округа Пушкинский Моск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ссию возглавляет председатель, который осуществляет общее руководство деятельностью Комиссии, обеспечивает коллегиальность                 в обсуждении спорных вопросов, распределяет обязанности и дает поручения членам Комисси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тсутствия председателя Комиссии его функции осуществляет заместитель председателя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осуществляет организационную и техническую работу по подготовке и проведению заседаний Комиссии, в том числе осуществляет проверку представляемых на рассмотрение Комиссии документов, а также оформляет заключения Комиссии по результатам               ее заседа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Комиссии принимается открытым голосованием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, не согласный с принятым решением, имеет право                    в письменном виде изложить свое особое мнение, которое прилагается                      к заключению Комисс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не принимает участие в голосовании, если на заседании Комиссии рассматриваются вопросы о реорганизации или ликвидации Учреждения, работником которого он являе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проводит заседания по мере необходим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заседаниях Комиссии кроме ее членов вправе участвовать должностные лица реорганизуемых или ликвидируемых Учреждений, иные должностные лица, приглашенные по решению председателя Комиссии, участвующие в заседании Комиссии с правом совещательного голо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председателя Комиссии могут приглашаться эксперты. Эксперты включаются в состав Комиссии на добровольной и безвозмездной основ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выполнения возложенных на Комиссию функций по вопросам, входящим в ее компетенцию, Комиссия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необходимые для ее деятельности документы, материалы      и информаци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роки представления запрашиваемых документов, материалов и информ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рабочие группы с привлечением экспертов и специалис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равление культуры Администрации Городского округа Пушкинский Московской области (как отраслевой орга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ушкинский Московской области</w:t>
      </w:r>
      <w:r>
        <w:rPr>
          <w:rFonts w:cs="Times New Roman" w:ascii="Times New Roman" w:hAnsi="Times New Roman"/>
          <w:sz w:val="28"/>
          <w:szCs w:val="28"/>
        </w:rPr>
        <w:t>, осуществляющий управление в сфере культуры), до принятия решения о реорганизации             или ликвидации Учреждения, направляет председателю Комиссии заявление             в произвольной форме о проведении оценки последствий принятия такого решения с приложением следующих документов (сведений)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о реорганизации или ликвидации Учрежд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става Учреждения, предлагаемого к реорганизации или ликвид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устава Учреждения (в случае реорганизации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коллегиальных органов управления Учрежде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 гарантиях обучающимся Учреждения, предлагаемого         к реорганизации или ликвидации, по завершению их обуч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б изменении (сохранении) штатной численности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ой записки, содержащей причины реорганизации или ликвидации Учреждения, обоснование целесообразности проведения такого мероприятия (в том числе содержащее анализ демографической ситуации административной территории, на которой расположено Учреждение, финансово-экономическое обоснование предлагаемых изменений с указанием размера финансовых ассигнований на проведение мероприятий                         по реорганизации или ликвидации Учреждения), основные характеристики Учреждения (в том числе сведения о месте нахождения, учредителе, административно-территориальной принадлежности, контингенте обучающихся, о штатной численности работников), сведения о состоянии материально-технической базы (в том числе о балансовой и остаточной стоимости имущества Учреждения, сведения о размере и структуре кредиторской или дебиторской задолженностях), гарантии повышения качества предоставляемых образовательных услуг (в случае принятия решения                о реорганизации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оциально-экономических последствий реорганизации или ликвидации Учреждения (в том числе содержащей прогноз изменения социальных условий, а также гарантии по продолжению выполнения социально значимых функций, реализовывавшихся Учреждением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документов, подтверждающих выполнение критериев, установленных пунктом 11.1.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е позднее 30 дней со дня поступления всех документов (сведений), указанных в пункте 10 настоящего Положения, Комисс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оводит оценку последствий принятия решения о реорганизации или ликвидации Учреждения на основании следующих критериев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 прав и гарантий, установленных федеральным законодательством и законодательством Московской области в отношении обучающихся и работников реорганизуемого или ликвидируемого Учрежд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инимизация возможных социальных рисков в отношении обучающихся и работников реорганизуемого или ликвидируемого Учрежд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озможности приема граждан в другие Учреждения, осуществляющие образовательную деятельность по реализации соответствующих образовательных программ, их территориальной доступ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хранение в территориальной единице места нахождения Учреждения условий для получения гражданами образования соответствующего уровня согласно федеральным государственным образовательным стандартам (при     их наличии) с учетом прогноза демографической ситуации (в том числе возможного увеличения (уменьшения) плотности населения в соответствии       с документами территориального планирова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принимает решение в виде Заключения по оценке последствий принятия решения о реорганизации или ликвидации муниципального учреждения дополнительного образования сферы культуры Городского округа Пушкинский Московской области  (далее – Заключение) по установленной        в соответствии с приложением к настоящему Положению форме, которое подписывается председателем Комиссии и всеми ее членами, присутствовавшими на заседании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Заключении Комиссии на основе анализа документов, указанных      в пункте 10 настоящего Положения, указывается на возможность (или невозможность) принятия решения о реорганизации или ликвидации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праве принять Заключение о невозможности принятия решения о реорганизации или ликвидации Учреждения в случае, когда            по итогам проведенного анализа установлено невыполнение одного                   из критериев, установленных пунктом 11.1. настоящего Поло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 Заключении Комиссия дает оценку о дальнейшей деятельности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ключения Комиссии размещаются в сети Интернет на официальном сайте Администрации Городского округа Пушкинский Московской област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о реорганизации или ликвидации Учреждения, при наличии положительного Заключения Комиссии, принимается учредителем,                     и оформляется в форме постановления Администрации городского округа Пушкинский Московской област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9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9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ложению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миссии по оценке последствий принятия решения о реорганизации или ликвидации муниципального учреждения дополнительного образования сферы культуры Городского округа Пушкинский Московской области</w:t>
      </w:r>
    </w:p>
    <w:p>
      <w:pPr>
        <w:pStyle w:val="TextBody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ценке последствий принятия решения о реорганизации или ликвидации муниципального учреждения дополнительного образования сферы культуры Городского округа Пушкинский Моск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оценке последствий принятия решения о реорганизации или ликвидации муниципального учреждения дополнительного образования сферы культуры Городского округа Пушкинский Московской области (далее              по тексту – Комиссия), рассмотрела заявление управления культуры Администрации Городского округа Пушкинский Московской области                о реорганизации/ликвидации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илагаемые к заявлению документы и материалы и провела оценку последствий принятия решения о реорганизации/ликвидации Учреждения       на основании следующих критериев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"/>
        <w:gridCol w:w="4514"/>
        <w:gridCol w:w="1559"/>
        <w:gridCol w:w="3118"/>
      </w:tblGrid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рите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комиссии (позитивные/негативные последствия/критерий не затрагивается)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и гарантий, установленных федеральным законодательством и законодательством Московской области в отношении обучающихся и работников реорганизуемого или ликвидируем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возможных социальных рисков в отношении обучающихся и работников реорганизуемого или ликвидируем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озможности приема граждан в другие образовательные организации, осуществляющие образовательную деятельность по реализации соответствующих образовательных программ, их территориальной доступ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в территориальной единице места нахождения такого учреждения условий для получения гражданами образования соответствующего уровня согласно федеральным государственным образовательным стандартам (при их наличии) с учетом прогноза демографической ситуации (в том числе возможного увеличения (уменьшения) плотности населения в соответствии с документами территориального план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последствий принятия решения                                   о реорганизации/ликвидации учреждения дополнительного образования сферы культуры Комиссией принято следующее решение:</w:t>
      </w:r>
    </w:p>
    <w:p>
      <w:pPr>
        <w:pStyle w:val="ConsPlusNonformat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   процедуры    реорганизации/ликвидации _______________   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(невозможн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425"/>
        <w:gridCol w:w="255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bidi="ar-SA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2">
    <w:name w:val="Заголовок №2_"/>
    <w:qFormat/>
    <w:rPr>
      <w:sz w:val="32"/>
      <w:szCs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9">
    <w:name w:val="Основной текст Знак"/>
    <w:basedOn w:val="Style13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pacing w:before="0" w:after="270"/>
      <w:ind w:left="1370" w:hanging="0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22">
    <w:name w:val="Заголовок №2"/>
    <w:basedOn w:val="Normal"/>
    <w:qFormat/>
    <w:pPr>
      <w:spacing w:before="0" w:after="320"/>
      <w:ind w:left="1370" w:hanging="0"/>
      <w:outlineLvl w:val="1"/>
    </w:pPr>
    <w:rPr>
      <w:rFonts w:ascii="Calibri" w:hAnsi="Calibri" w:eastAsia="Calibri" w:cs="Times New Roman"/>
      <w:color w:val="000000"/>
      <w:sz w:val="32"/>
      <w:szCs w:val="32"/>
      <w:lang w:val="en-US" w:bidi="ar-SA"/>
    </w:rPr>
  </w:style>
  <w:style w:type="paragraph" w:styleId="13">
    <w:name w:val="Основной текст1"/>
    <w:basedOn w:val="Normal"/>
    <w:qFormat/>
    <w:pPr>
      <w:ind w:firstLine="36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-pushkino.ru/" TargetMode="External"/><Relationship Id="rId4" Type="http://schemas.openxmlformats.org/officeDocument/2006/relationships/hyperlink" Target="http://www.new-ivanteevka.org/" TargetMode="External"/><Relationship Id="rId5" Type="http://schemas.openxmlformats.org/officeDocument/2006/relationships/hyperlink" Target="http://www.krasnoar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42:00Z</dcterms:created>
  <dc:creator>Екатерина Д. Кондакова</dc:creator>
  <dc:description/>
  <cp:keywords/>
  <dc:language>en-US</dc:language>
  <cp:lastModifiedBy>Пользователь</cp:lastModifiedBy>
  <cp:lastPrinted>2022-04-05T09:57:00Z</cp:lastPrinted>
  <dcterms:modified xsi:type="dcterms:W3CDTF">2022-04-08T08:47:00Z</dcterms:modified>
  <cp:revision>29</cp:revision>
  <dc:subject/>
  <dc:title/>
</cp:coreProperties>
</file>