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руга Пушкинский Москов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ласти </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29.03.202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885-ПА</w:t>
            </w:r>
          </w:p>
          <w:p>
            <w:pPr>
              <w:pStyle w:val="Normal"/>
              <w:widowControl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СТАВ</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униципального бюджетного дошколь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образовательного учреждения </w:t>
      </w:r>
      <w:r>
        <w:rPr>
          <w:rFonts w:eastAsia="Times New Roman" w:cs="Times New Roman" w:ascii="Times New Roman" w:hAnsi="Times New Roman"/>
          <w:b/>
          <w:bCs/>
          <w:sz w:val="28"/>
          <w:szCs w:val="28"/>
        </w:rPr>
        <w:t>г. Ивантеевка Г</w:t>
      </w:r>
      <w:r>
        <w:rPr>
          <w:rFonts w:eastAsia="Times New Roman" w:cs="Times New Roman" w:ascii="Times New Roman" w:hAnsi="Times New Roman"/>
          <w:b/>
          <w:bCs/>
          <w:sz w:val="28"/>
          <w:szCs w:val="28"/>
          <w:lang w:val="en-US"/>
        </w:rPr>
        <w:t xml:space="preserve">ородского округа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Московской области</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Детский сад №11 «Планета детства»»</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ВАЯ РЕДАК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center"/>
        <w:rPr/>
      </w:pPr>
      <w:r>
        <w:rPr>
          <w:rFonts w:cs="Times New Roman" w:ascii="Times New Roman" w:hAnsi="Times New Roman"/>
          <w:b/>
          <w:sz w:val="28"/>
          <w:szCs w:val="28"/>
        </w:rPr>
        <w:t xml:space="preserve">г. Ивантеевка </w:t>
      </w:r>
      <w:r>
        <w:rPr>
          <w:rFonts w:eastAsia="Times New Roman" w:cs="Times New Roman" w:ascii="Times New Roman" w:hAnsi="Times New Roman"/>
          <w:b/>
          <w:bCs/>
          <w:sz w:val="28"/>
          <w:szCs w:val="28"/>
        </w:rPr>
        <w:t>Г</w:t>
      </w:r>
      <w:r>
        <w:rPr>
          <w:rFonts w:eastAsia="Times New Roman" w:cs="Times New Roman" w:ascii="Times New Roman" w:hAnsi="Times New Roman"/>
          <w:b/>
          <w:bCs/>
          <w:sz w:val="28"/>
          <w:szCs w:val="28"/>
          <w:lang w:val="en-US"/>
        </w:rPr>
        <w:t>ородско</w:t>
      </w:r>
      <w:r>
        <w:rPr>
          <w:rFonts w:eastAsia="Times New Roman" w:cs="Times New Roman" w:ascii="Times New Roman" w:hAnsi="Times New Roman"/>
          <w:b/>
          <w:bCs/>
          <w:sz w:val="28"/>
          <w:szCs w:val="28"/>
        </w:rPr>
        <w:t>й</w:t>
      </w:r>
      <w:r>
        <w:rPr>
          <w:rFonts w:eastAsia="Times New Roman" w:cs="Times New Roman" w:ascii="Times New Roman" w:hAnsi="Times New Roman"/>
          <w:b/>
          <w:bCs/>
          <w:sz w:val="28"/>
          <w:szCs w:val="28"/>
          <w:lang w:val="en-US"/>
        </w:rPr>
        <w:t xml:space="preserve"> округ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Московская область </w:t>
      </w:r>
      <w:r>
        <w:rPr>
          <w:rFonts w:cs="Times New Roman" w:ascii="Times New Roman" w:hAnsi="Times New Roman"/>
          <w:b/>
          <w:sz w:val="28"/>
          <w:szCs w:val="28"/>
        </w:rPr>
        <w:t>2022 г.</w:t>
      </w:r>
      <w:r>
        <w:br w:type="page"/>
      </w:r>
    </w:p>
    <w:p>
      <w:pPr>
        <w:pStyle w:val="Style18"/>
        <w:jc w:val="cente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Общие положения</w:t>
      </w:r>
    </w:p>
    <w:p>
      <w:pPr>
        <w:pStyle w:val="Style1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Устав Муниципального бюджетного дошкольного образовательного учреждения г. Ивантеевка Городского округа Пушкинский Московской области «Детский сад </w:t>
      </w:r>
      <w:r>
        <w:rPr>
          <w:rFonts w:eastAsia="Times New Roman" w:cs="Times New Roman" w:ascii="Times New Roman" w:hAnsi="Times New Roman"/>
          <w:color w:val="000000"/>
          <w:sz w:val="28"/>
          <w:szCs w:val="28"/>
          <w:lang w:eastAsia="ru-RU" w:bidi="ru-RU"/>
        </w:rPr>
        <w:t>№11 «Планета детства»</w:t>
      </w:r>
      <w:r>
        <w:rPr>
          <w:rFonts w:cs="Times New Roman" w:ascii="Times New Roman" w:hAnsi="Times New Roman"/>
          <w:sz w:val="28"/>
          <w:szCs w:val="28"/>
        </w:rPr>
        <w:t xml:space="preserve"> (далее – Учреждение) является новой редакцией Устава Муниципального бюджетного дошкольного образовательного учреждения</w:t>
      </w:r>
      <w:r>
        <w:rPr>
          <w:rFonts w:eastAsia="Times New Roman" w:cs="Times New Roman" w:ascii="Times New Roman" w:hAnsi="Times New Roman"/>
          <w:color w:val="000000"/>
          <w:sz w:val="28"/>
          <w:szCs w:val="28"/>
          <w:lang w:eastAsia="ru-RU" w:bidi="ru-RU"/>
        </w:rPr>
        <w:t xml:space="preserve"> города Ивантеевки Московской области «Детский сад комбинированного вида №11 «Планета детства». Учреждение было создано как </w:t>
      </w:r>
      <w:r>
        <w:rPr>
          <w:rFonts w:eastAsia="Times New Roman" w:cs="Times New Roman" w:ascii="Times New Roman" w:hAnsi="Times New Roman"/>
          <w:sz w:val="28"/>
          <w:szCs w:val="28"/>
        </w:rPr>
        <w:t xml:space="preserve">Муниципальное бюджетное дошкольное образовательное учреждение городского округа Ивантеевка Московской области «Детский сад компенсирующего вида №10 «Гномик» </w:t>
      </w:r>
      <w:r>
        <w:rPr>
          <w:rFonts w:cs="Times New Roman" w:ascii="Times New Roman" w:hAnsi="Times New Roman"/>
          <w:sz w:val="28"/>
          <w:szCs w:val="28"/>
        </w:rPr>
        <w:t xml:space="preserve">на основании постановления </w:t>
      </w:r>
      <w:r>
        <w:rPr>
          <w:rFonts w:eastAsia="Times New Roman" w:cs="Times New Roman" w:ascii="Times New Roman" w:hAnsi="Times New Roman"/>
          <w:sz w:val="28"/>
          <w:szCs w:val="28"/>
        </w:rPr>
        <w:t>главы города Ивантеевки Московской области от 25.01.2012</w:t>
        <w:br/>
        <w:t xml:space="preserve">№ 112 «О создании муниципального бюджетного дошкольного образовательного учреждения путем изменения типа существующего Муниципального дошкольного образовательного учреждения детский сад компенсирующего вида № 10 «Гномик». </w:t>
      </w:r>
      <w:r>
        <w:rPr>
          <w:rFonts w:cs="Times New Roman" w:ascii="Times New Roman" w:hAnsi="Times New Roman"/>
          <w:sz w:val="28"/>
          <w:szCs w:val="28"/>
        </w:rPr>
        <w:t xml:space="preserve">В соответствии с постановлением Администрации городского округа Ивантеевка Московской области </w:t>
        <w:br/>
        <w:t xml:space="preserve">от 27.04.2021 № 232-ПА реорганизовано путем присоединения к нему муниципального бюджетного дошкольного образовательного учреждения городского округа Ивантеевка Московской области «Детский сад </w:t>
      </w:r>
      <w:r>
        <w:rPr>
          <w:rFonts w:eastAsia="Times New Roman" w:cs="Times New Roman" w:ascii="Times New Roman" w:hAnsi="Times New Roman"/>
          <w:color w:val="000000"/>
          <w:sz w:val="28"/>
          <w:szCs w:val="28"/>
          <w:lang w:eastAsia="ru-RU" w:bidi="ru-RU"/>
        </w:rPr>
        <w:t xml:space="preserve">комбинированного вида №11 «Планета детства». </w:t>
      </w:r>
      <w:r>
        <w:rPr>
          <w:rFonts w:cs="Times New Roman" w:ascii="Times New Roman" w:hAnsi="Times New Roman"/>
          <w:sz w:val="28"/>
          <w:szCs w:val="28"/>
        </w:rPr>
        <w:t>На основании постановления</w:t>
      </w:r>
      <w:r>
        <w:rPr>
          <w:rFonts w:eastAsia="Times New Roman" w:cs="Times New Roman" w:ascii="Times New Roman" w:hAnsi="Times New Roman"/>
          <w:color w:val="000000"/>
          <w:sz w:val="28"/>
          <w:szCs w:val="28"/>
          <w:lang w:eastAsia="ru-RU" w:bidi="ru-RU"/>
        </w:rPr>
        <w:t xml:space="preserve"> Администрации городского округа Ивантеевка Московской области </w:t>
        <w:br/>
        <w:t xml:space="preserve">от 02.09.2021 № 388-ПА наименование муниципального бюджетного дошкольного образовательного учреждения </w:t>
      </w:r>
      <w:r>
        <w:rPr>
          <w:rFonts w:eastAsia="Times New Roman" w:cs="Times New Roman" w:ascii="Times New Roman" w:hAnsi="Times New Roman"/>
          <w:sz w:val="28"/>
          <w:szCs w:val="28"/>
        </w:rPr>
        <w:t xml:space="preserve">городского округа Ивантеевка Московской области «Детский сад компенсирующего вида №10 «Гномик» </w:t>
      </w:r>
      <w:r>
        <w:rPr>
          <w:rFonts w:eastAsia="Times New Roman" w:cs="Times New Roman" w:ascii="Times New Roman" w:hAnsi="Times New Roman"/>
          <w:color w:val="000000"/>
          <w:sz w:val="28"/>
          <w:szCs w:val="28"/>
          <w:lang w:eastAsia="ru-RU" w:bidi="ru-RU"/>
        </w:rPr>
        <w:t xml:space="preserve">изменено на </w:t>
      </w:r>
      <w:r>
        <w:rPr>
          <w:rFonts w:eastAsia="Times New Roman" w:cs="Times New Roman" w:ascii="Times New Roman" w:hAnsi="Times New Roman"/>
          <w:sz w:val="28"/>
          <w:szCs w:val="28"/>
        </w:rPr>
        <w:t xml:space="preserve">муниципальное бюджетное дошкольное образовательное учреждение </w:t>
      </w:r>
      <w:r>
        <w:rPr>
          <w:rFonts w:eastAsia="Times New Roman" w:cs="Times New Roman" w:ascii="Times New Roman" w:hAnsi="Times New Roman"/>
          <w:color w:val="000000"/>
          <w:sz w:val="28"/>
          <w:szCs w:val="28"/>
          <w:lang w:eastAsia="ru-RU" w:bidi="ru-RU"/>
        </w:rPr>
        <w:t xml:space="preserve">города Ивантеевки Московской области «Детский сад комбинированного вида №11 «Планета детства» </w:t>
      </w:r>
      <w:r>
        <w:rPr>
          <w:rFonts w:eastAsia="Times New Roman" w:cs="Times New Roman" w:ascii="Times New Roman" w:hAnsi="Times New Roman"/>
          <w:sz w:val="28"/>
          <w:szCs w:val="28"/>
        </w:rPr>
        <w:t>(далее - Учреждени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2. Учреждение создано в форме некоммерческой организации </w:t>
        <w:br/>
        <w:t>с о</w:t>
      </w:r>
      <w:r>
        <w:rPr>
          <w:rFonts w:eastAsia="Times New Roman" w:cs="Times New Roman" w:ascii="Times New Roman" w:hAnsi="Times New Roman"/>
          <w:sz w:val="28"/>
          <w:szCs w:val="28"/>
          <w:lang w:val="en-US"/>
        </w:rPr>
        <w:t>рганизационно-правов</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форм</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униципальное</w:t>
      </w:r>
      <w:r>
        <w:rPr>
          <w:rFonts w:eastAsia="Times New Roman" w:cs="Times New Roman" w:ascii="Times New Roman" w:hAnsi="Times New Roman"/>
          <w:sz w:val="28"/>
          <w:szCs w:val="28"/>
          <w:lang w:val="en-US"/>
        </w:rPr>
        <w:t xml:space="preserve"> учреждение</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 xml:space="preserve">Тип </w:t>
      </w:r>
      <w:r>
        <w:rPr>
          <w:rFonts w:eastAsia="Times New Roman" w:cs="Times New Roman" w:ascii="Times New Roman" w:hAnsi="Times New Roman"/>
          <w:sz w:val="28"/>
          <w:szCs w:val="28"/>
        </w:rPr>
        <w:t>муниципального учреждения – бюджетно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и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разовательн</w:t>
      </w:r>
      <w:r>
        <w:rPr>
          <w:rFonts w:eastAsia="Times New Roman" w:cs="Times New Roman" w:ascii="Times New Roman" w:hAnsi="Times New Roman"/>
          <w:sz w:val="28"/>
          <w:szCs w:val="28"/>
        </w:rPr>
        <w:t xml:space="preserve">ой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и - дошкольная образовательная организац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 xml:space="preserve">Полное наименование Учреждения: </w:t>
      </w:r>
      <w:r>
        <w:rPr>
          <w:rFonts w:eastAsia="Times New Roman" w:cs="Times New Roman" w:ascii="Times New Roman" w:hAnsi="Times New Roman"/>
          <w:sz w:val="28"/>
          <w:szCs w:val="28"/>
        </w:rPr>
        <w:t>Муниципальное бюджетное дошкольное образовательное учреждение г. Ивантеевка Г</w:t>
      </w:r>
      <w:r>
        <w:rPr>
          <w:rFonts w:eastAsia="Times New Roman" w:cs="Times New Roman" w:ascii="Times New Roman" w:hAnsi="Times New Roman"/>
          <w:sz w:val="28"/>
          <w:szCs w:val="28"/>
          <w:lang w:val="en-US"/>
        </w:rPr>
        <w:t xml:space="preserve">ородского округа </w:t>
      </w:r>
      <w:r>
        <w:rPr>
          <w:rFonts w:eastAsia="Times New Roman" w:cs="Times New Roman" w:ascii="Times New Roman" w:hAnsi="Times New Roman"/>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rPr>
        <w:t xml:space="preserve">Московской области «Детский сад </w:t>
      </w:r>
      <w:r>
        <w:rPr>
          <w:rFonts w:eastAsia="Times New Roman" w:cs="Times New Roman" w:ascii="Times New Roman" w:hAnsi="Times New Roman"/>
          <w:color w:val="000000"/>
          <w:sz w:val="28"/>
          <w:szCs w:val="28"/>
          <w:lang w:eastAsia="ru-RU" w:bidi="ru-RU"/>
        </w:rPr>
        <w:t>№11 «Планета детства</w:t>
      </w:r>
      <w:r>
        <w:rPr>
          <w:rFonts w:eastAsia="Times New Roman" w:cs="Times New Roman" w:ascii="Times New Roman" w:hAnsi="Times New Roman"/>
          <w:sz w:val="28"/>
          <w:szCs w:val="28"/>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кращенное наименование Учреждения: МБДОУ </w:t>
      </w:r>
      <w:r>
        <w:rPr>
          <w:rFonts w:eastAsia="Times New Roman" w:cs="Times New Roman" w:ascii="Times New Roman" w:hAnsi="Times New Roman"/>
          <w:sz w:val="28"/>
          <w:szCs w:val="28"/>
        </w:rPr>
        <w:t xml:space="preserve">г. Ивантеевка </w:t>
      </w:r>
      <w:r>
        <w:rPr>
          <w:rFonts w:eastAsia="Times New Roman" w:cs="Times New Roman" w:ascii="Times New Roman" w:hAnsi="Times New Roman"/>
          <w:sz w:val="28"/>
          <w:szCs w:val="28"/>
          <w:lang w:val="en-US"/>
        </w:rPr>
        <w:t xml:space="preserve">«Детский сад </w:t>
      </w:r>
      <w:r>
        <w:rPr>
          <w:rFonts w:eastAsia="Times New Roman" w:cs="Times New Roman" w:ascii="Times New Roman" w:hAnsi="Times New Roman"/>
          <w:color w:val="000000"/>
          <w:sz w:val="28"/>
          <w:szCs w:val="28"/>
          <w:lang w:eastAsia="ru-RU" w:bidi="ru-RU"/>
        </w:rPr>
        <w:t>№11 «Планета детства</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Место нахождения Учреж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val="en-US"/>
        </w:rPr>
        <w:t>141281, Московская область,</w:t>
      </w:r>
      <w:r>
        <w:rPr>
          <w:rFonts w:eastAsia="Times New Roman" w:cs="Times New Roman" w:ascii="Times New Roman" w:hAnsi="Times New Roman"/>
          <w:sz w:val="28"/>
          <w:szCs w:val="28"/>
        </w:rPr>
        <w:t xml:space="preserve"> Городской округ Пушкинск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en-US"/>
        </w:rPr>
        <w:t>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вантеевка,</w:t>
        <w:br/>
        <w:t xml:space="preserve">ул. Школьная, </w:t>
      </w:r>
      <w:r>
        <w:rPr>
          <w:rFonts w:eastAsia="Times New Roman" w:cs="Times New Roman" w:ascii="Times New Roman" w:hAnsi="Times New Roman"/>
          <w:sz w:val="28"/>
          <w:szCs w:val="28"/>
        </w:rPr>
        <w:t xml:space="preserve">д. </w:t>
      </w: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 корпус 1</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тся Учреждением</w:t>
        <w:br/>
        <w:t>по следующим адресам:</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val="en-US"/>
        </w:rPr>
        <w:t>141281, Московская область,</w:t>
      </w:r>
      <w:r>
        <w:rPr>
          <w:rFonts w:eastAsia="Times New Roman" w:cs="Times New Roman" w:ascii="Times New Roman" w:hAnsi="Times New Roman"/>
          <w:sz w:val="28"/>
          <w:szCs w:val="28"/>
        </w:rPr>
        <w:t xml:space="preserve"> Городской округ Пушкинск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en-US"/>
        </w:rPr>
        <w:t>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вантеевка, ул. Школьная, </w:t>
      </w:r>
      <w:r>
        <w:rPr>
          <w:rFonts w:eastAsia="Times New Roman" w:cs="Times New Roman" w:ascii="Times New Roman" w:hAnsi="Times New Roman"/>
          <w:sz w:val="28"/>
          <w:szCs w:val="28"/>
        </w:rPr>
        <w:t xml:space="preserve">д. </w:t>
      </w: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 корпус 1;</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val="en-US"/>
        </w:rPr>
        <w:t>141281, Московская область,</w:t>
      </w:r>
      <w:r>
        <w:rPr>
          <w:rFonts w:eastAsia="Times New Roman" w:cs="Times New Roman" w:ascii="Times New Roman" w:hAnsi="Times New Roman"/>
          <w:sz w:val="28"/>
          <w:szCs w:val="28"/>
        </w:rPr>
        <w:t xml:space="preserve"> Городской округ Пушкинский,</w:t>
      </w:r>
      <w:r>
        <w:rPr>
          <w:rFonts w:eastAsia="Times New Roman" w:cs="Times New Roman" w:ascii="Times New Roman" w:hAnsi="Times New Roman"/>
          <w:sz w:val="28"/>
          <w:szCs w:val="28"/>
          <w:lang w:val="en-US"/>
        </w:rPr>
        <w:t xml:space="preserve"> 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вантеевка, ул. Школьная, </w:t>
      </w:r>
      <w:r>
        <w:rPr>
          <w:rFonts w:eastAsia="Times New Roman" w:cs="Times New Roman" w:ascii="Times New Roman" w:hAnsi="Times New Roman"/>
          <w:sz w:val="28"/>
          <w:szCs w:val="28"/>
        </w:rPr>
        <w:t>д. 20, корпу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оссийская Федерация</w:t>
      </w:r>
      <w:r>
        <w:rPr>
          <w:rFonts w:eastAsia="Times New Roman" w:cs="Times New Roman" w:ascii="Times New Roman" w:hAnsi="Times New Roman"/>
          <w:sz w:val="28"/>
          <w:szCs w:val="28"/>
          <w:lang w:eastAsia="ru-RU"/>
        </w:rPr>
        <w:t xml:space="preserve">, 141280, Московская область, </w:t>
      </w:r>
      <w:r>
        <w:rPr>
          <w:rFonts w:eastAsia="Times New Roman" w:cs="Times New Roman" w:ascii="Times New Roman" w:hAnsi="Times New Roman"/>
          <w:sz w:val="28"/>
          <w:szCs w:val="28"/>
        </w:rPr>
        <w:t>Городской округ Пушкинский,</w:t>
      </w:r>
      <w:r>
        <w:rPr>
          <w:rFonts w:eastAsia="Times New Roman" w:cs="Times New Roman" w:ascii="Times New Roman" w:hAnsi="Times New Roman"/>
          <w:sz w:val="28"/>
          <w:szCs w:val="28"/>
          <w:lang w:eastAsia="ru-RU"/>
        </w:rPr>
        <w:t xml:space="preserve"> г. Ивантеевка, Советский пр-кт, д. 20, </w:t>
      </w:r>
      <w:r>
        <w:rPr>
          <w:rFonts w:eastAsia="Times New Roman" w:cs="Times New Roman" w:ascii="Times New Roman" w:hAnsi="Times New Roman"/>
          <w:sz w:val="28"/>
          <w:szCs w:val="28"/>
        </w:rPr>
        <w:t>корпус 3</w:t>
      </w:r>
      <w:r>
        <w:rPr>
          <w:rFonts w:eastAsia="Times New Roman" w:cs="Times New Roman" w:ascii="Times New Roman" w:hAnsi="Times New Roman"/>
          <w:sz w:val="28"/>
          <w:szCs w:val="28"/>
          <w:lang w:eastAsia="ru-RU"/>
        </w:rPr>
        <w:t>.</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8. Учредителем и собственником имущества Учреждения является муниципальное образование «Городской округ Пушкинский Московской области» (далее – Городской округ Пушкинский Московской области) в лице Администрации Городского округа Пушкинский Московской области (далее – Учредитель). </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учредителя Учреждения, за исключением функций и полномочий собственника имущества, осуществляет Комитет </w:t>
        <w:br/>
        <w:t xml:space="preserve">по образованию, работе с детьми и молодежью Администрации Городского округа Пушкинский Московской области (далее – </w:t>
      </w:r>
      <w:r>
        <w:rPr>
          <w:rFonts w:cs="Times New Roman" w:ascii="Times New Roman" w:hAnsi="Times New Roman"/>
          <w:sz w:val="28"/>
          <w:szCs w:val="28"/>
        </w:rPr>
        <w:t>Орган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бразовательная деятельность в Учреждении осуществляется </w:t>
        <w:br/>
        <w:t xml:space="preserve">на государственном языке Российской Федерации, в соответствии </w:t>
        <w:br/>
        <w:t>с образовательной программой дошкольного образова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т 29.12.2012 № 273-ФЗ</w:t>
        <w:br/>
        <w:t xml:space="preserve">«Об образовании в Российской Федерации», Федеральным законом </w:t>
        <w:br/>
        <w:t xml:space="preserve">от 12.01.1996 № 7-ФЗ «О некоммерческих организациях», другими федеральными законами, Указами и распоряжениями Президента Российской Федерации, правовыми актами Правительства Российской Федерации, Порядком организации и осуществления образовательной деятельности </w:t>
        <w:br/>
        <w:t>по основным общеобразовательным программам – образовательным программам дошкольного образования, нормативными правовыми актами Московской области, муниципальными правовыми актами органов местного самоуправления Городского округа Пушкинский Московской области, приказами Комитета по образованию, работе с детьми и молодежью Администрации Городского округа Пушкинский Московской области, договором между Учреждением и родителями (законными представителями), настоящим Уставом.</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 не преследует извлечение прибыли в качестве основной цели своей деятельности, полученную прибыль направляет на уставные цел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реждение имеет статус юридического лица и считается созданным </w:t>
        <w:br/>
        <w:t>с момента его государственной регистрации в порядке, установленном</w:t>
      </w:r>
      <w:r>
        <w:rPr>
          <w:rFonts w:eastAsia="Times New Roman" w:cs="Times New Roman" w:ascii="Times New Roman" w:hAnsi="Times New Roman"/>
          <w:sz w:val="28"/>
          <w:szCs w:val="28"/>
          <w:lang w:val="en-US"/>
        </w:rPr>
        <w:t xml:space="preserve"> законодательством Российской Федераци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Учреждение является юридическим лицом, имеет в оперативном управлении обособленное имущество, самостоятельный баланс и лицевой счет </w:t>
        <w:br/>
        <w:t>в органах казначей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Учреждение может от своего имени приобретать и осуществлять </w:t>
      </w:r>
      <w:r>
        <w:rPr>
          <w:rFonts w:cs="Times New Roman" w:ascii="Times New Roman" w:hAnsi="Times New Roman"/>
          <w:spacing w:val="-1"/>
          <w:sz w:val="28"/>
          <w:szCs w:val="28"/>
        </w:rPr>
        <w:t>гражданские права, соответствующие целям его деятельности, предусмотренным настоящим Уставом, и нести связанные с этой деятельностью обязанности, быть истцом и ответчиком в суде.</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3. Учреждение отвечает по своим обязательствам всем находящимся </w:t>
        <w:br/>
        <w:t>у него имуществом,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4. Учреждение не отвечает по обязательствам Учредителя </w:t>
        <w:br/>
        <w:t>и собственника имущества Учрежде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Учреждение в установленном порядке вправе открывать лицевые счета в органах Федерального казначейства, Финансовом управлении Администрации Городского округа Пушкинский Московской области, иметь круглую печать со своим наименованием, штампы, бланки, эмблему.</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1.16. </w:t>
      </w:r>
      <w:r>
        <w:rPr>
          <w:rFonts w:cs="Times New Roman" w:ascii="Times New Roman" w:hAnsi="Times New Roman"/>
          <w:spacing w:val="-1"/>
          <w:sz w:val="28"/>
          <w:szCs w:val="28"/>
        </w:rPr>
        <w:t>Права у Учреждения в части ведения финансово-хозяйственной деятельности, направленной на обеспечение образовательного процесса, возникают с момента регистрации Учреждения в качестве юридического лица.</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1.17.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чреждении не допускается создание и деятельность организационных структур политических партий, общественно-политических </w:t>
        <w:br/>
        <w:t>и религиозных движ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spacing w:lineRule="auto" w:line="240" w:before="0" w:after="0"/>
        <w:ind w:firstLine="709"/>
        <w:jc w:val="both"/>
        <w:rPr/>
      </w:pPr>
      <w:r>
        <w:rPr>
          <w:rFonts w:cs="Times New Roman" w:ascii="Times New Roman" w:hAnsi="Times New Roman"/>
          <w:spacing w:val="-2"/>
          <w:sz w:val="28"/>
          <w:szCs w:val="28"/>
        </w:rPr>
        <w:t xml:space="preserve">1.18. В Учреждении устанавливается режим рабочего времени, предусматривающий пятидневную рабочую неделю (понедельник - пятница) </w:t>
        <w:br/>
        <w:t xml:space="preserve">с двумя выходными днями (суббота, воскресенье). Время начала и окончания работы, время перерывов в работе, число смен в сутки, чередование рабочих </w:t>
        <w:br/>
        <w:t>и нерабочих дней устанавливаются правилами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 xml:space="preserve">Учреждение может открывать группы кратковременного пребывания воспитанников, группы сокращенного дня не менее 3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Учреждении по запросу родителей (законных представителей) воспитанников функционируют дежурные группы присмотра и ухода, режим работы которых также устанавливается правилами внутреннего трудового распорядк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чреждение может открывать группы комбинированной/компенсирующей направленности с созданием специальных условий для получения образования детьми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реждение создано без ограничения срока деятельнос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Цели, задачи и предмет деятельности Учреждения</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Основной целью деятельности Учреждения являю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образовательная деятельность по образовательным программам дошкольно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образовательная деятельность</w:t>
      </w:r>
      <w:r>
        <w:rPr>
          <w:rFonts w:eastAsia="Times New Roman" w:cs="Times New Roman" w:ascii="Times New Roman" w:hAnsi="Times New Roman"/>
          <w:sz w:val="28"/>
          <w:szCs w:val="28"/>
          <w:lang w:eastAsia="ru-RU"/>
        </w:rPr>
        <w:t xml:space="preserve"> по образовательным программам дошкольного образования, адаптированным для детей с ограниченными возможностями здоровья с учетом их психофизических возможностей,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мотр и уход за детьм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 воспитание, обучение, уход и оздоровление воспитанников с момента зачисления до прекращения образовательных отно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всестороннее формирование личности ребенка с учетом особенностей его физического, психического развития, индивидуальных возможностей </w:t>
        <w:br/>
        <w:t>и способнос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я основной общеобразовательной программы дошкольного образования в группах общеразвивающей, компенсирующей </w:t>
        <w:br/>
        <w:t xml:space="preserve">и комбинированной направленности в разном сочетани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адаптированных образовательных программ дошкольного образования для детей с ограниченными возможностями здоровь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дивидуальной программы реабилитации ребенка-инвали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образовательной программы в группах компенсирующей направлен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дополнительных общеразвивающих програм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осуществление квалифицированной коррекции в развитии речи, психическом развитии, социальной адаптации и интеграции в обществе детей </w:t>
        <w:br/>
        <w:t>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культурно-спортивно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реализация дополнительных образовательных программ </w:t>
        <w:br/>
        <w:t xml:space="preserve">по познавательно-речевому, социально-личностному, художественно-эстетическому, проектно-поисковому, физкультурно-спортивному направлению развития детей;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 материально-техническое обеспечение и оснащение образовательного процесса, оборудование помещений в соответствии с государственными </w:t>
        <w:br/>
        <w:t>и муниципальными нормами и требованиям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оказание дополнительных платных образовательных услуг;</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учебных планов, программ, учебных пособ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проведение психолого-педагогической диагностики, консультаций педагога-психолога, учителя-логопеда, учителя-дефектолога и других специалистов в соответствии с федеральным государственным образовательным стандартом, с соблюдениями прав и свобод детей, содержащихся в действующем законодательстве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досуга детей, проведение конкурсов, экскурсий, концертов, выставок, спортивных мероприят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работы по повышению квалификаци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чреждения являю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w:t>
        <w:br/>
        <w:t>и других особенностей (в том числе ограниченных возможностей здоровь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воспитание с учетом возрастных категорий воспитанников гражданственности, уважения к правам и свободам человека, любви </w:t>
        <w:br/>
        <w:t>к окружающей природе, Родине,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w:t>
        <w:br/>
        <w:t>и начального обще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создание благоприятных условий развития детей в соответствии </w:t>
        <w:br/>
        <w:t>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 объединение обучения и воспитания в целостный образовательный процесс на основе духовно-нравственных и социокультурных ценностей </w:t>
        <w:br/>
        <w:t>и принятых в обществе правил и норм поведения в интересах человека, семьи, обществ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w:t>
        <w:br/>
        <w:t>и ответственности ребенка, формирования предпосылок учеб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ение вариативности и разнообразия содержания программ </w:t>
        <w:br/>
        <w:t>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обеспечение психолого-педагогической поддержки семьи </w:t>
        <w:br/>
        <w:t>и повышения компетентности родителей (законных представителей) в вопросах развития и образования, охраны и укрепления здоровья детей (при наличии соответствующих специалист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 Учреждение самостоятельно формирует свою структуру. Учреждение может иметь в своей структуре структурные подразделения, обеспечивающие осуществление образовательной деятельности с учетом уровня, вида </w:t>
        <w:br/>
        <w:t xml:space="preserve">и направленности реализуемых образовательных программ, формы обучения </w:t>
        <w:br/>
        <w:t xml:space="preserve">и режима пребывания воспитанников (психологические и социально-педагогические службы, обеспечивающие социальную адаптацию </w:t>
        <w:br/>
        <w:t>и реабилитацию нуждающихся в ней воспитанников, и иные предусмотренные локальными нормативными актами Учреждения структурные подраздел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образовательные услуг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1. В соответствии с целями и задачами 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w:t>
        <w:br/>
        <w:t xml:space="preserve">с учетом потребностей семьи и на основе договора, заключенного между Учреждением и родителями (законными представителями) воспитанников, </w:t>
        <w:br/>
        <w:t>в том числе для детей дошкольного возраста, получающих образование в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латные образовательные услуги не могут быть оказаны взамен </w:t>
        <w:br/>
        <w:t>и в рамках основной образовательной деятельности, финансовое обеспечение которой осуществляется за счет бюджетных ассигнований бюджета Московской области и бюджета Городского округа Пушкинский Московской обла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ные образовательные услуги оказываются на основе договор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авила оказания платных образовательных услуг устанавливаются постановлением Правительства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4. Учреждение вправе оказывать платные образовательные услуги </w:t>
        <w:br/>
        <w:t xml:space="preserve">по дополнительным общеразвивающим программам следующих направленнос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ествен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стско-краевед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урно-спортив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ественнонауч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хнической.</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Конкретный перечень платных образовательных услуг и их стоимость определяется в соответствии с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с учетом социального заказа родителей (законных представителей) обучающихся и утверждается Учредителе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чреждение в соответствии с законодательством Российской Федерации несет ответственность з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выполнение или ненадлежащее выполнение функций, отнесенных </w:t>
        <w:br/>
        <w:t>к его компетен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реализацию не в полном объеме образовательных программ </w:t>
        <w:br/>
        <w:t>в соответствии с учебным план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образования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знь и здоровье воспитанников и работников Учреждения во время образовательного и воспитательного процесс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нарушение или незаконное ограничение права на образование </w:t>
        <w:br/>
        <w:t>и предусмотренных законодательством об образовании прав и свобод воспитанников, родителей (законных представителей)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шение требований к организации и осуществлению образователь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иные действия (бездействия), нарушающие требования действующе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имеет право:</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самостоятельно разрабатывать и утверждать по согласованию </w:t>
        <w:br/>
        <w:t>с Учредителем программу развития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разрабатывать, принимать и реализовывать образовательные программы с учетом требований федерального государственного образовательного стандарт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сетевую форму реализации образовательной программы,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о осуществлять подбор, прием на работу педагогических кадров и иных работников, расстановку кадров, заключать и расторгать с ними трудовые договоры (эффективные контракты), определять должностные обязан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утверждать штатное расписание по согласованию с Органом Админист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ирать формы, средства и методы обучения и воспитания, учебные пособия;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реализовывать дополнительные образовательные программы </w:t>
        <w:br/>
        <w:t>и оказывать дополнительные образовательные услуги, в том числе платные, за пределами основных образовательны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ть и принимать правила внутреннего трудового распорядка и иные локальные нормативные акты;</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кать дополнительные финансовые источники, в том числе средства, полученные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сти приносящую доход деятельность, предусмотренную Уставом, разрешенную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ть консультационный центр, оказывающий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ую, психолого-педагогическую, диагностическую и консультативную помощи без взимания плат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реждение обязан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ыполнение муниципального задания, плана финансово-хозяйственной деятель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и ино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самообследовани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1191" w:leader="none"/>
        </w:tabs>
        <w:spacing w:lineRule="auto" w:line="240" w:before="0" w:after="0"/>
        <w:ind w:firstLine="709"/>
        <w:jc w:val="both"/>
        <w:rPr/>
      </w:pPr>
      <w:r>
        <w:rPr>
          <w:rFonts w:cs="Times New Roman" w:ascii="Times New Roman" w:hAnsi="Times New Roman"/>
          <w:sz w:val="28"/>
          <w:szCs w:val="28"/>
          <w:lang w:bidi="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представлять информацию о своей деятельности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Учредителю, органам государственной власти Московской области и иным лицам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обеспечивать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xml:space="preserve"> и Учредителю доступ к документации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ивать выполнение требований законодательства Российской Федерации по охране труда и меры социальной защиты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ивать ведение, обработку, хранение и защиту персональных данных работников Учреждения и граждан в соответствии с действующим законодательств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ru-RU"/>
        </w:rPr>
        <w:t>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ам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1) обеспечивать создание условий и организацию дополнительного профессионального образования работ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нести ответственность за использование бюджетных средств по целевому назначению;</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3) обеспечивать в установленном порядке исполнение судебных ре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согласовывать с Учредителем осуществление крупных сделок, а также сделок, в совершении которых имеется заинтересованность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обеспечивать создание и ведение официального сайта Учреждения в </w:t>
      </w:r>
      <w:r>
        <w:rPr>
          <w:rFonts w:eastAsia="Times New Roman" w:cs="Times New Roman" w:ascii="Times New Roman" w:hAnsi="Times New Roman"/>
          <w:sz w:val="28"/>
          <w:szCs w:val="28"/>
          <w:lang w:eastAsia="ru-RU" w:bidi="ru-RU"/>
        </w:rPr>
        <w:t xml:space="preserve">информационно-телекоммуникационной </w:t>
      </w:r>
      <w:r>
        <w:rPr>
          <w:rFonts w:eastAsia="Times New Roman" w:cs="Times New Roman" w:ascii="Times New Roman" w:hAnsi="Times New Roman"/>
          <w:sz w:val="28"/>
          <w:szCs w:val="28"/>
          <w:lang w:eastAsia="ru-RU"/>
        </w:rPr>
        <w:t>сети «Интернет»;</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6) обеспечивать безопасные услов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bidi="ru-RU"/>
        </w:rPr>
        <w:t xml:space="preserve">разрабатывать и принимать меры по </w:t>
      </w:r>
      <w:r>
        <w:rPr>
          <w:rFonts w:eastAsia="Times New Roman" w:cs="Times New Roman" w:ascii="Times New Roman" w:hAnsi="Times New Roman"/>
          <w:sz w:val="28"/>
          <w:szCs w:val="28"/>
        </w:rPr>
        <w:t>предупреждению</w:t>
      </w:r>
      <w:r>
        <w:rPr>
          <w:rFonts w:cs="Times New Roman" w:ascii="Times New Roman" w:hAnsi="Times New Roman"/>
          <w:sz w:val="28"/>
          <w:szCs w:val="28"/>
          <w:lang w:bidi="ru-RU"/>
        </w:rPr>
        <w:t xml:space="preserve"> коррупции</w:t>
        <w:br/>
        <w:t>в Учрежден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color w:val="000000"/>
          <w:sz w:val="28"/>
          <w:szCs w:val="28"/>
          <w:lang w:bidi="ru-RU"/>
        </w:rPr>
        <w:t>обеспечивать решение иных вопросов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 Учреждение могут приниматься дети по достижении возраста </w:t>
        <w:br/>
        <w:t xml:space="preserve">2 (двух) месяцев при наличии созданных условий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Основной структурной единицей Учреждения является группа воспитанников дошкольного возраста (далее – группа). В Учреждении могут открываться разновозрастные группы, с предварительным уведомлением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едельная наполняемость групп определяется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11. Медицинское обслуживание</w:t>
      </w:r>
      <w:r>
        <w:rPr>
          <w:rFonts w:cs="Times New Roman" w:ascii="Times New Roman" w:hAnsi="Times New Roman"/>
          <w:sz w:val="28"/>
          <w:szCs w:val="28"/>
        </w:rPr>
        <w:t xml:space="preserve"> воспитанников в</w:t>
      </w:r>
      <w:r>
        <w:rPr>
          <w:rFonts w:cs="Times New Roman" w:ascii="Times New Roman" w:hAnsi="Times New Roman"/>
          <w:spacing w:val="-1"/>
          <w:sz w:val="28"/>
          <w:szCs w:val="28"/>
        </w:rPr>
        <w:t xml:space="preserve"> Учреждении обеспечивают органы здравоохранения. Медицинский персонал наряду </w:t>
        <w:br/>
        <w:t xml:space="preserve">с Учреждение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w:t>
        <w:br/>
        <w:t xml:space="preserve">за их работой в целях охраны и укрепления здоровья воспитанников </w:t>
        <w:br/>
        <w:t>и работников Учреждения.</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2.12. Организация питания возлагается </w:t>
      </w:r>
      <w:r>
        <w:rPr>
          <w:rFonts w:cs="Times New Roman" w:ascii="Times New Roman" w:hAnsi="Times New Roman"/>
          <w:sz w:val="28"/>
          <w:szCs w:val="28"/>
        </w:rPr>
        <w:t>на Учреждение. В Учреждении предусматривается помещение для питания воспитанников, а также для хранения и приготовления пищ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качеством питания возлагается на Учрежд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 xml:space="preserve">2.13. </w:t>
      </w:r>
      <w:r>
        <w:rPr>
          <w:rFonts w:cs="Times New Roman" w:ascii="Times New Roman" w:hAnsi="Times New Roman"/>
          <w:sz w:val="28"/>
          <w:szCs w:val="28"/>
        </w:rPr>
        <w:t xml:space="preserve">Содержание воспитанников в Учреждении предусматривает </w:t>
        <w:br/>
      </w:r>
      <w:r>
        <w:rPr>
          <w:rFonts w:cs="Times New Roman" w:ascii="Times New Roman" w:hAnsi="Times New Roman"/>
          <w:spacing w:val="-1"/>
          <w:sz w:val="28"/>
          <w:szCs w:val="28"/>
        </w:rPr>
        <w:t xml:space="preserve">их питание не менее трёх раз в день в соответствии с примерным </w:t>
      </w:r>
      <w:r>
        <w:rPr>
          <w:rFonts w:cs="Times New Roman" w:ascii="Times New Roman" w:hAnsi="Times New Roman"/>
          <w:sz w:val="28"/>
          <w:szCs w:val="28"/>
        </w:rPr>
        <w:t xml:space="preserve">меню </w:t>
        <w:br/>
        <w:t>на основании СанПиН.</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Основные характеристики организации воспитательного</w:t>
        <w:br/>
        <w:t>и образовательного процесс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1. Содержание образовательного процесса в Учреждении определяется образовательными программами, самостоятельно разрабатываемыми </w:t>
        <w:br/>
        <w:t xml:space="preserve">и утверждаемыми Учреждением в соответствии с федеральным государственным образовательным </w:t>
      </w:r>
      <w:hyperlink r:id="rId2">
        <w:r>
          <w:rPr>
            <w:rStyle w:val="InternetLink"/>
            <w:rFonts w:cs="Times New Roman" w:ascii="Times New Roman" w:hAnsi="Times New Roman"/>
            <w:spacing w:val="-1"/>
            <w:sz w:val="28"/>
            <w:szCs w:val="28"/>
          </w:rPr>
          <w:t>стандартом</w:t>
        </w:r>
      </w:hyperlink>
      <w:r>
        <w:rPr>
          <w:rFonts w:cs="Times New Roman" w:ascii="Times New Roman" w:hAnsi="Times New Roman"/>
          <w:spacing w:val="-1"/>
          <w:sz w:val="28"/>
          <w:szCs w:val="28"/>
        </w:rPr>
        <w:t xml:space="preserve"> дошкольного образования </w:t>
        <w:br/>
        <w:t>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2. Образовательные программы направлены на разностороннее развит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z w:val="28"/>
          <w:szCs w:val="28"/>
        </w:rPr>
        <w:t xml:space="preserve">дошкольного возраста с учетом их возрастных и индивидуальных особенностей, в том числе достижение </w:t>
      </w:r>
      <w:r>
        <w:rPr>
          <w:rFonts w:cs="Times New Roman" w:ascii="Times New Roman" w:hAnsi="Times New Roman"/>
          <w:spacing w:val="-1"/>
          <w:sz w:val="28"/>
          <w:szCs w:val="28"/>
        </w:rPr>
        <w:t xml:space="preserve">детьми </w:t>
      </w:r>
      <w:r>
        <w:rPr>
          <w:rFonts w:cs="Times New Roman" w:ascii="Times New Roman" w:hAnsi="Times New Roman"/>
          <w:sz w:val="28"/>
          <w:szCs w:val="28"/>
        </w:rPr>
        <w:t xml:space="preserve">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w:t>
      </w:r>
      <w:r>
        <w:rPr>
          <w:rFonts w:cs="Times New Roman" w:ascii="Times New Roman" w:hAnsi="Times New Roman"/>
          <w:spacing w:val="-1"/>
          <w:sz w:val="28"/>
          <w:szCs w:val="28"/>
        </w:rPr>
        <w:t>программ не сопровождается проведением промежуточной и итоговой аттестации воспитанников Учрежд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3. Содержание дошкольного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4. Учреждение реализует основную общеобразовательную программу дошкольного образования в группах общеразвивающей, оздоровительной </w:t>
        <w:br/>
        <w:t>и комбинированной направленности в разном сочета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группах компенсирующей направленности Учреждение реализует адаптированную образовательную програм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и реализации программ от 1 года до 5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3.5. Содержание программы обеспечивает развитие личности, мотивации и способностей воспитанников в различных видах деятельности по следующим направлениям: социально-коммуникативное</w:t>
      </w:r>
      <w:r>
        <w:rPr>
          <w:rFonts w:cs="Times New Roman" w:ascii="Times New Roman" w:hAnsi="Times New Roman"/>
          <w:sz w:val="28"/>
          <w:szCs w:val="28"/>
        </w:rPr>
        <w:t xml:space="preserve"> развитие, речевое развитие, познавательное развитие, художественно-эстетическое развитие, физическое развит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6. Учреждение самостоятельно выбирает формы, средства и методы обучения и восп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7. В Учреждении деятельность воспитанников в свободное </w:t>
        <w:br/>
        <w:t xml:space="preserve">от образовательной деятельности время организуется с учетом особенностей </w:t>
        <w:br/>
        <w:t>их здоровья и интерес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trike/>
          <w:spacing w:val="-4"/>
          <w:sz w:val="28"/>
          <w:szCs w:val="28"/>
        </w:rPr>
      </w:pPr>
      <w:r>
        <w:rPr>
          <w:rFonts w:cs="Times New Roman" w:ascii="Times New Roman" w:hAnsi="Times New Roman"/>
          <w:spacing w:val="-1"/>
          <w:sz w:val="28"/>
          <w:szCs w:val="28"/>
        </w:rPr>
        <w:t xml:space="preserve">3.8. </w:t>
      </w:r>
      <w:r>
        <w:rPr>
          <w:rFonts w:cs="Times New Roman" w:ascii="Times New Roman" w:hAnsi="Times New Roman"/>
          <w:sz w:val="28"/>
          <w:szCs w:val="28"/>
        </w:rPr>
        <w:t>Режим, расписание и объем образовательной деятельности определяет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9. Продолжительность образовательной деятельности определяется </w:t>
        <w:br/>
        <w:t>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машние задания воспитанникам Учреждение не задает.</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1. В Учреждении осуществляется комплекс мер, направленных </w:t>
        <w:br/>
        <w:t>на сохранение и укрепление здоровья воспитанников,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воспита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руппам компенсирующей направленности осуществляется комплекс мер направленных на коррекцию имеющихся ограничений возможностей здоровь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е образовательные программы реализуются бесплатно.</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3. Условия финансирования содержания воспитанников в Учреждении определяются в соответствии с законодательством Российской Федерации. Размер указанного финансирования определяется исходя из общих затрат </w:t>
        <w:br/>
        <w:t>на содержание воспитанника в Учреждении с учетом длительности его пребывания, режима работы Учреждения и направленностью групп.</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4. Отношения воспитанников и персонала Учреждения строятся </w:t>
        <w:br/>
        <w:t xml:space="preserve">на основе сотрудничества, уважения личности ребенка и предоставления ему свободы развития в соответствии с индивидуальными особенностями. Применение методов физического и психического насилия по отношению </w:t>
        <w:br/>
        <w:t>к воспитанникам не допускается.</w:t>
      </w:r>
    </w:p>
    <w:p>
      <w:pPr>
        <w:pStyle w:val="Normal"/>
        <w:widowControl w:val="false"/>
        <w:tabs>
          <w:tab w:val="clear" w:pos="708"/>
          <w:tab w:val="left" w:pos="25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9" w:leader="none"/>
        </w:tabs>
        <w:spacing w:lineRule="auto" w:line="240" w:before="0" w:after="0"/>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Порядок комплектования Учреждения</w:t>
      </w:r>
    </w:p>
    <w:p>
      <w:pPr>
        <w:pStyle w:val="Normal"/>
        <w:widowControl w:val="false"/>
        <w:tabs>
          <w:tab w:val="clear" w:pos="708"/>
          <w:tab w:val="left" w:pos="2539"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1"/>
          <w:sz w:val="28"/>
          <w:szCs w:val="28"/>
        </w:rPr>
        <w:t xml:space="preserve">4.1. Комплектование Учреждения осуществляется в соответствии </w:t>
        <w:br/>
        <w:t xml:space="preserve">с Административным регламентом, утвержденным постановлением Администрации </w:t>
      </w:r>
      <w:r>
        <w:rPr>
          <w:rFonts w:cs="Times New Roman" w:ascii="Times New Roman" w:hAnsi="Times New Roman"/>
          <w:sz w:val="28"/>
          <w:szCs w:val="28"/>
        </w:rPr>
        <w:t xml:space="preserve">Городского округа Пушкинский </w:t>
      </w:r>
      <w:r>
        <w:rPr>
          <w:rFonts w:cs="Times New Roman" w:ascii="Times New Roman" w:hAnsi="Times New Roman"/>
          <w:spacing w:val="-1"/>
          <w:sz w:val="28"/>
          <w:szCs w:val="28"/>
        </w:rPr>
        <w:t>Московской области,</w:t>
        <w:br/>
        <w:t>по средствам автоматизированной системы ЕИСДОУ.</w:t>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spacing w:val="-1"/>
          <w:sz w:val="28"/>
          <w:szCs w:val="28"/>
        </w:rPr>
      </w:pPr>
      <w:r>
        <w:rPr>
          <w:rFonts w:cs="Times New Roman" w:ascii="Times New Roman" w:hAnsi="Times New Roman"/>
          <w:b/>
          <w:bCs/>
          <w:spacing w:val="-1"/>
          <w:sz w:val="28"/>
          <w:szCs w:val="28"/>
        </w:rPr>
        <w:t xml:space="preserve">5. Управление Учреждением </w:t>
      </w:r>
    </w:p>
    <w:p>
      <w:pPr>
        <w:pStyle w:val="Style20"/>
        <w:spacing w:lineRule="auto" w:line="240" w:before="0" w:after="0"/>
        <w:ind w:left="0" w:hanging="0"/>
        <w:contextualSpacing/>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компетенции Учредителя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ста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ереименовании, реорганизации и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й тип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и одобрение предложений заведующего Учреждением о совершении сделок с имуществом Учреждения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е ликвидационной комиссии, утверждение промежуточного и окончательного ликвидационных балансов, утверждение передаточного акта или разделительного балан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кандидатуры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онтроля за финансовой и хозяйственной деятельностью Учреждения, определение порядка утверждения плана финансово-хозяйственной деятельности Учреждения, согласование совершения крупных сдел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вопросов о предоставлении, продлении, перенесении ежегодных оплачиваемых отпусков заведующему Учреждением, а также отзыве из отпуска, замене части ежегодного оплачиваемого отпуска денежной компенсацией, предоставлении отпуска без сохранения заработной платы, направлении в командировку и на обучение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огласование кандидатур заместителей заведующего и главного бухгалтера (при наличии). Заместители заведующего и главный бухгалтер действуют на основании должностных инструкций, утвержденных заведующи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решение иных предусмотренных федеральными законами или настоящим Уставом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К компетенции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 xml:space="preserve">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а предложений по внесению изменений в Уста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контроля за деятельностью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ведение проверок Учреждения, составление соответствующих актов проверок, принятие мер к устранению выявленных нарушений </w:t>
        <w:br/>
        <w:t>и недостатков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ординаци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ение заведующего Учреждением, заключение и прекращение трудового договора с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решение иных предусмотренных федеральными законами </w:t>
        <w:br/>
        <w:t>или настоящим Уставом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посредственное руководство Учреждением осуществляет заведующий, прошедший соответствующую аттестацию, который назначается на должность и освобождается от должности Учредителем. </w:t>
      </w:r>
      <w:r>
        <w:rPr>
          <w:rFonts w:cs="Times New Roman" w:ascii="Times New Roman" w:hAnsi="Times New Roman"/>
          <w:sz w:val="28"/>
          <w:szCs w:val="28"/>
        </w:rPr>
        <w:t>С заведующим заключается срочный трудовой договор сроком не бол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ведующий Учреждением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Учреждения (без доверенности) во все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поряжение имуществом и материальными ценностями Учреждения в предел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ткрытие лицевого счета в установленном порядке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прием на работу и расстановку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становление структуры управления деятельностью Учреждения, утверждение штатного расписания по согласованию с Органом Администрации, распредел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образовательных программ, учебных планов, графиков работ и расписаний непрерывной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дание локальных нормативных актов, в том числе приказов </w:t>
        <w:br/>
        <w:t>по основной деятельности Учреждения и кадров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деятельностью работников Учреждения, в том числе путем посещения учебных занятий и воспитате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ценк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ени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90157/paragraph/15215/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а финансово-хозяйственной деятельности Учреждения, отчетность об исполнении бюджета, бухгалтерскую, налоговую </w:t>
        <w:br/>
        <w:t>и иную отче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решение иных вопросов текущей деятельности Учреждения, </w:t>
        <w:br/>
        <w:t>не отнесенных к компетенции иных органов управлени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ведующий Учреждением несет ответственност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знь и здоровье работников 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квалификации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ю не в полном объеме образовательных программ </w:t>
        <w:br/>
        <w:t>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прав и свобод воспитанников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беспечение мер пожарной безопасности и антитеррористической защище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rPr>
        <w:t>разработку и принятие мер по предупреждению коррупции</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ействия, входящие в его должност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Учреждение обеспечивает открытость и доступность информации </w:t>
        <w:br/>
        <w:t xml:space="preserve">об Учреждении, в том числе на официальном сайте Учреждения </w:t>
        <w:br/>
        <w:t>в информационно-телекоммуникационной сети «Интернет», опубликование которой является обязательны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легиальными органами управления Учреждением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й совет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Коллегиальные органы управления Учреждением имеют право вносить предложения, направленные на улучшение работы Учреждения заведующему Учреждением, в </w:t>
      </w:r>
      <w:r>
        <w:rPr>
          <w:rFonts w:cs="Times New Roman" w:ascii="Times New Roman" w:hAnsi="Times New Roman"/>
          <w:sz w:val="28"/>
          <w:szCs w:val="28"/>
        </w:rPr>
        <w:t>Орган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ятельность коллегиальных органов управления Учреждением осуществляется в соответствии с настоящим Уставом и локальными правовыми актами Учреждения об эти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Общее собрание работников Учреждения – это постоянно действующий орган управления, срок полномочий - бессрочно. Председателем Общего собрания работников Учреждения является заведующий Учреждением. Полномочия работников Учреждения осуществляются Общим собранием работников Учреждения, ко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ет отчет заведующего Учреждением о выполнении основных уставных задач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имает решение о заключении коллективного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и утверждает программу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обсуждает проект годового плана работы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бсуждает вопросы состояния трудовой дисциплины в учреждении </w:t>
        <w:br/>
        <w:t>и вносит предложения по ее укре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Учредителю по внесению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атривает 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ет 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представлению заведующего Учреждением рассматривает проект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суждает и вносит предложения по вопросам охраны и безопасности условий труда работников, охраны здоровья воспитаннико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разработке и согласовывает локальные акты Учреждения, устанавливающие виды, размеры, условия и порядок произведения выплат стимулирующего и компенс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атривает другие вопросы, вносимые на его обсуждение заведующи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Общее собрание работников Учреждения проводит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ешение общего собрания работников Учреждения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3. Решение принимается открытым голосованием простым большинством голосов и носит рекомендательный характер, если иное не предусмотрено действующим законодательством Российской Федерации. При равном количестве голосов решающим является голос председателя Общего собра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4. Общее собрание работников Учреждения осуществляет свою деятельность в соответствии с положением о 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В целях рассмотрения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Учреждения. В состав Педагогического совета Учреждения включаются все педагогические работники Учреждения, включая совместителей, в том числе заместители заведующего Учреждением. Педагогический совет Учреждения - постоянно действующий орган управления, срок полномочий - бессрочно. Педагогический совет Учреждения создается приказом заведу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ением. Педагогический совет Учреждения рассматривает вопросы, связанные с организацией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рограммы (планы) развития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характеристики педагогических работников, представленных к награ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ает и принимает решения по любым вопросам, касающимся содержания воспитательного 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ет направления образователь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бирает образовательные программы, образовательные </w:t>
        <w:br/>
        <w:t>и воспитательные технологии и методики для исполь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бсуждает и вносит предложения по вопросам содержания, форм </w:t>
        <w:br/>
        <w:t>и методов образовательного процесса,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ыявление, обобщение, распространение, внедрение передового опыта сред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ает и вносит предложения по организации дополнительных образовательных услуг детям, в том числе пла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заслушивает отчет заведующего о создании условий для реализации образовательных программ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едагогический совет Учреждения из своего состава открытым голосованием избирает председателя и секретаря Педагогического совета Учреждения сроком на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едседатель Педагогического совета Учреждения выполн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Педагогического совет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нформирует членов Педагогического совета Учреждения </w:t>
        <w:br/>
        <w:t>о предстоящем заседании не менее чем за 3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ирует выполнение решений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4. Заседания Педагогического совета Учреждения проводятся </w:t>
        <w:br/>
        <w:t>в соответствии с планом работы, но не реже четырех раз в течение учебного года. Заседания Педагогического совета Учреждения оформляются протоколами, протоколы подписываются председателем и секретарем Педагогического совета Учрежд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5. Заседание Педагогического совета Учреждения правомочно, если на нем присутствуют не менее двух третей списочного состава Педагогического совета Учреждения. Решение Педагогического совета Учреждения считается принятым, если за него проголосовало не менее двух третей присутствующих. Решение, принятое в пределах полномочий Педагогического совета Учреждения и не противоречащие действующему законодательству Российской Федерации, является обязательным для всех педагогических работников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 В целях учета мнения родителей (законных представителей) воспитанников по вопросам образова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w:t>
        <w:br/>
        <w:t>в Учреждении может быть создан Родительский комитет Учреждения. Родительский комитет Учреждения – это совещательный орган, одна из форм самоуправления и взаимодействия Учреждения и родителей (законных представителей). Срок полномочий Родительского комитета Учреждения - бессрочн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Родители (законные представители) воспитанников вправе участвовать в образовательном процессе посредством проведения родительских собраний. На родительских собраниях из числа родителей (законных представителей) воспитанников каждой группы может быть избран представитель или представители от групп, которые войдут в Родительский комитет Учреждения. Количество представителей от каждой группы должно быть не больше трех человек.</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2. На рассмотрение Родительского комитета Учреждения, </w:t>
        <w:br/>
        <w:t>по инициативе родителей (законных представителей) воспитанников или заведующего Учреждением, могут быть вынесены любые вопросы, касающиеся образовательного процесса, а также материально-технического обеспечения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12.3. Решения Родительского комитета Учреждения являются рекомендательными, если иное не предусмотрено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Ход обсуждения вопросов </w:t>
        <w:br/>
        <w:t>на заседаниях Родительского комитета Учреждения и принятые по ним решения фиксируются в протокола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тивно-управленческие, учебно-вспомогательные и иные работники, осуществляющие вспомогательные функции, имеют право:</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2.1. На заключение, изменение и расторжение трудового договора </w:t>
        <w:br/>
        <w:t xml:space="preserve">в порядке и на условиях, установленных трудовым законодательств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На предоставление работы, обусловленной трудовым договор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На рабочее место, соответствующее условиям, предусмотренными государственными стандар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На ежегодный оплачиваемый отпуск в соответствии с графиком отпусков и еженедельный отдых;</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2.5. Своевременную и в полном объеме выплату заработной платы </w:t>
        <w:br/>
        <w:t>в соответствии со своей квалификацией, количеством и качеством выполняемой работы;</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Обязательное социальное страхование;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8. Представление на рассмотрение администрации Учреждения предложения по улучшению деятельности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9. На защиту профессиональной чести и достоинств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0.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2. На конфиденциальность дисциплинарного (служебного) расследования, за исключением случаев, предусмотренных закон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Другие права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о-управленческие, учебно-вспомогательные и иные работники, осуществляющие вспомогательные функции, обязан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Добросовестно и своевременно выполнять свои трудовые обязанности в соответствии с должностной инструкцие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Соблюдать Устав Учреждения, Правила внутреннего трудового распорядка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Выполнять установленные норм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Соблюдать правовые, нравственные и этические норм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Выполнять требования охраны труда, противопожарной безопасности, обеспечение охраны жизни и здоровья обучающихся в период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нимать меры предосторожности для предупреждения несчастных случаев с обучающимися, работниками и другими гражданами, посетившими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Бережно относиться к имуществу Учреждени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3.8. Своевременно и точно исполнять распоряжения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 Соблюдать права и свободы участников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3.11. Уважать личность ребенка, его права на выражение мнений </w:t>
        <w:br/>
        <w:t>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обучающимс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3. Другие обязанности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тивно-управленчески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7. Имущество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Style w:val="2"/>
        </w:rPr>
        <w:t xml:space="preserve">7.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br/>
        <w:t>или о выделении средств на его приобретение.</w:t>
      </w:r>
    </w:p>
    <w:p>
      <w:pPr>
        <w:pStyle w:val="Normal"/>
        <w:shd w:fill="FFFFFF" w:val="clear"/>
        <w:spacing w:lineRule="auto" w:line="240" w:before="0" w:after="0"/>
        <w:ind w:firstLine="709"/>
        <w:jc w:val="both"/>
        <w:rPr/>
      </w:pPr>
      <w:r>
        <w:rPr>
          <w:rStyle w:val="2"/>
        </w:rPr>
        <w:t xml:space="preserve">7.2.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3. Учреждение в отношении закрепленного за ним имущества осуществляет </w:t>
      </w:r>
      <w:r>
        <w:rPr>
          <w:rStyle w:val="2"/>
        </w:rPr>
        <w:t xml:space="preserve">права владения, пользования и распоряжения им в пределах, установленных действующим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 xml:space="preserve">7.4. </w:t>
      </w:r>
      <w:r>
        <w:rPr>
          <w:rFonts w:cs="Times New Roman" w:ascii="Times New Roman" w:hAnsi="Times New Roman"/>
          <w:sz w:val="28"/>
          <w:szCs w:val="28"/>
        </w:rPr>
        <w:t xml:space="preserve">Учреждение </w:t>
      </w:r>
      <w:r>
        <w:rPr>
          <w:rStyle w:val="2"/>
        </w:rPr>
        <w:t xml:space="preserve">без согласия Учредителя не вправе распоряжаться особо ценным движимым имуществом, закрепленным за ним Учредителем </w:t>
        <w:br/>
        <w:t>или приобретенным Учреждением за счет средств, выделенных ему Учредителем на приобретение такого имущества, а также не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w:t>
      </w:r>
      <w:r>
        <w:rPr>
          <w:rStyle w:val="2"/>
        </w:rPr>
        <w:t xml:space="preserve">не установлено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7.5. Имуществом Учреждения и источниками его формирования являются:</w:t>
      </w:r>
    </w:p>
    <w:p>
      <w:pPr>
        <w:pStyle w:val="Normal"/>
        <w:shd w:fill="FFFFFF" w:val="clear"/>
        <w:spacing w:lineRule="auto" w:line="240" w:before="0" w:after="0"/>
        <w:ind w:firstLine="709"/>
        <w:jc w:val="both"/>
        <w:rPr/>
      </w:pPr>
      <w:r>
        <w:rPr>
          <w:rStyle w:val="2"/>
        </w:rPr>
        <w:t>7.5.1. Имущество, закрепленное за Учреждением на праве оперативного управлени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2. Имущество, приобретенное за счет средств, выделенных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5.3. Имущество, приобретенное за счет средств, полученных </w:t>
        <w:br/>
        <w:t>от приносящей доход деятельности</w:t>
      </w:r>
      <w:r>
        <w:rPr>
          <w:rStyle w:val="2"/>
        </w:rPr>
        <w:t>;</w:t>
      </w:r>
    </w:p>
    <w:p>
      <w:pPr>
        <w:pStyle w:val="Normal"/>
        <w:shd w:fill="FFFFFF" w:val="clear"/>
        <w:spacing w:lineRule="auto" w:line="240" w:before="0" w:after="0"/>
        <w:ind w:firstLine="709"/>
        <w:jc w:val="both"/>
        <w:rPr/>
      </w:pPr>
      <w:r>
        <w:rPr>
          <w:rStyle w:val="2"/>
        </w:rPr>
        <w:t xml:space="preserve">7.5.4. Имущество, поступившее в Учреждение по иным основаниям </w:t>
        <w:br/>
        <w:t xml:space="preserve">и от иных источников, не запрещенных действующим законодательством Российской Федерации (в том, числе добровольные имущественные взносы </w:t>
        <w:br/>
        <w:t>и пожертвования).</w:t>
      </w:r>
    </w:p>
    <w:p>
      <w:pPr>
        <w:pStyle w:val="Normal"/>
        <w:shd w:fill="FFFFFF" w:val="clear"/>
        <w:spacing w:lineRule="auto" w:line="240" w:before="0" w:after="0"/>
        <w:ind w:firstLine="709"/>
        <w:jc w:val="both"/>
        <w:rPr/>
      </w:pPr>
      <w:r>
        <w:rPr>
          <w:rStyle w:val="2"/>
        </w:rPr>
        <w:t xml:space="preserve">7.6. Имущество и средства Учреждения отражаются на его балансе </w:t>
        <w:br/>
        <w:t>и используются для достижения целей, определенных настоящим Уставом.</w:t>
      </w:r>
    </w:p>
    <w:p>
      <w:pPr>
        <w:pStyle w:val="Normal"/>
        <w:shd w:fill="FFFFFF" w:val="clear"/>
        <w:spacing w:lineRule="auto" w:line="240" w:before="0" w:after="0"/>
        <w:ind w:firstLine="709"/>
        <w:jc w:val="both"/>
        <w:rPr/>
      </w:pPr>
      <w:r>
        <w:rPr>
          <w:rStyle w:val="2"/>
        </w:rPr>
        <w:t xml:space="preserve">7.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 иным основаниям, поступают </w:t>
        <w:br/>
        <w:t xml:space="preserve">в оперативное управление Учреждения в порядке, установленном законодательством Российской Федерации </w:t>
      </w:r>
      <w:r>
        <w:rPr>
          <w:rFonts w:cs="Times New Roman" w:ascii="Times New Roman" w:hAnsi="Times New Roman"/>
          <w:sz w:val="28"/>
          <w:szCs w:val="28"/>
        </w:rPr>
        <w:t>для приобретения права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8. Право оперативного управления имуществом прекращается </w:t>
        <w:br/>
        <w:t>по основаниям и в порядке, предусмотренным Гражданским кодексом Российской Федерации, иными законами и правовыми актами Российской Федерации для прекращения права собственности, а также в случаях правомерного изъятия имущества у Учреждения по решению Учредител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w:t>
        <w:br/>
        <w:t>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10. Учреждение использует закрепленное за ним имущество </w:t>
        <w:br/>
        <w:t>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точниками формирования финансовых ресурс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7.11.1. средства бюджета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средства от приносящей доход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добровольные пожертвования юридических и физических лиц;</w:t>
      </w:r>
    </w:p>
    <w:p>
      <w:pPr>
        <w:pStyle w:val="Normal"/>
        <w:shd w:fill="FFFFFF" w:val="clear"/>
        <w:spacing w:lineRule="auto" w:line="240" w:before="0" w:after="0"/>
        <w:ind w:firstLine="709"/>
        <w:jc w:val="both"/>
        <w:rPr/>
      </w:pPr>
      <w:r>
        <w:rPr>
          <w:rFonts w:cs="Times New Roman" w:ascii="Times New Roman" w:hAnsi="Times New Roman"/>
          <w:sz w:val="28"/>
          <w:szCs w:val="28"/>
        </w:rPr>
        <w:t>7.11.4. иные источники, не запрещенные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pPr>
      <w:bookmarkStart w:id="1" w:name="bookmark0"/>
      <w:r>
        <w:rPr>
          <w:rFonts w:cs="Times New Roman" w:ascii="Times New Roman" w:hAnsi="Times New Roman"/>
          <w:sz w:val="28"/>
          <w:szCs w:val="28"/>
        </w:rPr>
        <w:t xml:space="preserve">7.12. </w:t>
      </w:r>
      <w:bookmarkStart w:id="2" w:name="bookmark1"/>
      <w:bookmarkEnd w:id="1"/>
      <w:r>
        <w:rPr>
          <w:rFonts w:cs="Times New Roman" w:ascii="Times New Roman" w:hAnsi="Times New Roman"/>
          <w:sz w:val="28"/>
          <w:szCs w:val="28"/>
        </w:rPr>
        <w:t xml:space="preserve">Имущество ликвидируемого Учреждения, оставшееся после удовлетворения требований кредиторов, а также имущество, на которое </w:t>
        <w:br/>
        <w:t xml:space="preserve">в соответствии с законодательством не может быть обращено взыскание </w:t>
        <w:br/>
        <w:t xml:space="preserve">по обязательствам Учреждения, передается ликвидационной комиссией </w:t>
        <w:br/>
        <w:t>в состав муниципальной имущественной казны Городского округа Пушкинский Москов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7.13.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 а также внебюджетных источников.</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 Локальные нормативные акты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правила, положения, порядки, инструк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w:t>
        <w:br/>
        <w:t xml:space="preserve">за качеством образовате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и коллегиальных органов управления Учреждением, а также в порядке и в случаях, которые предусмотрены </w:t>
      </w:r>
      <w:r>
        <w:fldChar w:fldCharType="begin"/>
      </w:r>
      <w:r>
        <w:rPr>
          <w:rStyle w:val="InternetLink"/>
          <w:sz w:val="28"/>
          <w:szCs w:val="28"/>
          <w:rFonts w:cs="Times New Roman" w:ascii="Times New Roman" w:hAnsi="Times New Roman"/>
        </w:rPr>
        <w:instrText xml:space="preserve"> HYPERLINK "https://demo.garant.ru/" \l "/document/1212526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4. Нормы локальных нормативных актов, ухудшающие положение воспитанников или работников Учреждения по сравнению с установленным </w:t>
      </w:r>
      <w:r>
        <w:fldChar w:fldCharType="begin"/>
      </w:r>
      <w:r>
        <w:rPr>
          <w:rStyle w:val="InternetLink"/>
          <w:sz w:val="28"/>
          <w:szCs w:val="28"/>
          <w:rFonts w:cs="Times New Roman" w:ascii="Times New Roman" w:hAnsi="Times New Roman"/>
        </w:rPr>
        <w:instrText xml:space="preserve"> HYPERLINK "https://demo.garant.ru/" \l "/document/7029136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разовании, </w:t>
      </w:r>
      <w:r>
        <w:fldChar w:fldCharType="begin"/>
      </w:r>
      <w:r>
        <w:rPr>
          <w:rStyle w:val="InternetLink"/>
          <w:sz w:val="28"/>
          <w:szCs w:val="28"/>
          <w:rFonts w:cs="Times New Roman" w:ascii="Times New Roman" w:hAnsi="Times New Roman"/>
        </w:rPr>
        <w:instrText xml:space="preserve"> HYPERLINK "https://demo.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в Учреждении утверждаются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1. Учреждение может быть реорганиз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реорганизации Учреждения его Устав, лицензия утрачивают силу.</w:t>
      </w:r>
    </w:p>
    <w:p>
      <w:pPr>
        <w:pStyle w:val="Normal"/>
        <w:shd w:fill="FFFFFF" w:val="clear"/>
        <w:spacing w:lineRule="auto" w:line="240" w:before="0" w:after="0"/>
        <w:ind w:firstLine="709"/>
        <w:jc w:val="both"/>
        <w:rPr/>
      </w:pPr>
      <w:r>
        <w:rPr>
          <w:rFonts w:cs="Times New Roman" w:ascii="Times New Roman" w:hAnsi="Times New Roman"/>
          <w:sz w:val="28"/>
          <w:szCs w:val="28"/>
        </w:rPr>
        <w:t>9.3. Учреждение может быть ликвидир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ликвидации Учреждения Орган Администрации обеспечивает перевод воспитанников в другие образовательные учреждения соответствующего типа с согласия их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5. Изменение типа Учреждения не является его реорганизацией. </w:t>
        <w:br/>
        <w:t xml:space="preserve">При изменении типа Учреждения в его Устав вносятся соответствующие изменения. При изменении типа Учреждения не допускается изъятие </w:t>
        <w:br/>
        <w:t xml:space="preserve">или уменьшение имущества (в том числе денежных средств), закрепленного </w:t>
        <w:br/>
        <w:t>за Учреждением.</w:t>
      </w:r>
    </w:p>
    <w:p>
      <w:pPr>
        <w:pStyle w:val="Style20"/>
        <w:shd w:fill="FFFFFF" w:val="clear"/>
        <w:tabs>
          <w:tab w:val="clear" w:pos="708"/>
          <w:tab w:val="left" w:pos="709" w:leader="none"/>
          <w:tab w:val="left" w:pos="993" w:leader="none"/>
          <w:tab w:val="left" w:pos="1418" w:leader="none"/>
        </w:tabs>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зменение Устава Учреждения</w:t>
      </w:r>
    </w:p>
    <w:p>
      <w:pPr>
        <w:pStyle w:val="Style20"/>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тверждение Устава Учреждения, внесение в него изменений осуществляетс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2. Изменения, внесенные в Устав Учреждения, подлежат регистрации </w:t>
        <w:br/>
        <w:t xml:space="preserve">в установленном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End w:id="2"/>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7">
    <w:name w:val="Нижний колонтитул Знак"/>
    <w:qFormat/>
    <w:rPr>
      <w:sz w:val="22"/>
      <w:szCs w:val="22"/>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exact" w:line="317" w:before="0" w:after="0"/>
      <w:ind w:hanging="18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2080A669F373F512B51A94F5F7BE7BCA93D8D01452E03C7F0458EEE4A8A5OEr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7:00Z</dcterms:created>
  <dc:creator>Samsung</dc:creator>
  <dc:description/>
  <cp:keywords/>
  <dc:language>en-US</dc:language>
  <cp:lastModifiedBy>ДмитриеваОН</cp:lastModifiedBy>
  <cp:lastPrinted>2022-03-24T10:52:00Z</cp:lastPrinted>
  <dcterms:modified xsi:type="dcterms:W3CDTF">2022-03-31T14:06:00Z</dcterms:modified>
  <cp:revision>273</cp:revision>
  <dc:subject/>
  <dc:title/>
</cp:coreProperties>
</file>