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м 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 Пушкинск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1.03.2022   № 933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пределения объема и условия предоставления субсидий на иные цели муниципальным бюджетным и автономным учреждениям Городского округа Пушкинский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объема и условия предоставления субсидий на иные цели муниципальным бюджетным и автономным учреждениям Городского округа Пушкинский Московской области (далее - Порядок) разработан в соответствии с абзацем вторым пункта 1 статьи 78.1 Бюджетного кодекса Российской Федерации (далее соответственно - субсидии, учреж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не связанные с финансовым обеспечением выполнения муниципального задания на оказани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Учреждениям в соответствии </w:t>
        <w:br/>
        <w:t>с Приложением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Субсидии предоставляются для обеспечения достижения целей, показателей и результатов муниципальных программ Городского округа Пушкинский Московской области, в том числе федеральных проектов, входящих в состав соответствующих национальных прое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также могут предоставляться 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, за исключением объектов недвижимости, и (или) материальных запасов для осуществления видов деятельности бюджетных или автономных учреждений, не учитываемых в нормативных затратах, связанных с выполнением муниципального зад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и текущему ремонту имущества, закрепленного за учреждением на праве оператив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щерба в случае чрезвычайной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, предусмотренных законами и иными правовыми актами Московской области, государственными и муниципальными программами, не включенных в муниципальное зад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затрат, не включенных в нормативные затраты, связанные с выполнением муниципального задания, а также не относящиеся к капитальным вложениям в объекты капитального строительства или приобретению объектов недвижимого имущества в муниципальную собственность, к бюджетным инвестициям, влекущим соответствующее увеличение стоимости основных средств учреждений и к публичным обязательствам перед физическим лицом, подлежащим исполнению в денеж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субсидий учреждению, осуществляется также в рамках реализации не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ными распорядителями бюджетных средств, осуществляющими функции и полномочия учредителя, а также осуществляющими предоставление субсидий, являются главные распорядители Городского округа Пушкинский Московской области (далее – учредитель), до которых, в соответствии с бюджетным законодательством Российской Федерации как получателям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объема субсидий учреждение направляет в срок                 до 1 августа текущего финансового года учредителю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, содержащую финансово-экономическое обоснование размера субсидии (далее - заявка) на очередной финансовый год и на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информация с расчетами и обоснованиями заявленного размера субсидий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ы и обоснования заявленного размера по направлениям, установленным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планируемых к приобретению учреждением основных средств и (или) материальных запасов (с указанием технических характеристик), подтверждаемая прайс-листами (коммерческими предложениями) поставщиков (не менее трех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и текущему ремонту имущества учреждения, подтверждаемая предварительными сметными расче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средств, предусмотренных учреждению законом Московской области, целевой государственной или муниципальной программой, на реализацию указанных в них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, предоставляемых Учреждению, за исключением случаев, когда размер Субсидий определен нормативными правовыми актами Московской области и Городского округа Пушкинский Московской области, рассчитывается по форму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ц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P1 x S1 + P2 x S2 +..... + Pn x S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цс - размер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...n - количественное значение потребности на одно мероприятие (один объект) (с 1-го по n-е)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...n - стоимости единицы потребности, предоставляемой на реализацию одного мероприятия (одного объекта) (с 1-го по n-е) в текущем финансовом году, определяемой одним из следующих мет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анализа рыночных индик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 сравнимой ц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ным метод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ежегодно формирует </w:t>
      </w:r>
      <w:hyperlink w:anchor="P34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субсидий, в котором отражаются целевые субсид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разрезе кодов субсидий на соответствующий финансовый год в соответствии с Порядком открытия и ведения лицевых счетов Финансовым управлением Администрации Городского округа Пушкинский Московской области (далее – Финансовое управление), утвержденным приказом Финансов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редитель направляет в Финансовое управление запрос о присвоении аналитических кодов для учета операций с целевыми субсидиями, предоставляемыми в соответствующем финансовом году бюджетным (автономным) учреждениям, находящимся в их ведении (далее - код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субсидии присваивается Финансовым управлением и доводится до учредителя письмом, которое подписывается руководителем Финансового управления или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Субсидии на иные цели предоставляются в соответствии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соглашением о предоставлении субсидий на иные цели (далее – Соглашение), заключенного между учредителем и учреждениями с соответствии с типовой формой, утвержденной приказом Финансов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цели предоставления субсидии с указа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именования национального проекта, в том числе федерального проекта, входящего в состав соответствующего национального проекта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(график)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орядок и сроки предоставления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нования и порядок внесения изменений в Соглашение, в том числе </w:t>
        <w:br/>
        <w:t>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нарушением учреждением целей и условий предоставления субсидии, установ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прет на расторжение Соглашения учреждением в одностороннем порядк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Для заключения Соглашения учреждения предоставляют учредителю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яснительную записку, содержащую обоснование необходимости предоставления субсидий на цели, указанные в пункте 1.2, которая должна содержать расчет-обоснование сумм субсидий на иные цел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целью предоставления субсидий на иные цели является проведение ремонта (реставрации) - перечень объектов, подлежащих ремонту, акт обследования таких объектов и дефектную ведомость, предварительную смету рас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если целью предоставления субсидий на иные цели является приобретение имущества - информацию о планируемом к приобретению имуществ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оставленных данных возлагается на руководителей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Учредитель в течение 3 (трех) рабочих дней со дня получения документов, представленных в соответствии с пунктом 2.2 настоящего Порядка, осуществляет проверку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целям и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.2 настоящего Порядка, а так же в случае недостоверности информации, содержащейся в документах, представленных учреждением, учредитель в течение 3 (трех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 возвращает </w:t>
        <w:br/>
        <w:t>их учреждению под роспись, письменно уведомляя о причинах возвра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3" w:name="P84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учреждению в предоставлении субсидии на иные цел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 для отказа, в том числе по пункту 2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едоставлении учреждением полного комплекта документов </w:t>
        <w:br/>
        <w:t xml:space="preserve">и при соответствии представленных документов целям и требованиям, установленным настоящим Порядком, учредитель в течение 3 (трех) рабочих дней принимает решение о </w:t>
      </w:r>
      <w:bookmarkStart w:id="4" w:name="P92"/>
      <w:bookmarkEnd w:id="4"/>
      <w:r>
        <w:rPr>
          <w:sz w:val="28"/>
          <w:szCs w:val="28"/>
        </w:rPr>
        <w:t>заключени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Учреждение должно соответствовать на 1-е число месяца, предшествующего месяцу, в котором планируется заключение Соглашения  следующему требов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просроченной задолженности по возврату в бюджет Городского округа Пушкинский Московской области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</w:t>
        <w:br/>
        <w:t>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Московской области, муниципальными правовыми актами Администрации Городского округа Пушкинск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определяется учредителем с учетом потребности учреждения в получении такой субсидии и в пределах лимитов бюджетных обязательств, доведенных в установленном порядке учредителю как получателю бюджетных средств бюджета Городского округа Пушкинский Московской области на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убсидии на иные цели не предоставляются на осуществление расходов, финансовое обеспечение которых осуществляется за счет бюджетных инвестиций 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Перечисление целевой субсидии осуществляется в соответствии </w:t>
        <w:br/>
        <w:t xml:space="preserve">с графиком перечисления субсидии, отраженным в Соглашении и являющимся его неотъемлемой часть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Учредитель вправе вносить изменения в Соглашение путем заключения дополнительных Соглашений в пределах бюджетных ассигнований, предусмотренных учреждениям в бюджете Городского округа Пушкинск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2.11. Субсидия перечисляется на отдельный лицевой счет учреждения, открытый в Финансовом упра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III. Сроки и порядок представления отчетности</w:t>
      </w:r>
      <w:bookmarkStart w:id="5" w:name="P11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1. Учреждение обязано предоставить учредителю отчет </w:t>
        <w:br/>
        <w:t xml:space="preserve">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3.2 – 3.6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учред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ежеквартально до 02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6" w:name="P119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</w:t>
        <w:br/>
        <w:t xml:space="preserve">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настоящего Порядка, учредитель запрашивает у учреждения соответствующие отчеты, которые должны быть представлены в течение 5 рабочих дней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редитель осуществляет проверку и группировку отчетных данных по подведомственным учреждениям и не позднее 3 календарных дней с момента предоставления отчетов в сроки в соответствии с пунктом 3.2 направляет отчетные данные в Финансовое управление,  Муниципальное казенное учреждение «Централизованная бухгалтерия» (далее - МКУ «ЦБ»), Муниципальное казенное учреждение Городского округа Пушкинский Московской области «Межведомственная централизованная бухгалтерия» (далее - МКУ «МЦБ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0"/>
          <w:szCs w:val="30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ответственность за их несоблюдение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Не использованные по состоянию на 1 января текущего финансового года остатки целевых субсидий, предоставленных учреждению в году, предшествующему текущему, в отношении которых Учредителем не принято решение о наличии потребности в направлении их на те же цели, подлежат перечислению в бюджет, из которого получена субсидия не позднее 1 марта текущего финансового года, следующего за от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 соответствии с решением учредителя о наличии потребности в неиспользованной на начало текущего финансового года субсидии остатки указанной субсидии могут быть использованы в текуще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 В целях получения решения учредителя о направлении неиспользованной на начало текущего финансового года субсидии на те же цели, учреждения, после согласования с МКУ «ЦБ», МКУ «МЦБ» и Финансовым управлением, направляют учредителю Заявку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Порядку с приложением документов, подтверждающих потребность в текущем году в остатках средст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контрактов (договоров) и информацию к ним об исполненных и неисполненных обязательствах на начало текущего финансового г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приемке выполненных рабо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ю извещения о проведении закупки.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учредите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учре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учредителю предоставляется информация о наличии у учреждений неисполненных обязательств, источником финансового обеспечения которых являются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дитель принимает решение в течение 5 рабочих дней с момента поступления Заявки и информации указанной в пункте 4.4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Контроль за соблюдением целей, условий и порядка предоставления субсидий на иные цели осуществляется учредителем и органами муниципального финансового контроля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установления учредителем и органами муниципального финансового контроля факта нарушения учреждениями целей, условий и порядка предоставления субсидий на иные цели, или недостижения результатов, определенных настоящим Порядком, соответствующие средства подлежат возврату в бюджет Городского округа Пушкинск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Учредитель 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направляет учреждению письменное требование о ее возврате в течение 5 рабочих дней с момента их установления. Требование учредителя о возврате субсидий передается получателю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В случае нецелевого расходования средств субсидии учреждением, выявленного по фактам проверок, субсидия подлежит возврату в полном объеме со дня получения требова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4.7 настоящего Порядка.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9. В случае выявления нарушения условий и порядка предоставления субсидий органом муниципального финансового контроля, субсидия подлежит возврату на основании представления и (или) предписания органа муниципального финансового контроля в сроки установленные в соответствии с законодательством.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 предоставления субсидий на иные цели бюджетным и автономным учреждениям, финансируемым из бюджета Городского округа Пушкинский Московской области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й и результатов предоставления субсидий для финансового обеспечения и (или) возмещения затрат учреждениям на иные цели, </w:t>
        <w:br/>
        <w:t>не связанные с финансовым обеспечением выполнения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результаты предоставления субсид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ского округа Пушкинский Москов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 Московской област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защита населения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бот по капитальному ремонту и ремонту автомобильных дорог общего пользования местного значения МБУ "Городское хозяйство" Красноармейс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функционирование дорожно-транспортного комплекс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АУ МФЦ г.о. Красноармейск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Цифровое муниципальное образовани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в сфере благоустройства (МБУ/МАУ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хнологического присоединения к централизованной системе водоотведения и системе холодного водоснабжения Дома культуры «Правдинский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 предоставления субсидий на иные цели бюджетным и автономным учреждениям, финансируемым из бюджета Городского округа Пушкинский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(наименование муниципального бюджетного или автономного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 20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29"/>
        <w:gridCol w:w="1518"/>
        <w:gridCol w:w="1341"/>
        <w:gridCol w:w="1415"/>
        <w:gridCol w:w="141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едоставления субсидии на иные цел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 расходов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азмер субсидии на иные цели, руб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го учреждения     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риложение 3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я предоставления субсидий на иные цели бюджетным и автономным учреждениям, финансируемым из бюджета Городского округа Пушкинский Моск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ешаю использование в су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 (руб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жность (Учредитель), 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"__" _________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"__" ________ 20__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разрешения учре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правлении неиспользованных на начало 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тков целевых субсидий на те ж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(наименование муниципального бюджетного или автономного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648"/>
        <w:gridCol w:w="3989"/>
        <w:gridCol w:w="136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лучения разрешения (причины несвоевременного использ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расходов за счет разрешенного к использованию остатка  субсидии (наименование мероприят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МЦ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80DB7C5B2DA3E2F0316DA142B804A9BD5BDE690665C65CDEA4FE8B59AAEC71F4A2342F36D9E738E2A9BD50EDDFAEC167CC296C926664BC4yFL" TargetMode="External"/><Relationship Id="rId3" Type="http://schemas.openxmlformats.org/officeDocument/2006/relationships/hyperlink" Target="consultantplus://offline/ref=1C2495C2F222D90828631E2D36344F1B9563E5D15B703F5DB188EB1ECEBABA3AFAB1F9F36106968629AAA61A64B776851C4F89FE0314C320t85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Admin</dc:creator>
  <dc:description/>
  <cp:keywords/>
  <dc:language>en-US</dc:language>
  <cp:lastModifiedBy>ДмитриеваОН</cp:lastModifiedBy>
  <cp:lastPrinted>2021-12-15T17:33:00Z</cp:lastPrinted>
  <dcterms:modified xsi:type="dcterms:W3CDTF">2022-03-31T09:24:00Z</dcterms:modified>
  <cp:revision>45</cp:revision>
  <dc:subject/>
  <dc:title>АДМИНИСТРАЦИЯ</dc:title>
</cp:coreProperties>
</file>