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УШК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МОСКОВСКОЙ ОБЛАСТИ 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1030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5015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522"/>
        <w:gridCol w:w="284"/>
        <w:gridCol w:w="1275"/>
        <w:gridCol w:w="567"/>
        <w:gridCol w:w="142"/>
        <w:gridCol w:w="785"/>
        <w:gridCol w:w="5401"/>
        <w:gridCol w:w="935"/>
      </w:tblGrid>
      <w:tr>
        <w:trPr/>
        <w:tc>
          <w:tcPr>
            <w:tcW w:w="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ка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/37</w:t>
            </w:r>
          </w:p>
        </w:tc>
      </w:tr>
    </w:tbl>
    <w:p>
      <w:pPr>
        <w:pStyle w:val="Heading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4819" w:hanging="0"/>
        <w:jc w:val="both"/>
        <w:rPr/>
      </w:pPr>
      <w:r>
        <w:rPr>
          <w:rFonts w:cs="Arial" w:ascii="Arial" w:hAnsi="Arial"/>
          <w:b/>
          <w:i/>
        </w:rPr>
        <w:t xml:space="preserve">«О внесении изменений в решение Совета депутатов Пушкинского муниципального района Московской области от 10.12.2009г. № 268/36 «О бюджете Пушкинского муниципального района Московской области на 2010 год» </w:t>
      </w:r>
    </w:p>
    <w:p>
      <w:pPr>
        <w:pStyle w:val="ConsNormal"/>
        <w:widowControl/>
        <w:spacing w:lineRule="exact" w:line="280"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Normal"/>
        <w:widowControl/>
        <w:spacing w:lineRule="exact" w:line="280" w:before="60" w:after="0"/>
        <w:jc w:val="both"/>
        <w:rPr/>
      </w:pPr>
      <w:r>
        <w:rPr/>
        <w:t xml:space="preserve">Руководствуясь Бюджетным кодексом Российской Федерации, в соответствии с решениями Совета депутатов Пушкинского муниципального района Московской области от 10.12.2009г. № 273/36 «Об образовании Счетной палаты Пушкинского муниципального района», от 28.12.2009г. № 291/37 «О внесении изменений в решение Совета депутатов Пушкинского муниципального района от 10.06.2009г. № 184/29 «Об учреждении функционального органа администрации Пушкинского муниципального района – Финансового управления администрации Пушкинского муниципального района»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jc w:val="center"/>
        <w:rPr/>
      </w:pPr>
      <w:r>
        <w:rPr/>
        <w:t>СОВЕТ ДЕПУТАТОВ РЕШИЛ:</w:t>
      </w:r>
    </w:p>
    <w:p>
      <w:pPr>
        <w:pStyle w:val="Normal"/>
        <w:ind w:right="125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Внести в решение Совета депутатов Пушкинского муниципального района от 10.12.2009г. № 268/36 «О бюджете Пушкинского муниципального района Московской области на 2010 год» следующие изменения:</w:t>
      </w:r>
    </w:p>
    <w:p>
      <w:pPr>
        <w:pStyle w:val="Normal"/>
        <w:ind w:right="125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В пунктах 9, 23, 25, 33, 34 и 35 слова «Финансовое управление» заменить словами «Комитет по финансовой и налоговой политике» в соответствующих падежах.</w:t>
      </w:r>
    </w:p>
    <w:p>
      <w:pPr>
        <w:pStyle w:val="Normal"/>
        <w:ind w:right="125" w:firstLine="72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Пункт 5 исключить.</w:t>
      </w:r>
    </w:p>
    <w:p>
      <w:pPr>
        <w:pStyle w:val="Normal"/>
        <w:ind w:right="125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 xml:space="preserve">Пункт 34 дополнить абзацем следующего содержания: </w:t>
      </w:r>
    </w:p>
    <w:p>
      <w:pPr>
        <w:pStyle w:val="Normal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полученных от платных услуг, безвозмездных поступлений от физических и юридических лиц, а также средства от иной приносящей доход деятельности бюджетных учреждений Пушкинского муниципального района.».</w:t>
      </w:r>
    </w:p>
    <w:p>
      <w:pPr>
        <w:pStyle w:val="TextBody"/>
        <w:ind w:right="125"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1.4.</w:t>
      </w:r>
      <w:r>
        <w:rPr>
          <w:rFonts w:cs="Arial" w:ascii="Arial" w:hAnsi="Arial"/>
          <w:b w:val="false"/>
          <w:sz w:val="24"/>
        </w:rPr>
        <w:t xml:space="preserve"> Приложение 2 «Перечень главных администраторов доходов бюджета Пушкинского муниципального района на 2010 год» изложить в новой редакции согласно приложению № 1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5.</w:t>
      </w:r>
      <w:r>
        <w:rPr>
          <w:rFonts w:cs="Arial" w:ascii="Arial" w:hAnsi="Arial"/>
          <w:b w:val="false"/>
          <w:bCs w:val="false"/>
          <w:sz w:val="24"/>
        </w:rPr>
        <w:t xml:space="preserve"> Приложение 3 «</w:t>
      </w:r>
      <w:r>
        <w:rPr>
          <w:rFonts w:cs="Arial" w:ascii="Arial" w:hAnsi="Arial"/>
          <w:b w:val="false"/>
          <w:sz w:val="24"/>
        </w:rPr>
        <w:t>Ведомственная структура расходов бюджета Пушкинского муниципального района на 2010 год» изложить в новой редакции согласно приложению № 2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1.6. </w:t>
      </w:r>
      <w:r>
        <w:rPr>
          <w:rFonts w:cs="Arial" w:ascii="Arial" w:hAnsi="Arial"/>
          <w:b w:val="false"/>
          <w:bCs w:val="false"/>
          <w:sz w:val="24"/>
        </w:rPr>
        <w:t>Приложение 4 «</w:t>
      </w:r>
      <w:r>
        <w:rPr>
          <w:rFonts w:cs="Arial" w:ascii="Arial" w:hAnsi="Arial"/>
          <w:b w:val="false"/>
          <w:sz w:val="24"/>
        </w:rPr>
        <w:t>Р</w:t>
      </w:r>
      <w:r>
        <w:rPr>
          <w:rFonts w:cs="Arial" w:ascii="Arial" w:hAnsi="Arial"/>
          <w:b w:val="false"/>
          <w:bCs w:val="false"/>
          <w:sz w:val="24"/>
        </w:rPr>
        <w:t>асходы бюджета Пушкинского муниципального района по разделам, подразделам, целевым статьям и видам расходов на 2010 год» изложить в новой редакции согласно приложению № 3 к настоящему решению.</w:t>
      </w:r>
    </w:p>
    <w:p>
      <w:pPr>
        <w:pStyle w:val="ConsNormal"/>
        <w:widowControl/>
        <w:spacing w:before="120" w:after="0"/>
        <w:ind w:right="125" w:firstLine="720"/>
        <w:jc w:val="both"/>
        <w:rPr/>
      </w:pPr>
      <w:r>
        <w:rPr>
          <w:b/>
        </w:rPr>
        <w:t>2.</w:t>
      </w:r>
      <w:r>
        <w:rPr/>
        <w:t xml:space="preserve"> Признать утратившими силу приложения №№ 2, 3 и 4 к решению Совета депутатов от 10 декабря 2009 года № 268/36</w:t>
      </w:r>
      <w:r>
        <w:rPr>
          <w:b/>
        </w:rPr>
        <w:t xml:space="preserve"> </w:t>
      </w:r>
      <w:r>
        <w:rPr/>
        <w:t>«О бюджете Пушкинского муниципального района Московской области на 2010 год».</w:t>
      </w:r>
    </w:p>
    <w:p>
      <w:pPr>
        <w:pStyle w:val="Normal"/>
        <w:spacing w:before="120" w:after="0"/>
        <w:ind w:right="125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Опубликовать настоящее Решение в межмуниципальном органе печати Пушкинского муниципального района – газете «Маяк». </w:t>
      </w:r>
    </w:p>
    <w:p>
      <w:pPr>
        <w:pStyle w:val="Normal"/>
        <w:spacing w:before="120" w:after="0"/>
        <w:ind w:right="125" w:firstLine="72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>МУНИЦИПАЛЬНОГО РАЙОНА</w:t>
        <w:tab/>
        <w:tab/>
        <w:tab/>
        <w:tab/>
        <w:t>В.В. ЛИСИН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НО: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.руководителя администрации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шкинского муниципального района</w:t>
        <w:tab/>
        <w:tab/>
        <w:tab/>
        <w:tab/>
        <w:t>Л.В. Булыгина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  <w:lang w:val="en-US"/>
        </w:rPr>
      </w:pPr>
      <w:r>
        <w:rPr>
          <w:rFonts w:cs="Arial" w:ascii="Arial" w:hAnsi="Arial"/>
          <w:color w:val="FFFFFF"/>
          <w:sz w:val="24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правляющий делами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FFFFFF"/>
          <w:sz w:val="24"/>
        </w:rPr>
        <w:t>\</w:t>
      </w:r>
      <w:r>
        <w:rPr>
          <w:rFonts w:cs="Arial" w:ascii="Arial" w:hAnsi="Arial"/>
          <w:sz w:val="24"/>
        </w:rPr>
        <w:t>Согласовано: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м. руководителя администрации –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седатель Комитета по экономике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шкинского муниципального района                             </w:t>
        <w:tab/>
        <w:t xml:space="preserve">    Е.А. Мун</w:t>
        <w:tab/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авовое управление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чальник финансового управления</w:t>
        <w:tab/>
        <w:t xml:space="preserve">   А.И.Поливанов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едседатель депутатской комиссии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по бюджетно-правовому регулированию </w:t>
        <w:tab/>
        <w:t xml:space="preserve">   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Разослано:</w:t>
        <w:tab/>
        <w:t xml:space="preserve">Орг. управление </w:t>
        <w:tab/>
        <w:tab/>
        <w:t xml:space="preserve">  -4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Финансовое управление  </w:t>
        <w:tab/>
        <w:t xml:space="preserve"> –2 экз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1"/>
        <w:gridCol w:w="2207"/>
        <w:gridCol w:w="1080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от   28.12.2009г.   №  29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/>
              </w:rPr>
              <w:t>/37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0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 доходов бюджета</w:t>
            </w:r>
          </w:p>
        </w:tc>
      </w:tr>
      <w:tr>
        <w:trPr>
          <w:trHeight w:val="5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ушкинского муниципального района на 2010 год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дминистратор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доходов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видов отдельных доходных источников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Пушкинского муниципального района 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50 01 1000 1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пошлина  за  выдачу  разрешения   на   установку рекламной конструкции</w:t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4 01 1000 1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 муниципального района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2033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 управлении  органов управления муниципальных районов и   созданных  ими  учреждений  (за исключением имущества муниципальных автономных учреждений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35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 05050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24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35 01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1050 05 0000 4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 18050 05 0000 14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(штрафы)   за   нарушение бюджетного  законодательства  (в части   бюджетов муниципальных районов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  взыскания  (штрафы) 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2000 10 0000 18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    потерь      сельскохозяйственного производства,     связанных с изъятием сельскохозяйственных угодий, расположенных на территориях поселений (по обязательствам, возникшим до 01.01.2008г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05 0000 18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3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сидий 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 0500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ощрение достижений наилучших показателей деятельности 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200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2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внедрение инновационных образовательных программ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24 05 0000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36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государственную поддержку  внедрения комплексных мер модернизации образования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51 05 0000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реализацию федеральных целевых программ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6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комплектование книжных фондов библиотек  муниципальных образований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4 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07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ереселение граждан из жилищного фонда, признанного непригодным для проживания, и  (или) жилищного фонда с высоким уровнем износа(более 70 %)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1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7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1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3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05 0002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 по переселению граждан из аварийного жилищного фонда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 02089 05 0000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капитальному ремонту многоквартирных  домов и переселению граждан из аврийного жилищного фонда за счет средств бюджетов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89 05 0001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капитальному ремонту многоквартирных  домов  за счет средств бюджетов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089 05 0002 151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210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1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 на оплату жилищно-коммунальных услуг отдельным категориям граждан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7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ветеранов труда и труженников тыла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лату ежемесячного пособия на ребенка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1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 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,в семью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1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2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12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8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недрение инновационных образовательных программ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6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 ребенка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1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3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инвалидов войны и инвалидов боевых действий, участников ВОВ, ветеранов боевых действий, военнослужащих, проходивших  военную службу в период с 22 июня 1941 года по 3 сентября 1945г., граждан, награжд. знаком "Жителю блокадного Ленинграда",лиц работавших на военных объектах в период ВОВ, членов семей погибших(умерших) инвалидов войны, участников ВОВ, инвалидов и семей, имеющих детей-инвалидов</w:t>
            </w:r>
          </w:p>
        </w:tc>
      </w:tr>
      <w:tr>
        <w:trPr>
          <w:trHeight w:val="10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5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 медицинской помощи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, в соответствии с Указом Президента РФ от 07.05.2008г. №714 "Об обеспечении жильем ветеранов 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0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г. №5-ФЗ "О ветеранах" и от 24.11.1995 года № 181-ФЗ "О социальной защите инвалидов в Российской Федерации"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401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, передаваемые 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65 05 0000 151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2000 02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убъектов Российской Федерации(в бюджеты субъектов Российской Федерации) для 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из бюджетов муниципальных районов (в бюджеты муниципальных районов) для 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1 01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50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3 01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2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возмещения ущерба при возникновении страховых случаев, когда выгодоприобретателем по договорам страхования выступают муниципальные учреждения , находящиеся в ведении органов местного самоуправления муниципальных районов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 0500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отчисления от лотерей муниципальных районов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управлению имуществом Пушкинского  муниципального   района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в виде прибыли,  приходящейся на доли в уставных  (складочных) капиталах хозяйственных товариществ и обществ,  или дивидендов по акциям, принадлежащим муниципальным районам 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2085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10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 управлении  органов управления муниципальных районов и созданных  ими  учреждений  (за исключением имущества муниципальных автономных учреждений)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7015 05 0000 1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 налогов  и  иных  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 ), в залог,  доверит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45 05 0000 12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 использования имущества,  находящегося в собственности муниципальных районов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3050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05 0000 4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0 05 0000 41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в т.ч. казенных), в части реализации основных средств п</w:t>
            </w:r>
          </w:p>
        </w:tc>
      </w:tr>
      <w:tr>
        <w:trPr>
          <w:trHeight w:val="1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0 05 0000 44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материальных запа</w:t>
            </w:r>
          </w:p>
        </w:tc>
      </w:tr>
      <w:tr>
        <w:trPr>
          <w:trHeight w:val="13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2 05 0000 41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автономных учреждений), в части реализации основных средств по указа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14 02032 05 0000 44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автономных учреждений),  в части реализации материальных запасов по 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3 05 0000 41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33 05 0000 440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материальны</w:t>
            </w:r>
          </w:p>
        </w:tc>
      </w:tr>
      <w:tr>
        <w:trPr>
          <w:trHeight w:val="11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3050 05 0000 41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 и реализации   конфискованного и  иного имущества, обращенного  в   доходы   муниципальных районов  (в части реализации    основных  средств  по   указанному имуществу)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3050 05 0000 44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муниципальных районов  (в части реализации  материальных  запасов по указанному имуществу)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4050 05 0000 42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 нематериальных активов, находящихся в собственности муниципальных районов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6014 10 0000 4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05 0000 4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автономных учреждений )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05 0000 18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5 02050 05 0000 140   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0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 02050 05 0000 1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2 01050 05 0000 13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15 05 0000 41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25 05 0000 42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нематериальных активов, осуществляемой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2045 05 0000 44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02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возмещения ущерба при возникновении страховых случаев, когда выгодоприобретателем по договорам страхования выступают муниципальные учреждения , находящиеся в ведении органов местного самоуправления муниципальных районов</w:t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 99050 05 0000 1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безвозмездные поступления учреждениям, находящимися в ведении органов местного самоуправления муниципальных районов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681"/>
        <w:gridCol w:w="966"/>
        <w:gridCol w:w="1714"/>
      </w:tblGrid>
      <w:tr>
        <w:trPr>
          <w:trHeight w:val="258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риложение № 2</w:t>
            </w:r>
          </w:p>
        </w:tc>
      </w:tr>
      <w:tr>
        <w:trPr>
          <w:trHeight w:val="258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8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от 10.12.2009г.     № 268/36</w:t>
            </w:r>
          </w:p>
        </w:tc>
      </w:tr>
      <w:tr>
        <w:trPr>
          <w:trHeight w:val="258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поступлений доходов в бюджет Пушкинского муниципального района в 2010 году по основным источникам</w:t>
            </w:r>
          </w:p>
        </w:tc>
      </w:tr>
      <w:tr>
        <w:trPr>
          <w:trHeight w:val="364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ыс.руб.</w:t>
            </w:r>
          </w:p>
        </w:tc>
      </w:tr>
      <w:tr>
        <w:trPr>
          <w:trHeight w:val="13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классификации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твержденный план 2010 года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2 892,0</w:t>
            </w:r>
          </w:p>
        </w:tc>
      </w:tr>
      <w:tr>
        <w:trPr>
          <w:trHeight w:val="1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 на прибыль, доходы.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7 862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01 02000 01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862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дополнительному нормативу отчислений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 030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05 02000 02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Единый налог на вмененный доход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05 03000 01 0000 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08 0 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000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08 0 000 01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2 410,0</w:t>
            </w:r>
          </w:p>
        </w:tc>
      </w:tr>
      <w:tr>
        <w:trPr>
          <w:trHeight w:val="1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 в государственой и муниципальной собственности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 277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1 01050 05 0000 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в виде прибыли, приходящейся на доли  в уставных (складочных) капиталах хозяйственных товариществ  и обществ, или дивидендов по акциям,  принадлежащим муниципальным образованиям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1 05010 10 0000 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ходы от арендной платы  за земельные участки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996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упления 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1 05035 05 0000 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ходы от сдачи в аренду имуществ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6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1 07015 05 0000 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еречисления части прибыли МУП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000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2 01000 01 0000 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13  03000 00 0000 1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681,00</w:t>
            </w:r>
          </w:p>
        </w:tc>
      </w:tr>
      <w:tr>
        <w:trPr>
          <w:trHeight w:val="31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3  03050 05 0000 1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681,00</w:t>
            </w:r>
          </w:p>
        </w:tc>
      </w:tr>
      <w:tr>
        <w:trPr>
          <w:trHeight w:val="6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 715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4 02030 05 0000 4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00,0</w:t>
            </w:r>
          </w:p>
        </w:tc>
      </w:tr>
      <w:tr>
        <w:trPr>
          <w:trHeight w:val="5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4 06000 00 0000 4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15,0</w:t>
            </w:r>
          </w:p>
        </w:tc>
      </w:tr>
      <w:tr>
        <w:trPr>
          <w:trHeight w:val="1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 000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6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Штрафные санкции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Прочие неналоговые доход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737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1 17 05050 05 0000 18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муниципальных район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7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7,0</w:t>
            </w:r>
          </w:p>
        </w:tc>
      </w:tr>
      <w:tr>
        <w:trPr>
          <w:trHeight w:val="6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обственных доход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55 302,0</w:t>
            </w:r>
          </w:p>
        </w:tc>
      </w:tr>
      <w:tr>
        <w:trPr>
          <w:trHeight w:val="1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8 102,0</w:t>
            </w:r>
          </w:p>
        </w:tc>
      </w:tr>
      <w:tr>
        <w:trPr>
          <w:trHeight w:val="4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2 02 02000 05 0000 151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4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2 02 03000 05 0000 15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940,0</w:t>
            </w:r>
          </w:p>
        </w:tc>
      </w:tr>
      <w:tr>
        <w:trPr>
          <w:trHeight w:val="5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 доход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93 404,0</w:t>
            </w:r>
          </w:p>
        </w:tc>
      </w:tr>
      <w:tr>
        <w:trPr>
          <w:trHeight w:val="1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3 00 00000 00 0000 0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2 877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3 02 01050 05 0000 1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едпринимательской и иной приносящей доход деятельности,полученных учреждениями здравоохранения Пушкинского муниципального района за оказанные медицинские услуги от страховых организаций и по родовым сертификатам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877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 066 28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tbl>
      <w:tblPr>
        <w:tblW w:w="107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67"/>
        <w:gridCol w:w="1352"/>
        <w:gridCol w:w="1168"/>
        <w:gridCol w:w="1068"/>
        <w:gridCol w:w="1453"/>
        <w:gridCol w:w="236"/>
        <w:gridCol w:w="3"/>
      </w:tblGrid>
      <w:tr>
        <w:trPr>
          <w:trHeight w:val="316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ind w:firstLine="1321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gridSpan w:val="6"/>
            <w:tcBorders/>
            <w:vAlign w:val="bottom"/>
          </w:tcPr>
          <w:p>
            <w:pPr>
              <w:pStyle w:val="Normal"/>
              <w:ind w:firstLine="1321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316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44" w:type="dxa"/>
            <w:gridSpan w:val="6"/>
            <w:tcBorders/>
            <w:vAlign w:val="bottom"/>
          </w:tcPr>
          <w:p>
            <w:pPr>
              <w:pStyle w:val="Normal"/>
              <w:ind w:firstLine="1321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ind w:firstLine="1321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№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29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/37 </w:t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   28.12.2009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48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4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структура расходов бюджета на 2010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5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.Изм.: 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рас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65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1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орльно-счетной палаты муниципального образования и его заместител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7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7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7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6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1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1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9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98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4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9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0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 граждан Российской Федерации, проживающих и работающих в сельской мес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01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 86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98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2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2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1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6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дравоохранения Администрации Пушки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12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12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73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одильного отд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2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1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1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6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Пушкин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Пушкинского муниципальн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9 0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67"/>
        <w:gridCol w:w="986"/>
        <w:gridCol w:w="1068"/>
        <w:gridCol w:w="1238"/>
        <w:gridCol w:w="1900"/>
      </w:tblGrid>
      <w:tr>
        <w:trPr>
          <w:trHeight w:val="3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№ 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3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№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93/3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28.12.2009 г.</w:t>
            </w:r>
          </w:p>
        </w:tc>
      </w:tr>
      <w:tr>
        <w:trPr>
          <w:trHeight w:val="38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5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бюджета по разделам, подразделам, целевым статьям и видам расходов на 2010год</w:t>
            </w:r>
          </w:p>
        </w:tc>
      </w:tr>
      <w:tr>
        <w:trPr>
          <w:trHeight w:val="210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 руб.</w:t>
            </w:r>
          </w:p>
        </w:tc>
      </w:tr>
      <w:tr>
        <w:trPr>
          <w:trHeight w:val="1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оказ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  <w:br/>
              <w:t>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расходы за счет субвенций, предоставляемых из бюджетов других уровней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57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5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0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4,0</w:t>
            </w:r>
          </w:p>
        </w:tc>
      </w:tr>
      <w:tr>
        <w:trPr>
          <w:trHeight w:val="8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7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6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0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4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4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4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9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58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1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93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579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2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09,5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2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09,5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9,5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9,5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9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9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8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8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7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1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11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7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73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0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0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одильного отд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59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5,7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2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24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6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4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3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88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2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33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5,0</w:t>
            </w:r>
          </w:p>
        </w:tc>
      </w:tr>
      <w:tr>
        <w:trPr>
          <w:trHeight w:val="288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9 09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 94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55"/>
        <w:gridCol w:w="1813"/>
        <w:gridCol w:w="294"/>
        <w:gridCol w:w="731"/>
        <w:gridCol w:w="710"/>
        <w:gridCol w:w="828"/>
        <w:gridCol w:w="253"/>
        <w:gridCol w:w="1633"/>
        <w:gridCol w:w="1201"/>
        <w:gridCol w:w="389"/>
      </w:tblGrid>
      <w:tr>
        <w:trPr>
          <w:trHeight w:val="322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22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  <w:t>293/37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 28.12.2009 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9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внутренних заимствований  Пушкинского муниципального района на 2010 год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ивлечение заимствований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ивлечения средств в 2010 году (тыс. рублей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года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1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До трех лет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общий объем привлеченных средств в 2010 год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81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9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гашение заимствований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гашения в 2010 году    (тыс. рублей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предоставлении муниципальных гарант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829"/>
        <w:gridCol w:w="2016"/>
        <w:gridCol w:w="1993"/>
      </w:tblGrid>
      <w:tr>
        <w:trPr>
          <w:trHeight w:val="3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риложение № 6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en-US"/>
              </w:rPr>
              <w:t>293/37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    от 28.12.2009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4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а предоставления муниципальных гарантий  в 2010 году</w:t>
            </w:r>
          </w:p>
        </w:tc>
      </w:tr>
      <w:tr>
        <w:trPr>
          <w:trHeight w:val="3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предоставления муниципальных гарантий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й объем гарантий                      (тыс. рублей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</w:tr>
      <w:tr>
        <w:trPr>
          <w:trHeight w:val="117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 и другие расходы по обслуживанию долг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4" w:hRule="atLeast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ные организации. Предоставление муниципальных гарантий за МУП МП Пушкинского района  М.О. "Электросеть"на  проведение капитального ремонта, капитального строительства и реконструкцию, приобретение материалов на текущую эксплуатацию и иные нужды с правом регрессного требования гаранта к принципалу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</w:tr>
      <w:tr>
        <w:trPr>
          <w:trHeight w:val="21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ные организации. Предоставление муниципальных гарантий за МУП  "Теплосеть"  на подготовку к отопительному осенне-зимнему сезону 2009-2010г.г., оплату услуг поставщиков коммунальных услуг и иные нужды с правом регрессного требования гаранта к принципал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</w:tr>
      <w:tr>
        <w:trPr>
          <w:trHeight w:val="22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ные организации. Предоставление муниципальных гарантий за МУП  Пушкинского района  М.О. "Объединенная дирекция ЖКХ"  на подготовку к отопительному осенне-зимнему сезону 2009-2010г.г., оплату услуг поставщиков коммунальных услуг и иные нужды с правом регрессного требования гаранта к принципал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</w:tr>
      <w:tr>
        <w:trPr>
          <w:trHeight w:val="233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ные организации. Предоставление муниципальных гарантий за МУП "  Пушкинский " Водоканал"  на  проведение капитального ремонта, капитального строительства и реконструкцию, на приобретение материалов на текущую эксплуатацию и иные нужды с правом регрессного требования гаранта к принципал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год</w:t>
            </w:r>
          </w:p>
        </w:tc>
      </w:tr>
      <w:tr>
        <w:trPr>
          <w:trHeight w:val="79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объем предоставления муниципальных гарант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3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0"/>
        <w:gridCol w:w="8963"/>
        <w:gridCol w:w="2550"/>
      </w:tblGrid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firstLine="1321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13" w:type="dxa"/>
            <w:gridSpan w:val="2"/>
            <w:tcBorders/>
            <w:vAlign w:val="bottom"/>
          </w:tcPr>
          <w:p>
            <w:pPr>
              <w:pStyle w:val="Normal"/>
              <w:ind w:firstLine="330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firstLine="1321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13" w:type="dxa"/>
            <w:gridSpan w:val="2"/>
            <w:tcBorders/>
            <w:vAlign w:val="bottom"/>
          </w:tcPr>
          <w:p>
            <w:pPr>
              <w:pStyle w:val="Normal"/>
              <w:ind w:firstLine="330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firstLine="1321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13" w:type="dxa"/>
            <w:gridSpan w:val="2"/>
            <w:tcBorders/>
            <w:vAlign w:val="bottom"/>
          </w:tcPr>
          <w:p>
            <w:pPr>
              <w:pStyle w:val="Normal"/>
              <w:ind w:firstLine="330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firstLine="1321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93/37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от 28.12.2009 г.</w:t>
            </w:r>
          </w:p>
        </w:tc>
      </w:tr>
      <w:tr>
        <w:trPr>
          <w:trHeight w:val="30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внутреннего финансирования дефицита бюджета  Пушкинского муниципального района</w:t>
              <w:br/>
              <w:t xml:space="preserve"> на 2010 год</w:t>
            </w:r>
          </w:p>
        </w:tc>
      </w:tr>
      <w:tr>
        <w:trPr>
          <w:trHeight w:val="173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 руб.</w:t>
            </w:r>
          </w:p>
        </w:tc>
      </w:tr>
      <w:tr>
        <w:trPr>
          <w:trHeight w:val="55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8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6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817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в  % к общей сумме доходов без учета безвозмездных поступлен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</w:tr>
      <w:tr>
        <w:trPr>
          <w:trHeight w:val="84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 00 00 00 00 0000 00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ов бюджето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817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 03 00 00 00 0000 00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73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 03 00 00 05 0000 70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</w:t>
            </w:r>
          </w:p>
        </w:tc>
      </w:tr>
      <w:tr>
        <w:trPr>
          <w:trHeight w:val="151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000,0</w:t>
            </w:r>
          </w:p>
        </w:tc>
      </w:tr>
      <w:tr>
        <w:trPr>
          <w:trHeight w:val="76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 03 00 00 05 0000 80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огашение кредитов, предоставленных другими бюджетами бюджетной системы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гашение бюджетами муниципальных образований кредитов от других бюджетов бюджетной системы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 02 00 00 00 0000 00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17,0</w:t>
            </w:r>
          </w:p>
        </w:tc>
      </w:tr>
      <w:tr>
        <w:trPr>
          <w:trHeight w:val="7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 02 00 00 05 0000 70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 817,0</w:t>
            </w:r>
          </w:p>
        </w:tc>
      </w:tr>
      <w:tr>
        <w:trPr>
          <w:trHeight w:val="108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17,0</w:t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 02 00 00 05 0000 80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00 000,0</w:t>
            </w:r>
          </w:p>
        </w:tc>
      </w:tr>
      <w:tr>
        <w:trPr>
          <w:trHeight w:val="108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гашение бюджетами муниципальных образований кредитов от кредитных организаций в валюте Российской Федераци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400 00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60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 098,0</w:t>
            </w:r>
          </w:p>
        </w:tc>
      </w:tr>
      <w:tr>
        <w:trPr>
          <w:trHeight w:val="7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8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 09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2"/>
        <w:gridCol w:w="1620"/>
        <w:gridCol w:w="1440"/>
        <w:gridCol w:w="9540"/>
      </w:tblGrid>
      <w:tr>
        <w:trPr>
          <w:trHeight w:val="315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Приложение №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>Пушк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 xml:space="preserve">от  11.12.2008г.      № 106/21     </w:t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Normal"/>
              <w:ind w:left="4392" w:hanging="4392"/>
              <w:jc w:val="right"/>
              <w:rPr/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  <w:i/>
              </w:rPr>
              <w:t>(Приложение № 3 в ред. Решения от 10.12/2009 № 268/36)</w:t>
            </w:r>
          </w:p>
        </w:tc>
      </w:tr>
      <w:tr>
        <w:trPr>
          <w:trHeight w:val="1031" w:hRule="atLeast"/>
        </w:trPr>
        <w:tc>
          <w:tcPr>
            <w:tcW w:w="147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главных  администраторов  источников внутреннего финансирования дефицита бюджета Пушкинского муниципального района  на 2009 год</w:t>
            </w:r>
          </w:p>
        </w:tc>
      </w:tr>
      <w:tr>
        <w:trPr>
          <w:trHeight w:val="945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9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ушкинского муниципального района </w:t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 00 00 05 0000 7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 ценных бумаг муниципальных районов, номинальная стоимость  которых указана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 00 00 05 0000 8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 муниципальных районов,  номинальная стоимость которых указана в валюте Российской Федерации.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 бюджетами муниципальных районов  в валюте Российской Федерации 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муниципальных районов кредитов, предоставленных  кредитными организациями в валюте Российской Федерации </w:t>
            </w:r>
          </w:p>
        </w:tc>
      </w:tr>
      <w:tr>
        <w:trPr>
          <w:trHeight w:val="660" w:hRule="atLeas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7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5 0000 8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62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,в случае, если исполнение гарантом муниципальных гарантий ведет к возникновению права регрессивного требования гаранта принципалу,  либо обусловлено уступкой гаранту прав требования бенефициара  к принципалу</w:t>
            </w:r>
          </w:p>
        </w:tc>
      </w:tr>
      <w:tr>
        <w:trPr>
          <w:trHeight w:val="810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 Администрации Пушкинского муниципального  района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05 0000 63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05 0000 710</w:t>
            </w:r>
          </w:p>
        </w:tc>
        <w:tc>
          <w:tcPr>
            <w:tcW w:w="95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05 0000 810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05 0000 510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2 05 0000 520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2 05 0000 520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, временно размещенных в ценные бумаги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05 0000 610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2 05 0000 620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муниципальных районов, размещенных в ценные бумаги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2 05 0000 620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, временно размещенных в ценные бумаг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6"/>
        <w:gridCol w:w="854"/>
        <w:gridCol w:w="169"/>
        <w:gridCol w:w="1381"/>
        <w:gridCol w:w="6"/>
        <w:gridCol w:w="1204"/>
        <w:gridCol w:w="1176"/>
        <w:gridCol w:w="1631"/>
        <w:gridCol w:w="1062"/>
      </w:tblGrid>
      <w:tr>
        <w:trPr>
          <w:trHeight w:val="321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ложение № 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</w:tr>
      <w:tr>
        <w:trPr>
          <w:trHeight w:val="321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№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93/3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28.12.200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5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латы к заработной плате главным врачам, главным бухгалтерам, а также кочегарам, работающим на твердом топливе, водителям санитарного автотранспорта и участковым службам малокомплектных участков на 2010 год.</w:t>
            </w:r>
          </w:p>
        </w:tc>
      </w:tr>
      <w:tr>
        <w:trPr>
          <w:trHeight w:val="565" w:hRule="atLeast"/>
        </w:trPr>
        <w:tc>
          <w:tcPr>
            <w:tcW w:w="3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.</w:t>
            </w:r>
          </w:p>
        </w:tc>
      </w:tr>
      <w:tr>
        <w:trPr>
          <w:trHeight w:val="149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главным врачам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гл. бухгалтерам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одителя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очегарам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участковой службе на малокомплект-ных участка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ЛПУ "Пушкинская районная больница им.проф.Розанова В.Н.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81,5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81,5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"Ашукинская городская больница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0,8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,4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5,2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"Амбулатория мкр.Заветы Ильича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"Поликлиника микрорайона Клязьма г.Пушкино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</w:tr>
      <w:tr>
        <w:trPr>
          <w:trHeight w:val="412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"Амбулатория пос.Черкизово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1,4 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,3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7,1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"Пушкинская станция скорой медицинской помощи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1,4 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,3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384,7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566,4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Пушкинский центр медицинской профилактики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"Поликлиника микрорайона Мамонтовка г.Пушкино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1,4 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1,4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Центр по борьбе со СПИДом и инфекционными заболеваниями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1,4 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,3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7,1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"Амбулатория с.Тарасовка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ПУ "Правдинская поликлиника" 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1,4 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,5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0,3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"Амбулатория пос. Зеленоградский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1,4 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,3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13,6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40,7   </w:t>
            </w:r>
          </w:p>
        </w:tc>
      </w:tr>
      <w:tr>
        <w:trPr>
          <w:trHeight w:val="569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ПУ "Амбулатория пос.Зверосовхоз"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5,4   </w:t>
            </w:r>
          </w:p>
        </w:tc>
      </w:tr>
      <w:tr>
        <w:trPr>
          <w:trHeight w:val="52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району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08,4 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21,2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4 520,2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7,9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13,6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5 741,3   </w:t>
            </w:r>
          </w:p>
        </w:tc>
      </w:tr>
      <w:tr>
        <w:trPr>
          <w:trHeight w:val="2381" w:hRule="atLeast"/>
        </w:trPr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050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Доплаты расчитаны : для главных врачей из расчета 10,0 тыс.руб. в месяц, главных бухгалтеров 2,0 тыс.руб. в месяц,  кочегаров - 1,1 тыс.руб. в месяц, водителей санитарного автотранспорта -3,0 тыс.руб. в месяц.</w:t>
            </w:r>
          </w:p>
        </w:tc>
      </w:tr>
      <w:tr>
        <w:trPr>
          <w:trHeight w:val="901" w:hRule="atLeast"/>
        </w:trPr>
        <w:tc>
          <w:tcPr>
            <w:tcW w:w="10501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надбавки по водителям</w:t>
            </w:r>
            <w:r>
              <w:rPr>
                <w:sz w:val="22"/>
                <w:szCs w:val="22"/>
              </w:rPr>
              <w:t xml:space="preserve"> санитарного автотранспорта из расчета 3000 на 1 ставку: ПРБ - 15 водителей *3000*12*1,262=681,5 тыс.руб.; Скорая помощь - 74,5 водителей*3000*12*1,262=3384,7 тыс.руб. В остальных учреждениях по 1,0 ставке. </w:t>
            </w:r>
          </w:p>
        </w:tc>
      </w:tr>
      <w:tr>
        <w:trPr>
          <w:trHeight w:val="794" w:hRule="atLeast"/>
        </w:trPr>
        <w:tc>
          <w:tcPr>
            <w:tcW w:w="1050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ые надбавки кочегарам</w:t>
            </w:r>
            <w:r>
              <w:rPr>
                <w:sz w:val="22"/>
                <w:szCs w:val="22"/>
              </w:rPr>
              <w:t xml:space="preserve"> из расчета 1100 руб. на 1 ставку в месяц: Ашукинская г.б. 4 ставки*8*1100*1,262=44,4 тыс.руб.; Алешинский ФАП - 3,0 ставки*1100*8*1,262=33,4 тыс.руб. </w:t>
            </w:r>
            <w:r>
              <w:rPr>
                <w:b/>
                <w:bCs/>
                <w:sz w:val="22"/>
                <w:szCs w:val="22"/>
              </w:rPr>
              <w:t>ИТОГО потребность: 44,4+33,4=77,8 тыс.руб.</w:t>
            </w:r>
          </w:p>
        </w:tc>
      </w:tr>
      <w:tr>
        <w:trPr>
          <w:trHeight w:val="886" w:hRule="atLeast"/>
        </w:trPr>
        <w:tc>
          <w:tcPr>
            <w:tcW w:w="1050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е надбавки участковой службы малокомплекных участков: </w:t>
            </w:r>
            <w:r>
              <w:rPr>
                <w:sz w:val="22"/>
                <w:szCs w:val="22"/>
              </w:rPr>
              <w:t xml:space="preserve">врач участковый педиатр из расчета 5,0 тыс.руб. *12*1,262=75,7 тыс.руб., медицинская сестра 2,5 тыс.руб.*12*1,262=37,9 тыс.руб. </w:t>
            </w:r>
            <w:r>
              <w:rPr>
                <w:b/>
                <w:bCs/>
                <w:sz w:val="22"/>
                <w:szCs w:val="22"/>
              </w:rPr>
              <w:t>Итого потребность: 75,7+37,9=113,6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02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880"/>
        <w:gridCol w:w="2920"/>
      </w:tblGrid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иложение №10</w:t>
            </w:r>
          </w:p>
        </w:tc>
      </w:tr>
      <w:tr>
        <w:trPr>
          <w:trHeight w:val="88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к Решению Совета Депутатов                                                                                       города Пушкино № ____272/37____ от ____28.12.2009_______</w:t>
            </w:r>
          </w:p>
        </w:tc>
      </w:tr>
      <w:tr>
        <w:trPr>
          <w:trHeight w:val="81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О внесении изменений в Решение Совета депутатов города Пушкино       от 23.12.2009   №21/3/2 "О бюджете города Пушкино на 2010 год"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внутреннего финансирования дефицита бюджета  города Пушкино на 2010 год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 841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00 01 00 00 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 внутреннего финансирования дефицито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 841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00 01 02 00 00 00 0000 0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диты  кредитных  организаций   в   валюте Российской Федерации        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2 00 00 00 0000 7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лучение кредитов от кредитных  организаций в валюте Российской Федерации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10 01 02 00 00 10 0000 7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 бюджетами поселений  в валюте Российской Федераци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2 00 00 00 0000 8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    кредитов,      предоставленных кредитными организациям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710 01 02 00 00 10 0000 8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 поселений кредитов, предоставленных  кредитными организациями в валюте Российской Федераци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00 01 03 00 00 00 0000 0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юджетные   кредиты   от   других   бюджетов бюджетной системы Российской Федерации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3 00 00 00 0000 7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олучение  бюджетных  кредитов   от   других бюджетов   бюджетной   системы    Российской Федерации в валюте Российской Федерации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3 00 00 10 0000 7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3 00 00 00 0000 8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огашение бюджетных кредитов, полученных  от других бюджетов бюджетной системы Российской Федерации в валюте Российской Федерации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3 00 00 10 0000 8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000 01 05 00 00 00 0000 0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зменение  остатков  средств  на   счетах по учету средств бюджета       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 841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00 01 05 00 00 00 0000 5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Увеличение остатков средств бюджетов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59 258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1 00 00 0000 5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Увеличение  остатков   финансовых   резерво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1 01 00 0000 51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Увеличение   остатков    денежных    средств финансовых резервов бюджетов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5 01 01 10 0000 5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остатков    денежных    средств финансовых резервов бюджетов посе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1 02 00 0000 52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  остатков   средств   финансовых резервов  бюджетов,  размещенных  в   ценные бумаг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5 01 02 10 0000 5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финансовых резервов бюджетов поселений, размещенных в ценные бумаг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2 00 00 0000 5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59 258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2 01 00 0000 51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59 258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5 02 01 10 0000 5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9 258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2 02 00 0000 52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величение прочих остатков средств бюджетов, временно размещенных в ценные бумаги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5 02 02 10 0000 5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, временно размещенных в ценные бумаг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000 01 05 00 00 00 0000 6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ньшение остатков средств бюджетов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94 099,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1 00 00 0000 6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ньшение  остатков   финансовых   резервов бюджетов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1 01 00 0000 61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ньшение   остатков    денежных    средств финансовых резервов         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5 01 01 10 0000 6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  остатков    денежных    средств финансовых резервов поселений    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1 02 00 0000 62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ньшение   остатков   средств   финансовых резервов  бюджетов,  размещенных  в   ценные бумаг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5 01 02 10 0000 6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бюджетов поселений, размещенных в ценные бумаг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2 00 00 0000 60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94 099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2 01 00 0000 61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94 099,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5 02 01 10 0000 6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4 099,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01 05 02 02 00 0000 620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Уменьшение прочих остатков средств бюджетов, временно размещенных в ценные бумаги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 01 05 02 02 10 0000 6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,  временно размещенных в ценные бумаг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2:00Z</dcterms:created>
  <dc:creator>Lena</dc:creator>
  <dc:description/>
  <cp:keywords/>
  <dc:language>en-US</dc:language>
  <cp:lastModifiedBy>Малахова</cp:lastModifiedBy>
  <cp:lastPrinted>2010-01-19T09:43:00Z</cp:lastPrinted>
  <dcterms:modified xsi:type="dcterms:W3CDTF">2010-01-26T09:19:00Z</dcterms:modified>
  <cp:revision>29</cp:revision>
  <dc:subject/>
  <dc:title> </dc:title>
</cp:coreProperties>
</file>