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44"/>
        <w:gridCol w:w="4597"/>
      </w:tblGrid>
      <w:tr>
        <w:trPr>
          <w:trHeight w:val="100" w:hRule="atLeast"/>
        </w:trPr>
        <w:tc>
          <w:tcPr>
            <w:tcW w:w="3864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04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97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612"/>
        <w:gridCol w:w="97"/>
        <w:gridCol w:w="785"/>
        <w:gridCol w:w="5401"/>
        <w:gridCol w:w="935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врал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/39</w:t>
            </w:r>
          </w:p>
        </w:tc>
      </w:tr>
    </w:tbl>
    <w:p>
      <w:pPr>
        <w:pStyle w:val="Heading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внесении изменений в решение Совета депутатов Пушкинского муниципального района Московской области от 10.12.2009г. № 268/36 «О бюджете Пушкинского муниципального района Московской области на 2010 год» (в редакции решения от 28.12.2009г. № 292/37)»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60" w:after="0"/>
        <w:jc w:val="both"/>
        <w:rPr/>
      </w:pPr>
      <w:r>
        <w:rPr/>
        <w:t xml:space="preserve"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с учетом положений абзаца 3 пункта 3 статьи 92.1 Бюджетного кодекса Российской Федераци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jc w:val="center"/>
        <w:rPr/>
      </w:pPr>
      <w:r>
        <w:rPr/>
        <w:t>СОВЕТ ДЕПУТАТОВ РЕШИЛ: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в решение Совета депутатов Пушкинского муниципального района от 10.12.2009г. № 268/36 «О бюджете Пушкинского муниципального района Московской области на 2010 год» (в редакции решения от 28.12.2009г. № 292/37) следующие изменения: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 Утвердить  бюджет  Пушкинского  муниципального  района  Московской  области (далее – Пушкинский муниципальный район) на 2010 год по доходам в сумме 2 130 131,5 тыс. рублей и по расходам в сумме 2 368 466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Установить предельный размер дефицита бюджета Пушкинского муниципального района на 2010 год в сумме 238 334,7 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 погашение дефицита бюджета Пушкинского муниципального района в 2010 году поступления из источников внутреннего финансирования дефицита бюджета Пушкинского муниципального района в сумме 238 334,7 тыс. рублей, в том числе изменение остатков средств на счетах по учету средств бюджета в сумме 100 517,7 тыс. рублей.».</w:t>
      </w:r>
    </w:p>
    <w:p>
      <w:pPr>
        <w:pStyle w:val="TextBody"/>
        <w:ind w:right="125"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1.2.</w:t>
      </w:r>
      <w:r>
        <w:rPr>
          <w:rFonts w:cs="Arial" w:ascii="Arial" w:hAnsi="Arial"/>
          <w:b w:val="false"/>
          <w:sz w:val="24"/>
        </w:rPr>
        <w:t xml:space="preserve"> Приложение 1 «Объем поступлений доходов в бюджет Пушкинского муниципального района в 2010 году по основным источникам» изложить в новой редакции согласно приложению №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3.</w:t>
      </w:r>
      <w:r>
        <w:rPr>
          <w:rFonts w:cs="Arial" w:ascii="Arial" w:hAnsi="Arial"/>
          <w:b w:val="false"/>
          <w:bCs w:val="false"/>
          <w:sz w:val="24"/>
        </w:rPr>
        <w:t xml:space="preserve"> Приложение 3 «</w:t>
      </w:r>
      <w:r>
        <w:rPr>
          <w:rFonts w:cs="Arial" w:ascii="Arial" w:hAnsi="Arial"/>
          <w:b w:val="false"/>
          <w:sz w:val="24"/>
        </w:rPr>
        <w:t>Ведомственная структура расходов бюджета Пушкинского муниципального района на 2010 год» (в редакции приложения 2 к решению от 28.12.2009г. № 292/37) изложить в новой редакции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 xml:space="preserve">1.4. </w:t>
      </w:r>
      <w:r>
        <w:rPr>
          <w:rFonts w:cs="Arial" w:ascii="Arial" w:hAnsi="Arial"/>
          <w:b w:val="false"/>
          <w:bCs w:val="false"/>
          <w:sz w:val="24"/>
        </w:rPr>
        <w:t>Приложение 4 «</w:t>
      </w:r>
      <w:r>
        <w:rPr>
          <w:rFonts w:cs="Arial" w:ascii="Arial" w:hAnsi="Arial"/>
          <w:b w:val="false"/>
          <w:sz w:val="24"/>
        </w:rPr>
        <w:t>Р</w:t>
      </w:r>
      <w:r>
        <w:rPr>
          <w:rFonts w:cs="Arial" w:ascii="Arial" w:hAnsi="Arial"/>
          <w:b w:val="false"/>
          <w:bCs w:val="false"/>
          <w:sz w:val="24"/>
        </w:rPr>
        <w:t xml:space="preserve">асходы бюджета Пушкинского муниципального района по разделам, подразделам, целевым статьям и видам расходов на 2010 год» </w:t>
      </w:r>
      <w:r>
        <w:rPr>
          <w:rFonts w:cs="Arial" w:ascii="Arial" w:hAnsi="Arial"/>
          <w:b w:val="false"/>
          <w:sz w:val="24"/>
        </w:rPr>
        <w:t xml:space="preserve">(в редакции приложения 3 к решению от 28.12.2009г. № 292/37)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 согласно приложению № 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1.5. </w:t>
      </w:r>
      <w:r>
        <w:rPr>
          <w:rFonts w:cs="Arial" w:ascii="Arial" w:hAnsi="Arial"/>
          <w:b w:val="false"/>
          <w:bCs w:val="false"/>
          <w:sz w:val="24"/>
        </w:rPr>
        <w:t>Приложение 7 «Источники внутреннего финансирования дефицита бюджета Пушкинского муниципального района на 2010 год» изложить в новой редакции согласно приложению № 4 к настоящему решению.</w:t>
      </w:r>
    </w:p>
    <w:p>
      <w:pPr>
        <w:pStyle w:val="ConsNormal"/>
        <w:widowControl/>
        <w:spacing w:before="120" w:after="0"/>
        <w:ind w:right="125" w:firstLine="720"/>
        <w:jc w:val="both"/>
        <w:rPr/>
      </w:pPr>
      <w:r>
        <w:rPr>
          <w:b/>
        </w:rPr>
        <w:t>2.</w:t>
      </w:r>
      <w:r>
        <w:rPr/>
        <w:t xml:space="preserve"> Признать утратившими силу пункт 1 и приложения №№ 1, 3, 4 и 7 к решению Совета депутатов от 10 декабря 2009 года № 268/36</w:t>
      </w:r>
      <w:r>
        <w:rPr>
          <w:b/>
        </w:rPr>
        <w:t xml:space="preserve"> </w:t>
      </w:r>
      <w:r>
        <w:rPr/>
        <w:t>«О бюджете Пушкинского муниципального района Московской области на 2010 год» (в редакции решения от 28.12.2009г. № 292/37).</w:t>
      </w:r>
    </w:p>
    <w:p>
      <w:pPr>
        <w:pStyle w:val="Normal"/>
        <w:spacing w:before="120" w:after="0"/>
        <w:ind w:right="12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. </w:t>
      </w:r>
    </w:p>
    <w:p>
      <w:pPr>
        <w:pStyle w:val="Normal"/>
        <w:spacing w:before="120" w:after="0"/>
        <w:ind w:right="125" w:firstLine="72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НО: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делами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 xml:space="preserve">администрации Пушкинского 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  <w:tab/>
        <w:tab/>
        <w:tab/>
        <w:t xml:space="preserve">     Ю.Л. Санфиров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FFFFFF"/>
          <w:sz w:val="24"/>
        </w:rPr>
        <w:t>\</w:t>
      </w:r>
      <w:r>
        <w:rPr>
          <w:rFonts w:cs="Arial" w:ascii="Arial" w:hAnsi="Arial"/>
          <w:sz w:val="24"/>
        </w:rPr>
        <w:t>Согласовано: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Зам. руководителя администрации –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Комитета по финансовой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 налоговой политике Пушкинского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муниципального района                             </w:t>
        <w:tab/>
        <w:t xml:space="preserve"> </w:t>
        <w:tab/>
        <w:t xml:space="preserve">   Е.А. Мун</w:t>
        <w:tab/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авовое управление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депутатской комисс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по бюджетно-правовому регулированию </w:t>
        <w:tab/>
        <w:t xml:space="preserve">  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Разослано:</w:t>
        <w:tab/>
        <w:t xml:space="preserve">Орг. управление </w:t>
        <w:tab/>
        <w:tab/>
        <w:t xml:space="preserve">  -4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Финансовое управление  </w:t>
        <w:tab/>
        <w:t xml:space="preserve"> –2 экз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1"/>
        <w:gridCol w:w="2207"/>
        <w:gridCol w:w="1080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от   28.12.2009г.   №  29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</w:rPr>
              <w:t>/37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 доходов бюджета</w:t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шкинского муниципального района на 2010 год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отдельных доходных источник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1000 1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  за  выдачу  разрешения   на   установку рекламной конструкции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4 01 1000 1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 муниципального района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2033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  созданных  ими  учреждений  (за исключением имущества муниципальных автономных учреждений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 05050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24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35 01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18050 05 0000 1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 за   нарушение бюджетного  законодательства  (в части   бюджетов муниципальных районов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2000 10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    потерь      сельскохозяйственного производства,     связанных с изъятием сельскохозяйственных угодий, расположенных на территориях поселений (по обязательствам, возникшим до 01.01.2008г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3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 0500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ощрение достижений наилучших показателей деятельности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24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6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51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реализацию федеральных целевых программ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6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комплектование книжных фондов библиотек  муниципальных образований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4 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07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ереселение граждан из жилищного фонда, признанного непригодным для проживания, и  (или) жилищного фонда с высоким уровнем износа(более 70 %)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1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3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2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 02089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и переселению граждан из аврийного жилищного фонда за счет средств бюджетов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1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 за счет средств бюджетов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2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10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 на оплату жилищно-коммунальных услуг отдельным категориям граждан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ветеранов труда и труженников тыла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1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,в семью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 военную службу в период с 22 июня 1941 года по 3 сентября 1945г., граждан, награжд. знаком "Жителю блокадного Ленинграда",лиц работавших на военных объектах в период ВОВ, членов семей погибших(умерших) инвалидов войны, участников ВОВ, инвалидов и семей, имеющих детей-инвалидов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5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, в соответствии с Указом Президента РФ от 07.05.2008г. №714 "Об обеспечении жильем ветеранов 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 и от 24.11.1995 года № 181-ФЗ "О социальной защите инвалидов в Российской Федерации"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передаваемые 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6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2000 02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убъектов Российской Федерации(в бюджеты субъектов Российской Федерации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1 01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3 01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 , находящиеся в ведении органов местного самоуправления муниципальных районов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имуществом Пушкинского  муниципального   района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прибыли,  приходящейся на доли в уставных  (складочных) капиталах хозяйственных товариществ и обществ,  или дивидендов по акциям, принадлежащим муниципальным районам 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208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созданных  ими  учреждений  (за исключением имущества муниципальных автономных учреждений)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701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 налогов  и  иных  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 ), в залог,  доверит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05 0000 12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 использования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1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в т.ч. казенных), в части реализации основных средств п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4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материальных запа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2 05 0000 41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в части реализации основных средств по указа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2032 05 0000 4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 в части реализации материальных запасов по 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1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4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материальны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1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 и реализации   конфискованного и  иного имущества, обращенного  в   доходы   муниципальных районов  (в части реализации    основных  средств  по   указанному имуществу)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 материальных  запасо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4050 05 0000 4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нематериальных активов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автономных учреждений 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15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25 05 0000 4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нематериальных активов, осуществляемой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45 05 0000 4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 , находящиеся в ведении органов местного самоуправления муниципальных районов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ися в ведении органов местного самоуправления муниципальных район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67"/>
        <w:gridCol w:w="1352"/>
        <w:gridCol w:w="1168"/>
        <w:gridCol w:w="1068"/>
        <w:gridCol w:w="1453"/>
        <w:gridCol w:w="236"/>
        <w:gridCol w:w="3"/>
      </w:tblGrid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ind w:firstLine="1321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29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/37 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   28.12.2009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48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4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структура расходов бюджета на 2010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.Изм.: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1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орльно-счетной палаты муниципального образования и его замести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1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9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9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01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86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8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1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1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73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одильного отд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2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6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Пушки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9 0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105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67"/>
        <w:gridCol w:w="986"/>
        <w:gridCol w:w="1068"/>
        <w:gridCol w:w="1238"/>
        <w:gridCol w:w="1900"/>
      </w:tblGrid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№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28.12.2009 г.</w:t>
            </w:r>
          </w:p>
        </w:tc>
      </w:tr>
      <w:tr>
        <w:trPr>
          <w:trHeight w:val="3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5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на 2010год</w:t>
            </w:r>
          </w:p>
        </w:tc>
      </w:tr>
      <w:tr>
        <w:trPr>
          <w:trHeight w:val="21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 руб.</w:t>
            </w:r>
          </w:p>
        </w:tc>
      </w:tr>
      <w:tr>
        <w:trPr>
          <w:trHeight w:val="1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7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9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58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93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579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0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0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9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9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1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73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одильного от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9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2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2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88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33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288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9 0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 940,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1:00Z</dcterms:created>
  <dc:creator>Малахова</dc:creator>
  <dc:description/>
  <cp:keywords/>
  <dc:language>en-US</dc:language>
  <cp:lastModifiedBy>Мосалева</cp:lastModifiedBy>
  <cp:lastPrinted>2010-03-02T10:55:00Z</cp:lastPrinted>
  <dcterms:modified xsi:type="dcterms:W3CDTF">2010-05-12T06:56:00Z</dcterms:modified>
  <cp:revision>11</cp:revision>
  <dc:subject/>
  <dc:title> </dc:title>
</cp:coreProperties>
</file>