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/>
      </w:pPr>
      <w:r>
        <w:rPr>
          <w:b w:val="false"/>
          <w:bCs w:val="false"/>
          <w:sz w:val="24"/>
        </w:rPr>
        <w:t>В Комитет по управлению имуществом администрации Пушкинского муниципального района</w:t>
      </w:r>
    </w:p>
    <w:p>
      <w:pPr>
        <w:pStyle w:val="Heading"/>
        <w:ind w:left="48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Московская область, г.Пушкино</w:t>
        <w:tab/>
        <w:tab/>
        <w:tab/>
        <w:tab/>
        <w:tab/>
        <w:t>«____» 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  <w:t>Претендент 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_____________________________________________________________________, именуемый далее «Претендент», принимая решение об участии в аукционе по приватизации (продаже) ________________________________________________________,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наименование имущест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далее - имущество) расположенного по адресу: ___________________________________ ____________________________ обязуетс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проведения аукциона, установленные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 (с последующими изменениям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купли-продажи имущества не позднее 15 рабочих дней после подписания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латить Продавцу стоимость имущества, установленную по результатам аукциона, в соответствии с договором купли-продаж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тверждаю, что ознакомлен с проектом договора купли-продажи и иной предусмотренной действующим законодательством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М.П.                               ____час. ______мин. «_____» _______________ 2014г.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час. ______мин.  «______» ______________ 2014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Татьяна</dc:creator>
  <dc:description/>
  <cp:keywords/>
  <dc:language>en-US</dc:language>
  <cp:lastModifiedBy>Пользователь</cp:lastModifiedBy>
  <cp:lastPrinted>2013-09-27T13:57:00Z</cp:lastPrinted>
  <dcterms:modified xsi:type="dcterms:W3CDTF">2014-01-29T12:33:00Z</dcterms:modified>
  <cp:revision>11</cp:revision>
  <dc:subject/>
  <dc:title>Заявка на участие в аукционе</dc:title>
</cp:coreProperties>
</file>