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9120" w:leader="none"/>
          <w:tab w:val="left" w:pos="11340" w:leader="none"/>
        </w:tabs>
        <w:jc w:val="right"/>
        <w:rPr/>
      </w:pPr>
      <w:r>
        <w:rPr>
          <w:sz w:val="20"/>
          <w:szCs w:val="20"/>
        </w:rPr>
        <w:t xml:space="preserve">Приложение к Порядку формирования и ведения  реестра 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шкинского муниципального района 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jc w:val="center"/>
        <w:rPr>
          <w:b/>
          <w:b/>
        </w:rPr>
      </w:pPr>
      <w:r>
        <w:rPr>
          <w:b/>
        </w:rPr>
        <w:t>Реестр государственных и муниципальных услуг Пушкинского муниципального района Московской области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246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1680"/>
        <w:gridCol w:w="1320"/>
        <w:gridCol w:w="1560"/>
        <w:gridCol w:w="2040"/>
        <w:gridCol w:w="3600"/>
        <w:gridCol w:w="1920"/>
        <w:gridCol w:w="4320"/>
        <w:gridCol w:w="432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муниципа-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отребителей муниципаль-ной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компоненты муниципально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ых правовых а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оставление услуги на платной/бесплатной основе</w:t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sz w:val="20"/>
                <w:szCs w:val="20"/>
              </w:rPr>
              <w:t>Раздел 1. Г</w:t>
            </w:r>
            <w:r>
              <w:rPr>
                <w:b/>
              </w:rPr>
              <w:t xml:space="preserve">осударственные и муниципальные  услуги, предоставляемые органами местного самоуправления, муниципальными учреждениями и другими организациями, в которых размещается муниципальное задание (заказ) выполняемое (выполняемый) за счет средств бюджета Пушк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Услуги в сфере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 Услуги в сфере здравоохра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Услуги в сфере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Услуги социальной защиты населения в сфере жилищно – коммуналь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Услуги в сфере погребения и похорон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. Услуги в сфере жиль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. Услуги в сфере имущественно – земельных 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. Услуги в сфере охраны окружающей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. Услуги в сфере строительства, архитектуры и градостроительного регул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 Услуги в сфере потребительского  рынка и  содействия развитию малого и среднего предприним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. Услуги в сфере архивного 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. Услуги в сфере физической культуры, спорта, туризм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. Услуги МАУ «Агентство развития Пушк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. Услуги МУП «Пушкинская «Электросе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.  Услуги МУП «Пушкинский «Водокана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слуги МУП «Содейств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. Услуги МУП "Землеустроитель - Пушкино М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XVIII. </w:t>
            </w:r>
            <w:r>
              <w:rPr>
                <w:sz w:val="20"/>
                <w:szCs w:val="20"/>
              </w:rPr>
              <w:t>Услуги МУП «Теплосе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услуги ………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Услуги которые являются необходимыми и обязательными для предоставления муниципальных услуг и включены в утвержденный перечень </w:t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>
                <w:b/>
              </w:rPr>
              <w:t>Раздел 3.Иные оказываемые муниципальные услуги (выполняемые работы).</w:t>
            </w:r>
          </w:p>
          <w:p>
            <w:pPr>
              <w:pStyle w:val="ConsPlusNormal"/>
              <w:widowControl/>
              <w:ind w:firstLine="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муниципальных услуг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4"/>
      <w:szCs w:val="24"/>
      <w:lang w:val="en-US" w:bidi="en-US"/>
    </w:rPr>
  </w:style>
  <w:style w:type="character" w:styleId="Title">
    <w:name w:val="title"/>
    <w:basedOn w:val="Style13"/>
    <w:qFormat/>
    <w:rPr>
      <w:b/>
      <w:bCs/>
      <w:vanish w:val="false"/>
      <w:color w:val="000000"/>
      <w:sz w:val="24"/>
      <w:szCs w:val="24"/>
    </w:rPr>
  </w:style>
  <w:style w:type="character" w:styleId="Style15">
    <w:name w:val=" Знак Знак"/>
    <w:basedOn w:val="Style13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8:00Z</dcterms:created>
  <dc:creator>КСЕНИЯ</dc:creator>
  <dc:description/>
  <cp:keywords/>
  <dc:language>en-US</dc:language>
  <cp:lastModifiedBy>User</cp:lastModifiedBy>
  <cp:lastPrinted>2011-01-21T11:02:00Z</cp:lastPrinted>
  <dcterms:modified xsi:type="dcterms:W3CDTF">2011-01-25T08:07:00Z</dcterms:modified>
  <cp:revision>231</cp:revision>
  <dc:subject/>
  <dc:title/>
</cp:coreProperties>
</file>