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шкинского муниципального района</w:t>
      </w:r>
    </w:p>
    <w:p>
      <w:pPr>
        <w:pStyle w:val="ConsNormal"/>
        <w:widowControl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.10.2014_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257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1.1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452355" r:id="rId2"/>
        </w:objec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Предпринимательство Пу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4 – 2018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5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ство Пушкинского муниципального района на 2014-2018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2"/>
        <w:gridCol w:w="1276"/>
        <w:gridCol w:w="1276"/>
        <w:gridCol w:w="1275"/>
        <w:gridCol w:w="1418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ринимательство Пушкинского муниципального района на 2014-2018 годы»</w:t>
            </w:r>
          </w:p>
        </w:tc>
      </w:tr>
      <w:tr>
        <w:trPr>
          <w:trHeight w:val="9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кономических, организационных, правовых и иных условий, обеспечивающих действие внутренних механизмов    развития предпринимательства и конкурентной среды, появление новых участников на товарных рынках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стойчиво высоких темпов экономического роста, обеспечивающих повышение уровня жизни жителей Пушкинского муниципального района.</w:t>
            </w:r>
          </w:p>
        </w:tc>
      </w:tr>
      <w:tr>
        <w:trPr>
          <w:trHeight w:val="1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свободы предпринимательства и конкурен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устойчивого развития малого и среднего предпринимательства, в том числе микропредприятий и  индивидуальных предприним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стимулов и благоприятных условий  для занятия гражданами предпринимательской деятельностью  и обеспечение равного и свободного доступа на  рынки товаров, работ и услуг всем участникам.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дминистрации Пушкин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рующий направление деятельности функционального орга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поддержке и развитию малого и среднего предпринимательст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</w:tr>
      <w:tr>
        <w:trPr>
          <w:trHeight w:val="10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малого и среднего предпринимательства в Пушкинском муниципальном район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Развитие потребительского рынка и услуг на территории Пушкинского муниципального района»;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Развитие конкуренции на территории Пушки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7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796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953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7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35,0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18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8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55,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3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5,000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>Пушкин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</w:tr>
      <w:tr>
        <w:trPr>
          <w:trHeight w:val="2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и среднего предпринимательства в Пушкинском муниципальн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 среднесписочной численности работников, занятых в малом и среднем предпринимательстве (без ИП) в Пушкинском муниципальном районе до 140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заработной платы на предприятиях малого и среднего бизнеса до  30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годового оборота розничной торговли с 31905,8 млн. руб. с 2012 до 56417,1 млн. руб. в 2018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редней обеспеченности населения площадью торговых объектов на 11% и составит 900 кв. м. на 1000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социально ориентированных предприятий потребительского рынка на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субъектов малого и среднего предпринимательства в сфере  потребительского рынка составит 3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т предпринимательской актив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онкурентоспособности производимых в районе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т эффективности и прозрачности муниципального администрирова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взаимодействия предпринимательского сообщества с органами местного самоуправления;</w:t>
            </w:r>
          </w:p>
          <w:p>
            <w:pPr>
              <w:pStyle w:val="11"/>
              <w:rPr/>
            </w:pPr>
            <w:r>
              <w:rPr/>
              <w:t xml:space="preserve">- доля экономии бюджетных денежных средств в результате проведения торгов от общей суммы объявленных торгов до 11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участников размещения заказа до 5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сферы реализации программы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 Пушкинского муниципального района на 2014-2018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июня  2013 года количество малых предприятий составило 1300 единиц (без микро предприятий) с общей численностью работающих 13238 человек. На средних предприятиях занято более 3,5  тысяч челове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занятых на малых и средних предприятиях можно добавить более 4 тысяч индивидуальных предпринима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в Пушкинском муниципальном районе оборот малых предприятий превысил 29,5 млрд. рублей и составил в общем обороте района  около 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ов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с учетом индивидуальных предпринимателей, в сфере малого предпринимательства трудится более 15 тысяч человек, что составляет третью часть от общего числа занятых в Пушкинском муниципальном район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е предприятия сконцентрированы в основном в трёх отраслях экономики Пушкинского муниципального района, от общего количества малых предприятий они составляют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орговле и общественном питании 26 процентов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мышленности – 12,4 процентов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строительстве – 12,1 проц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й рынок Пушкинского муниципального района  представлен малыми, средними и крупными предприятиями торговли, общественного питания и социально значимых услуг бытового обслуживания населения всех форм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 потребительского рынка района работает  более 1300 торговых объектов.  Из них 810 стационарных предприятий торговли, 99 предприятий общественного питания, 231 объекта бытового обслуживания, более 400  нестационарных объектов мелкорозничной торгов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 предприятий торговли на 01.01.2013 (торговая – 137,2 тыс. кв. метров) включ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крупных торговых объектов площадью более 1000 кв. ме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27 стационарных объекта торговли и общественного питания 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ом решения поставленных задач должно стать увеличение объема инвестиций, создание и модернизация высокопроизводительных рабочих мест, развитие малого и среднего предпринимательства, высокотехнологичных и наукоемких отраслей экономи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настоящей муниципальной программы целей, задач и мероприятий будут оказывать влияние итоги реализации всех муниципальных программ Пушк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й рынок  Пушкинского муниципального района  представлен малыми, средними и крупными предприятиями торговли, общественного питания и социально значимых услуг бытового обслуживания населения всех форм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 потребительского рынка района работает  более 1300 торговых объектов.  Из них 810 стационарных предприятий торговли, 99 предприятий общественного питания, 231 объекта бытового обслуживания, более 400  нестационарных объектов мелкорозничной торгов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 предприятий торговли на 01.01.2013 (торговая – 137,2 тыс. кв. метров) включ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крупных торговых объектов площадью более 1000 кв. ме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27 стационарных объекта торговли и общественного питания 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внедряются лучшие мировые стандарты и технологии, связанные с сетевыми формами организации торгового и бытового обслуживания. Продолжают развиваться крупные торговые сети, такие как  "Дикси",  "Эльдорадо", «Пятерочка», «Алми», «Билла», «Улыбка радуги», «Магнит», «Монетка», а сеть приемных пунктов  химчисток «Радуга», «Диа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 розничной торговли в 2012 г. составил 31130,8 млн. руб., что выше аналогичного показателя  2011 г. на 9,3 процента (в сопоставимых ценах).   Важнейшей характеристикой общественной эффективности функционирования потребительского рынка является уровень и динамика потребительских цен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й спрос на товары, реализуемые в розничной торговле Пушкинского муниципального района, определяется уровнем и динамикой доходов населения, распределением населения по доходным групп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2005-2011 гг. характеризуется значительным ростом уровня и качества жизни в Московской области, а так же в Пушкинском муниципальном районе, которое привело к увеличению покупательной способности населения, возрастанию потребления основных продуктов питания и увеличению покупок непродовольственных товар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 в Пушкинском районе  действует более 22  социально ориентированных предприятий розничной торгов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крупными торговыми сетями магазинов эконом-класса («Пятерочка», «Дикси», «Копейка» и др.) – одна из возможностей обеспечить низкодоходное население  относительно дешев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ю цен и увеличению ценовой и территориальной доступности товаров в магазинах области способствует также  открытие магазинов фирмами – производителями това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бизнес играет существенную роль в развитии торговли в Пушкинском муниципальном райо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30,4% малых и средних предприятий (без микропредприятий)  работают в  сфере потребительского рынка. Доля оборота субъектов малого и среднего предпринимательства составляет 35% в совокупном оборо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, которым</w:t>
      </w:r>
      <w:r>
        <w:rPr>
          <w:rFonts w:cs="Times New Roman" w:ascii="Times New Roman" w:hAnsi="Times New Roman"/>
          <w:sz w:val="24"/>
          <w:szCs w:val="24"/>
        </w:rPr>
        <w:t xml:space="preserve"> крайне трудно конкурировать с крупной, в том числе, сетевой торговлей. Необходимые им маленькие партии товара существенно увеличивают закупочные цены и транспортные расходы. Практически отсутствуют рыночные рычаги, которые сделали бы конкурентоспособными небольшие магаз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ом из сложившейся ситуации может быть объединение субъектов малого бизнеса в части оптовых поставок товаров в магазины, создание закупочных кооперативов, а также интеграция субъектов малого бизнеса с крупными оптовыми организациями, распределительными центрами, в том числе сетевы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беспечении товарами населения района (особенно сельского, составляющего 20% жителей) играют магазины потребительской кооперации. </w:t>
      </w:r>
      <w:r>
        <w:rPr>
          <w:rFonts w:eastAsia="Arial Unicode MS" w:cs="Times New Roman" w:ascii="Times New Roman" w:hAnsi="Times New Roman"/>
          <w:sz w:val="24"/>
          <w:szCs w:val="24"/>
        </w:rPr>
        <w:t>В 2012 г. в системе потребительской кооперации Пушкинского РАЙПО  функционировало 38  магазина, 24 из которые размещались в сельских населенных пунктах. Оборот розничной кооперативной торговли составил в 2012 г. 408,5 тыс.руб.  По системе самообслуживания работают 87 % магазинов потребкооперации, на их долю приходится 75% кооперативного оборота.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тационарные магазины потребкооперации функционируют только в 24 сельских населенных пунктах, остальные, а такж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ие товарищест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в летнее время) обслуживаются посредством выездной торгов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еспеченности  розничной торговой сетью существенно различается по  городским и сельским поселениям, входящим в состав Пушки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 минимальной обеспеченности населения площадью торговых объектов не достигнут в 2012г (г/п Ашукино, г/п Правдинский,  г/п Черкизово, с/п Ельдигинское, с/п Царевское, с/п Тарасовское) или незначительно превышен в  следующих  поселениях (г/п Зеленоградском, г/п Софрино), существенно  превышен в ( г. Пушкино, г/п Лесном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ая дифференциация по уровню развития торговли и обеспечению торговыми площадями сельского и городского населения. Более 21 сельских населенных пунктов Пушкинского муниципального района  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лавк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орговли в сельской местности является непривлекательной для бизнеса сферой деятельности. Создание объектов торговой инфраструктуры в отдаленных, малонаселенных сельских районах связано с серьезными рисками инвестирования и отсутствием гарантий получения прибыли. Это обусловлено целым рядом факторов: низкий уровень покупательной способности сельского населения, сезонность спроса, недостаток трудовых ресур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ие дороги, большие расходы на горюче-смазочные материалы при доставке товаров</w:t>
      </w:r>
      <w:r>
        <w:rPr>
          <w:rFonts w:cs="Times New Roman" w:ascii="Times New Roman" w:hAnsi="Times New Roman"/>
          <w:sz w:val="24"/>
          <w:szCs w:val="24"/>
        </w:rPr>
        <w:t>. Обеспечение жителей таких территорий потребительскими товарами в необходимом ассортименте – одна из основных задач  политики в сфере торгов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снабжения товарами граждан, проживающих в малонаселенных, удаленных от автомобильных дорог федерального значения сельских населенных пунктах Пушкинского муниципального района, организована их регулярная доставка в течение года по граф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казателей уровня развития инфраструктуры розничной торговли является доля  современных форматов торговли в общем розничном товарообороте. В мировой практике к современным форматам относят: супермаркеты, гипермаркеты, дискаунтеры. Высокий уровень развития современных каналов торговли обеспечивает высокое качество обслуживания населения, широкий ассортимент, прозрачность отрасли и высокую собираемость налогов. П</w:t>
      </w:r>
      <w:r>
        <w:rPr>
          <w:rFonts w:cs="Times New Roman" w:ascii="Times New Roman" w:hAnsi="Times New Roman"/>
          <w:sz w:val="24"/>
          <w:szCs w:val="24"/>
        </w:rPr>
        <w:t xml:space="preserve">роизводительность традиционных форматов розницы в 3-4 раза ниже производительности современных форм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дной из характеристик уровня развития современных форм торговли в  Московской области рассматривается доля сетевой торговли в обороте розничной торговли региона. В Пушкинском муниципальном райо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 14  региональных сетевых магаз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в торговле связаны также с внемагазинными формами торговли  – интернет-торговля, торговля по заказ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обеспеченности услугами общественного питания в 2012 году составил 26,0 посадочных мест на 1000 жителей, бытовыми услугами – 5,6 рабочих мест на 1000 жителей. На территории многих  поселений Пушкинского муниципального образования высокие общие показатели обеспеченности в сфере бытового обслуживания формируются такими видами бытовых услуг как, «Техническое обслуживание и ремонт автотранспортных средств», Парикмахерские услуги. Социально значимые виды бытовых услуг, восстанавливающие утраченные потребительские свойства предметов личного пользования и домашнего обихода, поддерживающие санитарно-гигиеническое состояние человека (услуги химчистки, прачечных, ба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шевых, ремонта одежды и др.), развиты недостаточно. Наблюдается в последние годы отрицательная динамика изменения объемов социально значимых видов бытовых услуг. Не решена проблема территориальной и ценовой доступности услуг, дифференциации поселений по уровню развития, качеству реализуемых товаров и услуг, сервисному обслуживанию. Сложившееся расположение объектов общественного питания, торговли и бытового обслуживания не отвечает потребностям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ушкинского муниципального района Московской области функционировало 5 рынков,  в том числе, 4 универсальных и 1 специализированный, из которых 3 - смешанных, 1- сельскохозяйственный и 1 - строительны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еорганизации рыночной торговли осуществляется в рамках исполнения Федерального закона от 30.12.2006 № 271-ФЗ «О розничных рынках и о внесении изменений в Трудовой кодекс Российской Федерации». С</w:t>
      </w:r>
      <w:r>
        <w:rPr>
          <w:rFonts w:cs="Times New Roman" w:ascii="Times New Roman" w:hAnsi="Times New Roman"/>
          <w:sz w:val="24"/>
          <w:szCs w:val="24"/>
        </w:rPr>
        <w:t xml:space="preserve"> 1 января 2013 года для организации деятельности по продаже товаров на рынках, за исключением сельскохозяйственных рынков и сельскохозяйственных кооперативных рынков независимо от мест их нахождения, управляющие рынками компании вправе использовать исключительно капитальные здания, строения, сооружения. Использование в этих целях временных сооружений запрещается. В отношении сельскохозяйственных рынков и сельскохозяйственных кооперативных рынков данные требования применяются с 1 января 201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и реконструируются в современные торговые центры, что соответствует требованиям цивилизованной торговли европейского уровня и современным технологиям розничной торговли. Преобразование рынков  способствует повышению уровня контролируемости качества и безопасности реализуемых товаров, а также наведению порядка в трудоустройстве мигр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шкинском муниципальном районе  функционирует порядка 400  объектов нестационарной торговли, 80% из которых - в городских поселениях. Павильоны, палатки и киоски составляют подавляющую часть этих объектов (89%); на автолавки и автомагазины приходится примерно 3,5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 нестационарной торговли составляет порядка 2,5% оборота розничной торговли Московской области, однако ее социальная значимость гораздо выше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8.12.2009 № 381-ФЗ «Об основах государственного регулирования торговой деятельности в 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жением Министерства потребительского рынка и услуг Московской области от 21.09.2011 № 17-р, размещение нестационарных объектов розничной торговли в муниципальных образованиях должно быть регламентировано схемой размещения нестационарных торговых объектов.  На 10.10.2012г  такие схемы были утверждены  со всех поселениях Пу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. общее количество ярмарок в Пушкинском муниципальном районе составило 34   (рост на 5% по сравнению с 2010 г.), число участников ярмарок – около 320 человек. Ярмарочная торговля обеспечивает потребителя свежей продукцией местных производителей и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в некоторых поселениях сдерживается отсутствием площадок, соответствующих требованиям законодательства и приспособленных для ярмарочной торговли, а также нерентабельностью организации ярмарок ввиду малочисленности жителей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инструментов и мер поддержки развития инфраструктуры розничной торговли  могут  рассматрива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ое планирование, предусматривающее выделение необходимых земель и нежилых площадей для торговых, логистических и других аналогичных организ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емель и нежилых площадей для строительства  или реконструкции торговых объектов и объектов инфраструктуры на основе открытых тендеров/аукционов, обеспечивающих прозрачность процедуры выделения земель и площа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ушкинского муниципального района размещено 23 кладбища, из них юридически оформлены только два – это «Новодеревенское» и «Кавезинское», на эти кладбища имеются правоустанавливающие документы на землю. Двадцать два кладбища являются муниципальными кладбищами городских и сельских поселений. Одно кладбище «Невзоровское» кладбище Пушки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стро стоит вопрос о легализации муниципальных кладбищ, только 2 кладбища из 23 имеют правоустанавливающие документы на зем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важной проблемой остаётся дефицит земли под новые захоро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учные с проблемой дефицита земли является вопрос неблагоустроенных или брошенных мог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ётся важной проблемой низкий уровень содержания кладбищ. В городских и сельских поселениях Пушкинского муниципального района денежные средства на благоустройство и содержание кладбищ не закладываются. Закладываются только в бюджет Пушкинского муниципального района на благоустройство и содержание кладбища «Невзоровско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дефицита земли под новые захоронения, правительством Московской области запланировано строительство первого межмуниципального кладбища для нужд городских округов Королёв, Ивантеевка, Юбилейный, Звёздный городок, Пушкинский муниципальны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 по похор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кращения в Пушкинском муниципальном районе доли кладбищ, земельные участки которых не оформлены в муниципальную собственность, продолжить работы по юридическому оформлению кладбищ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взоровское» - бюджет Пушкинского муниципального района, остальные - бюджет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адлежащее содержание военно-мемориальных объектов: г.п. Пушкино – 5; г.п. Правда – 1; с.п. Ельдигино – 2; бюджет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по благоустройству и содержанию кладбищ. Запланировать денежные средства на 2014 год на содержание и благоустройство кладбища «Невзоровское» согласно норма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20,31 – норматив на зимнюю механизированную уборку проездов, находящихся на территории муниципальных кладбищ, либо примыкающих к местам захоронений, используемых только для ритуальных целей (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,96  – площадь «Невзоровского» кладб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,87 – убираемая от снега площадь дорог и ал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еализации мер по защите прав потребителей в сфере торговли  и похоронного дела на территории  Пушкинского муниципального района  требует взаимодействия органов государственной власти, местного самоуправления и общественных объединений потребителей. Скоординированная деятельность данных органов и проведение комплексных проверок предприятий потребительского рынка и услуг на основании обращений граждан позволит повысить качество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качества реализуемых товаров и услуг запланировано участие в разработке предложений по внесению изменений в действующие нормативные правовые акты, связанные с обеспечением качества и безопасности пищевых продуктов,  сокращением доли контрафактной продукции и теневого оборота в сфере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в данном процессе имеет дальнейшее развитие и совершенствование систем добровольной сертификации и категорирования в сфере потребительского рынка и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чень мер по совершенствованию правовых условий для эффективной защиты прав потребителей входит разработка правовых условий поддержки развития комплексных предприятий потребительского рынка и услуг, обеспечивающих самый высокий уровень качества обслужи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-сайте.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ординированная работа органов государственной власти, местного самоуправления и общественных объединений потребителей позволит сократить количество нарушений законодательства о защите прав потребителей, развить систему правового обучения и просвещения потребителей, повысить правовую грамотность потребителей и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малого и среднего предпринимательства, потребительского рынка и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граммы в полном объеме позволит обеспе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стойчиво высоких темпов экономического роста, обеспечивающих повышение уровня жизни жителей Пушк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по всем  городским и сельским поселениям,  входящим  в состав   района должны быть достигнуты установленные нормативы минимальной обеспеченности населения площадью торговы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2018 г. средняя обеспеченность жителей  Пушкинского муниципального района   площадью торговых объектов должна вырасти не менее чем на 39 процентов к базовому периоду, посадочными местами на объектах общественного питания – на 20 процентов, рабочими местами на объектах бытовых услуг – на 25 проц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сократится уровень дифференциации в развитии инфраструктуры торговли и услуг по городским и сельскими поселения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территориальной доступности товаров для потребителей городских и сельских поселений  будет достигнуто также за сче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 объемов выездной торговли организаций, обслуживающих сельские населенные пункты, дачные поселки, садовые товари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я  и упорядочения размещения нестационарных торговых объектов в городских и сельских поселений, входящих в состав Пушкинского муниципальн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ценовой доступности товаров и услуг для социально незащищённых категорий граждан будет достигнуто, в том числе, за счет 5 процентного прироста количества социально ориентированных предприятий торговли, общественного питания,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я ярмарочной торговли. Н</w:t>
      </w:r>
      <w:r>
        <w:rPr>
          <w:rFonts w:cs="Times New Roman" w:ascii="Times New Roman" w:hAnsi="Times New Roman"/>
          <w:sz w:val="24"/>
          <w:szCs w:val="24"/>
        </w:rPr>
        <w:t>а территории Пушкинского муниципального района  планируется организовать специализированную тематическую ярмарочную торговлю, приуроченную  к определенным временам года и празд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к 2018 году позволит обеспечить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прирост торговых площадей в сфере розничной торговли от 2,5 тыс.кв.м до 6,5  тыс. кв. м.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увеличение количества объектов общественного питания и прирост на 100-150 посадочных мест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величение количества объектов бытового обслуживания и прирост на 20-30 рабочих мест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отгруженных товаров собственного производства, выполненных работ и услуг собственными силами по промышленным видам деятельности на 180%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декса физического объема платных услуг населению на 176% относительно достигнутого уровня 2013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ибыли на  210% относительно достигнутого уровня 2013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декса физического объема оборота розничной торговл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165% </w:t>
      </w:r>
      <w:r>
        <w:rPr>
          <w:rFonts w:cs="Times New Roman" w:ascii="Times New Roman" w:hAnsi="Times New Roman"/>
          <w:sz w:val="24"/>
          <w:szCs w:val="24"/>
        </w:rPr>
        <w:t>относительно достигнутого уровня 2013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заработной плат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26% </w:t>
      </w:r>
      <w:r>
        <w:rPr>
          <w:rFonts w:cs="Times New Roman" w:ascii="Times New Roman" w:hAnsi="Times New Roman"/>
          <w:sz w:val="24"/>
          <w:szCs w:val="24"/>
        </w:rPr>
        <w:t>относительно достигнутого уровня 2013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индекса физического объема инвестиций в основной капитал возрастет на 259% относительно достигнутого уровня 2013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ние и модернизацию высокопроизводительных рабочих мест  - 5571 рабочее место  за период с 2014-2018 г.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се трудности и проблемы наша задача - достигнуть обозначенные ориентиры и оправдать ожидания, а значит и доверие наших граждан. Только совместными усилиями органов местного самоуправления, бизнеса, инвесторов, нацеленных на формирование конкурентоспособной, динамичной и высокотехнологичной экономики, возможно обеспечить устойчивое экономическое развитие нашего района и на этой основе создать условия для повышения уровня и качества жизни наших ж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Перечень и краткое описание подпрограмм муниципальной программы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рограммы входят следующие под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Пушкинском муниципальном районе»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ая роль в достижении цели программы отведена промышленности, науке, оптовой и розничной торговле, которые обеспечивают более 60% производства валового регионального продукта</w:t>
      </w:r>
      <w:r>
        <w:rPr>
          <w:rFonts w:cs="Times New Roman" w:ascii="Times New Roman" w:hAnsi="Times New Roman"/>
          <w:sz w:val="24"/>
          <w:szCs w:val="24"/>
        </w:rPr>
        <w:t>. Ведущей отраслью экономики является промышленность, развивающаяся  устойчивыми темпами. Основными участниками рынка являются преимущественно малые и средние  предприятия. Треть предприятий малого бизнеса работают в сфере торговли и общественного питания, в промышленности, строительстве, научной деятельности, в сфере услуг и бытового обслужи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цель реализации подпрограммы – </w:t>
      </w: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устойчивого развития малого и среднего предпринимательства в Пушкинском муниципальном райо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краткую характеристику предпринимательства в Пушкинском муниципальном районе, перечень основных мероприятий поддержки малого и среднего предпринимательства,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, ориентиры развития малого и  среднего бизнеса в районе, коэффициенты расчета эффективности по итогам реализации мероприятий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потребительского рынка и услуг на территории Пушкинского муниципального район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й рынок Пушкинского муниципального района  представлен малыми, средними и крупными предприятиями торговли, общественного питания и социально значимых услуг бытового обслуживания населения всех форм соб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реализации данной подпрограммы – </w:t>
      </w:r>
      <w:r>
        <w:rPr>
          <w:rFonts w:cs="Times New Roman" w:ascii="Times New Roman" w:hAnsi="Times New Roman"/>
          <w:sz w:val="24"/>
          <w:szCs w:val="24"/>
        </w:rPr>
        <w:t xml:space="preserve"> повышение социально-экономической эффективности 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включает в себя характерист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ы  потребительского рынка и услуг, инструменты совершенствования и </w:t>
      </w:r>
      <w:r>
        <w:rPr>
          <w:rFonts w:cs="Times New Roman" w:ascii="Times New Roman" w:hAnsi="Times New Roman"/>
          <w:sz w:val="24"/>
          <w:szCs w:val="24"/>
        </w:rPr>
        <w:t>повышения социально-экономической эффективности  потребительского рынка, прогноз развития данной сферы, а также меры по созданию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онкуренции на территории Пушкинского муниципального района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0" w:leader="none"/>
        </w:tabs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основе современной рыночной экономики лежит 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(услуг) на соответствующем товарном рын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ая цель реализации подпрограммы –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, так для появления новых субъектов хозяйствования.</w:t>
      </w:r>
    </w:p>
    <w:p>
      <w:pPr>
        <w:pStyle w:val="TextBody"/>
        <w:spacing w:lineRule="auto" w:line="276" w:before="0" w:after="0"/>
        <w:ind w:right="-57" w:firstLine="567"/>
        <w:rPr/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краткую характеристику конкурентной среды, инструменты развития конкуренции, индикаторы результативности конкурентной политики, а также меры развития конкуренции в отдельных отраслях, которые являются перспективными с точки зрения развития для Пу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708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Пушкинском муниципальном район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1276"/>
        <w:gridCol w:w="1701"/>
        <w:gridCol w:w="1418"/>
        <w:gridCol w:w="1559"/>
        <w:gridCol w:w="1417"/>
        <w:gridCol w:w="1560"/>
        <w:gridCol w:w="1559"/>
        <w:gridCol w:w="155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Пушкинском муниципальном районе.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устойчивого развития малого и среднего предпринимательства в Пушкинском муниципальном районе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.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занятости населения Пушкин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 администрации Пушкинского муниципального района.</w:t>
            </w:r>
          </w:p>
        </w:tc>
      </w:tr>
      <w:tr>
        <w:trPr>
          <w:trHeight w:val="278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поддержки субъектов малого  среднего предпринимательств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занятого населения в малом и среднем предпринимательств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финансовой и организационной поддержки малого и среднего предпринимательств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малого и среднего предпринимательства, в том числе микро предприятий и индивидуальных предпринимателе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вклада малого и среднего предпринимательства в экономику Пушкинского муниципального район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условий для осуществления предпринимательск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мулирование малых и средних предприятий Пушкинского муниципального района к повышению прозрачности своей деятельности.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 годы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2" w:firstLine="4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Пушкинском муниципальном район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32,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2,5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0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5,000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18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8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55,00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39,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9,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5,000</w:t>
            </w:r>
          </w:p>
        </w:tc>
      </w:tr>
      <w:tr>
        <w:trPr>
          <w:trHeight w:val="8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шкинского муниципальн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0,000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5,000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Пушкинском муниципальном районе до 5979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среднесписочной численности работников, занятых в малом и среднем предпринимательстве (без ИП) в Пушкинском муниципальном районе до 13043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на предприятиях малого и среднего бизнеса до  28094 рублей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370" w:leader="none"/>
          <w:tab w:val="center" w:pos="7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Развитие потребительского рынка и услуг на территории Пушкинского муниципального района»</w:t>
      </w:r>
    </w:p>
    <w:p>
      <w:pPr>
        <w:pStyle w:val="Normal"/>
        <w:tabs>
          <w:tab w:val="clear" w:pos="709"/>
          <w:tab w:val="left" w:pos="370" w:leader="none"/>
          <w:tab w:val="center" w:pos="7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96"/>
        <w:gridCol w:w="1744"/>
        <w:gridCol w:w="1005"/>
        <w:gridCol w:w="778"/>
        <w:gridCol w:w="1493"/>
        <w:gridCol w:w="1271"/>
        <w:gridCol w:w="1271"/>
        <w:gridCol w:w="1271"/>
        <w:gridCol w:w="1271"/>
        <w:gridCol w:w="1224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ительского рынка и услуг на территории Пушкинского муниципальн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-экономической эффективности 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заказчик подпрограммы 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 администрации Пушкинского муниципального района.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инфраструктуры потребительского рынка и услуг, привлечение инвестиций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некоторых мер по защите прав потребителей в сфере торговл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охоронного дела в Пушкинском муниципальном районе до 2018 года.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89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ребительского рынка и услуг на территории Пушкинского муниципального района 2014-2018 год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3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84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78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0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1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244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дпрограммы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ой оборот розничной торговли вырастет с 31905,8 млн.руб с 2012 до 56417,1млн.руб в 2018г 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озничных рынков и ярмарок в обороте розничной торговли сократится 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обеспеченность населения площадью торговых объектов вырастет на 11% и составит 900 кв. м. на 1000 жителей.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циально ориентированных предприятий потребительского рынка вырастет на 10%.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убъектов малого и среднего предпринимательства в сфере  потребительского рынка составит 35% 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в надлежащее состояние военно-мемориальных объектов на кладбищах в поселениях Пу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кращение дефицита мест захоронения в поселениях Пу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39" w:firstLine="3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right="-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онкуренции на территории  Пушкинского муниципального района»</w:t>
      </w:r>
    </w:p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66"/>
        <w:gridCol w:w="1719"/>
        <w:gridCol w:w="1941"/>
        <w:gridCol w:w="1491"/>
        <w:gridCol w:w="1269"/>
        <w:gridCol w:w="1269"/>
        <w:gridCol w:w="1269"/>
        <w:gridCol w:w="1269"/>
        <w:gridCol w:w="1172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именование подпрограммы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конкуренции на территории Пушкинского муниципального района (далее – Подпрограмма)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ель подпрограммы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оздание экономических, организационных, правовых и иных условий, обеспечивающих действие внутренних механизмов развития конкурентной среды, появление новых участников на товарных рынках муниципального образования, защиту конкуренции и повышение экономической эффективности удовлетворения потребностей граждан в товарах и услугах. 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итет по экономике администрации Пушкинского муниципального района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дачи подпрограммы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е сферы муниципальных закупок; </w:t>
            </w:r>
          </w:p>
          <w:p>
            <w:pPr>
              <w:pStyle w:val="Normal"/>
              <w:spacing w:before="0" w:after="0"/>
              <w:ind w:right="-4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тандарта развития конкуренции;</w:t>
            </w:r>
          </w:p>
          <w:p>
            <w:pPr>
              <w:pStyle w:val="Normal"/>
              <w:spacing w:before="0" w:after="0"/>
              <w:ind w:right="-4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административных барьеров;</w:t>
            </w:r>
          </w:p>
          <w:p>
            <w:pPr>
              <w:pStyle w:val="Normal"/>
              <w:spacing w:before="0" w:after="0"/>
              <w:ind w:right="-4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прямого участия органов местного самоуправления в хозяйственной деятельности;</w:t>
            </w:r>
          </w:p>
          <w:p>
            <w:pPr>
              <w:pStyle w:val="Normal"/>
              <w:spacing w:before="0" w:after="0"/>
              <w:ind w:right="-48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бора и публикации информации о потребностях в товарах и услугах в целях привлечения новых предпринимателей;</w:t>
            </w:r>
          </w:p>
          <w:p>
            <w:pPr>
              <w:pStyle w:val="Normal"/>
              <w:spacing w:before="0" w:after="0"/>
              <w:ind w:right="-48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информационной прозрачности деятельности органов местного самоуправления, включая публикацию основных процедур и результатов деятельности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4-2018 года</w:t>
            </w:r>
          </w:p>
        </w:tc>
      </w:tr>
      <w:tr>
        <w:trPr>
          <w:trHeight w:val="35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11"/>
              <w:rPr/>
            </w:pPr>
            <w:r>
              <w:rPr/>
              <w:t>в том числе по годам: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 финансирования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сходы  (тыс. рублей)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звитие конкуренции в Пушкинском муниципальном районе в 2014-2018 годах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итет по экономи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:</w:t>
            </w:r>
          </w:p>
          <w:p>
            <w:pPr>
              <w:pStyle w:val="11"/>
              <w:rPr/>
            </w:pPr>
            <w:r>
              <w:rPr/>
              <w:t>в том числе: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рограмма не требует финансирования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едства бюджета Московскойобласти</w:t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небюджетные источники</w:t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едства бюджета Пушкинского муниципального района (поселений)</w:t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одпрограммы предусматривается достичь: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ля экономии бюджетных денежных средств в результате проведения торгов от общей суммы объявленных торгов до 11%; </w:t>
            </w:r>
          </w:p>
          <w:p>
            <w:pPr>
              <w:pStyle w:val="Normal"/>
              <w:spacing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размещения заказа до 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я доли унитарных предприятий, преобразованных в ОАО, в общем количестве унитарных предприятий, осуществляющих деятельность на территории Пушкинского муниципального района до 100%;</w:t>
            </w:r>
          </w:p>
          <w:p>
            <w:pPr>
              <w:pStyle w:val="11"/>
              <w:rPr/>
            </w:pPr>
            <w:r>
              <w:rPr/>
              <w:t>- обеспеченности населения площадью торговых объектов до 1625 кв.метров на 1000 человек;</w:t>
            </w:r>
          </w:p>
          <w:p>
            <w:pPr>
              <w:pStyle w:val="11"/>
              <w:rPr/>
            </w:pPr>
            <w:r>
              <w:rPr/>
              <w:t>- увеличения доли оборота малых предприятий (включая микропредприятия) в общем обороте организаций до 58,5%;</w:t>
            </w:r>
          </w:p>
          <w:p>
            <w:pPr>
              <w:pStyle w:val="11"/>
              <w:rPr/>
            </w:pPr>
            <w:r>
              <w:rPr/>
              <w:t>- объема продукции, закупаемой для муниципальных нужд за счет средств местного бюджета и внебюджетных источников финансирования в размере 2702,3 млн. руб.;</w:t>
            </w:r>
          </w:p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величения доли торгов, проведенных через открытые аукционы в электронной форме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целей и задач муниципальной программы и подпрограм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экономических, организационных, правовых и иных условий, обеспечивающих действие внутренних механизмов    развития предпринимательства и конкурентной среды, появление новых участников на товарных рынках муниципального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устойчиво высоких темпов экономического роста, обеспечивающих повышение уровня жизни  жителей Пушкинского муниципальн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ы предпринимательства и конкурен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малого и среднего предпринимательства, в том числе микро предприятий и  индивидуальных предпринимателей;</w:t>
      </w:r>
    </w:p>
    <w:p>
      <w:pPr>
        <w:pStyle w:val="01"/>
        <w:spacing w:before="0" w:after="0"/>
        <w:ind w:firstLine="567"/>
        <w:rPr/>
      </w:pPr>
      <w:r>
        <w:rPr>
          <w:rFonts w:cs="Times New Roman"/>
          <w:sz w:val="24"/>
          <w:szCs w:val="24"/>
          <w:lang w:val="ru-RU"/>
        </w:rPr>
        <w:t>- формирование стимулов и благоприятных условий  для занятия гражданами предпринимательской деятельностью  и обеспечение равного и свободного доступа на  рынки товаров, работ и услуг всем участникам.</w:t>
      </w:r>
    </w:p>
    <w:p>
      <w:pPr>
        <w:pStyle w:val="01"/>
        <w:spacing w:before="0" w:after="0"/>
        <w:ind w:firstLine="567"/>
        <w:rPr/>
      </w:pPr>
      <w:r>
        <w:rPr>
          <w:rFonts w:cs="Times New Roman"/>
          <w:sz w:val="24"/>
          <w:szCs w:val="24"/>
          <w:lang w:val="ru-RU"/>
        </w:rPr>
        <w:t>Достижение целей обеспечивается решением комплекса  взаимосвязанных задач подпрограмм</w:t>
      </w:r>
      <w:r>
        <w:rPr>
          <w:rFonts w:cs="Times New Roman"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I 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в Пушкинском муниципальном районе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 Подпрограммы – Формирование благоприятных условий для устойчивого развития малого и среднего предпринимательства в Пушкинском муниципальном районе; повышение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; содействие обеспечению занятости населения Пушкинского муниципального район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занятого населения в малом и среднем предприниматель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финансовой и организационн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малого и среднего предпринимательства, в том числе микро предприятий и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вклада малого и среднего предпринимательства в экономику Пушкин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малых и средних предприятий Пушкинского муниципального района к повышению прозрачности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«Развитие потребительского рынка и услуг на территории Пушкинского муниципального район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одпрограммы – </w:t>
      </w:r>
      <w:r>
        <w:rPr>
          <w:rFonts w:cs="Times New Roman" w:ascii="Times New Roman" w:hAnsi="Times New Roman"/>
          <w:sz w:val="24"/>
          <w:szCs w:val="24"/>
        </w:rPr>
        <w:t xml:space="preserve"> Повышение социально-экономической эффективности 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нфраструктуры потребительского рынка и услуг, привлечение инвестиций;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некоторых мер по защите прав потребителей в сфере торговли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похоронного дела в Пушкинском муниципальном районе до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III - </w:t>
      </w:r>
      <w:r>
        <w:rPr>
          <w:rFonts w:cs="Times New Roman" w:ascii="Times New Roman" w:hAnsi="Times New Roman"/>
          <w:sz w:val="24"/>
          <w:szCs w:val="24"/>
        </w:rPr>
        <w:t>«Развитие конкуренции в Пушк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одпрограммы – </w:t>
      </w:r>
      <w:r>
        <w:rPr>
          <w:rFonts w:cs="Times New Roman" w:ascii="Times New Roman" w:hAnsi="Times New Roman"/>
          <w:sz w:val="24"/>
          <w:szCs w:val="24"/>
        </w:rPr>
        <w:t>Создание экономических, организационных, правовых и иных условий, обеспечивающих действие внутренних механизмов развития конкурентной среды, появление новых участников на товарных рынках муниципального образования, защиту конкуренции и повышение экономической эффективности удовлетворения потребностей граждан в товарах и услу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ение следующих задач:</w:t>
      </w:r>
    </w:p>
    <w:p>
      <w:pPr>
        <w:pStyle w:val="11"/>
        <w:rPr/>
      </w:pPr>
      <w:r>
        <w:rPr>
          <w:color w:val="000000"/>
        </w:rPr>
        <w:t xml:space="preserve">- </w:t>
      </w:r>
      <w:r>
        <w:rPr/>
        <w:t xml:space="preserve">развитие сферы муниципальных закупок; </w:t>
      </w:r>
    </w:p>
    <w:p>
      <w:pPr>
        <w:pStyle w:val="Normal"/>
        <w:spacing w:before="0" w:after="0"/>
        <w:ind w:right="-4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тандарта развития конкуренции;</w:t>
      </w:r>
    </w:p>
    <w:p>
      <w:pPr>
        <w:pStyle w:val="Normal"/>
        <w:spacing w:lineRule="auto" w:line="240" w:before="0" w:after="0"/>
        <w:ind w:right="-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кращение административных барьеров; </w:t>
      </w:r>
    </w:p>
    <w:p>
      <w:pPr>
        <w:pStyle w:val="Normal"/>
        <w:spacing w:lineRule="auto" w:line="240" w:before="0" w:after="0"/>
        <w:ind w:right="-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прямого участия органов местного самоуправления в хозяйственной деятельности;</w:t>
      </w:r>
    </w:p>
    <w:p>
      <w:pPr>
        <w:pStyle w:val="Normal"/>
        <w:spacing w:lineRule="auto" w:line="240" w:before="0" w:after="0"/>
        <w:ind w:right="-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бора и публикации информации о потребностях в товарах и услугах в целях привлечения нов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формационной прозрачности деятельности органов местного самоуправления, включая публикацию основных процедур и результат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01"/>
        <w:spacing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5.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01"/>
        <w:spacing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реализации мероприятий текущего характ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320"/>
      <w:bookmarkEnd w:id="0"/>
      <w:r>
        <w:rPr>
          <w:rFonts w:cs="Times New Roman" w:ascii="Times New Roman" w:hAnsi="Times New Roman"/>
          <w:sz w:val="24"/>
          <w:szCs w:val="24"/>
        </w:rPr>
        <w:t xml:space="preserve">Включенные в Программу мероприятия сгруппированы в подпрограммы по отраслевому и функциональному признакам с учетом их функциональной однородности, взаимосвязанности и рационального управления реализацией Программ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«Развитие малого и среднего предпринимательства в Пушкинском муниципальном районе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становление и развитие малого и среднего предпринимательства в Пушкинском муниципальном районе серьезное влияние оказывают существующая в стране экономическая ситуация и связанные с ней общие проблемы: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е процентные ставки по кредитам, недостаточное применение системы микро финансирования и поручи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к финансовых средств,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негативного воздействия данных сдерживающих факторов реализуются мероприятия программы, направленные на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инфраструктуры поддержки субъектов малого и среднего предпринимательства Пушк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й поддержки субъектов малого и среднего предпринимательств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выставочно-ярмарочных мероприятий, конференций, профессиональных дней, бизнес-встреч, конкурсов, встреч по обмену опытом по вопросам малого и среднего предпринимательст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Развитие потребительского рынка и услуг на территории Пушкинского муниципального района»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мотря на динамичное развитие торговой деятельности на территории Пушкинского  муниципального района   сохраняется ряд проблем, которые необходимо решать программными методами,  к которым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городских и сельских поселений, в которых обеспеченность торговыми площадями ниже или на уровне утвержденного минимального норматива; высокая степень дифференциации поселений по уровню обеспеченности объектами потребительского рын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развитие современных форм торговли, особенно на территори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опорции в обеспеченности торговыми площадями современных форматов между городскими и сельскими поселен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в районе сельских населенных пунктов, не имеющих стационарных объектов торгов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ое количество социально-ориентированных торговых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ый профессиональный уровень работников потребительского рынк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инвестиций в инфраструктуру оптовой и розничной торговли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зработанных схем размещения нестационарной торговых объектов, как фактор препятствующий обеспечению товарами первой необходимости жителей поселений, в которых отсутствуют стационарные торговые объек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зон несанкционированной торгов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одержания кладбищ и дефицит земель для их размещ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уменьшить влияние вышеперечисленных факторов позволяет совокупность мероприятий подпрограммы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мер по рациональному  размещению объектов потребительского рынка и услуг на территории городских и сельских поселений. входящих в состав Пушкинского муниципального район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для  предпринимателей  по вопросам  защиты прав потребителей, соблюдение правил торгового, бытового и иных видов обслуживания потребител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благоустройству и содержанию кладбища  городских и сельских поселений Пушкин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конкуренции на территории Пушкинского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понятие конкурентной среды на отдельном рынке включается совокупность факторов, создающих условия для появления новых предприятий на товарных рынках и прибыльной деятельности хозяйствующих субъектов.</w:t>
      </w:r>
    </w:p>
    <w:p>
      <w:pPr>
        <w:pStyle w:val="26"/>
        <w:spacing w:lineRule="auto" w:line="240" w:before="0" w:after="0"/>
        <w:ind w:left="0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важнейшим факторам, ограничивающим развитие конкурентной среды, относя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right="-18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административных барьеров, несовершенство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right="-18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ные ограничения конкур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ство налоговой и кредитной сис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по спросу со стороны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сроки окупаемости капиталов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инфляции и финансовая нестабильность на рынке товаров и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ешения вышеуказанных факторов обеспечивается реализацией основных мероприятий, направленных на:</w:t>
      </w:r>
    </w:p>
    <w:p>
      <w:pPr>
        <w:pStyle w:val="11"/>
        <w:rPr/>
      </w:pPr>
      <w:r>
        <w:rPr>
          <w:lang w:eastAsia="ru-RU"/>
        </w:rPr>
        <w:t xml:space="preserve">- </w:t>
      </w:r>
      <w:r>
        <w:rPr/>
        <w:t xml:space="preserve">развитие сферы муниципальных закупо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едрение Стандарта развития конкурен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административных барье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прямого участия органов местного самоуправления в хозяй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сбора  и публикации информации о потребностях в товарах и услугах в целях привлечения новых предпринимателей;</w:t>
      </w:r>
    </w:p>
    <w:p>
      <w:pPr>
        <w:sectPr>
          <w:footerReference w:type="default" r:id="rId10"/>
          <w:type w:val="nextPage"/>
          <w:pgSz w:w="11906" w:h="16838"/>
          <w:pgMar w:left="1134" w:right="708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формационной прозрачности деятельности органов местного самоуправления, включая публикацию основных процедур и результатов деятельност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ланируемые количественные и качественные показатели эффективности реализации подпрограмм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ланируемые количественные и качественные показатели эффективности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Пушкинском муниципальном районе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4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710"/>
        <w:gridCol w:w="1861"/>
        <w:gridCol w:w="936"/>
        <w:gridCol w:w="3971"/>
        <w:gridCol w:w="1068"/>
        <w:gridCol w:w="804"/>
        <w:gridCol w:w="935"/>
        <w:gridCol w:w="935"/>
        <w:gridCol w:w="935"/>
        <w:gridCol w:w="936"/>
        <w:gridCol w:w="935"/>
      </w:tblGrid>
      <w:tr>
        <w:trPr>
          <w:trHeight w:val="7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</w:t>
              <w:br/>
              <w:t>достижение  цел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9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Пушкинского муниципального рай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ддержки субъектов малого  среднего предпринимательства; Увеличение числа занятого населения в малом и среднем предпринимательстве; Увеличение вклада малого и среднего предпринимательства в экономику Пушкинского муниципального района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оличества субъектов малого и сред</w:t>
              <w:softHyphen/>
              <w:t>него предпринимательства, осуществ</w:t>
              <w:softHyphen/>
              <w:t>ляю</w:t>
              <w:softHyphen/>
              <w:t>щих деятельность в сфере обрабаты</w:t>
              <w:softHyphen/>
              <w:t xml:space="preserve">вающих производств и технологических инноваций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9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инфраструктуры под</w:t>
              <w:softHyphen/>
              <w:t>держки субъектов малого и среднего пред</w:t>
              <w:softHyphen/>
              <w:t xml:space="preserve">принимательства в области инноваций и производства (нарастающим итогом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ота малых и средних предприятий в общем обороте по полному кругу пред</w:t>
              <w:softHyphen/>
              <w:t>прият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4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 роста объема инвестиций в основной капитал малых предприят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6</w:t>
            </w:r>
          </w:p>
        </w:tc>
      </w:tr>
      <w:tr>
        <w:trPr>
          <w:trHeight w:val="18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финансовой и организационной поддержки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</w:t>
              <w:softHyphen/>
              <w:t>ников (без внешних совместителей) субъек</w:t>
              <w:softHyphen/>
              <w:t>тов малого и среднего предпринимательства в среднесписочной численности работников (без внешних совместителей) всех предпри</w:t>
              <w:softHyphen/>
              <w:t>ятий и организ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7</w:t>
            </w:r>
          </w:p>
        </w:tc>
      </w:tr>
      <w:tr>
        <w:trPr>
          <w:trHeight w:val="19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малого и среднего предпринимательства, в том числе микро предприятий и индивидуальных предпринима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 в Пушкинском муниципальном районе на 1000 жите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малых и средних предприятий Пушкинского муниципального района к повышению прозрачности своей деятель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</w:t>
              <w:softHyphen/>
              <w:t>ков малых и средних предприятий Пушк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80</w:t>
            </w:r>
          </w:p>
        </w:tc>
      </w:tr>
    </w:tbl>
    <w:p>
      <w:pPr>
        <w:pStyle w:val="Normal"/>
        <w:tabs>
          <w:tab w:val="clear" w:pos="709"/>
          <w:tab w:val="left" w:pos="370" w:leader="none"/>
          <w:tab w:val="center" w:pos="72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Планируемые количественные и качественные показател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потребительского рынка и услуг на территории Пушкинского муниципального район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tbl>
      <w:tblPr>
        <w:tblW w:w="154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996"/>
        <w:gridCol w:w="989"/>
        <w:gridCol w:w="3402"/>
        <w:gridCol w:w="1275"/>
        <w:gridCol w:w="1276"/>
        <w:gridCol w:w="992"/>
        <w:gridCol w:w="993"/>
        <w:gridCol w:w="992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дачи,          </w:t>
              <w:br/>
              <w:t xml:space="preserve">направленные на  </w:t>
              <w:br/>
              <w:t>достижение 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й объем финансирования на решение данной задачи(тыс.руб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и,         </w:t>
              <w:br/>
              <w:t xml:space="preserve">характеризующие     </w:t>
              <w:br/>
              <w:t>достижение ц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диница 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зовое   </w:t>
              <w:br/>
              <w:t xml:space="preserve">значение  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ое значение</w:t>
              <w:br/>
              <w:t>показателя 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шкин-ского муни-ципальн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инфраструктуры потребительского рынка и услуг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лечение инвестиц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ро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лощадей торговых объектов предприятий розничной торговли (на конец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63" w:hanging="7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ность населения площадью торговых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.м./на 1000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80,2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. мест /на 1000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бытовыми услуг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.мест /на 1000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9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рот розничной торговл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,0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процентах к соответствующему периоду прошл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розничных рынков и ярмарок в обороте розничной торгов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6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оводимых ярмар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доставок товаров автолавками в сельские населенные пункты Пушкинского муниципальн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  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сельских населенных пунктов, обслуживаемых Пушкинским райп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2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. Объем  инвестиций в основной капитал в отраслях торговли и бытовых услуг,  в том числе услуги бань по программе «Сто бань Подмосковь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0,0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коли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циально ориентированных предприятий  потребительского ры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ст  рабочих мест на предприятиях бытового 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ст посадочных мест на объектах общественного п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.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которых мер по защите прав потребителей в сфере торговл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ссмотренных обращений граждан по вопросам качества и безопасности това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ичность информирования населения через сайт администрации  о действующем законодательстве  по защите прав потреби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1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торговых  предприятий, объектов общественного питания и бытовых услуг, имеющих паспорта антитеррористической  защищ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хоронного дела  в Пушкинском районе до 2018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сокращения в Пушкин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от норматива расходов на содержание мест захоро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Планируемые количественные и качественные показатели эффективности 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онкуренции в  Пушкинс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20"/>
        </w:rPr>
      </w:pPr>
      <w:r>
        <w:rPr>
          <w:rFonts w:cs="Times New Roman" w:ascii="Times New Roman" w:hAnsi="Times New Roman"/>
          <w:b/>
          <w:color w:val="000000"/>
          <w:sz w:val="8"/>
          <w:szCs w:val="20"/>
        </w:rPr>
      </w:r>
    </w:p>
    <w:tbl>
      <w:tblPr>
        <w:tblW w:w="15978" w:type="dxa"/>
        <w:jc w:val="left"/>
        <w:tblInd w:w="-6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7"/>
        <w:gridCol w:w="1269"/>
        <w:gridCol w:w="7"/>
        <w:gridCol w:w="1411"/>
        <w:gridCol w:w="7"/>
        <w:gridCol w:w="1408"/>
        <w:gridCol w:w="7"/>
        <w:gridCol w:w="3963"/>
        <w:gridCol w:w="7"/>
        <w:gridCol w:w="1127"/>
        <w:gridCol w:w="7"/>
        <w:gridCol w:w="1127"/>
        <w:gridCol w:w="7"/>
        <w:gridCol w:w="986"/>
        <w:gridCol w:w="7"/>
        <w:gridCol w:w="986"/>
        <w:gridCol w:w="7"/>
        <w:gridCol w:w="985"/>
        <w:gridCol w:w="7"/>
        <w:gridCol w:w="1127"/>
        <w:gridCol w:w="7"/>
        <w:gridCol w:w="985"/>
        <w:gridCol w:w="7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</w:t>
              <w:softHyphen/>
              <w:t>правленные на достиже</w:t>
              <w:softHyphen/>
              <w:t>ние цел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</w:t>
              <w:softHyphen/>
              <w:t>ния на решение данной задачи (тыс. руб.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</w:t>
              <w:softHyphen/>
              <w:t>чение пока</w:t>
              <w:softHyphen/>
              <w:t>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8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подпрограмм)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</w:t>
              <w:softHyphen/>
              <w:t>ков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2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муниципальных закуп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проведенных процеду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7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(от общего количества контра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96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кономии бюджетных денежных средств в результате проведения торгов от общей суммы объявленных торгов (за исключением несостоявшихся тор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стоявшихся торгов, на которые не было подано заявок, либо заявки были отклонены, либо подана одна заявка (от общего количества процеду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 одной процед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ращение административных барьеров и прямого участия органов местного самоуправления в хозяй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нитарных предприятий, преобразованных в ОАО, в общем количестве унитарных предприятий, осуществляющих деятельность на территории Пушкинского муниципального района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сбора и публикации информации о потребностях в товарах и услугах в целях привлечения новых предприним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7</w:t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информационной прозрачности деятельности органов местного самоуправления, включая публикацию основных процедур и результатов деятельност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, закупаемой для муниципальных нужд за счет средств местного бюджета и внебюджетных источников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оргов, проведенных через открытые аукционы в электронной фор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одпрограмм.</w:t>
      </w:r>
    </w:p>
    <w:p>
      <w:pPr>
        <w:pStyle w:val="Style21"/>
        <w:autoSpaceDE w:val="false"/>
        <w:spacing w:lineRule="auto" w:line="240" w:before="0" w:after="0"/>
        <w:ind w:left="37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Перечень мероприятий Подпрограммы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Пушкинском муниципальном район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054"/>
        <w:gridCol w:w="1244"/>
        <w:gridCol w:w="1563"/>
        <w:gridCol w:w="944"/>
        <w:gridCol w:w="988"/>
        <w:gridCol w:w="1020"/>
        <w:gridCol w:w="1034"/>
        <w:gridCol w:w="1034"/>
        <w:gridCol w:w="1034"/>
        <w:gridCol w:w="1050"/>
        <w:gridCol w:w="2000"/>
        <w:gridCol w:w="1446"/>
        <w:gridCol w:w="1046"/>
        <w:gridCol w:w="1046"/>
        <w:gridCol w:w="1042"/>
      </w:tblGrid>
      <w:tr>
        <w:trPr>
          <w:trHeight w:val="11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 </w:t>
              <w:br/>
              <w:t xml:space="preserve">п/п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32,5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2,58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00,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85,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5,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18,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8,4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5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8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55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39,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9,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5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0,0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5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5,0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витие инфраструктуры поддержки субъектов малого и среднего предпринимательства, увеличение числа занятого населения в малом и среднем предпринимательств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нсультационного центра для предприятий малого и среднего бизне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учебно – делового центра для оказания образовательных услуг предпринимателям, менеджерам, специалистам предприят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системы финансовой и организационной поддержки малого и среднего предпринимательст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832,5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422,58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1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5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1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478,4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8,46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5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779,1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,1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4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9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6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и услуг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5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55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5</w:t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ая компенсация затрат субъектам  малого и среднего предпринимательства  на уплату процентов по кредитам, привлеченным в российских кредитных организация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6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х предоставление услуг (производство товаров) в след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18,5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58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9,4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46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39,1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1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9" w:firstLine="7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</w:t>
              <w:softHyphen/>
              <w:t>роприятий, свя</w:t>
              <w:softHyphen/>
              <w:t>занных с реали</w:t>
              <w:softHyphen/>
              <w:t>зацией мер, на</w:t>
              <w:softHyphen/>
              <w:t>правленных на формирование положительного образа предпри</w:t>
              <w:softHyphen/>
              <w:t>нимателя, попу</w:t>
              <w:softHyphen/>
              <w:t>ляризацию роли предпринима</w:t>
              <w:softHyphen/>
              <w:t>тельства (произ</w:t>
              <w:softHyphen/>
              <w:t>водство теле - и радиопрограмм, направленных на формирование положительного образа предпри</w:t>
              <w:softHyphen/>
              <w:t>нимателя, попу</w:t>
              <w:softHyphen/>
              <w:t>ляризацию роли предпринима</w:t>
              <w:softHyphen/>
              <w:t>тельства;</w:t>
              <w:br/>
              <w:t>размещение пуб</w:t>
              <w:softHyphen/>
              <w:t>ли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-тель</w:t>
              <w:softHyphen/>
              <w:t>ства, популяри</w:t>
              <w:softHyphen/>
              <w:t>зацию предпри</w:t>
              <w:softHyphen/>
              <w:t>нима</w:t>
              <w:softHyphen/>
              <w:t>тельства, поло</w:t>
              <w:softHyphen/>
              <w:t>жительных при</w:t>
              <w:softHyphen/>
              <w:t>меров созда</w:t>
              <w:softHyphen/>
              <w:t>ния собственного дела;</w:t>
              <w:br/>
              <w:t>обеспечение уча</w:t>
              <w:softHyphen/>
              <w:t>стия субъек</w:t>
              <w:softHyphen/>
              <w:t>тов малого и сред</w:t>
              <w:softHyphen/>
              <w:t>него пред</w:t>
              <w:softHyphen/>
              <w:t>прини</w:t>
              <w:softHyphen/>
              <w:t>мательства в ре</w:t>
              <w:softHyphen/>
              <w:t>гиональных, межрегиональ</w:t>
              <w:softHyphen/>
              <w:t>ных и общерос</w:t>
              <w:softHyphen/>
              <w:t>сийских форумах и конференциях, проводимых в целях популяри</w:t>
              <w:softHyphen/>
              <w:t>зации предпри</w:t>
              <w:softHyphen/>
              <w:t xml:space="preserve">нимательства; </w:t>
              <w:br/>
              <w:t>организация ра</w:t>
              <w:softHyphen/>
              <w:t>боты по попу</w:t>
              <w:softHyphen/>
              <w:t>ляризации пред</w:t>
              <w:softHyphen/>
              <w:t>принимательства в школах и вузах (игровые, тре</w:t>
              <w:softHyphen/>
              <w:t>нинговые меро</w:t>
              <w:softHyphen/>
              <w:t>приятия, образо</w:t>
              <w:softHyphen/>
              <w:t>вательные курсы, олимпиады по предпринима</w:t>
              <w:softHyphen/>
              <w:t>тельству, семи</w:t>
              <w:softHyphen/>
              <w:t>нары, мастер-классы, экскур</w:t>
              <w:softHyphen/>
              <w:t>сии на предпри</w:t>
              <w:softHyphen/>
              <w:t>ятия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правление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закупкам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дение реестра субъектов малого и среднего предпринимательства  Пушкинского муниципального района Московской области – получателей поддержк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взаимодействия субъектов малого предпринимательства с банками, а так же гарантийными фондами с целью получения кредитов под поручительства гарантийных фонд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размещения части муниципального заказа Пушкинского района на предприятиях малого и среднего  бизнес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правление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закупкам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величение вклада малого и среднего предпринимательства в экономику Пушкинского муниципального рай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дение реестра муниципальных помещений, подлежащих отчуждению в рамках реализации Закона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тановление льготной арендной ставки для субъектов малого предпринимательства, арендующих муниципальные помещ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лучшение условий для осуществления предпринимательской деятельности, стимулирование малых и средних предприятий района к повышению прозрачности своей деятель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ыставочно-ярмарочных мероприятий, проведение конференций, профессиональных дней, бизнес-встреч, конкурсов, встреч по обмену опытом по вопросам малого и среднего предприниматель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предпринимателей по проблемам организации и ведения бизн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мещение в средствах массовой информации материалов о малом и среднем предпринимательстве в Пушкинском район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 по связям с обще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исследования и мониторинга по проблемам малого и среднего предпринимательства Пушкинского рай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 Перечень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отребительского рынка и услуг на территории Пушкинского муниципальн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712"/>
        <w:gridCol w:w="1278"/>
        <w:gridCol w:w="1010"/>
        <w:gridCol w:w="1552"/>
        <w:gridCol w:w="1520"/>
        <w:gridCol w:w="1036"/>
        <w:gridCol w:w="992"/>
        <w:gridCol w:w="984"/>
        <w:gridCol w:w="987"/>
        <w:gridCol w:w="1010"/>
        <w:gridCol w:w="1989"/>
        <w:gridCol w:w="1543"/>
      </w:tblGrid>
      <w:tr>
        <w:trPr>
          <w:trHeight w:val="10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 </w:t>
              <w:br/>
              <w:t xml:space="preserve">п/п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3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0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8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840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780,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0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требительского рынка и услуг, привлечение инвести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      </w:t>
              <w:br/>
              <w:t xml:space="preserve">Московской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(строительство) новых современных мощностей  инфраструктуры потребительского рынка и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 торговли ,общественного питания и бытов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роительство торгового комплекса « Глобус» с предприятием общественного питания, г.Пушкино, участок в районе автомобильной дороги  федерального значения М-8 « Холмогоры» ;Строительство  многофункционального комплекса ООО « Тарасовка Инвест»,с. Тарасовка , ул.Б.Тасовская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функционального торгового комплекса , с. Тарасовка, ул.Б.Тарасовка, вл.№ 2; Многофункциональный комплекс с автоцентром и административно- торговое здание ,10 км от МК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шаговой доступности  и  объекты общественного питания  г.Пушкино, мкр. О Пушкино,31 квартал, мкр. Новое Пуш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0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      </w:t>
              <w:br/>
              <w:t xml:space="preserve">Московской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зданий для размещения розничных рынков ( в том числе сельскохозяйственных кооперативных рынков с 201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бюджета       </w:t>
              <w:br/>
              <w:t xml:space="preserve">Московской 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3.  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ки, утверждения и исполнения в поселения схем размещения  нестационарных торговых объекто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-ние по под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ржке и  развитию малого и среднего предпринимательства администрации Пуш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нского муниципа-льн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одного перечня мест проведения яр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 и сред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которых мер по защите прав потребителей в сфере торгов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      </w:t>
              <w:br/>
              <w:t xml:space="preserve">Московской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антитеррористичес-кой защищенности объектов потребительского рынка и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поддержке и  развитию малого и среднего предпринимательства администрации Пушкинского муниципального район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бюджета       </w:t>
              <w:br/>
              <w:t xml:space="preserve">Московской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хоронного дела в Пушкинском муниципальном районе до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–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0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8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0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08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   бюджета городских и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формлению права собственности на земельные участки под кладбищами, распложенными  на территории Пушк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5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      </w:t>
              <w:br/>
              <w:t xml:space="preserve">Московской 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5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мест захорон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бюджета       </w:t>
              <w:br/>
              <w:t xml:space="preserve">Московской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работ по ограждени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бавловке  кладбищ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бюджета       </w:t>
              <w:br/>
              <w:t xml:space="preserve">Московской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уществующих кладбищ на территории Пушкинского муниципального района для нужд городских и сельских поселениях Пушк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бюджета       </w:t>
              <w:br/>
              <w:t xml:space="preserve">Московской 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лане размещение межмуниципального кладбища на территории  Московской области для городских округов  Московской области Королев, Ивантеевка, Юбилейный, Звездный городок и Пушкинского муниципального района Московской обла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      </w:t>
              <w:br/>
              <w:t xml:space="preserve">Московской 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>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воинских захоронений и мемориалов « Вечный огонь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области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кладбищ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того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5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6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6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6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5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6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6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6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и единых стандартов к организации и содержанию мест погребения (кладбищ), расположенных на территории городских и сельских поселениях Пушк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област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огил и надгробий Героев Советского Союза, Героев Российской Федерации или полных кавалеров ордена Славы в случае отсутствия у погибшего ( умершего) близких родственников ( на основании п.4 Постановления Правительства Российской Федерации от 21.03.1994 № 217- за могилами и надгробьями осуществляют уход близкие родствен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– 2018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области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-анатомического вскрытия (за исключением умерших в лечебных учреждени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- 201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9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онтроля за сферой погребения и пох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ятельность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области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9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онкуренции в Пушкинском муниципальном районе»</w:t>
      </w:r>
    </w:p>
    <w:p>
      <w:pPr>
        <w:pStyle w:val="Normal"/>
        <w:tabs>
          <w:tab w:val="clear" w:pos="709"/>
          <w:tab w:val="left" w:pos="34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375"/>
        <w:gridCol w:w="2279"/>
        <w:gridCol w:w="5139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Задача 1.    Развитие сферы муниципальных закупо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ей предпринимателей в доступе к информации и информационном взаимодействии с органами местного самоуп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для предпринимателей, участвующих в муниципальных закупках и их размещение на официальном сайте Администрации Пушкинского муниципального района Москов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закупкам товаров, работ, услуг для обеспечения муниципальных нужд администрации Пушкинского муниципального район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Задача 2.    Внедрение Стандарта развития конкурен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ого органа по развитию конкуренции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витию конкуренции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риоритетных и социально значимых рынков для развития конкуренции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«дорожной карты») по развитию конкуренции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тной среды на рынках товаров и услуг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Задача 3.    Сокращение    административных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барье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контроля  за соблюдением требований антимонопольного законодательства при принятии органами местного самоуправления нормативных правовых 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с представителями бизнеса, направленных на выявление и устранение препятствий для осуществления предпринимательской деятельности на ключевых рынках Пушкин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о предоставляемых муниципальных  услугах (функ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и отраслевые органы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>
          <w:trHeight w:val="15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75" w:hanging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и исключение избыточных административных барьеров при выделении земельных участков под строительство инфраструктурных объектов и при процедурах согласования проектно-сметной докумен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архитектуры и градостроительного рег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75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вного доступа организаций, занятых в сфере розничной торговли, к оптовым поставка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75" w:hanging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круглых столов», совещаний с участием представителей администрации городских и сельских поселений, а также руководителей управляющих компаний, муниципальных унитарных предприятий жилищно – коммунального хозяйства по вопросам, возникающим при управлении многоквартирными дом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75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лиц, осуществляющих управление многоквартирными домами в мероприятиях, направленных на повышение уровня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75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й прозрачности деятельности организаций коммунального комплек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городских и сельских поселени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Задача 4.   Сокращение    прямого    участия органов местного самоуправления в хозяй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я унитарных предприятий Пушкинского района путем преобразования их в открытые акционерные общества, продажи пакетов ак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труктуры  имущества района и функций хозяйствующих субъ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Задача 5.   Организация сбора и публикации 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 xml:space="preserve">информации о потребностях  в товарах и услугах в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целях привлечения новых предпринима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Формирование информации о промышленных предприятиях, осуществляющих деятельность на территории Пушкинского муниципального района, с указанием контактной информации предприятия и номенклатуры выпускаемой продукции.</w:t>
            </w:r>
          </w:p>
          <w:p>
            <w:pPr>
              <w:pStyle w:val="11"/>
              <w:rPr/>
            </w:pPr>
            <w:r>
              <w:rPr/>
              <w:t>Размещение в данном разделе информации об инфраструктурных площадках, предназначенных для размещения предприятий приоритетных отраслей промышленности и АПК, а также инфраструктурных пред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омитет по экономике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Формирование информации о предприятиях жилищно-коммунального комплекса с указанием контактной информации предприятия и номенклатуры выпускаемой продук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Осуществление мониторинга информации о состоянии и развитии потребительского рынка товаров и усл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Управление по поддержке и развитию малого и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 потребительских ценах на основные продовольственные и непродовольственные товары  на сайте администрации Пушкин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ддержке и 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 и телекоммуникаций Управления территориальной безопасност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Задача 6.   Повышение информационной  </w:t>
            </w:r>
            <w:r>
              <w:rPr>
                <w:rFonts w:cs="Times New Roman" w:ascii="Times New Roman" w:hAnsi="Times New Roman"/>
                <w:bCs/>
                <w:color w:val="000000"/>
                <w:spacing w:val="16"/>
                <w:sz w:val="24"/>
                <w:szCs w:val="24"/>
              </w:rPr>
              <w:t xml:space="preserve">прозрачности деятельности органов местного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амоуправления, включая публикацию основных процедур и результатов 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Пушкинск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 и телекоммуникаций Управления территориальной безопасности</w:t>
            </w:r>
          </w:p>
        </w:tc>
      </w:tr>
      <w:tr>
        <w:trPr>
          <w:trHeight w:val="11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>Упрощение порядка предоставления услуг населению и хозяйствующим субъектам путём запуска механизмов автоматизированного заполнения форм (бланков) в электронном вид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шкинского муниципального района</w:t>
            </w:r>
          </w:p>
          <w:p>
            <w:pPr>
              <w:pStyle w:val="11"/>
              <w:rPr/>
            </w:pPr>
            <w:r>
              <w:rPr/>
              <w:t>Функциональные и отраслевые органы администрации</w:t>
            </w:r>
          </w:p>
        </w:tc>
      </w:tr>
      <w:tr>
        <w:trPr>
          <w:trHeight w:val="12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равных условий доступа к муниципальным заказам для участников размещения заказов путем перехода к использованию открытых аукционов в электронной форме в качестве основной формы тор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закупкам товаров, работ, услуг для обеспечения муниципальных нужд администрации Пушкинского муниципального райо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оздание условий для оперативного обеспечения доступа к информации о развитии Пушкинского муниципального района  и обеспеченности инженерной инфраструкту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Управление ЖКХ</w:t>
            </w:r>
          </w:p>
          <w:p>
            <w:pPr>
              <w:pStyle w:val="11"/>
              <w:rPr/>
            </w:pPr>
            <w:r>
              <w:rPr/>
              <w:t>Управление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архитектуры и градостроительного регулир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Пушкинского муниципального района муниципальных программ экономического и социального развития, программ развития приоритетных отраслей Пушкин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 и телекоммуникаций Управления территориаль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 отраслевые органы админист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 официальном сайте администрации Пушкинского муниципального района информации о проведении открытых торгов на право владения и (или) пользования (аренды и т.п.) объектами муниципаль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информационных технологий и телекоммуникаций Управления территориальной безопас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данных об объектах муниципальной собственности, постановка на кадастровый учет объектов недвижимости,  находящихся в муниципаль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>
          <w:trHeight w:val="15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цедуры передачи объектов коммунального хозяйства  в частное управление и информированности компаний о возможностях и перспективах рынка частного управления коммунальным хозяй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администрации района, </w:t>
            </w:r>
          </w:p>
          <w:p>
            <w:pPr>
              <w:pStyle w:val="11"/>
              <w:rPr/>
            </w:pPr>
            <w:r>
              <w:rPr/>
              <w:t>Управление ЖКХ</w:t>
            </w:r>
          </w:p>
          <w:p>
            <w:pPr>
              <w:pStyle w:val="11"/>
              <w:rPr/>
            </w:pPr>
            <w:r>
              <w:rPr/>
              <w:t>Управление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962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расчета значений показателей оценки эффективности реализации </w:t>
      </w:r>
    </w:p>
    <w:p>
      <w:pPr>
        <w:pStyle w:val="Style2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.</w:t>
      </w:r>
    </w:p>
    <w:p>
      <w:pPr>
        <w:pStyle w:val="Style2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Методика расчета значений показателей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2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в Пушкинском муниципальном район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статистической отчетности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-МП</w:t>
        </w:r>
      </w:hyperlink>
      <w:r>
        <w:rPr>
          <w:rFonts w:cs="Times New Roman" w:ascii="Times New Roman" w:hAnsi="Times New Roman"/>
          <w:sz w:val="24"/>
          <w:szCs w:val="24"/>
        </w:rPr>
        <w:t>, Статистический регистр хозяйствующих субъект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объектов инфраструктуры поддержки субъектов малого и среднего предпринимательства в области инноваций и производств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данные исполнителей мероприятий Программы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я оборота малых и средних предприятий в общем обороте по полному кругу предприятий Московской област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оборота малых и средних предприятий за отчетный период к общему обороту всех предприятий и организаций в Пушкинском муниципальном районе, выраженное в процентах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статистической отчетности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П-микр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мп роста объема инвестиций в основной капитал малых предприятий. 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татистической отчетност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П-микр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о созданных рабочих мест субъектами малого и среднего предпринимательства, получившими поддержку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Пушкинском муниципальном районе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Пушкинском муниципальном районе, выраженное в процентах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статистической отчетности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П (микро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-предприятие</w:t>
        </w:r>
      </w:hyperlink>
      <w:r>
        <w:rPr>
          <w:rFonts w:cs="Times New Roman" w:ascii="Times New Roman" w:hAnsi="Times New Roman"/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немесячная заработная плата на малых и средних предприятиях в Пушкинском муниципальном районе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статистической отчетности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П (микро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-предприя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-ИП</w:t>
        </w:r>
      </w:hyperlink>
      <w:r>
        <w:rPr>
          <w:rFonts w:cs="Times New Roman" w:ascii="Times New Roman" w:hAnsi="Times New Roman"/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малых и средних предприятий в  Пушкинском муниципальном районе на 1 тысячу жителе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Методика расчета значений показателей эффективности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«Развитие потребительского рынка и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пределяется степенью достижения следующих показателей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.1.1.: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ст</w:t>
      </w:r>
      <w:r>
        <w:rPr>
          <w:rFonts w:cs="Times New Roman" w:ascii="Times New Roman" w:hAnsi="Times New Roman"/>
          <w:sz w:val="24"/>
          <w:szCs w:val="24"/>
        </w:rPr>
        <w:t xml:space="preserve"> площадей торговых объектов предприятий розничной торговли (на конец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разница  площадей торговых объектов предприятий розничной торговли по всем  городским и сельским поселениям   Пушкинского муниципального района  предшествующего года к предыдущему го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для расчетов –  данные о торговых площадях, предоставляемые собственниками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2: Обеспеченность населения площадью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кв.м  на 100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Пушкинском муниципальном районе  к численности постоянного населения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 данные Федеральной службы государственной статистики (далее - Росстат) о численности населения  в  городских и  сельских поселениях Пушкинского муниципального района и  данные о площадях торговых объектов предприятий розничной торговли, предоставляемые собственниками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3: Обеспеченность населения услугами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пос. мест на 10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отношение площади количества посадочных мест на предприятиях общественного питания в  Пушкинском муниципальном районе  к численности постоянного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 (далее - Росстат) о численности населения Пушкинского муниципального района  и данные о количестве посадочных мест на предприятиях общественного питания, представляемые администрациями городских и сельских поселений, входящих в состав Пушкинского муниципального   по запросу Министерства потребительского рынка и услуг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осстата № 1-МО «Сведения об объектах инфраструктуры муниципа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4:  Обеспеченность населения бытовыми услу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аб. мест на 10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отношение количества рабочих мест на предприятиях бытовых услуг в Пушкинском муниципальном районе к численности постоянного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 (далее - Росстат) о численности населения Пушкинского муниципального района  и данные о количестве рабочих мест на предприятиях бытовых услуг, представляемые администрациями  городских и сельских поселений  по запросу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осстата № 1-МО «Сведения об объектах инфраструктуры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5: Оборот розничной торгов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рд.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расчетные данные прогноза  социально- экономического  развития Пушкинского муниципального района на 2014-2018 г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6: Индекс физического объема оборота розничной торгов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проц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 1-торг «Сведения о продажах в организациях оптовой и розничной торговли» предоставленные Министерством потребительского рынка и услуг Моск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.1.1.7: Доля розничных рынков и ярмарок  в обороте розничной торгов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проц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Росстата: форма № П-1 «Сведения о производстве и отгрузке товаров и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8:  Количество проводимых ярма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данные о торговой деятельности, предоставляемые администрациями городских и сельских поселений по запросу отдела потребительского рынка и содействия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9: Количество доставок товаров автолавками в сельские населенные пункты Пуш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единицы в нед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получения информации - данные ведомственной отчетности Пушкинского Райп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2.0: Количество сельских населенных пунктов, обслуживаемых организациями потребкооп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данные  Пушкинского Райп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1.2.1: Объем инвестиций в основной капитал в отраслях  торговли и бытовых услуг, в том числе услуги бань по программе « Сто бань Подмосковья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Росстата: форма № П-2, форма № П-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рирост  количества социально ориентированных предприятий розничной торговл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данные о торговой деятельности, предоставляемые  предпринимателями  района  по запросу администрации   Пу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Прирос рабочих мест на предприятиях бытов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аб.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рассчитывается как разница между посадочными местами объектов общественного питания в  Пушкинском муниципальном районе в отчетном и предыдущем пери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об объектах бытовых услуг (на конец года), представляемые администрациями  городских и сельских поселений по запро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. Прирост посадочных мест на объектах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пос.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рассчитывается как разница между посадочными местами объектов общественного питания в Пушкинском муниципальном районе в отчетном и предыдущем пери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форма Росстата № 1-МО «Сведения об объектах инфраструктуры муниципального образования» и данные об объектах общественного питания (на конец года), представляемые администрациями   городскими  и сельскими поселениями по запро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Количество рассмотренных обращений граждан по вопросам качества и безопасности това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един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 обращения письменные и уст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Периодичность информирования населения через интернет сайт о действующе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– данные  фактического информиро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Количество торговых предприятий, объектов общественного питания и бытовых услуг, имеющих паспорта антитеррористической защищен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получения информации для расчетов – перечни  объектов, </w:t>
      </w:r>
      <w:bookmarkStart w:id="3" w:name="l56"/>
      <w:bookmarkEnd w:id="3"/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 Пушкинского муниципального района  </w:t>
      </w:r>
      <w:bookmarkStart w:id="4" w:name="l7"/>
      <w:bookmarkEnd w:id="4"/>
      <w:r>
        <w:rPr>
          <w:rFonts w:cs="Times New Roman" w:ascii="Times New Roman" w:hAnsi="Times New Roman"/>
          <w:sz w:val="24"/>
          <w:szCs w:val="24"/>
        </w:rPr>
        <w:t>Московской области,  разработавшие паспорта антитеррористической защищенности торговых объектов (согласно Постановлению от 27 августа 2010 г. №703/3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1.1. Динамика сокращения  в Пушкинском муниципальном районе доли кладбищ, земельные участки которых не оформлены в муниципальную собственность 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Единица измерения: проц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показателя рассчитывается как отношение количества кладбищ, земельные участки  которых не оформлены в муниципальную собственность, к общему количеству кладбищ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 получ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анные городских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2. Отклонение от норматива расходов на содержание мест захоро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процен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показателя рассчитывается как отношение денежных средств по нормативу необходимых  на содержание мест захоронений к фактически выделенным денежным средств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 муниципальным заказчиком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Пушкинского района «Предпринимательство Пушкинского района» разработана в соответствии с Постановлением администрации Пушкинского муниципального района от 01.08.2013г. № 2105 «Об утверждении Порядка разработки и реализации муниципальных программ Пушкинского муниципального райо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ая роль в достижении цели программы  «Предпринимательство Пушкинского района» отведена промышленности, науке, оптовой и розничной торговле, которые обеспечивают более 60% производства валового продукта и более 50% рабочих мест в Пушкинском муниципальном районе, а также сектору малого и среднего предпринимательства, как локомотиву экономического ро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«Предпринимательство Пушкинского муниципального района» и подпрограмм «Развитие малого и среднего предпринимательства в Пушкинском муниципальном районе», «Развитие потребительского рынка и услуг» и «Развитие конкуренции в Пушкинском муниципальном районе» является Управление по поддержке и развитию малого и среднего предпринимательства администрации Пушкинского муниципального район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рограммы  «Предпринимательство Пушкинского муниципального района» является заместитель руководителя администрации Пушкинского муниципального района, курирующий направление деятельности функционального органа, Управления по поддержке и развитию малого и среднего предпринимательства администрации Пушкинского муниципального район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 по регулированию деятельности исполнителей муниципальной программы в процессе ее разработки и реализации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 осуществляет муниципальный заказчик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 выполнение мероприятия Программы (Подпрограммы):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Программы (Подпрограммы) и направляет их координатору Программы;</w:t>
      </w:r>
    </w:p>
    <w:p>
      <w:pPr>
        <w:pStyle w:val="Style22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Style22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Программы отчет о реализации мероприят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меры конкретизируются по основным мероприятиям Программы с учетом  и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ав, форма и сроки представления отчетности о ходе реализации мероприятий муниципальной программы (подпрограммы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Пушкинского муниципального район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государственной подпрограммы с указанием объемов и источников финансирования и результатов выполнения мероприятий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направляется в электронном виде в Комитет по экономике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Комитет по экономике для оценки эффективности реализации муниципальной программы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 государственной программы должен содержать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 средств  бюджета Пушкинского муниципального района, привлекаемых для реализации муниципальной программы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,  утвержд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Пу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8.2013г. № 2105 «Об утверждении Порядка разработки и реализации муниципальных программ Пушк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567" w:right="992" w:gutter="0" w:header="720" w:top="113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212">
    <w:name w:val="Основной текст с отступом 2 Знак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0">
    <w:name w:val="0Абзац Знак"/>
    <w:basedOn w:val="Style12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7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Times New Roman"/>
      <w:color w:val="666666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footer" Target="footer8.xml"/><Relationship Id="rId13" Type="http://schemas.openxmlformats.org/officeDocument/2006/relationships/hyperlink" Target="consultantplus://offline/ref=D8E5601AD645285B0C5F5FD2A48BA1596211298D7CA8409F3013786018F3AB8A8A99DD2D31C8616Ah8v3M" TargetMode="External"/><Relationship Id="rId14" Type="http://schemas.openxmlformats.org/officeDocument/2006/relationships/hyperlink" Target="consultantplus://offline/ref=D8E5601AD645285B0C5F5FD2A48BA15962122D8D7EA8409F3013786018F3AB8A8A99DD2D31C96369h8v7M" TargetMode="External"/><Relationship Id="rId15" Type="http://schemas.openxmlformats.org/officeDocument/2006/relationships/hyperlink" Target="consultantplus://offline/ref=D8E5601AD645285B0C5F5FD2A48BA15962122D8D7EA8409F3013786018F3AB8A8A99DD2D31C86A6Fh8v4M" TargetMode="External"/><Relationship Id="rId16" Type="http://schemas.openxmlformats.org/officeDocument/2006/relationships/hyperlink" Target="consultantplus://offline/ref=D8E5601AD645285B0C5F5FD2A48BA15962122D8D7EA8409F3013786018F3AB8A8A99DD2D31C9656Fh8v1M" TargetMode="External"/><Relationship Id="rId17" Type="http://schemas.openxmlformats.org/officeDocument/2006/relationships/hyperlink" Target="consultantplus://offline/ref=D8E5601AD645285B0C5F5FD2A48BA15962122D8D7EA8409F3013786018F3AB8A8A99DD2D31C9656Fh8v1M" TargetMode="External"/><Relationship Id="rId18" Type="http://schemas.openxmlformats.org/officeDocument/2006/relationships/hyperlink" Target="consultantplus://offline/ref=D8E5601AD645285B0C5F5FD2A48BA15962122D8D7EA8409F3013786018F3AB8A8A99DD2D31C86A6Fh8v4M" TargetMode="External"/><Relationship Id="rId19" Type="http://schemas.openxmlformats.org/officeDocument/2006/relationships/hyperlink" Target="consultantplus://offline/ref=D8E5601AD645285B0C5F5FD2A48BA15962122D8D7EA8409F3013786018F3AB8A8A99DD2D31C9656Fh8v1M" TargetMode="External"/><Relationship Id="rId20" Type="http://schemas.openxmlformats.org/officeDocument/2006/relationships/hyperlink" Target="consultantplus://offline/ref=D8E5601AD645285B0C5F5FD2A48BA15962122D8D79A9409F3013786018F3AB8A8A99DD2D31C9666Fh8v1M" TargetMode="External"/><Relationship Id="rId21" Type="http://schemas.openxmlformats.org/officeDocument/2006/relationships/hyperlink" Target="consultantplus://offline/ref=D8E5601AD645285B0C5F5FD2A48BA15962122D8D7EA8409F3013786018F3AB8A8A99DD2D31C96369h8v7M" TargetMode="External"/><Relationship Id="rId22" Type="http://schemas.openxmlformats.org/officeDocument/2006/relationships/hyperlink" Target="consultantplus://offline/ref=D8E5601AD645285B0C5F5FD2A48BA15962122D8D7EA8409F3013786018F3AB8A8A99DD2D31C86A6Fh8v4M" TargetMode="External"/><Relationship Id="rId23" Type="http://schemas.openxmlformats.org/officeDocument/2006/relationships/hyperlink" Target="consultantplus://offline/ref=D8E5601AD645285B0C5F5FD2A48BA15962122D8D7EA8409F3013786018F3AB8A8A99DD2D31C9656Fh8v1M" TargetMode="External"/><Relationship Id="rId24" Type="http://schemas.openxmlformats.org/officeDocument/2006/relationships/hyperlink" Target="consultantplus://offline/ref=D8E5601AD645285B0C5F5FD2A48BA15962122D8D79A9409F3013786018F3AB8A8A99DD2D31C9666Fh8v1M" TargetMode="External"/><Relationship Id="rId25" Type="http://schemas.openxmlformats.org/officeDocument/2006/relationships/hyperlink" Target="consultantplus://offline/ref=D8E5601AD645285B0C5F5FD2A48BA15962122D8D7EA8409F3013786018F3AB8A8A99DD2D31C96369h8v7M" TargetMode="External"/><Relationship Id="rId26" Type="http://schemas.openxmlformats.org/officeDocument/2006/relationships/hyperlink" Target="consultantplus://offline/ref=D8E5601AD645285B0C5F5FD2A48BA15962122D8D7EA8409F3013786018F3AB8A8A99DD2D31C8636Ch8v2M" TargetMode="External"/><Relationship Id="rId27" Type="http://schemas.openxmlformats.org/officeDocument/2006/relationships/header" Target="header2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6:00Z</dcterms:created>
  <dc:creator>ЖильцовИА</dc:creator>
  <dc:description/>
  <cp:keywords/>
  <dc:language>en-US</dc:language>
  <cp:lastModifiedBy>Пользователь</cp:lastModifiedBy>
  <cp:lastPrinted>2014-10-18T13:50:00Z</cp:lastPrinted>
  <dcterms:modified xsi:type="dcterms:W3CDTF">2014-10-20T08:16:00Z</dcterms:modified>
  <cp:revision>2</cp:revision>
  <dc:subject/>
  <dc:title/>
</cp:coreProperties>
</file>