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ru-RU" w:eastAsia="en-US" w:bidi="ar-SA"/>
        </w:rPr>
      </w:pPr>
      <w:r>
        <w:rPr>
          <w:rFonts w:cs="Arial" w:ascii="Arial" w:hAnsi="Arial"/>
          <w:b/>
          <w:spacing w:val="20"/>
          <w:sz w:val="40"/>
          <w:lang w:val="ru-RU" w:eastAsia="en-US" w:bidi="ar-SA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pt;margin-top:-13.25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76306850" r:id="rId2"/>
        </w:objec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  <w:lang w:val="ru-RU"/>
        </w:rPr>
      </w:pPr>
      <w:r>
        <w:rPr>
          <w:rFonts w:cs="Arial" w:ascii="Arial" w:hAnsi="Arial"/>
          <w:spacing w:val="20"/>
          <w:sz w:val="36"/>
          <w:szCs w:val="36"/>
          <w:lang w:val="ru-RU"/>
        </w:rPr>
        <w:t>АДМИНИСТРАЦИЯ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  <w:lang w:val="ru-RU"/>
        </w:rPr>
        <w:t>ПУШКИНСКОГО МУНИЦИПАЛЬНОГО РАЙОНА</w:t>
      </w:r>
    </w:p>
    <w:p>
      <w:pPr>
        <w:pStyle w:val="Heading1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осковской обла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3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4"/>
        <w:gridCol w:w="181"/>
        <w:gridCol w:w="397"/>
        <w:gridCol w:w="1418"/>
      </w:tblGrid>
      <w:tr>
        <w:trPr>
          <w:trHeight w:val="80" w:hRule="atLeast"/>
        </w:trPr>
        <w:tc>
          <w:tcPr>
            <w:tcW w:w="13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14.10.2014</w:t>
            </w:r>
          </w:p>
        </w:tc>
        <w:tc>
          <w:tcPr>
            <w:tcW w:w="18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183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2583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О внесении изменений в муниципальную программу «Развитие и функционирование дорожно-транспортного комплекса в Пушкинском муниципальном районе на период </w:t>
      </w:r>
      <w:r>
        <w:rPr>
          <w:rFonts w:cs="Arial" w:ascii="Arial" w:hAnsi="Arial"/>
          <w:b/>
          <w:lang w:val="ru-RU"/>
        </w:rPr>
        <w:t>2014-2018 годов</w:t>
      </w:r>
      <w:r>
        <w:rPr>
          <w:rFonts w:cs="Arial" w:ascii="Arial" w:hAnsi="Arial"/>
          <w:b/>
          <w:bCs/>
          <w:lang w:val="ru-RU"/>
        </w:rPr>
        <w:t>», утвержденную Постановлением администрации Пушкинского муниципального района от 11.10.2013г. № 2841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Пушкинского муниципального района от 01.08.2013г. № 2105 «Об утверждении Порядка разработки и реализации муниципальных программ Пушкинского муниципального района», руководствуясь «Дорожной картой» - «Переход Пушкинского муниципального района Московской области на программный метод формирования бюджета», утвержденной Главой Пушкинского муниципального района 25.08.2014г., распоряжением администрации Пушкинского муниципального района от 29.08.2014г. № 123-р «Об утверждении Методических рекомендаций по разработке муниципальных программ Пушкинского муниципального района», руководствуясь Уставом муниципального образования «Пушкинский муниципальный район»,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  <w:t>Постановляю:</w:t>
      </w:r>
    </w:p>
    <w:p>
      <w:pPr>
        <w:pStyle w:val="Normal"/>
        <w:spacing w:lineRule="auto" w:line="276"/>
        <w:ind w:hanging="180"/>
        <w:jc w:val="center"/>
        <w:rPr>
          <w:rFonts w:ascii="Arial" w:hAnsi="Arial" w:cs="Arial"/>
          <w:b/>
          <w:b/>
          <w:color w:val="000000"/>
          <w:szCs w:val="28"/>
          <w:lang w:val="ru-RU"/>
        </w:rPr>
      </w:pPr>
      <w:r>
        <w:rPr>
          <w:rFonts w:cs="Arial" w:ascii="Arial" w:hAnsi="Arial"/>
          <w:b/>
          <w:color w:val="000000"/>
          <w:szCs w:val="28"/>
          <w:lang w:val="ru-RU"/>
        </w:rPr>
      </w:r>
    </w:p>
    <w:p>
      <w:pPr>
        <w:pStyle w:val="Normal"/>
        <w:spacing w:lineRule="auto" w:line="276"/>
        <w:ind w:firstLine="680"/>
        <w:jc w:val="both"/>
        <w:rPr/>
      </w:pPr>
      <w:r>
        <w:rPr>
          <w:rFonts w:cs="Arial" w:ascii="Arial" w:hAnsi="Arial"/>
          <w:color w:val="000000"/>
          <w:szCs w:val="28"/>
          <w:lang w:val="ru-RU"/>
        </w:rPr>
        <w:t>1. Внести изменения в муниципальную программу «</w:t>
      </w:r>
      <w:r>
        <w:rPr>
          <w:rFonts w:cs="Arial" w:ascii="Arial" w:hAnsi="Arial"/>
          <w:bCs/>
          <w:lang w:val="ru-RU"/>
        </w:rPr>
        <w:t xml:space="preserve">Развитие и функционирование дорожно-транспортного комплекса в Пушкинском муниципальном районе на период </w:t>
      </w:r>
      <w:r>
        <w:rPr>
          <w:rFonts w:cs="Arial" w:ascii="Arial" w:hAnsi="Arial"/>
          <w:lang w:val="ru-RU"/>
        </w:rPr>
        <w:t>2014-2018 годов</w:t>
      </w:r>
      <w:r>
        <w:rPr>
          <w:rFonts w:cs="Arial" w:ascii="Arial" w:hAnsi="Arial"/>
          <w:color w:val="000000"/>
          <w:szCs w:val="28"/>
          <w:lang w:val="ru-RU"/>
        </w:rPr>
        <w:t xml:space="preserve">», утвержденную постановлением администрации Пушкинского муниципального района от 11.10.2013г. № 2841 (далее - Программа), </w:t>
      </w:r>
      <w:r>
        <w:rPr>
          <w:rFonts w:cs="Arial" w:ascii="Arial" w:hAnsi="Arial"/>
          <w:color w:val="000000"/>
          <w:lang w:val="ru-RU"/>
        </w:rPr>
        <w:t>изложив ее в редакции, согласно приложению к настоящему постановлению</w:t>
      </w:r>
      <w:r>
        <w:rPr>
          <w:rFonts w:cs="Arial" w:ascii="Arial" w:hAnsi="Arial"/>
          <w:color w:val="000000"/>
          <w:szCs w:val="28"/>
          <w:lang w:val="ru-RU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lang w:val="ru-RU"/>
        </w:rPr>
        <w:t>2.</w:t>
      </w:r>
      <w:r>
        <w:rPr>
          <w:rFonts w:cs="Arial" w:ascii="Arial" w:hAnsi="Arial"/>
          <w:color w:val="000000"/>
          <w:lang w:val="ru-RU"/>
        </w:rPr>
        <w:t xml:space="preserve"> Определить, что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lang w:val="ru-RU"/>
        </w:rPr>
        <w:t>2.1. Управление реализацией муниципальной программы осуществляет координатор муниципальной программы – заместитель руководителя администрации Пушкинского муниципального района, курирующий работу Управления по благоустройству администрации Пушкинского муниципального района, являющегося муниципальным заказчиком муниципальной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2.2. </w:t>
      </w:r>
      <w:r>
        <w:rPr>
          <w:rFonts w:cs="Arial" w:ascii="Arial" w:hAnsi="Arial"/>
          <w:lang w:val="ru-RU"/>
        </w:rPr>
        <w:t>Ответственность за подготовку и реализацию муниципальной программы, а также обеспечение достижения количественных и/или качественных показателей эффективности реализации муниципальной программы в целом, несет муниципальный заказчик муниципальной программы – Управление по благоустройству администрации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2.3. </w:t>
      </w:r>
      <w:r>
        <w:rPr>
          <w:rFonts w:cs="Arial" w:ascii="Arial" w:hAnsi="Arial"/>
          <w:lang w:val="ru-RU"/>
        </w:rPr>
        <w:t>Управление по благоустройству администрации Пушкинского муниципального района один раз в полугодие до 20 числа месяца, следующего за отчетным полугодием, направляет в Комитет по экономике оперативный отчет, согласно Порядку разработки и реализации муниципальных программ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3. </w:t>
      </w:r>
      <w:r>
        <w:rPr>
          <w:rFonts w:cs="Arial" w:ascii="Arial" w:hAnsi="Arial"/>
          <w:lang w:val="ru-RU"/>
        </w:rPr>
        <w:t>Отделу информационных технологий и телекоммуникаций Управления территориальной безопасности администрации Пушкинского муниципального района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Cs w:val="28"/>
          <w:lang w:val="ru-RU"/>
        </w:rPr>
      </w:pPr>
      <w:r>
        <w:rPr>
          <w:rFonts w:cs="Arial" w:ascii="Arial" w:hAnsi="Arial"/>
          <w:color w:val="000000"/>
          <w:szCs w:val="28"/>
          <w:lang w:val="ru-RU"/>
        </w:rPr>
        <w:t xml:space="preserve">4. </w:t>
      </w:r>
      <w:r>
        <w:rPr>
          <w:rFonts w:cs="Arial" w:ascii="Arial" w:hAnsi="Arial"/>
          <w:lang w:val="ru-RU"/>
        </w:rPr>
        <w:t>Контроль за выполнением настоящего постановления возложить на заместителя руководителя администрации – Гусеву Л.Н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i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8"/>
          <w:szCs w:val="28"/>
          <w:lang w:val="ru-RU"/>
        </w:rPr>
      </w:pPr>
      <w:r>
        <w:rPr>
          <w:rFonts w:cs="Arial" w:ascii="Arial" w:hAnsi="Arial"/>
          <w:b/>
          <w:i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 xml:space="preserve">Руководитель администрации </w:t>
      </w:r>
    </w:p>
    <w:p>
      <w:pPr>
        <w:pStyle w:val="Normal"/>
        <w:spacing w:lineRule="auto" w:line="276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b/>
          <w:szCs w:val="28"/>
          <w:lang w:val="ru-RU"/>
        </w:rPr>
        <w:t>муниципального района                                                                            М.С. Смайловская</w:t>
      </w:r>
    </w:p>
    <w:p>
      <w:pPr>
        <w:pStyle w:val="Normal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sz w:val="26"/>
          <w:szCs w:val="26"/>
          <w:lang w:val="ru-RU"/>
        </w:rPr>
      </w:pPr>
      <w:r>
        <w:rPr>
          <w:rFonts w:cs="Arial" w:ascii="Arial" w:hAnsi="Arial"/>
          <w:b/>
          <w:color w:val="000000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Верно: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Начальник Управления делами</w:t>
      </w:r>
    </w:p>
    <w:p>
      <w:pPr>
        <w:pStyle w:val="Normal"/>
        <w:tabs>
          <w:tab w:val="clear" w:pos="708"/>
          <w:tab w:val="left" w:pos="142" w:leader="none"/>
        </w:tabs>
        <w:ind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администрации муниципального района</w:t>
        <w:tab/>
        <w:tab/>
        <w:tab/>
        <w:tab/>
        <w:tab/>
        <w:t xml:space="preserve">    Е.Д. Купянская</w:t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ind w:left="57" w:right="-57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иложение к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48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становлению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48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т  14.10.2014  № 258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АСПОР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center"/>
        <w:rPr/>
      </w:pPr>
      <w:r>
        <w:rPr>
          <w:rFonts w:cs="Arial" w:ascii="Arial" w:hAnsi="Arial"/>
          <w:b/>
          <w:lang w:val="ru-RU"/>
        </w:rPr>
        <w:t xml:space="preserve">муниципальной программы «Развитие и функционирование дорожно-транспортного комплекса в Пушкинском муниципальном районе на период 2014-2018 годов». 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276"/>
        <w:gridCol w:w="1276"/>
        <w:gridCol w:w="1275"/>
        <w:gridCol w:w="1276"/>
        <w:gridCol w:w="1276"/>
      </w:tblGrid>
      <w:tr>
        <w:trPr>
          <w:trHeight w:val="9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униципальной программы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«Развитие и функционирование дорожно-транспортного комплекса в Пушкинском муниципальном районе на период 2014-2018 годов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AFAFA" w:val="clear"/>
              <w:spacing w:before="199" w:after="199"/>
              <w:ind w:left="175" w:firstLine="43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  <w:r>
              <w:rPr>
                <w:rFonts w:cs="Arial" w:ascii="Arial" w:hAnsi="Arial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hd w:fill="FAFAFA" w:val="clear"/>
              <w:spacing w:before="199" w:after="199"/>
              <w:ind w:left="175" w:firstLine="43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Повышение доступности и качества транспортных услуг для населения Пушкинского муниципального района.</w:t>
            </w:r>
          </w:p>
          <w:p>
            <w:pPr>
              <w:pStyle w:val="Normal"/>
              <w:numPr>
                <w:ilvl w:val="0"/>
                <w:numId w:val="2"/>
              </w:numPr>
              <w:shd w:fill="FAFAFA" w:val="clear"/>
              <w:spacing w:before="199" w:after="199"/>
              <w:ind w:left="175" w:firstLine="43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развития и устойчивого функционирования сети автомобильных дорог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 муниципальной программ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firstLine="17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  <w:p>
            <w:pPr>
              <w:pStyle w:val="Normal"/>
              <w:ind w:left="175" w:hanging="0"/>
              <w:rPr/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- Обеспечение безопасного поведения детей на дорогах и улицах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- Повышение качества оказания первой медицинской помощи пострадавших в дорожно-транспортных происшествиях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eastAsia="Arial" w:cs="Arial" w:ascii="Arial" w:hAnsi="Arial"/>
                <w:color w:val="00000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- Организация транспортного обслуживания населения</w:t>
            </w:r>
          </w:p>
          <w:p>
            <w:pPr>
              <w:pStyle w:val="Default"/>
              <w:ind w:left="175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азвитие сети автомобильных дорог общего пользования местного значения</w:t>
            </w:r>
          </w:p>
          <w:p>
            <w:pPr>
              <w:pStyle w:val="Default"/>
              <w:ind w:left="175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Обеспечение устойчивого функционирования сети автомобильных дорог 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Повышение надежности и безопасности движения по автомобильным дорогам</w:t>
            </w:r>
          </w:p>
          <w:p>
            <w:pPr>
              <w:pStyle w:val="Normal"/>
              <w:ind w:left="175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муниципальной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AFAFA" w:val="clear"/>
              <w:spacing w:before="199" w:after="199"/>
              <w:ind w:lef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вый заместитель руководителя администрации Пушкинского муниципального района, курирующий Управление по благоустройству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заказчик муниципальной программы 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/>
            </w:pPr>
            <w:r>
              <w:rPr>
                <w:rFonts w:cs="Arial" w:ascii="Arial" w:hAnsi="Arial"/>
                <w:lang w:val="ru-RU"/>
              </w:rPr>
              <w:t>Управление по благоустройству администрации Пушкинского муниципального район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8 год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: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ind w:left="17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Безопасность дорожного движения»;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color w:val="191C17"/>
                <w:shd w:fill="FAFAFA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рограмма «Пассажирский транспорт общего пользования</w:t>
            </w:r>
            <w:r>
              <w:rPr>
                <w:rFonts w:cs="Arial" w:ascii="Arial" w:hAnsi="Arial"/>
                <w:color w:val="191C17"/>
                <w:shd w:fill="FAFAFA" w:val="clear"/>
                <w:lang w:val="ru-RU"/>
              </w:rPr>
              <w:t>»</w:t>
            </w:r>
          </w:p>
          <w:p>
            <w:pPr>
              <w:pStyle w:val="Normal"/>
              <w:ind w:left="175" w:hanging="0"/>
              <w:jc w:val="both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color w:val="191C17"/>
                <w:shd w:fill="FAFAFA" w:val="clear"/>
                <w:lang w:val="ru-RU"/>
              </w:rPr>
              <w:t>Подпрограмма «Функционирование и развитие сети автомобильных дорог»</w:t>
            </w:r>
          </w:p>
        </w:tc>
      </w:tr>
      <w:tr>
        <w:trPr>
          <w:trHeight w:val="561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точники финансирования муниципальной программы, в том числе по годам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лей)</w:t>
            </w:r>
          </w:p>
        </w:tc>
      </w:tr>
      <w:tr>
        <w:trPr>
          <w:trHeight w:val="818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8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редства бюджета Пушк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352 2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60 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9 0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8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</w:rPr>
              <w:t>4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 00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81 315,3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Планируемые результаты реализации программы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318" w:hanging="0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окращение общего числа ДТП, а также снижение количества погибших и раненых на автодорогах района.</w:t>
            </w:r>
          </w:p>
          <w:p>
            <w:pPr>
              <w:pStyle w:val="Normal"/>
              <w:spacing w:before="0" w:after="240"/>
              <w:ind w:left="318" w:hanging="0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меньшение размера материального ущерба, причиненного при ДТП юридическим и физическим лицам (имуществу юридических и физических лиц).</w:t>
            </w:r>
          </w:p>
          <w:p>
            <w:pPr>
              <w:pStyle w:val="Normal"/>
              <w:spacing w:before="0" w:after="240"/>
              <w:ind w:left="318" w:hanging="0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беспечение населения района транспортным обслуживанием.</w:t>
            </w:r>
          </w:p>
          <w:p>
            <w:pPr>
              <w:pStyle w:val="Normal"/>
              <w:spacing w:before="0" w:after="240"/>
              <w:ind w:left="318" w:hanging="0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вышение комфортности и привлекательности транспорта общего пользования.</w:t>
            </w:r>
          </w:p>
          <w:p>
            <w:pPr>
              <w:pStyle w:val="Normal"/>
              <w:spacing w:before="0" w:after="240"/>
              <w:ind w:left="318" w:hanging="0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вышение уровня  содержания автомобильных дорог.</w:t>
            </w:r>
          </w:p>
          <w:p>
            <w:pPr>
              <w:pStyle w:val="Normal"/>
              <w:ind w:left="317" w:hanging="0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лучшение технического состояния автодорог и элементов сети.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i/>
                <w:i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hd w:fill="FFFFFF" w:val="clear"/>
                <w:lang w:val="ru-RU"/>
              </w:rPr>
            </w:r>
          </w:p>
        </w:tc>
      </w:tr>
    </w:tbl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autoSpaceDE w:val="false"/>
        <w:ind w:firstLine="539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ая характеристика сферы реализации программы, в том числе основные проблемы и инерционный прогноз развития дорожно-транспортного комплекс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Style24"/>
        <w:spacing w:lineRule="auto" w:line="276"/>
        <w:ind w:firstLine="53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Муниципальная программа «Развитие и функционирование дорожно-транспортного комплекса в Пушкинском муниципальном районе на период 2014-2018 годов» разработана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2105 и направлена на достижение приоритетов и целей социально-экономического развития Пушкинского муниципального района в сфере дорожно-транспортного комплекса. </w:t>
      </w:r>
    </w:p>
    <w:p>
      <w:pPr>
        <w:pStyle w:val="Style24"/>
        <w:spacing w:lineRule="auto" w:line="276"/>
        <w:ind w:firstLine="53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орожно-транспортный комплекс является составной частью производственной инфраструктуры Пушкинского муниципального района. Его устойчивое и эффективное развитие - необходимое условие обеспечения темпов экономического роста и  повышения качества жизни населения.</w:t>
      </w:r>
    </w:p>
    <w:p>
      <w:pPr>
        <w:pStyle w:val="Style24"/>
        <w:spacing w:lineRule="auto" w:line="276"/>
        <w:ind w:firstLine="53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В последние годы транспорт Пушкинского муниципального района развивался динамично, значительно возросла его системообразующая роль, существенно повысилась транспортная активность населения. 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color w:val="191C17"/>
          <w:lang w:val="ru-RU" w:eastAsia="ru-RU"/>
        </w:rPr>
      </w:pPr>
      <w:r>
        <w:rPr>
          <w:rFonts w:cs="Arial" w:ascii="Arial" w:hAnsi="Arial"/>
          <w:color w:val="191C17"/>
          <w:lang w:val="ru-RU" w:eastAsia="ru-RU"/>
        </w:rPr>
        <w:t>Формирование стратегических направлений развития транспорта необходимо осуществлять на базе всестороннего анализа современного состояния и проблем развития транспортной системы в тесной взаимосвязи с общими направлениями социально-экономического развития Пушкинского муниципального района. Транспортная инфраструктура объединяет все поселения района, что является необходимым условием территориальной целостности, единства экономического пространства. Транспортная система обеспечивает условия экономического роста, повышение конкурентоспособности экономики и качества жизни насел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191C17"/>
        </w:rPr>
        <w:t> </w:t>
      </w:r>
      <w:r>
        <w:rPr>
          <w:rFonts w:cs="Arial" w:ascii="Arial" w:hAnsi="Arial"/>
          <w:color w:val="191C17"/>
          <w:lang w:val="ru-RU"/>
        </w:rPr>
        <w:tab/>
      </w:r>
      <w:r>
        <w:rPr>
          <w:rFonts w:cs="Arial" w:ascii="Arial" w:hAnsi="Arial"/>
          <w:lang w:val="ru-RU"/>
        </w:rPr>
        <w:t xml:space="preserve">Маршрутная сеть Пушкинского муниципального района в период с 2008 по 2013 годы активно и динамично развивалась. В реестр маршрутов регулярных перевозок Министерства транспорта Московской области по Пушкинскому муниципальному району включены и начали работать: с 2008 года маршрут </w:t>
      </w:r>
      <w:r>
        <w:rPr>
          <w:rFonts w:cs="Arial" w:ascii="Arial" w:hAnsi="Arial"/>
          <w:b/>
          <w:lang w:val="ru-RU"/>
        </w:rPr>
        <w:t>№ 12</w:t>
      </w:r>
      <w:r>
        <w:rPr>
          <w:rFonts w:cs="Arial" w:ascii="Arial" w:hAnsi="Arial"/>
          <w:lang w:val="ru-RU"/>
        </w:rPr>
        <w:t xml:space="preserve"> «ст.Пушкино – 50 лет ВЛКСМ – ст.Пушкино», маршрут № 4 «ул.Котовского – ст.Правда» и № 59 «ст.Софрино – Могильцы»; с 2009 года маршруты </w:t>
      </w:r>
      <w:r>
        <w:rPr>
          <w:rFonts w:cs="Arial" w:ascii="Arial" w:hAnsi="Arial"/>
          <w:b/>
          <w:lang w:val="ru-RU"/>
        </w:rPr>
        <w:t>№ 5</w:t>
      </w:r>
      <w:r>
        <w:rPr>
          <w:rFonts w:cs="Arial" w:ascii="Arial" w:hAnsi="Arial"/>
          <w:lang w:val="ru-RU"/>
        </w:rPr>
        <w:t xml:space="preserve"> «ст.Пушкино – Поликлиника – ст.Мамонтовская» и   </w:t>
      </w:r>
      <w:r>
        <w:rPr>
          <w:rFonts w:cs="Arial" w:ascii="Arial" w:hAnsi="Arial"/>
          <w:b/>
          <w:lang w:val="ru-RU"/>
        </w:rPr>
        <w:t>№ 35</w:t>
      </w:r>
      <w:r>
        <w:rPr>
          <w:rFonts w:cs="Arial" w:ascii="Arial" w:hAnsi="Arial"/>
          <w:lang w:val="ru-RU"/>
        </w:rPr>
        <w:t xml:space="preserve"> «ст.Пушкино – Лесной»; с 2010 го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аршрут</w:t>
      </w:r>
      <w:r>
        <w:rPr>
          <w:rFonts w:cs="Arial" w:ascii="Arial" w:hAnsi="Arial"/>
          <w:b/>
          <w:lang w:val="ru-RU"/>
        </w:rPr>
        <w:t xml:space="preserve"> № 13</w:t>
      </w:r>
      <w:r>
        <w:rPr>
          <w:rFonts w:cs="Arial" w:ascii="Arial" w:hAnsi="Arial"/>
          <w:lang w:val="ru-RU"/>
        </w:rPr>
        <w:t xml:space="preserve"> «ст.Ашукино – ул.Мичурина»; с 2011 года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lang w:val="ru-RU"/>
        </w:rPr>
        <w:t>маршрут</w:t>
      </w:r>
      <w:r>
        <w:rPr>
          <w:rFonts w:cs="Arial" w:ascii="Arial" w:hAnsi="Arial"/>
          <w:b/>
          <w:lang w:val="ru-RU"/>
        </w:rPr>
        <w:t xml:space="preserve"> № 2</w:t>
      </w:r>
      <w:r>
        <w:rPr>
          <w:rFonts w:cs="Arial" w:ascii="Arial" w:hAnsi="Arial"/>
          <w:lang w:val="ru-RU"/>
        </w:rPr>
        <w:t xml:space="preserve"> «ст. Пушкино – Микрорайон – ст. Пушкино»;  с 2012 года, маршрут </w:t>
      </w:r>
      <w:r>
        <w:rPr>
          <w:rFonts w:cs="Arial" w:ascii="Arial" w:hAnsi="Arial"/>
          <w:b/>
          <w:lang w:val="ru-RU"/>
        </w:rPr>
        <w:t>№ 14</w:t>
      </w:r>
      <w:r>
        <w:rPr>
          <w:rFonts w:cs="Arial" w:ascii="Arial" w:hAnsi="Arial"/>
          <w:lang w:val="ru-RU"/>
        </w:rPr>
        <w:t xml:space="preserve"> «ст.Пушкино – Заветы Ильича». В 2014 году запланирован запуск нового маршрута «ст.Софрино - дер.Алешино».  Транспортное обслуживание на территории района осуществляется по 34 маршрутам регулярных пассажирских перевозок, из них 18 маршрутов - социальные. Ежедневно на линию выходит 104 автобуса, из них 38 - работают на социальных маршрутах. </w:t>
      </w:r>
    </w:p>
    <w:p>
      <w:pPr>
        <w:pStyle w:val="Normal"/>
        <w:ind w:firstLine="708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</w:t>
      </w:r>
      <w:r>
        <w:rPr>
          <w:rFonts w:cs="Arial" w:ascii="Arial" w:hAnsi="Arial"/>
          <w:color w:val="191C17"/>
          <w:lang w:val="ru-RU" w:eastAsia="ru-RU"/>
        </w:rPr>
        <w:t xml:space="preserve"> настоящее время транспортное обслуживание населения на территории Пушкинского муниципального района обеспечивает 5 (пять) предприятий: автоколонна № 1789 ГУП МО «Мострансавто»; ООО «Автотрэвэл+», ООО «Фирма «Лопота Авто»; ООО «Так»; ООО «Русская Тройка </w:t>
      </w:r>
      <w:r>
        <w:rPr>
          <w:rFonts w:cs="Arial" w:ascii="Arial" w:hAnsi="Arial"/>
          <w:color w:val="191C17"/>
          <w:lang w:eastAsia="ru-RU"/>
        </w:rPr>
        <w:t>XXI</w:t>
      </w:r>
      <w:r>
        <w:rPr>
          <w:rFonts w:cs="Arial" w:ascii="Arial" w:hAnsi="Arial"/>
          <w:color w:val="191C17"/>
          <w:lang w:val="ru-RU" w:eastAsia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Объем перевозок пассажиров автотранспортом на маршрутах регулярных перевозок составил в 2012 году около 7 718,371 тыс. человек, из них количество граждан, имеющих льготные проездные документы для проезда по территории Московской области, - 1121,6 тыс. человек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основным проблемам развития дорожно-транспортного комплекса в настоящее время можно отне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ставание темпов развития транспортной инфраструктуры от темпов социально-экономического развития райо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нижение безопасности транспортных процессов, в первую очередь дорожного движ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уществует целый ряд проблем в секторе общественного транспорта, что не позволяют сделать его привлекательным по сравнению с индивидуальным автомобильным транспортом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 таким проблемам относятся: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сутствие парковок, обеспечивающих разгрузку автомобильных дорог, а также ускоренное передвижение  пассажиропотоков с учетом  преимущества транспорта общего пользовани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 xml:space="preserve">Несмотря на принятые в последние время меры по повышению безопасности дорожного движения, ее уровень остается очень низки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>В 2012 году  на территории Пушкинского муниципального района  произошло 152 ДТП, в которых погибло 23  человека и получили травмы различной степени тяжести 154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К основным факторам, определяющим причины высокого уровня аварийности в Пушкинском муниципальном районе, следует отнест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массовое нарушение требований безопасности дорожного движения со стороны участников движения (управление транспортным средством в нетрезвом состоянии, превышение скорости движения, выезд на полосу встречного движения и т.д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низкий уровень подготовки водителей транспортных средст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недостаточный технический уровень дорожного хозяй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несовершенство технических средств организации дорожного движ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недостаточная информированность населения о проблемах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lang w:val="ru-RU" w:eastAsia="ru-RU"/>
        </w:rPr>
        <w:t xml:space="preserve">Высокие темпы прироста транспортного парка Пушкинского муниципального района  создают дополнительные предпосылки осложнения дорожно-транспортной обстановки. Основной рост транспортного парка приходится на индивидуальных владельцев транспортных средств - физических лиц. Именно эта категория участников движения сегодня определяет, и в будущем будет определять, порядок на дорогах. На долю этой категории водителей в настоящее время приходится более 80 процентов дорожно-транспортных происшествий, совершенных по причине нарушения </w:t>
      </w:r>
      <w:hyperlink r:id="rId4">
        <w:r>
          <w:rPr>
            <w:rStyle w:val="InternetLink"/>
            <w:rFonts w:cs="Arial" w:ascii="Arial" w:hAnsi="Arial"/>
            <w:bCs/>
            <w:lang w:val="ru-RU" w:eastAsia="ru-RU"/>
          </w:rPr>
          <w:t>Правил</w:t>
        </w:r>
      </w:hyperlink>
      <w:r>
        <w:rPr>
          <w:rFonts w:cs="Arial" w:ascii="Arial" w:hAnsi="Arial"/>
          <w:bCs/>
          <w:lang w:val="ru-RU" w:eastAsia="ru-RU"/>
        </w:rPr>
        <w:t xml:space="preserve"> дорожного движения Российской Федерации (ПДД). Из-за нарушений ПДД пешеходами совершается около 10 процентов дорожно-транспортных происшествий от общего их количества. Половина всех дорожно-транспортных происшествий, совершенных по вине пешеходов, происходит при переходе ими проезжей части в неустановленном мест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Ежегодно на дорогах Пушкинского муниципального района получают ранения около 23 детей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rFonts w:cs="Arial" w:ascii="Arial" w:hAnsi="Arial"/>
          <w:bCs/>
          <w:color w:val="000000"/>
          <w:spacing w:val="-1"/>
          <w:lang w:val="ru-RU"/>
        </w:rPr>
        <w:t xml:space="preserve">От уровня транспортно-эксплуатационного состояния и </w:t>
      </w:r>
      <w:r>
        <w:rPr>
          <w:rFonts w:cs="Arial" w:ascii="Arial" w:hAnsi="Arial"/>
          <w:bCs/>
          <w:color w:val="000000"/>
          <w:spacing w:val="2"/>
          <w:lang w:val="ru-RU"/>
        </w:rPr>
        <w:t xml:space="preserve">развития сети автомобильных дорог во многом зависит </w:t>
      </w:r>
      <w:r>
        <w:rPr>
          <w:rFonts w:cs="Arial" w:ascii="Arial" w:hAnsi="Arial"/>
          <w:lang w:val="ru-RU"/>
        </w:rPr>
        <w:t xml:space="preserve">решение задач достижения устойчивого </w:t>
      </w:r>
      <w:r>
        <w:rPr>
          <w:rFonts w:cs="Arial" w:ascii="Arial" w:hAnsi="Arial"/>
          <w:bCs/>
          <w:color w:val="000000"/>
          <w:spacing w:val="2"/>
          <w:lang w:val="ru-RU"/>
        </w:rPr>
        <w:t>экономического роста, улучшения условий пред</w:t>
      </w:r>
      <w:r>
        <w:rPr>
          <w:rFonts w:cs="Arial" w:ascii="Arial" w:hAnsi="Arial"/>
          <w:lang w:val="ru-RU"/>
        </w:rPr>
        <w:t>принимательской деятельности</w:t>
      </w:r>
      <w:r>
        <w:rPr>
          <w:rFonts w:cs="Arial" w:ascii="Arial" w:hAnsi="Arial"/>
          <w:bCs/>
          <w:color w:val="000000"/>
          <w:spacing w:val="2"/>
          <w:lang w:val="ru-RU"/>
        </w:rPr>
        <w:t xml:space="preserve"> и повышения </w:t>
      </w:r>
      <w:r>
        <w:rPr>
          <w:rFonts w:cs="Arial" w:ascii="Arial" w:hAnsi="Arial"/>
          <w:lang w:val="ru-RU"/>
        </w:rPr>
        <w:t xml:space="preserve">качества жизни населения, проведения структурных реформ, повышения безопасности дорожного движения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настоящее время более 40 % муниципальных автомобильных дорог требуют проведения работ по капитальному и текущему ремонту. Недостаточное количество обходных дорог приводит к пропуску грузового транспорта по территориям жилой застройки. Технические параметры улиц часто не соответствуют уровню транспортной загрузки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тие автомобильных дорог в соответствии с потребностями  населения, экономики и транспортной инфраструктуры, обеспечение требуемого технического состояния и пропускной способности, остается одной из основных задач администрации Пушкинского муниципального района, решение которой возможно за счет выполнения мероприятий муниципальной программы «Развитие  и функционирование дорожно-транспортного комплекса в Пушкинском муниципальном районе на 2014-2018 годы»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2. Прогноз развития дорожно-транспортного комплекса с учетом реализации муниципальной программы, включая возможные варианты решения проблемы, оценку преимуществ и рисков, возникающих при выборе различных вариантов решения проблемы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 xml:space="preserve">Комплексный подход к решению проблем дорожно-транспортного комплекса Пушкинского муниципального района в рамках Программы позволит в основном преодолеть инфраструктурные ограничения экономического роста в период реализации Программы, обеспечить сбалансированное развитие транспортной системы и удовлетворить возрастающий спрос на транспортные услуги. 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Реализация программы в полном объеме позволит обеспечить: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повышение комфортности и привлекательности транспорта общего пользования, в том числе за счет сокращения времени в пути на 10-20 минут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  <w:t>ежегодное обеспечение доступности услуг пассажирского транспорта общего пользования для 8</w:t>
      </w: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  <w:lang w:val="ru-RU"/>
        </w:rPr>
        <w:t>000,0 тыс. человек;</w:t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hd w:fill="FFFFFF" w:val="clear"/>
          <w:lang w:val="ru-RU"/>
        </w:rPr>
      </w:pPr>
      <w:r>
        <w:rPr>
          <w:rFonts w:cs="Arial" w:ascii="Arial" w:hAnsi="Arial"/>
          <w:shd w:fill="FFFFFF" w:val="clear"/>
          <w:lang w:val="ru-RU"/>
        </w:rPr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3. Перечень и краткое описание подпрограмм муниципальной программы. 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рограмма включает в себя три подпрограммы: «Безопасность дорожного движения», «Пассажирский транспорт общего пользования» и </w:t>
      </w:r>
      <w:r>
        <w:rPr>
          <w:rFonts w:cs="Arial" w:ascii="Arial" w:hAnsi="Arial"/>
          <w:color w:val="191C17"/>
          <w:shd w:fill="FAFAFA" w:val="clear"/>
          <w:lang w:val="ru-RU"/>
        </w:rPr>
        <w:t>«Функционирование и развитие сети автомобильных дорог»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ри формировании подпрограмм муниципальной Программы заложены принципы максимального охвата всех сфер деятельности исполнителей и повышения эффективности бюджетных расходов.  Подпрограммы будут реализованы в установленной сфере деятельности уполномоченных органов (Управление по благоустройству администрации Пушкинского муниципального района, Управление образования администрации района, Управление здравоохранения администрации района). Подпрограммы являются взаимонезависимыми - выполнение мероприятий одной подпрограммы не зависит от выполнения мероприятий другой подпрограммы. 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ледовательность решения задач и выполнения мероприятий подпрограмм определяется администрацией Пушкинского муниципального района в соответствии с утвержденными паспортами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lang w:val="ru-RU"/>
        </w:rPr>
        <w:t>Подпрограмма 1 «Безопасность дорожного движения» предусматривает формирование  системы непрерывного обучения детей правилам безопасного поведения на дорогах и улицах, совершенствование системы маршрутного ориентирования водителей, повышение уровня эксплуатационного состояния опасных участков улично-дорожной сети, проведение мероприятий, направленных на обеспечение деятельности и совершенствование автоматических систем контроля за соблюдением участниками дорожного движения Правил дорожного движения Российской Федерации, а также предупреждение опасного поведения участников дорожного движения.</w:t>
      </w:r>
    </w:p>
    <w:p>
      <w:pPr>
        <w:pStyle w:val="01"/>
        <w:spacing w:lineRule="auto" w:line="276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дпрограмма 2 «Пассажирский транспорт общего пользования» предусматривает решение задач по организации транспортного обслуживания населения</w:t>
      </w:r>
      <w:r>
        <w:rPr>
          <w:rFonts w:cs="Arial" w:ascii="Arial" w:hAnsi="Arial"/>
          <w:i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  <w:lang w:val="ru-RU"/>
        </w:rPr>
        <w:t xml:space="preserve"> Решение задач подпрограммы направлено на создание преимущественных условий для функционирования транспорта общего пользования, улучшение качества предоставляемых услуг, снижение транспортных расходов.  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дпрограмма 3 </w:t>
      </w:r>
      <w:r>
        <w:rPr>
          <w:rFonts w:cs="Arial" w:ascii="Arial" w:hAnsi="Arial"/>
          <w:color w:val="191C17"/>
          <w:shd w:fill="FAFAFA" w:val="clear"/>
          <w:lang w:val="ru-RU"/>
        </w:rPr>
        <w:t xml:space="preserve">«Функционирование и развитие сети автомобильных дорог» предусматривает </w:t>
      </w:r>
      <w:r>
        <w:rPr>
          <w:rFonts w:cs="Arial" w:ascii="Arial" w:hAnsi="Arial"/>
          <w:lang w:val="ru-RU"/>
        </w:rPr>
        <w:t>повышение уровня содержания автомобильных дорог, увеличение протяженности автомобильных дорог с усовершенствованным типом покрытия, увеличение пропускной способность наиболее загруженных участков автодорог в 1,1-1,3 раза.</w:t>
      </w:r>
      <w:r>
        <w:br w:type="page"/>
      </w:r>
    </w:p>
    <w:tbl>
      <w:tblPr>
        <w:tblW w:w="15017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7"/>
      </w:tblGrid>
      <w:tr>
        <w:trPr>
          <w:trHeight w:val="375" w:hRule="atLeast"/>
        </w:trPr>
        <w:tc>
          <w:tcPr>
            <w:tcW w:w="15017" w:type="dxa"/>
            <w:tcBorders/>
            <w:vAlign w:val="bottom"/>
          </w:tcPr>
          <w:p>
            <w:pPr>
              <w:pStyle w:val="Normal"/>
              <w:pageBreakBefore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>П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>АСПОРТ</w:t>
            </w:r>
          </w:p>
        </w:tc>
      </w:tr>
      <w:tr>
        <w:trPr>
          <w:trHeight w:val="375" w:hRule="atLeast"/>
        </w:trPr>
        <w:tc>
          <w:tcPr>
            <w:tcW w:w="150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lang w:eastAsia="ru-RU"/>
              </w:rPr>
              <w:t>Подпрограммы</w:t>
            </w:r>
            <w:r>
              <w:rPr>
                <w:rFonts w:cs="Arial" w:ascii="Arial" w:hAnsi="Arial"/>
                <w:b/>
                <w:color w:val="000000"/>
                <w:lang w:val="ru-RU" w:eastAsia="ru-RU"/>
              </w:rPr>
              <w:t xml:space="preserve"> 1</w:t>
            </w:r>
            <w:r>
              <w:rPr>
                <w:rFonts w:cs="Arial" w:ascii="Arial" w:hAnsi="Arial"/>
                <w:b/>
                <w:color w:val="000000"/>
                <w:lang w:eastAsia="ru-RU"/>
              </w:rPr>
              <w:t xml:space="preserve"> «</w:t>
            </w:r>
            <w:r>
              <w:rPr>
                <w:rFonts w:cs="Arial" w:ascii="Arial" w:hAnsi="Arial"/>
                <w:b/>
                <w:bCs/>
                <w:color w:val="000000"/>
                <w:lang w:eastAsia="ru-RU"/>
              </w:rPr>
              <w:t>Безопасность дорожного движения»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граммы  «Развитие и функционирование дорожно-транспортного комплекса Пушкинского муниципального района  </w:t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период 2014-2018 </w:t>
      </w:r>
      <w:r>
        <w:rPr>
          <w:rFonts w:cs="Arial" w:ascii="Arial" w:hAnsi="Arial"/>
        </w:rPr>
        <w:t>годов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785"/>
        <w:gridCol w:w="1785"/>
        <w:gridCol w:w="1904"/>
        <w:gridCol w:w="1428"/>
        <w:gridCol w:w="1309"/>
        <w:gridCol w:w="1309"/>
        <w:gridCol w:w="1141"/>
        <w:gridCol w:w="1276"/>
        <w:gridCol w:w="1034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</w:rPr>
              <w:t>Безопасность дорожного движения</w:t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lang w:eastAsia="ru-RU"/>
              </w:rPr>
            </w:pPr>
            <w:r>
              <w:rPr>
                <w:rFonts w:cs="Arial" w:ascii="Arial" w:hAnsi="Arial"/>
              </w:rPr>
              <w:t>Повышение безопасности дорожного движения</w:t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Управление по благоустройству администрации Пушкинского муниципальн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. Обеспечение безопасного поведения детей на дорогах и улицах </w:t>
            </w:r>
          </w:p>
          <w:p>
            <w:pPr>
              <w:pStyle w:val="Normal"/>
              <w:ind w:firstLine="179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2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 w:eastAsia="ru-RU"/>
              </w:rPr>
              <w:t>Повышение качества оказания первой медицинской помощи пострадавших в дорожно-транспортных происшествиях</w:t>
            </w:r>
          </w:p>
          <w:p>
            <w:pPr>
              <w:pStyle w:val="Normal"/>
              <w:ind w:left="158" w:firstLine="179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подпрограммы «Безопасность дорожного движения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Безопасность дорожного движения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64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168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</w:t>
            </w:r>
            <w:r>
              <w:rPr>
                <w:rFonts w:cs="Arial" w:ascii="Arial" w:hAnsi="Arial"/>
                <w:bCs/>
                <w:color w:val="000000"/>
              </w:rPr>
              <w:t>8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 188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12 396,</w:t>
            </w:r>
            <w:r>
              <w:rPr>
                <w:rFonts w:cs="Arial" w:ascii="Arial" w:hAnsi="Arial"/>
                <w:bCs/>
                <w:color w:val="00000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62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района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</w:t>
              <w:br/>
              <w:t xml:space="preserve">Пушкинского муниципального района  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6,0</w:t>
            </w:r>
          </w:p>
        </w:tc>
      </w:tr>
      <w:tr>
        <w:trPr>
          <w:trHeight w:val="68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дравоохранения администрации района</w:t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0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300,0</w:t>
            </w:r>
          </w:p>
        </w:tc>
      </w:tr>
      <w:tr>
        <w:trPr>
          <w:trHeight w:val="61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 xml:space="preserve">источники 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Снижение общего числа ДТП, а также снижение количества погибших и раненых на автодорогах район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val="ru-RU"/>
        </w:rPr>
        <w:t>подпрограммы 2 «Пассажирский транспорт общего пользования»</w:t>
      </w:r>
    </w:p>
    <w:p>
      <w:pPr>
        <w:pStyle w:val="Normal"/>
        <w:ind w:left="720" w:hanging="0"/>
        <w:jc w:val="center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рограммы  «Развитие и функционирование дорожно-транспортного комплекса Пушкинского муниципального района на период 2014-2018 годов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785"/>
        <w:gridCol w:w="1785"/>
        <w:gridCol w:w="1904"/>
        <w:gridCol w:w="1428"/>
        <w:gridCol w:w="1309"/>
        <w:gridCol w:w="1175"/>
        <w:gridCol w:w="1275"/>
        <w:gridCol w:w="1276"/>
        <w:gridCol w:w="1034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Пассажирский транспорт общего пользования </w:t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овышение доступности и качества транспортных услуг для населения Пушкинского муниципального района.  </w:t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Управление по благоустройству администрации Пушкинского муниципальн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.Организация транспортного обслуживания населения</w:t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-2018  годы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подпрограммы «Пассажирский транспорт общего пользования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ассажирский транспорт общего пользования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      </w:t>
              <w:b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 24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 918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 75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818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 127,3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9 856,7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>област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</w:t>
              <w:br/>
              <w:t xml:space="preserve">Пушкинского муниципального района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60 240</w:t>
            </w:r>
            <w:r>
              <w:rPr>
                <w:rFonts w:cs="Arial" w:ascii="Arial" w:hAnsi="Arial"/>
                <w:bCs/>
                <w:color w:val="000000"/>
              </w:rPr>
              <w:t>,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3 918,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7 753,0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1 818,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 127,36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339 856,7</w:t>
            </w:r>
          </w:p>
        </w:tc>
      </w:tr>
      <w:tr>
        <w:trPr>
          <w:trHeight w:val="613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величение  до 54,2 % доли  маршрутов регулярных перевозок по регулируемым тарифам, на которых отдельным категориям граждан предоставляются меры социальной поддержки, в общем количестве маршрутов регулярных перевозок Пушкинского муниципального района. </w:t>
              <w:br/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АСПОРТ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val="ru-RU"/>
        </w:rPr>
        <w:t>подпрограммы 3 «Функционирование и развитие сети автомобильных дорог»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lang w:val="ru-RU"/>
        </w:rPr>
        <w:t>программы «Развитие и функционирование дорожно-транспортного комплекса Пушкинского муниципального района на период 2014-2018 годов»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3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0"/>
        <w:gridCol w:w="1785"/>
        <w:gridCol w:w="1785"/>
        <w:gridCol w:w="1904"/>
        <w:gridCol w:w="1428"/>
        <w:gridCol w:w="1309"/>
        <w:gridCol w:w="1175"/>
        <w:gridCol w:w="1275"/>
        <w:gridCol w:w="1276"/>
        <w:gridCol w:w="1034"/>
      </w:tblGrid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одпрограммы       </w:t>
            </w:r>
          </w:p>
        </w:tc>
        <w:tc>
          <w:tcPr>
            <w:tcW w:w="111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Функционирование и развитие сети автомобильных дорог </w:t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подпрограммы  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и устойчивого функционирования сети автомобильных дорог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lang w:val="ru-RU"/>
              </w:rPr>
              <w:t>Управление по благоустройству администрации Пушкинского муниципальн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и подпрограммы    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Развитие сети автомобильных дорог общего пользования местного значения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Обеспечение устойчивого функционирования сети автомобильных дорог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Повышение надежности и безопасности движения по автомобильным дорогам </w:t>
            </w:r>
          </w:p>
          <w:p>
            <w:pPr>
              <w:pStyle w:val="Normal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и реализации подпрограммы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14-2018 годы</w:t>
            </w:r>
          </w:p>
        </w:tc>
      </w:tr>
      <w:tr>
        <w:trPr>
          <w:trHeight w:val="360" w:hRule="atLeast"/>
        </w:trPr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  <w:br/>
              <w:t>подпрограммы «Функционирование и развитие сети автомобильных дорог»</w:t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7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  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Функционирование и развитие сети автомобильных дорог»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:        </w:t>
              <w:br/>
              <w:t>в том числе: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ru-RU"/>
              </w:rPr>
              <w:t xml:space="preserve">- </w:t>
            </w:r>
          </w:p>
        </w:tc>
      </w:tr>
      <w:tr>
        <w:trPr>
          <w:trHeight w:val="720" w:hRule="atLeast"/>
        </w:trPr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мероприятий подпрограммы происходит в рамках финансирования поселений Пушки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4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ланируемые результаты          </w:t>
              <w:br/>
              <w:t xml:space="preserve">реализации подпрограммы         </w:t>
            </w:r>
          </w:p>
        </w:tc>
        <w:tc>
          <w:tcPr>
            <w:tcW w:w="1118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оительство и реконструкция 2,0 км автомобильных дорог в сельских поселениях.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монт 47,710 км автомобильных дорог. 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необходимого количества машиномест на парковках общего пользования и перехватывающих парковок вблизи ж/д станций.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lang w:val="ru-RU"/>
        </w:rPr>
        <w:t>4. Описание целей и задач муниципальной программы и подпрограмм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Цели Программы отражают конечные планируемые результаты решения транспортных проблем, повышение безопасности дорожной движения в Пушкинском муниципальном районе на период до 2018 года. </w:t>
      </w:r>
    </w:p>
    <w:p>
      <w:pPr>
        <w:pStyle w:val="01"/>
        <w:spacing w:lineRule="auto" w:line="276" w:before="0" w:after="0"/>
        <w:ind w:firstLine="70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Цели программы (подпрограммы):</w:t>
      </w:r>
    </w:p>
    <w:p>
      <w:pPr>
        <w:pStyle w:val="01"/>
        <w:spacing w:lineRule="auto" w:line="276" w:before="0" w:after="0"/>
        <w:ind w:firstLine="708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Цель 1 - Повышение безопасности дорожного движения.</w:t>
      </w:r>
    </w:p>
    <w:p>
      <w:pPr>
        <w:pStyle w:val="01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Цель 2 - Повышение доступности и качества транспортных услуг для населения. </w:t>
      </w:r>
    </w:p>
    <w:p>
      <w:pPr>
        <w:pStyle w:val="Default"/>
        <w:ind w:firstLine="708"/>
        <w:rPr/>
      </w:pPr>
      <w:r>
        <w:rPr>
          <w:rFonts w:cs="Arial" w:ascii="Arial" w:hAnsi="Arial"/>
          <w:color w:val="000000"/>
        </w:rPr>
        <w:t>Цель 3 -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беспечение развития и устойчивого функционирования сети автомобильных дорог</w:t>
      </w:r>
      <w:r>
        <w:rPr>
          <w:rFonts w:cs="Arial" w:ascii="Arial" w:hAnsi="Arial"/>
        </w:rPr>
        <w:t>.</w:t>
      </w:r>
    </w:p>
    <w:p>
      <w:pPr>
        <w:pStyle w:val="Default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ыполнение данных целей подразумевает решение следующих задач: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lang w:val="ru-RU" w:eastAsia="ru-RU"/>
        </w:rPr>
        <w:t xml:space="preserve">- обеспечение безопасного поведения детей на дорогах и улицах; </w:t>
      </w:r>
    </w:p>
    <w:p>
      <w:pPr>
        <w:pStyle w:val="Normal"/>
        <w:ind w:left="709" w:hanging="0"/>
        <w:rPr/>
      </w:pPr>
      <w:r>
        <w:rPr>
          <w:rFonts w:cs="Arial" w:ascii="Arial" w:hAnsi="Arial"/>
          <w:color w:val="000000"/>
          <w:lang w:val="ru-RU" w:eastAsia="ru-RU"/>
        </w:rPr>
        <w:t>- повышение качества оказания первой медицинской помощи пострадавших в дорожно-транспортных происшествиях;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color w:val="000000"/>
          <w:lang w:val="ru-RU" w:eastAsia="ru-RU"/>
        </w:rPr>
        <w:t xml:space="preserve"> </w:t>
      </w:r>
      <w:r>
        <w:rPr>
          <w:rFonts w:cs="Arial" w:ascii="Arial" w:hAnsi="Arial"/>
          <w:color w:val="000000"/>
          <w:lang w:val="ru-RU" w:eastAsia="ru-RU"/>
        </w:rPr>
        <w:t>- организация транспортного обслуживания населения;</w:t>
      </w:r>
    </w:p>
    <w:p>
      <w:pPr>
        <w:pStyle w:val="Defaul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развитие сети автомобильных дорог общего пользования местного значения;</w:t>
      </w:r>
    </w:p>
    <w:p>
      <w:pPr>
        <w:pStyle w:val="Default"/>
        <w:ind w:left="70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обеспечение устойчивого функционирования сети автомобильных дорог; </w:t>
      </w:r>
    </w:p>
    <w:p>
      <w:pPr>
        <w:pStyle w:val="Normal"/>
        <w:ind w:left="709" w:hanging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- повышение надежности и безопасности движения по автомобильным дорогам.</w:t>
      </w:r>
    </w:p>
    <w:p>
      <w:pPr>
        <w:pStyle w:val="Default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  <w:t>5. Обобщенная характеристика основных мероприятий муниципальной программы с обоснованием необходимости их осуществления.</w:t>
      </w:r>
    </w:p>
    <w:p>
      <w:pPr>
        <w:pStyle w:val="01"/>
        <w:spacing w:lineRule="auto" w:line="276" w:before="0" w:after="0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стижение целей и решение задач Программы обеспечивается путем реализации мероприятий текущего характера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bookmarkStart w:id="0" w:name="320"/>
      <w:bookmarkEnd w:id="0"/>
      <w:r>
        <w:rPr>
          <w:rFonts w:cs="Arial" w:ascii="Arial" w:hAnsi="Arial"/>
          <w:lang w:val="ru-RU"/>
        </w:rPr>
        <w:t xml:space="preserve">Включенные в Программу мероприятия сгруппированы в подпрограммы по отраслевому и функциональному признакам с учетом их функциональной однородности, взаимосвязанности и рационального управления реализацией Программы. </w:t>
      </w:r>
    </w:p>
    <w:p>
      <w:pPr>
        <w:pStyle w:val="01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 xml:space="preserve">Подпрограмма 1 «Безопасность дорожного движения».  </w:t>
      </w:r>
      <w:r>
        <w:rPr>
          <w:rFonts w:cs="Arial" w:ascii="Arial" w:hAnsi="Arial"/>
          <w:color w:val="000000"/>
          <w:sz w:val="24"/>
          <w:szCs w:val="24"/>
          <w:lang w:val="ru-RU"/>
        </w:rPr>
        <w:t>Решение задачи «Обеспечение безопасного поведения населения на дорогах и улицах»  обеспечивается реализацией основных мероприятий: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азработка и приобретение научно-методических материалов, образовательных программ, печатных и электронных учебных пособий по безопасному  поведению на дорогах и улицах для  дополнительного образования учащихся  общеобразовательных учреждений и воспитанников учреждений дополнительного образования;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роведение массовых мероприятий с детьми по пропаганде правил безопасного поведения на дорогах и улицах района;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беспечение наглядно-информационными пособиями учащихся общеобразовательных учреждений и воспитанников учреждений дополнительного образования детей по дорожной грамоте; 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создание серии видеофильмов по безопасному поведению на дорогах и улицах для внеклассной работы с учащимися общеобразовательных учреждений и воспитанниками учреждений дополнительного образования; 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целевое повышение квалификации  преподавательских кадров общеобразовательных школ и учреждений дополнительного образования детей по программе безопасного поведения на дорогах и улицах; 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здание цикла радиопередач по пропаганде основ безопасного поведения детей на дорогах и улицах;</w:t>
      </w:r>
    </w:p>
    <w:p>
      <w:pPr>
        <w:pStyle w:val="01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разработка нормативных правовых актов и распорядительных документов по обеспечению безопасности дорожного движения.</w:t>
      </w:r>
    </w:p>
    <w:p>
      <w:pPr>
        <w:pStyle w:val="01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Подпрограмма 2 «Пассажирский транспорт общего пользования»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Решение задачи «Организация транспортного обслуживания» обеспечивается реализацией основных мероприятий:</w:t>
      </w:r>
    </w:p>
    <w:p>
      <w:pPr>
        <w:pStyle w:val="01"/>
        <w:spacing w:lineRule="auto" w:line="276" w:before="0" w:after="0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организация транспортного обслуживания населения автомобильным транспортом в соответствии с муниципальными контрактами на оказание услуг по перевозке пассажиров;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транспортное обслуживание мероприятий Пушкинского муниципального района.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 xml:space="preserve">Организация транспортного обслуживания населения осуществляется в соответствии с муниципальными контрактами на оказание услуг по перевозке пассажиров. 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Перевозки с предоставлением льгот осуществляются по 18 маршрутам. В целях улучшения качества транспортного обслуживания и доступности транспортных услуг для населения Пушкинского района в период 2014-2018 гг. планируется увеличение количества маршрутов регулярных перевозок, на которых предоставляются меры социальной поддержки.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ru-RU"/>
        </w:rPr>
        <w:t>Подпрограмма 3 «Функционирование и развитие сети автомобильных дорог».</w:t>
      </w:r>
    </w:p>
    <w:p>
      <w:pPr>
        <w:pStyle w:val="01"/>
        <w:spacing w:lineRule="auto" w:line="276" w:before="0" w:after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ализация мероприятий подпрограммы по капитальному ремонту, ремонту и содержанию автомобильных дорог местного значения позволит увеличить в 2018 году протяженность отремонтированных автомобильных дорог, поддерживать долю дорог, соответствующих нормативным требованиям, на необходимом уровне.</w:t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6. Планируемые результаты реализации муниципальной программы «Развитие и функционирование дорожно-транспортного комплекса Пушкинского муниципального района на период 2014-2018 годов»</w:t>
      </w:r>
    </w:p>
    <w:tbl>
      <w:tblPr>
        <w:tblW w:w="1467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"/>
        <w:gridCol w:w="1530"/>
        <w:gridCol w:w="1326"/>
        <w:gridCol w:w="1122"/>
        <w:gridCol w:w="1734"/>
        <w:gridCol w:w="1224"/>
        <w:gridCol w:w="1428"/>
        <w:gridCol w:w="1326"/>
        <w:gridCol w:w="1122"/>
        <w:gridCol w:w="1122"/>
        <w:gridCol w:w="1122"/>
        <w:gridCol w:w="1110"/>
      </w:tblGrid>
      <w:tr>
        <w:trPr>
          <w:trHeight w:val="8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,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ый объем</w:t>
              <w:br/>
              <w:t>финансирования</w:t>
              <w:br/>
              <w:t>на решение данной</w:t>
              <w:br/>
              <w:t>задачи (тыс. руб.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енные</w:t>
              <w:br/>
              <w:t>и/или</w:t>
              <w:br/>
              <w:t>качественные</w:t>
              <w:br/>
              <w:t>целевые</w:t>
              <w:br/>
              <w:t>показатели,</w:t>
              <w:br/>
              <w:t>характеризующие</w:t>
              <w:br/>
              <w:t>достижение</w:t>
              <w:br/>
              <w:t>целей и решение</w:t>
              <w:br/>
              <w:t>зада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зовое</w:t>
              <w:br/>
              <w:t>значение</w:t>
              <w:br/>
              <w:t>показателя</w:t>
              <w:br/>
              <w:t>(на начало</w:t>
              <w:br/>
              <w:t>реализации</w:t>
              <w:br/>
              <w:t>подпрограммы)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уемое значение показателя по годам</w:t>
              <w:br/>
              <w:t>реализации</w:t>
            </w:r>
          </w:p>
        </w:tc>
      </w:tr>
      <w:tr>
        <w:trPr>
          <w:trHeight w:val="107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     </w:t>
              <w:br/>
              <w:t>Пушкинского муниципального район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ругие   </w:t>
              <w:br/>
              <w:t>источники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  <w:br/>
              <w:t xml:space="preserve">финансовый </w:t>
              <w:br/>
              <w:t>год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й год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й год</w:t>
              <w:br/>
              <w:t>планового</w:t>
              <w:br/>
              <w:t>период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й год</w:t>
              <w:br/>
              <w:t>планового</w:t>
              <w:br/>
              <w:t>период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й год</w:t>
              <w:br/>
              <w:t>планового</w:t>
              <w:br/>
              <w:t>периода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2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4    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5       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6 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7      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8 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9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0   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1   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 xml:space="preserve">12    </w:t>
            </w:r>
          </w:p>
        </w:tc>
      </w:tr>
      <w:tr>
        <w:trPr>
          <w:trHeight w:val="320" w:hRule="atLeast"/>
        </w:trPr>
        <w:tc>
          <w:tcPr>
            <w:tcW w:w="1467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1 «Безопасность дорожного движения»</w:t>
            </w:r>
          </w:p>
        </w:tc>
      </w:tr>
      <w:tr>
        <w:trPr>
          <w:trHeight w:val="305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                                           Обеспечение безопасного поведения детей на дорогах и улицах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6,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детей, получивших телесные повреждения в результате ДТП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дача 2 Повышение качества оказания первой медицинской помощи пострадавших в дорожно-транспортных происшествиях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людей, пострадавших в ДТП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7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с пострадавшими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8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85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04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1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28</w:t>
            </w:r>
          </w:p>
        </w:tc>
      </w:tr>
      <w:tr>
        <w:trPr>
          <w:trHeight w:val="503" w:hRule="atLeast"/>
        </w:trPr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2 «Пассажирский транспорт общего пользования»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                                    Организация транспортного обслуживания населени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40 656,7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ценовой доступности транспортных услуг для населения Московской области: доля маршрутов регулярных перевозок по регулируемым тарифам, в общем количестве муниципальных маршрутов регулярных перевозок муниципального района на конец год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7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1</w:t>
            </w:r>
          </w:p>
        </w:tc>
      </w:tr>
      <w:tr>
        <w:trPr>
          <w:trHeight w:val="617" w:hRule="atLeast"/>
        </w:trPr>
        <w:tc>
          <w:tcPr>
            <w:tcW w:w="14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программа 3 «Функционирование и развитие сети автомобильных дорог»</w:t>
            </w:r>
          </w:p>
        </w:tc>
      </w:tr>
      <w:tr>
        <w:trPr>
          <w:trHeight w:val="146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0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2 Обеспечение устойчивого функционирования сети автомобильных дорог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0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формленных в собственность бесхозяйных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7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20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отремонтированных дворовых территор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5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8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4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 3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880</w:t>
            </w:r>
          </w:p>
        </w:tc>
      </w:tr>
      <w:tr>
        <w:trPr>
          <w:trHeight w:val="146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рост количества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 Повышение надежности и безопасности движения по автомобильным дорога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шиномест на парковках общего поль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7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машиномест на перехватывающих парковка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14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квидация мест концентрации дорожно-транспортных происшеств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  <w:bookmarkStart w:id="1" w:name="Par611"/>
      <w:bookmarkStart w:id="2" w:name="Par611"/>
      <w:bookmarkEnd w:id="2"/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ConsPlusNonformat"/>
        <w:jc w:val="center"/>
        <w:rPr/>
      </w:pPr>
      <w:r>
        <w:rPr/>
        <w:t>«Безопасность дорожного движения»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0"/>
        <w:gridCol w:w="1324"/>
        <w:gridCol w:w="1291"/>
        <w:gridCol w:w="1291"/>
        <w:gridCol w:w="1443"/>
        <w:gridCol w:w="991"/>
        <w:gridCol w:w="1063"/>
        <w:gridCol w:w="1064"/>
        <w:gridCol w:w="930"/>
        <w:gridCol w:w="1067"/>
        <w:gridCol w:w="1066"/>
        <w:gridCol w:w="1596"/>
        <w:gridCol w:w="1462"/>
      </w:tblGrid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96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  <w:br/>
              <w:t xml:space="preserve">финансовый год       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 </w:t>
              <w:br/>
              <w:t xml:space="preserve">планового периода 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         «Безопасность дорожного движения»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9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88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9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6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1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188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благоустройству администрации муниципальн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Обеспечение безопасного поведения детей на дорогах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96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8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благоустройству администрации муниципальн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                                       Мероприятия по подготовке педагогов, ведущих занятия по изучению ПДД и профилактике детского дорожно-транспортного травматизма  в ДОУ по программе   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валификации преподавателей</w:t>
            </w:r>
          </w:p>
        </w:tc>
      </w:tr>
      <w:tr>
        <w:trPr>
          <w:trHeight w:val="65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                                              Создание системы непрерывного обучения детей правилам безопасного поведения на улицах и дорогах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3                                        Проведение массовых мероприятий с детьми по пропаганде правил безопасного поведения на дорогах и улицах района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4                                              Разработка и приобретение научно-методических материалов, образовательных программ, печатных и электронных учебных пособий по безопасному поведению на дорогах и улицах для дополнительного образования учащихся образовательных учреждений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5                                               Проведение массовых мероприятий с детьми по пропаганде безопасного поведения на дорогах и улицах района («Внимание дети!», «Неделя безопасности, Единые дни профилактики ДДТТ)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6                                   Обеспечение обучающихся начальных классов и воспитанников дошкольных образовательных учреждений световозвращающими элементами (жилетами и фликерами)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детей на улицах и дорогах района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7                                 Районный слет юных инспекторов движения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8                                 Приобретение велосипедов и средств защитной амуниции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.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9                                Смотр-конкурс «Зеленый огонек» в дошкольных образовательных учреждениях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0                                     Приобретение или пошив экипировки для отрядов ЮИД - 2 комплекта (пилотка, брюки-юбка, жилет, рубашка, амуниция - аксельбант, ремень)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детьми знаний, умения, навыков по Правилам дорожного движения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1                                     Подписка на периодическое издание «Добрая дорога детства»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ирование педагогов и обучающихся о мероприятиях по БДД на территории Московской области</w:t>
            </w:r>
          </w:p>
        </w:tc>
      </w:tr>
      <w:tr>
        <w:trPr>
          <w:trHeight w:val="697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образова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                     Повышение качества оказания первой медицинской помощи пострадавшим в дорожно-транспортных происшествиях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 3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дравоохранения администрации муниципального района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                                  Приобретение реанимобиля для МБУЗ «Пушкинская станция скорой медицинской помощи» - 3 шт.        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00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экстренной медицинской помощи</w:t>
            </w:r>
          </w:p>
        </w:tc>
      </w:tr>
      <w:tr>
        <w:trPr>
          <w:trHeight w:val="50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5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50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дравоохране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2. 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ащение автомашин скрой помощи оборудованием необходимым для повышения оказания экстренной медицинской помощи         </w:t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азание экстренной медицинской помощи</w:t>
            </w:r>
          </w:p>
        </w:tc>
      </w:tr>
      <w:tr>
        <w:trPr>
          <w:trHeight w:val="802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здравоохранения администрации муниципального района</w:t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«Пассажирский транспорт общего пользования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479"/>
        <w:gridCol w:w="1112"/>
        <w:gridCol w:w="1111"/>
        <w:gridCol w:w="1433"/>
        <w:gridCol w:w="1083"/>
        <w:gridCol w:w="1093"/>
        <w:gridCol w:w="1051"/>
        <w:gridCol w:w="938"/>
        <w:gridCol w:w="1075"/>
        <w:gridCol w:w="1078"/>
        <w:gridCol w:w="1610"/>
        <w:gridCol w:w="1515"/>
      </w:tblGrid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1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  <w:br/>
              <w:t xml:space="preserve">финансовый год      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 </w:t>
              <w:br/>
              <w:t xml:space="preserve">планового периода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3" w:name="Par488"/>
            <w:bookmarkEnd w:id="3"/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«Пассажирский транспорт общего пользования»    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5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18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753,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818,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127,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5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18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753,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818,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127,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благоустройству администрации муниципального райо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 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                 Организация транспортного обслуживания населения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5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18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753,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818,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127,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9 856,7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240,0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918,0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753,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818,2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 127,36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благоустройству администрации муниципального района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                                          Организация транспортного обслуживания населения  автомобильным транспортом в соответствии с муниципальными контрактами на оказание услуг по перевозке пассажиров         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225,5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60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4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60,9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 748,62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благоустройству администрации муниципального района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влетворение потребности населения в транспортных услугах. Повышение уровня жизни и подвижности населения. Обеспечение транспортной доступности для всех категорий граждан</w:t>
            </w:r>
          </w:p>
        </w:tc>
      </w:tr>
      <w:tr>
        <w:trPr>
          <w:trHeight w:val="65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 225,58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 6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 416,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 460,96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 748,62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2                                          Транспортное обслуживание мероприятий, праздников, и юбилейных дат Пушкинского муниципального района и Московской области (транспортное обслуживание мероприятий)           </w:t>
            </w:r>
          </w:p>
        </w:tc>
        <w:tc>
          <w:tcPr>
            <w:tcW w:w="11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,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ое обеспечение участников и гостей мероприятий</w:t>
            </w:r>
          </w:p>
        </w:tc>
      </w:tr>
      <w:tr>
        <w:trPr>
          <w:trHeight w:val="69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федерального  </w:t>
              <w:br/>
              <w:t xml:space="preserve">бюджета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      </w:t>
              <w:br/>
              <w:t xml:space="preserve">Московской    </w:t>
              <w:br/>
              <w:t xml:space="preserve">области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7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едства      </w:t>
              <w:br/>
              <w:t xml:space="preserve">бюджета Пушкинского муниципального района  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31,12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,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8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7,08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7,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8,74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по благоустройству администрации муниципального района; Управление делами администрации муниципального района</w:t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небюджетные  </w:t>
              <w:br/>
              <w:t>источники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МЕРОПРИЯТИЙ ПОД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Функционирование и развитие сети автомобильных доро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9"/>
        <w:gridCol w:w="1479"/>
        <w:gridCol w:w="1112"/>
        <w:gridCol w:w="1111"/>
        <w:gridCol w:w="1433"/>
        <w:gridCol w:w="1083"/>
        <w:gridCol w:w="1093"/>
        <w:gridCol w:w="1051"/>
        <w:gridCol w:w="938"/>
        <w:gridCol w:w="1075"/>
        <w:gridCol w:w="1078"/>
        <w:gridCol w:w="1610"/>
        <w:gridCol w:w="1515"/>
      </w:tblGrid>
      <w:tr>
        <w:trPr>
          <w:trHeight w:val="320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   </w:t>
              <w:br/>
              <w:t xml:space="preserve">п/п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         </w:t>
              <w:br/>
              <w:t xml:space="preserve">реализации  </w:t>
              <w:br/>
              <w:t>подпрограмм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стандартных процедур, обеспечивающих выполнение мероприятия с указанием предельных сроков их исполнения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  <w:br/>
              <w:t xml:space="preserve">(тыс. </w:t>
              <w:br/>
              <w:t xml:space="preserve">руб.) </w:t>
            </w:r>
          </w:p>
        </w:tc>
        <w:tc>
          <w:tcPr>
            <w:tcW w:w="5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 годам (тыс. руб.)        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за выполнение</w:t>
              <w:br/>
              <w:t xml:space="preserve">мероприятия  </w:t>
              <w:br/>
              <w:t xml:space="preserve">подпрограммы 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одпрограммы</w:t>
            </w:r>
          </w:p>
        </w:tc>
      </w:tr>
      <w:tr>
        <w:trPr>
          <w:trHeight w:val="1104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ередной</w:t>
              <w:br/>
              <w:t xml:space="preserve">финансовый год      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й год  </w:t>
              <w:br/>
              <w:t xml:space="preserve">планового периода 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-й год  </w:t>
              <w:br/>
              <w:t>планового</w:t>
              <w:br/>
              <w:t xml:space="preserve">периода  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по подпрограмме «Функционирование и развитие сети автомобильных дорог»    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        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    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тяженности автомобильных доро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>-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Cs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тойчивого функционирования сети автомобильных дор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того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дорог до нормативного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лощади дорог с усовершенствованным покрытием: капитальный ремонт, ремонт доро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реконструкция объектов дорожного хозяй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</w:t>
            </w:r>
          </w:p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надежности и безопасности движения по автомобильным дорогам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арковочных мест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8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искусственных неровностей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14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дорожных знаков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4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несение разметки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-20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 *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* - финансирование мероприятий программы (подпрограммы 3) в рамках финансирования программ поселений</w:t>
      </w:r>
    </w:p>
    <w:p>
      <w:pPr>
        <w:pStyle w:val="Normal"/>
        <w:widowControl w:val="false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а значений показателей эффективности реализации подпрограммы «Безопасность дорожного движения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3822"/>
        <w:gridCol w:w="1134"/>
        <w:gridCol w:w="2268"/>
        <w:gridCol w:w="2268"/>
        <w:gridCol w:w="10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Значения базовых показателе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10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истически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пред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ДТП с пострадавшим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характеризует результативность мероприятий, направленных на решение задачи «Формирование у детей и подростков осознанного понимания необходимости соблюдения ПДД», и оценивается по фактическим данным за отчет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показателя в базовом году - 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ОГИБДД МУ МВД России «Пушкинско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детей, получивших телесные повреждения в результате ДТ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характеризует результативность мероприятий, направленных на решение задачи «Формирование у детей и подростков осознанного понимания необходимости соблюдения ПДД», и оценивается по фактическим данным за отчетн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показателя в базовом году -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ОГИБДД МУ МВД России «Пушкинско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людей, пострадавших в ДТП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характеризует результативность мероприятий, направленных на решение задачи «Совершенствование системы оказания помощи пострадавшим в ДТП на догоспитальном этап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показателя в базовом году - 2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ОГИБДД МУ МВД России «Пушкинско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ертность от дорожно-транспортных происшествий, случаев на 100 тыс. населе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характеризует результативность мероприятий, направленных на решение задачи снижения смертности от дорожно-транспортных происшествий и оценивается по фактическим данным за отчетный пери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показателя в базовом году – 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ОГИБДД МУ МВД России «Пушкинско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МЕТОДИ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а значений показателей эффективности реализации подпрограммы «Пассажирский транспорт общего пользования»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9"/>
        <w:gridCol w:w="3833"/>
        <w:gridCol w:w="1134"/>
        <w:gridCol w:w="2268"/>
        <w:gridCol w:w="2268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базо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010г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истически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еспечение ценовой доступности транспортных услуг для населения Московской области: доля маршрутов регулярных перевозок по регулируемым тарифам, в общем количестве муниципальных маршрутов регулярных перевозок муниципального района на конец год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ь характеризует решение задачи «Организация транспортного обслуживания населения», объем мер муниципальной поддержки, направленных на повышение доступности пассажирских перевозок   для населения Пушкинского муниципального района. Показатель включает в себ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количество маршрутов регулярных перевозок по регулируемым тарифам, на которых отдельным категориям граждан предоставляются меры социальной поддержки, где в соответствии с муниципальными контрактами на оказание услуг по перевозке пассажиров организация транспортного обслуживания населения осуществляется автомобильным тран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казатель равен отношению количества маршрутов, на которых осуществляются перевозки с предоставлением льгот, к общему количеству регулярных маршрутов пассажирского транспорта, умноженному на 100 процен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евозки с предоставление льгот осуществляются по 18 муниципальным маршру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ичество маршрутов регулярных перевозок определено в соответствии с Реестром маршрутов регулярных перевозок Московской области, утвержденным Министерством транспорта Московской области, по состоянию на 01.01.2013г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 района, в общей численности населения муниципального район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оказатель характеризует решение задачи «Организация транспортного обеспечения населения в Пушкинском муниципальном районе». Показатель включает в себ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- количество жителей, проживающих в населенных пунктах, не имеющих транспортного сообщения с административным центром района. Показатель равен отношению количества этих жителей к общей численности населения района в процен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ля населения определена по статистическим данным численности жителей, проживающих в населенных пунктах, не имеющих транспортного сообщения с административным центром район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lang w:val="ru-RU"/>
        </w:rPr>
        <w:t>МЕТОДИКА</w:t>
      </w:r>
    </w:p>
    <w:p>
      <w:pPr>
        <w:pStyle w:val="Normal"/>
        <w:widowControl w:val="false"/>
        <w:autoSpaceDE w:val="false"/>
        <w:ind w:left="-142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счета значений показателей эффективности реализации подпрограммы «Функционирование и развитие сети автомобильных дорог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79"/>
        <w:gridCol w:w="3833"/>
        <w:gridCol w:w="1134"/>
        <w:gridCol w:w="2268"/>
        <w:gridCol w:w="2268"/>
        <w:gridCol w:w="107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ред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начения базовых показател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атистические источн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иодичность 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в Москов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состояние дорожной сети Пушкинского муниципального района. </w:t>
            </w:r>
          </w:p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определяется как соотношение значения протяженности автомобильных дорог, отвечающих нормативным требованиям, к значению общей протяженности автомобильных дорог Пушкинского муниципального района, умноженное на 100 процент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цен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статистического наблюдения № 3-ДГ «Сведения об автомобильных дорогах общего пользования и сооружений на них федерального, регионального или межмуниципального значения»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Протяженность построенных и реконструированных автомобильных дорог общего пользования местного знач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темпы развития сети автомобильных дорог и определяется по фактическому значению построенных и реконструированных дорог за отчетный г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статистического наблюдения № 3-ДГ «Сведения об автомобильных дорогах общего пользования и сооружений на них федерального, регионального или межмуниципального значения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характеризует объем мероприятий, направленных на решение задачи по обеспечению устойчивого функционирования сети автомобильных дорог, и определяется по фактическому значению отремонтированных дорог за отчетный год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а статистического наблюдения № 3-автодор «Сведения о ремонте и содержании автомобильных дорог общего пользования федерального, регионального или межмуниципального значения и искусственных сооружений на них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Площадь отремонтированных дворовых территор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определяется по фактическому значению отремонтированных дворовых территорий за отчет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3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из муниципальной программы «Содержание и развитие ЖКХ в Пушкинском муниципальном районе на 2015-2019 годы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тяженность оформленных в собственность бесхозяйных автомобильных дорог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характеризует количество паспортизированных и поставленных на кадастровый учет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нформация поселений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рост количества населенных пунктов, обеспеченных круглогодичной связью с сетью автомобильных дорог Московской област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характеризует количество населенных пунктов Московской области с круглогодичной транспортной доступност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д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</w:rPr>
              <w:t xml:space="preserve">Форма статистического наблюдения № 3-ДГ «Сведения об автомобильных дорогах общего пользования и сооружений на них федерального, регионального или межмуниципального значения»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.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квидация мест концентрации дорожно-транспортных происшествий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казатель характеризует состояние аварийности на автомобильных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нные ОГИБДД МУ МВД России «Пушкинское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машиномест на парковках общего пользования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характеризует решение задачи развития системы парковок, оценивается по количеству введенных в эксплуатацию  парковочных мест. </w:t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УСАиГ Пушкин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машиномест на перехватывающих парковках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казатель характеризует решение задачи развития системы перехватывающих парковок, оценивается по количеству введенных в эксплуатацию  перехватывающих парковок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нные УСАиГ Пушкинского муниципального район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дова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Style24"/>
        <w:spacing w:lineRule="auto" w:line="276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6. Порядок взаимодействия ответственного за выполнение мероприятия</w:t>
      </w:r>
    </w:p>
    <w:p>
      <w:pPr>
        <w:pStyle w:val="Style24"/>
        <w:spacing w:lineRule="auto" w:line="276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Программы с муниципальным заказчиком Программы.</w:t>
      </w:r>
    </w:p>
    <w:p>
      <w:pPr>
        <w:pStyle w:val="Style24"/>
        <w:spacing w:lineRule="auto" w:line="276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Style24"/>
        <w:spacing w:lineRule="auto" w:line="276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ab/>
        <w:t>Разработка и реализация муниципальной программы «Развитие и функционирование дорожно-транспортного комплекса  Пушкинского муниципального района на период 2014-2018 годов» осуществляется в соответствии с Порядком разработки и реализации муниципальных программ Пушкинского муниципального района, утвержденным Постановлением администрации Пушкинского муниципального района от 01.08.2013 №2105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>Муниципальным заказчиком муниципальной программы «Развитие и функционирование дорожно-транспортного комплекса Пушкинского муниципального района на период 2014-2018 годов» является Управление по благоустройству администрации Пушкинского муниципального района.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определяет ответственных за выполнение мероприятий муниципальной программы и обеспечивает взаимодействие между ответственными за выполнение отдельных мероприятий муниципальной программы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>Координатором муниципальной программы  «Развитие и функционирование дорожно-транспортного комплекса  Пушкинского муниципального района на период 2014-2018 годов» является заместитель руководителя администрации Пушкинского муниципального района, курирующий направление деятельности, Управления по благоустройству администрации Пушкинского муниципального района.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муниципальной программы организовывает работу, направленную на координацию деятельности исполнителей муниципальной программы в процессе разработки и реализации муниципальной программы, обеспечивает согласование проекта постановления администрации Пушкинского муниципального района об утверждении Программы.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ординатор Программы осуществляет координацию деятельности исполнителей Программы по подготовке программных мероприятий, анализу и рациональному использованию средств бюджета Пушкинского муниципального района.</w:t>
      </w:r>
    </w:p>
    <w:p>
      <w:pPr>
        <w:pStyle w:val="Style24"/>
        <w:spacing w:lineRule="auto" w:line="276"/>
        <w:ind w:firstLine="708"/>
        <w:jc w:val="both"/>
        <w:rPr/>
      </w:pPr>
      <w:r>
        <w:rPr>
          <w:rFonts w:cs="Arial" w:ascii="Arial" w:hAnsi="Arial"/>
          <w:szCs w:val="24"/>
          <w:lang w:val="ru-RU"/>
        </w:rPr>
        <w:t>Для обеспечения текущего контроля Управление по благоустройству при ежегодном планировании работ по Программе и корректировке состава мероприятий по мере их выполнения определяет промежуточные (контрольные) этапы для отдельных мероприятий Программы.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ветственный за  выполнение мероприятия Программы (Подпрограммы):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формирует прогноз расходов на реализацию мероприятия Программы (Подпрограммы) и направляет их координатору Программы;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частвует в обсуждении вопросов, связанных с реализацией и финансированием Программы (Подпрограммы) в части соответствующего мероприятия;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отовит и представляет координатору Программы отчет о реализации мероприятия.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В целях минимизации негативных последствий от рисков реализации Программы система управления реализацией предусматривает следующие меры: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рганизация контроля результатов по основным направлениям реализации Программы, расширения прав и повышения ответственности исполнителей Программы;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рректировка состава программных мероприятий и показателей с учетом достигнутых результатов и текущих условий реализации Программы.</w:t>
      </w:r>
    </w:p>
    <w:p>
      <w:pPr>
        <w:pStyle w:val="Style24"/>
        <w:spacing w:lineRule="auto" w:line="276"/>
        <w:ind w:firstLine="708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Указанные меры конкретизируются по основным мероприятиям Программы с учетом  их особенностей.</w:t>
      </w:r>
    </w:p>
    <w:p>
      <w:pPr>
        <w:pStyle w:val="01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lang w:val="ru-RU"/>
        </w:rPr>
        <w:t>7. Состав, форма и сроки представления отчетности о ходе реализации мероприятий муниципальной программы (подпрограммы)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Контроль за реализацией муниципальной программы осуществляется администрацией Пушкинского муниципального района.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программы раз в полугодие до 20 числа, месяца следующего за отчетным полугодием, направляет в Комитет по экономике оперативный отчет о реализации мероприятий муниципальной программы, который содержит: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еречень выполненных мероприятий государственной подпрограммы с указанием объемов и источников финансирования и результатов выполнения мероприятий;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нализ причин несвоевременного выполнения программных мероприятий.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тчет направляется в электронном виде в Комитет по экономике.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Муниципальный заказчик ежегодно готовит годовой отчет о реализации муниципальной программы  и до 1 марта года, следующего за отчетным, представляет его в Комитет по экономике для оценки эффективности реализации муниципальной программы.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Годовой отчет о реализации  государственной программы должен содержать: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а) аналитическую записку, в которой указываются: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тепень достижения запланированных результатов и намеченных целей муниципальной программы;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общий объем фактически произведенных расходов;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б) таблицу, в которой указываются: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данные об использовании  средств  бюджета Пушкинского муниципального района, привлекаемых для реализации муниципальной программы;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Style24"/>
        <w:spacing w:lineRule="auto" w:line="276"/>
        <w:ind w:firstLine="709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  <w:lang w:val="ru-RU"/>
        </w:rPr>
        <w:t xml:space="preserve">Оперативный и годовой отчеты о реализации муниципальной программы представляются по формам, установленным Порядком разработки и реализации муниципальных программ Пушкинского муниципального района,  утвержденным постановлением администрации Пушкинского муниципального района Московской области от  01.08.2013 № 2105. </w:t>
      </w:r>
    </w:p>
    <w:sectPr>
      <w:footerReference w:type="default" r:id="rId9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Butback">
    <w:name w:val="butbac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Знак"/>
    <w:basedOn w:val="Style5"/>
    <w:qFormat/>
    <w:rPr>
      <w:rFonts w:ascii="Consolas" w:hAnsi="Consolas" w:cs="Consolas"/>
      <w:sz w:val="21"/>
      <w:szCs w:val="21"/>
    </w:rPr>
  </w:style>
  <w:style w:type="character" w:styleId="0">
    <w:name w:val="0Абзац Знак"/>
    <w:basedOn w:val="Style5"/>
    <w:qFormat/>
    <w:rPr>
      <w:rFonts w:ascii="Times New Roman" w:hAnsi="Times New Roman" w:eastAsia="Times New Roman" w:cs="Arial Unicode MS"/>
      <w:color w:val="000000"/>
      <w:sz w:val="28"/>
      <w:szCs w:val="28"/>
    </w:rPr>
  </w:style>
  <w:style w:type="character" w:styleId="Style7">
    <w:name w:val="Основной текст с отступом Знак"/>
    <w:basedOn w:val="Style5"/>
    <w:qFormat/>
    <w:rPr>
      <w:sz w:val="22"/>
      <w:szCs w:val="22"/>
    </w:rPr>
  </w:style>
  <w:style w:type="character" w:styleId="2">
    <w:name w:val="Основной текст с отступом 2 Знак"/>
    <w:basedOn w:val="Style5"/>
    <w:qFormat/>
    <w:rPr>
      <w:sz w:val="22"/>
      <w:szCs w:val="22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8">
    <w:name w:val="Текст сноски Знак"/>
    <w:basedOn w:val="Style5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Style10">
    <w:name w:val="Верхний колонтитул Знак"/>
    <w:basedOn w:val="Style5"/>
    <w:qFormat/>
    <w:rPr>
      <w:sz w:val="22"/>
      <w:szCs w:val="22"/>
    </w:rPr>
  </w:style>
  <w:style w:type="character" w:styleId="Style11">
    <w:name w:val="Нижний колонтитул Знак"/>
    <w:basedOn w:val="Style5"/>
    <w:qFormat/>
    <w:rPr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Список маркированный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12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14">
    <w:name w:val="Без интервала Знак"/>
    <w:basedOn w:val="Style5"/>
    <w:qFormat/>
    <w:rPr>
      <w:sz w:val="24"/>
      <w:szCs w:val="32"/>
    </w:rPr>
  </w:style>
  <w:style w:type="character" w:styleId="22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15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8">
    <w:name w:val="Слабая ссылка"/>
    <w:basedOn w:val="Style5"/>
    <w:qFormat/>
    <w:rPr>
      <w:sz w:val="24"/>
      <w:szCs w:val="24"/>
      <w:u w:val="single"/>
    </w:rPr>
  </w:style>
  <w:style w:type="character" w:styleId="Style19">
    <w:name w:val="Сильная ссылка"/>
    <w:basedOn w:val="Style5"/>
    <w:qFormat/>
    <w:rPr>
      <w:b/>
      <w:sz w:val="24"/>
      <w:u w:val="single"/>
    </w:rPr>
  </w:style>
  <w:style w:type="character" w:styleId="Style20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384"/>
      <w:ind w:firstLine="384"/>
    </w:pPr>
    <w:rPr>
      <w:rFonts w:ascii="Times New Roman" w:hAnsi="Times New Roman" w:cs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basedOn w:val="Normal"/>
    <w:qFormat/>
    <w:pPr/>
    <w:rPr>
      <w:szCs w:val="32"/>
    </w:rPr>
  </w:style>
  <w:style w:type="paragraph" w:styleId="01">
    <w:name w:val="0Абзац"/>
    <w:basedOn w:val="Style21"/>
    <w:qFormat/>
    <w:pPr>
      <w:spacing w:lineRule="auto" w:line="240" w:before="0" w:after="120"/>
      <w:ind w:firstLine="709"/>
      <w:jc w:val="both"/>
    </w:pPr>
    <w:rPr>
      <w:rFonts w:cs="Arial Unicode MS"/>
      <w:color w:val="000000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1Главный"/>
    <w:basedOn w:val="Normal"/>
    <w:qFormat/>
    <w:pPr>
      <w:spacing w:before="0" w:after="12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Список маркированный 1"/>
    <w:basedOn w:val="Normal"/>
    <w:qFormat/>
    <w:pPr>
      <w:spacing w:lineRule="auto" w:line="360" w:before="0" w:after="120"/>
      <w:ind w:left="709" w:hanging="0"/>
      <w:contextualSpacing/>
      <w:jc w:val="both"/>
    </w:pPr>
    <w:rPr>
      <w:rFonts w:ascii="Times New Roman" w:hAnsi="Times New Roman" w:cs="Times New Roman"/>
      <w:lang w:val="en-US" w:bidi="ar-SA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2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A8079BB22A90FC58189DFFE0FE12EB65BDAD673779CA96024B7BCF050FD300048984333D97FFB40OD4A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3:00Z</dcterms:created>
  <dc:creator>tovkachevskiy_da</dc:creator>
  <dc:description/>
  <cp:keywords/>
  <dc:language>en-US</dc:language>
  <cp:lastModifiedBy>Пользователь</cp:lastModifiedBy>
  <cp:lastPrinted>2014-10-20T16:00:00Z</cp:lastPrinted>
  <dcterms:modified xsi:type="dcterms:W3CDTF">2014-10-21T08:13:00Z</dcterms:modified>
  <cp:revision>2</cp:revision>
  <dc:subject/>
  <dc:title/>
</cp:coreProperties>
</file>