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28499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обустройства мест (площадок) накопления твердых коммунальных отходов на территории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шкинского городского округ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 «Об отходах производства и потребления», Федеральным законом от 10.01.2002 № 7-ФЗ «Об охране окружающей среды», Законом Московской области от 30.12.2014 № 191/2014-ОЗ </w:t>
        <w:br/>
        <w:t xml:space="preserve">«О регулировании дополнительных вопросов в сфере благоустройства в Москов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целях предотвращения негативного воздействия на окружающую среду  и упорядочения размещения контейнерных площадок на территории Пушкинского городского округа, </w:t>
      </w:r>
      <w:r>
        <w:rPr>
          <w:sz w:val="28"/>
          <w:szCs w:val="28"/>
        </w:rPr>
        <w:t>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21"/>
          <w:color w:val="000000"/>
          <w:lang w:bidi="ar-SA"/>
        </w:rPr>
      </w:pPr>
      <w:r>
        <w:rPr>
          <w:rStyle w:val="21"/>
          <w:rFonts w:eastAsia="Arial Unicode MS"/>
        </w:rPr>
        <w:t>Утвердить</w:t>
      </w:r>
      <w:r>
        <w:rPr>
          <w:sz w:val="28"/>
          <w:szCs w:val="28"/>
        </w:rPr>
        <w:t xml:space="preserve"> Правила обустройства </w:t>
      </w:r>
      <w:r>
        <w:rPr>
          <w:rStyle w:val="21"/>
          <w:rFonts w:eastAsia="Arial Unicode MS"/>
        </w:rPr>
        <w:t>мест (площадок) накопления твердых коммунальных отходов на территории Пушкинского городского округа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21"/>
          <w:color w:val="000000"/>
          <w:lang w:bidi="ar-SA"/>
        </w:rPr>
      </w:pPr>
      <w:r>
        <w:rPr>
          <w:sz w:val="28"/>
          <w:szCs w:val="28"/>
        </w:rPr>
        <w:t xml:space="preserve">Утвердить форму Заявки о согласовании создания  </w:t>
      </w:r>
      <w:r>
        <w:rPr>
          <w:rStyle w:val="21"/>
          <w:rFonts w:eastAsia="Arial Unicode MS"/>
        </w:rPr>
        <w:t>места (площадки) накопления твердых коммунальных отходов на территории Пушкинского городского округа (Приложение 2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21"/>
          <w:color w:val="000000"/>
          <w:lang w:bidi="ar-SA"/>
        </w:rPr>
      </w:pPr>
      <w:r>
        <w:rPr>
          <w:rStyle w:val="21"/>
          <w:rFonts w:eastAsia="Arial Unicode MS"/>
        </w:rPr>
        <w:t>Утвердить форму Заявки о включении сведений о месте (площадке) накопления твердых коммунальных отходов в Реестр на территории Пушкинского городского округа (Приложение 3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21"/>
          <w:color w:val="000000"/>
          <w:lang w:bidi="ar-SA"/>
        </w:rPr>
      </w:pPr>
      <w:r>
        <w:rPr>
          <w:sz w:val="28"/>
          <w:szCs w:val="28"/>
        </w:rPr>
        <w:t xml:space="preserve">Утвердить форму Реестра </w:t>
      </w:r>
      <w:r>
        <w:rPr>
          <w:rStyle w:val="21"/>
          <w:rFonts w:eastAsia="Arial Unicode MS"/>
        </w:rPr>
        <w:t>мест (площадок) накопления твердых коммунальных отходов на территории Пушкинского городского округа (Приложение 4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21"/>
          <w:rFonts w:eastAsia="Arial Unicode MS"/>
        </w:rPr>
        <w:t>Утвердить форму Акта согласования места (площадки) накопления твердых коммунальных отходов на территории Пушкинского городского округа (Приложение 5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Style w:val="21"/>
          <w:rFonts w:eastAsia="Arial Unicode MS"/>
        </w:rPr>
        <w:t>Признать утратившим силу постановление администрации Пушкинского муниципального района Московской области от 23.10.2018 № 2168 «Об утверждении порядка обустройства и согласования мест (площадок) накопления твердых коммунальных отходов на территории городского поселения Пушкино Пушкин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21"/>
          <w:rFonts w:eastAsia="Arial Unicode MS"/>
        </w:rPr>
      </w:pPr>
      <w:r>
        <w:rPr>
          <w:sz w:val="28"/>
          <w:szCs w:val="28"/>
        </w:rPr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5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21"/>
          <w:rFonts w:eastAsia="Arial Unicode MS"/>
        </w:rPr>
        <w:t>Контроль за исполнением настоящего</w:t>
      </w:r>
      <w:r>
        <w:rPr>
          <w:sz w:val="28"/>
          <w:szCs w:val="28"/>
        </w:rPr>
        <w:t xml:space="preserve"> постановления возложить на заместителя Главы администрации </w:t>
      </w:r>
      <w:r>
        <w:rPr>
          <w:rStyle w:val="21"/>
          <w:rFonts w:eastAsia="Arial Unicode MS"/>
        </w:rPr>
        <w:t>Пушкинского городского округа</w:t>
      </w:r>
      <w:r>
        <w:rPr>
          <w:sz w:val="28"/>
          <w:szCs w:val="28"/>
        </w:rPr>
        <w:t xml:space="preserve"> </w:t>
        <w:br/>
        <w:t xml:space="preserve">Мальсунову А.С.                     </w:t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sz w:val="28"/>
          <w:szCs w:val="28"/>
        </w:rPr>
        <w:t>Глава Пушкинского городского округа                                                  М.Ф. Перцев</w:t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шкинского городского округа                          __________________   А.С. Мальсунова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7938" w:right="-57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«   »              .2020</w:t>
      </w:r>
    </w:p>
    <w:p>
      <w:pPr>
        <w:pStyle w:val="Normal"/>
        <w:tabs>
          <w:tab w:val="clear" w:pos="720"/>
          <w:tab w:val="left" w:pos="142" w:leader="none"/>
        </w:tabs>
        <w:ind w:left="7938" w:right="-57" w:hanging="0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шкинского городского округа                          __________________   С.А. Приходько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7938" w:right="-57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«   »              .2020</w:t>
      </w:r>
    </w:p>
    <w:p>
      <w:pPr>
        <w:pStyle w:val="Normal"/>
        <w:tabs>
          <w:tab w:val="clear" w:pos="720"/>
          <w:tab w:val="left" w:pos="142" w:leader="none"/>
        </w:tabs>
        <w:ind w:left="7938" w:right="-57" w:hanging="0"/>
        <w:rPr>
          <w:b/>
          <w:b/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и дорожной деятельности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шкинского городского округа                          __________________   Е.В. Перевалова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7938" w:right="-57" w:hanging="0"/>
        <w:rPr>
          <w:b/>
          <w:b/>
        </w:rPr>
      </w:pPr>
      <w:r>
        <w:rPr>
          <w:sz w:val="26"/>
          <w:szCs w:val="26"/>
          <w:u w:val="single"/>
        </w:rPr>
        <w:t>«   »              .2020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ослано:</w:t>
      </w:r>
    </w:p>
    <w:p>
      <w:pPr>
        <w:pStyle w:val="Normal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ю делами - 1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/>
            </w:pPr>
            <w:r>
              <w:rPr>
                <w:sz w:val="26"/>
                <w:szCs w:val="26"/>
              </w:rPr>
              <w:t>Управлению благоустройства – 4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Комиссии – 9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/>
        <w:t>Исп. К.С. Тахтеева</w:t>
      </w:r>
    </w:p>
    <w:p>
      <w:pPr>
        <w:pStyle w:val="Normal"/>
        <w:ind w:left="142" w:hanging="0"/>
        <w:jc w:val="both"/>
        <w:rPr/>
      </w:pPr>
      <w:r>
        <w:rPr/>
        <w:t>Тел. 89030009753</w:t>
      </w:r>
    </w:p>
    <w:p>
      <w:pPr>
        <w:pStyle w:val="Normal"/>
        <w:ind w:left="142" w:hanging="0"/>
        <w:jc w:val="both"/>
        <w:rPr>
          <w:b/>
          <w:b/>
          <w:spacing w:val="6"/>
          <w:sz w:val="26"/>
          <w:szCs w:val="26"/>
        </w:rPr>
      </w:pPr>
      <w:r>
        <w:rPr/>
        <w:t xml:space="preserve">№ </w:t>
      </w:r>
      <w:r>
        <w:rPr/>
        <w:t>бланка 00001135</w:t>
      </w:r>
    </w:p>
    <w:p>
      <w:pPr>
        <w:pStyle w:val="Normal"/>
        <w:ind w:left="142" w:hanging="0"/>
        <w:jc w:val="both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Утвержден Постановлением администрации Пушкинского городского округ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7.2020 № 1000</w:t>
      </w:r>
    </w:p>
    <w:p>
      <w:pPr>
        <w:pStyle w:val="Normal"/>
        <w:ind w:firstLine="709"/>
        <w:rPr>
          <w:rStyle w:val="21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rPr>
          <w:rStyle w:val="21"/>
          <w:rFonts w:eastAsia="Arial Unicode MS"/>
        </w:rPr>
      </w:pPr>
      <w:r>
        <w:rPr/>
      </w:r>
    </w:p>
    <w:p>
      <w:pPr>
        <w:pStyle w:val="Normal"/>
        <w:ind w:firstLine="709"/>
        <w:jc w:val="center"/>
        <w:rPr>
          <w:rStyle w:val="21"/>
          <w:rFonts w:eastAsia="Arial Unicode MS"/>
          <w:b/>
          <w:b/>
        </w:rPr>
      </w:pPr>
      <w:r>
        <w:rPr>
          <w:rStyle w:val="21"/>
          <w:rFonts w:eastAsia="Arial Unicode MS"/>
          <w:b/>
        </w:rPr>
        <w:t xml:space="preserve">Правила </w:t>
      </w:r>
    </w:p>
    <w:p>
      <w:pPr>
        <w:pStyle w:val="Normal"/>
        <w:ind w:firstLine="709"/>
        <w:jc w:val="center"/>
        <w:rPr>
          <w:rStyle w:val="21"/>
          <w:rFonts w:eastAsia="Arial Unicode MS"/>
          <w:b/>
          <w:b/>
        </w:rPr>
      </w:pPr>
      <w:r>
        <w:rPr>
          <w:rStyle w:val="21"/>
          <w:rFonts w:eastAsia="Arial Unicode MS"/>
          <w:b/>
        </w:rPr>
        <w:t>обустройства и согласования мест (площадок) накопления твердых коммунальных отходов на территории Пушкинского городского округа</w:t>
      </w:r>
    </w:p>
    <w:p>
      <w:pPr>
        <w:pStyle w:val="Normal"/>
        <w:ind w:firstLine="709"/>
        <w:jc w:val="center"/>
        <w:rPr>
          <w:rStyle w:val="21"/>
          <w:rFonts w:eastAsia="Arial Unicode MS"/>
          <w:b/>
          <w:b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1"/>
          <w:rFonts w:eastAsia="Arial Unicode MS"/>
        </w:rPr>
        <w:t>Настоящие Правила обустройства и согласования мест (площадок) накопления твердых коммунальных отходов на территории Пушкинского городского округа (далее – Правила) определяют порядок создания мест (площадок) накопления твердых коммунальных отходов (далее – ТКО), правила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ведения Реестра мест (площадок) накопления ТКО (далее – Реестр), требования к содержанию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1"/>
          <w:rFonts w:eastAsia="Arial Unicode MS"/>
        </w:rPr>
        <w:t>В настоящих Правилах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Style w:val="21"/>
          <w:rFonts w:eastAsia="Arial Unicode MS"/>
        </w:rPr>
        <w:t>контейнерная площадка – место накопления ТКО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- 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ind w:firstLine="540"/>
        <w:jc w:val="both"/>
        <w:rPr/>
      </w:pPr>
      <w:r>
        <w:rPr>
          <w:rStyle w:val="21"/>
          <w:rFonts w:eastAsia="Arial Unicode MS"/>
        </w:rPr>
        <w:t>контейнер – мусоросборник, предназначенный для складирования ТКО, за исключением крупногабаритных отходов;</w:t>
      </w:r>
    </w:p>
    <w:p>
      <w:pPr>
        <w:pStyle w:val="ConsPlusNormal"/>
        <w:ind w:firstLine="540"/>
        <w:jc w:val="both"/>
        <w:rPr/>
      </w:pPr>
      <w:r>
        <w:rPr>
          <w:rStyle w:val="21"/>
          <w:rFonts w:eastAsia="Arial Unicode MS"/>
        </w:rPr>
        <w:t>бункер – мусоросборник, предназначенный для складирования крупногабаритных отходов;</w:t>
      </w:r>
    </w:p>
    <w:p>
      <w:pPr>
        <w:pStyle w:val="ConsPlusNormal"/>
        <w:ind w:firstLine="540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реестр мест (площадок) накопления ТКО – база данных о местах накопления ТКО, ведется на бумажном носителе и в электронном виде Управлением благоустройства и дорожной деятельности администрации Пушкинского городского округа;</w:t>
      </w:r>
    </w:p>
    <w:p>
      <w:pPr>
        <w:pStyle w:val="ConsPlusNormal"/>
        <w:ind w:firstLine="540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 xml:space="preserve">схема размещения мест (площадок) накопления ТКО (далее - схема размещения) – отражает данные о нахождении мест (площадок) накопления ТКО на карте Пушкинского городского округа масштаба 1:2000. 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 xml:space="preserve">3. С целью согласования мест размещения контейнерной площадки и установки контейнеров/бункеров, а также индивидуальных проектов (эскизов) контейнерных площадок закрытого типа, распоряжением администрации Пушкинского городского округа создается Комиссия </w:t>
      </w:r>
      <w:r>
        <w:rPr>
          <w:rStyle w:val="21"/>
        </w:rPr>
        <w:t xml:space="preserve">по принятию решения о согласовании или отказе в согласовании </w:t>
      </w:r>
      <w:r>
        <w:rPr>
          <w:rStyle w:val="21"/>
          <w:rFonts w:eastAsia="Arial Unicode MS"/>
        </w:rPr>
        <w:t>мест (площадок) накопления твердых коммунальных отходов на территории Пушкинского городского округа и включению их в Реестр (далее - Комиссия).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4. Самовольная планировка и обустройство контейнерных площадок, установка, перемещение контейнеров/ бункеров на территории Пушкинского городского округа без согласования с Комиссией запрещены.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5. Места (площадки) накопления ТКО создаются </w:t>
      </w:r>
      <w:r>
        <w:rPr>
          <w:rStyle w:val="21"/>
          <w:rFonts w:eastAsia="Arial Unicode MS"/>
        </w:rPr>
        <w:t>администрацией Пуш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установленных законодательством Российской Федерации случаев, когда такая обязанность лежит на других лицах, и утверждаются правовым актом администрации Пушкинского городского округа. 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ТКО</w:t>
      </w:r>
      <w:r>
        <w:rPr>
          <w:rStyle w:val="21"/>
          <w:rFonts w:eastAsia="Arial Unicode MS"/>
        </w:rPr>
        <w:t xml:space="preserve"> должны быть обустроены в соответствии с  требованиями законодательства Российской Федерации в области охраны окружающей среды, законодательства Российской Федерации в области обеспечения санитарно-эпидемиологического благополучия населения и иного законодательства Российской Федерации, Закона Московской области от 30.12.2014 № 191/2014-ОЗ «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дополнительных вопросов в сфере благоустройства в Московской </w:t>
      </w:r>
      <w:r>
        <w:rPr>
          <w:rStyle w:val="21"/>
          <w:rFonts w:eastAsia="Arial Unicode MS"/>
        </w:rPr>
        <w:t>области», Правилами благоустройства территории Пушкинского городского округа, утвержденными Решением Совета депутатов Пушкинского городского округа и настоящими Правилами.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6. В исключительных случаях, в районах сложившейся застройки, где нет возможности соблюдения установленных требований по удаленности от жилых домов, детских учреждений, спортивных площадок и от мест отдыха населения, эти расстояния устанавливаются Комиссией с участием заявителя.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7.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 xml:space="preserve">8. Запрещается устанавливать контейнеры/бункеры на проезжей части, тротуарах, газонах и в проходных арках домов. 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9. В исключительных случаях допускается временная (на срок до 1 суток) установка на дворовых территориях бункеров для сбора строительного мусора вблизи мест производства ремонтных и благоустроительных работ, выполняемых юридическими и физическими лицами, при отсутствии на указанных территориях оборудованных площадок для установки бункеров. Места временной установки бункеров должны быть согласованы с собственниками (правообладателями) территории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10. Размер контейнерных площадок должен быть рассчитан на установку необходимого числа контейнеров, но не более 5 контейнеров для накопления ТКО, в том числе для раздельного накопления ТКО, и 2 бункеров для накопления КГО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11. Складирование крупногабаритных отходов осуществляется в бункеры, расположенные на контейнерных площадках или на специальных площадках для складирования крупногабаритных отходов (в соответствии со схемой обращения с отход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2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информация о собственнике контейнерной площад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Комиссией на основании письменной заявки (далее - Заявка), форма которой утверждена настоящим постановлением (Приложение 2)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14. Для согласования мест размещения контейнерных площадок и установки контейнеров/бункеров заявитель (жилищно-эксплуатационная организация, собственники (пользователи) зданий, строений, сооружений, земельных участков) направляет в Комиссию заявку с приложением к нему следующих документов: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а) схема размещения в масштабе 1:2000 с указанием координат (геолокации), площади контейнерной площадки и расстояния до близлежащих зданий, сооружений;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б) эскизный проект контейнерной площадки с указанием количества и объема контейнеров/бункеров;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 xml:space="preserve">в) информация о контейнерной площадке в соответствии с формой Реестра; 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г) пояснительная записка о необходимости размещения контейнерной площадки, содержащую, в том числе информацию о мусоровывозящей организации с графиком вывоза мусора.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15. В случае размещения контейнерной площадки на землях или на земельных участках, находящихся в муниципальной собственности или государственная собственность на которые не разграничена, одновременно необходимо подать заявление на предоставление услуги «Выдача разрешения на размещение объектов (за исключением линии связи, линейно-кабельных сооружений связи и антенно-мачтовых сооружений связи, для размещения которых не требуется разрешения на строительство)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.</w:t>
      </w:r>
    </w:p>
    <w:p>
      <w:pPr>
        <w:pStyle w:val="Normal"/>
        <w:ind w:firstLine="709"/>
        <w:jc w:val="both"/>
        <w:rPr/>
      </w:pPr>
      <w:r>
        <w:rPr>
          <w:rStyle w:val="21"/>
          <w:rFonts w:eastAsia="Times New Roman"/>
        </w:rPr>
        <w:t xml:space="preserve"> </w:t>
      </w:r>
      <w:r>
        <w:rPr>
          <w:rStyle w:val="21"/>
          <w:rFonts w:eastAsia="Arial Unicode MS"/>
        </w:rPr>
        <w:t xml:space="preserve">Для получения разрешения на размещение объекта (контейнерной площадка) в соответствии с порядком, утвержденным постановлением Правительства Московской области от 08.04.2015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, необходимо подать соответствующее заявление на портале Государственных услуг Московской области </w:t>
      </w:r>
      <w:hyperlink r:id="rId6" w:tgtFrame="_blank">
        <w:r>
          <w:rPr>
            <w:rStyle w:val="InternetLink"/>
            <w:rFonts w:ascii="Times New Roman" w:hAnsi="Times New Roman" w:cs="Times New Roman" w:eastAsia="Arial Unicode MS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uslugi.mosreg.ru</w:t>
        </w:r>
      </w:hyperlink>
      <w:r>
        <w:rPr>
          <w:rStyle w:val="21"/>
          <w:rFonts w:eastAsia="Arial Unicode MS"/>
        </w:rPr>
        <w:t>, к которому  необходимо приложить схему границ  предполагаемых к использованию земель или части земельного участка, находящихся в государственной или муниципальной собственности, составленную в системе координат МСК-50 с использованием материалов инженерно - геодезических изысканий в масштабе 1:500 и сведений государственного кадастра недвижимости и содержащую: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- описание границ (смежные землепользователи, обеспеченность подъездными путями, наличие охраняемых объектов: природных, культурных и т.д.);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- характеристики поворотных точек, дирекционных углов, длин линий;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Style w:val="21"/>
          <w:rFonts w:eastAsia="Arial Unicode MS"/>
        </w:rPr>
        <w:t>- охранные (для размещений линейных объектов), санитарно-защитные (при наличии) и иные зоны (в том числе проектируемые).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16. Комиссия рассматривает Заявку в срок не позднее 10 календарных дней со дня ее поступления.</w:t>
      </w:r>
    </w:p>
    <w:p>
      <w:pPr>
        <w:pStyle w:val="ConsPlusNormal"/>
        <w:ind w:firstLine="709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21"/>
          <w:rFonts w:eastAsia="Arial Unicode MS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имеет право запросить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у Комиссии, </w:t>
      </w:r>
      <w:r>
        <w:rPr>
          <w:rStyle w:val="21"/>
          <w:rFonts w:eastAsia="Arial Unicode MS"/>
        </w:rPr>
        <w:t>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, срок рассмотрения заявки может быть увеличен по решению Комиссии до 20 календарных дней. О принятии такого решения заявителю сообщается не позднее 3 календарных дней путем направления ему соответствующего уведом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заявки, Комиссия принимает решение о согласовании или отказе в согласовании создания места (площадки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отказа Комиссией в согласовании создания места (площадки) накопления ТКО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е места (площадки) накопления ТКО требованиям </w:t>
      </w:r>
      <w:r>
        <w:rPr>
          <w:rStyle w:val="21"/>
          <w:rFonts w:eastAsia="Arial Unicode MS"/>
        </w:rPr>
        <w:t>Правил благоустройства территории Пушкинского городского округа, утвержденным Решением Совета депутатов Пуш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ind w:firstLine="709"/>
        <w:jc w:val="both"/>
        <w:rPr/>
      </w:pPr>
      <w:r>
        <w:rPr>
          <w:rStyle w:val="21"/>
          <w:rFonts w:eastAsia="Arial Unicode MS"/>
        </w:rPr>
        <w:t>в) наличие недостоверных сведений, содержащихся в предоставленных документах;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г) отсутствие документов, указанных в пунктах 14 и 15 настоящих Правил.</w:t>
      </w:r>
    </w:p>
    <w:p>
      <w:pPr>
        <w:pStyle w:val="ConsPlusNormal"/>
        <w:ind w:firstLine="709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</w:rPr>
        <w:t>20. Основанием для размещения контейнерной площадки на территории Пушкинского городского округа является Акт согласования места (площадки) накопления ТКО на территории Пушкинского городского округа (далее – Акт) по форме в соответствии с Приложением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Style w:val="21"/>
          <w:rFonts w:eastAsia="Arial Unicode MS"/>
        </w:rPr>
        <w:t>Комиссия уведомляет заявителя о принятом решении (отказ в согласовании или</w:t>
      </w:r>
      <w:r>
        <w:rPr>
          <w:sz w:val="28"/>
          <w:szCs w:val="28"/>
        </w:rPr>
        <w:t xml:space="preserve"> </w:t>
      </w:r>
      <w:r>
        <w:rPr>
          <w:rStyle w:val="21"/>
          <w:rFonts w:eastAsia="Arial Unicode MS"/>
        </w:rPr>
        <w:t xml:space="preserve">Акт) </w:t>
      </w:r>
      <w:r>
        <w:rPr>
          <w:rFonts w:cs="Times New Roman" w:ascii="Times New Roman" w:hAnsi="Times New Roman"/>
          <w:sz w:val="28"/>
          <w:szCs w:val="28"/>
        </w:rPr>
        <w:t>в срок, установленный пунктами 16 и 17 настоящих Правил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ле устранения основания отказа в согласовании создания места (площадки) накопления ТКО заявитель вправе повторно обратиться в Комиссию за согласованием создания места (площадки) накопления ТКО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формирования и ведения реестра мест (площа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твердых коммунальных отходов, требования к 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естр мест (площадок) накопления ТКО (далее - Реестр) представляет собой базу данных о местах (площадках) накопления ТКО на территории Пушки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естр формируется и ведется на бумажном носителе и в электронном виде </w:t>
      </w:r>
      <w:r>
        <w:rPr>
          <w:rStyle w:val="21"/>
          <w:rFonts w:eastAsia="Arial Unicode MS"/>
        </w:rPr>
        <w:t>Управлением благоустройства и дорожной деятельности администрации Пуш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 Сведения для формирования и ведения Реестра передаются Комиссией в течение 5 рабочих дней со дня принятия решения о внесении в него сведений о создании места (площадки) накопления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течение 10 рабочих дней со дня внесения в Реестр сведений о создании места (площадки) накопления ТКО, такие сведения размещаются </w:t>
      </w:r>
      <w:r>
        <w:rPr>
          <w:rStyle w:val="21"/>
          <w:rFonts w:eastAsia="Arial Unicode MS"/>
        </w:rPr>
        <w:t>Управлением благоустройства и дорожной деятельности администрации Пуш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ушкинского городского округа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естр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оответствии с пунктом 5 статьи 13 Федерального закона от 24.06.1998 № 89-ФЗ  «Об отходах производства и потребления», Реестр включает в себя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КО, которые складируются в местах (на площадках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КО отражает данные о нахождении мест (площадок) накопления ТКО на карте </w:t>
      </w:r>
      <w:r>
        <w:rPr>
          <w:rStyle w:val="21"/>
          <w:rFonts w:eastAsia="Arial Unicode MS"/>
        </w:rPr>
        <w:t>Пуш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масштаба 1:2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Комиссией с учетом предложений регионального оператора по обращению с ТКО, в зоне деятельности которого размещаются места (площадки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, если место (площадка) накопления ТКО создано администрацией Пушкинского городского округа в соответствии с пунктом 5 настоящих Правил, сведения о таком месте (площадке) накопления ТКО подлежат включению Комиссией в реестр в срок не позднее 3 рабочих дней со дня принятия решения о его соз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, если место (площадка) накопления ТКО создано заявителем, он обязан обратиться в Комиссию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>34. Заявитель направляет в Комиссию заявку о включении сведений о месте (площадке) накопления ТКО в Реестр по форме, установленной настоящими Правилами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ссмотрение заявки о включении сведений о месте (площадке) накопления ТКО в Реестр осуществляется Комиссией в течение 10 рабочих дней со дня ее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заявки о включении сведений о месте (площадке) накопления ТКО в Реестр Комиссия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КО в Реестр в установл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КО в реестр недостовер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Комиссией создания места (площадки) накопления Т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решении об отказе в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/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39. Комиссия уведомляет заявителя о принятом решении в течение 3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сле устранения основания отказа, но не позднее 30 дней со дня получения решения об отказе во включении сведений о месте (площадке) накопления ТКО в Реестр заявитель вправе повторно обратиться в Комиссию с заявкой о включении сведений о месте (площадке) накопления ТКО в Реестр. Заявка, поступившая в Комиссию повторно, рассматривается в порядке и сроки, установленные пунктами 34 и 39 настоящих Правил.</w:t>
      </w:r>
    </w:p>
    <w:p>
      <w:pPr>
        <w:pStyle w:val="ConsPlusNormal"/>
        <w:ind w:firstLine="709"/>
        <w:jc w:val="both"/>
        <w:rPr>
          <w:rStyle w:val="21"/>
          <w:rFonts w:eastAsia="Arial Unicode MS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41. Заявитель обязан сообщать в Комисс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ind w:left="5670" w:firstLine="709"/>
        <w:rPr>
          <w:rStyle w:val="2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Style w:val="21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21"/>
          <w:rFonts w:eastAsia="Arial Unicode MS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Утверждена Постановлением администрации Пушкинского городского округ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 27.07.2020  № 1000</w:t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принятию решения о согласовании или отказе в согласовании мест (площадок) накопления ТКО на территории Пушкинского городского округа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119"/>
      <w:bookmarkStart w:id="6" w:name="P119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оздания  места (площадки) накопления твердых коммунальных отходов на территории Пушк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согласовать   создание   места  (площадки)  накопления  ТКО  на  территории  Пушкин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нные о предполагаемом нахождении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еографические координаты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Данные   о   технических   характеристиках  предполагаемого  места (площадки) накопления ТК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крытие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лощадь: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количество  планируемых  к  размещению  контейнеров  и бункеров с указанием их объем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собственнике планируемого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для Ю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Н записи в ЕГРЮЛ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ий адрес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для ИП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Н записи в ЕГРИП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u w:val="single"/>
        </w:rPr>
        <w:t>для Ф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ерия,   номер   и   дата  выдачи  паспорта  или  иного  документа, удостоверяющего личность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актные данные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Данные   о  предполагаемых  источниках  образования  ТКО,  которые планируются к складированию в месте (на площадке) накопления ТК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 сведения   об   одном   или   нескольких  объектах  капитального строительства,  территории  (части территории) поселения, при осуществлении деятельности  на  которых  у  физических  и юридических лиц образуются ТКО, планируемые   к   складированию   в  соответствующем  месте  (на  площадке) накопления ТКО: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  подтверждает  подлинность  и  достоверность  представленн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__ года            _________________/                        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Утверждена Постановлением администрации Пушкинского городского округ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_27.07.2020  № _1000</w:t>
      </w:r>
    </w:p>
    <w:p>
      <w:pPr>
        <w:pStyle w:val="Normal"/>
        <w:spacing w:lineRule="auto" w:line="256" w:before="0" w:after="16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принятию решения о согласовании или отказе в согласовании мест (площадок) накопления ТКО на территории Пушкинского городского округа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96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</w:t>
      </w:r>
    </w:p>
    <w:p>
      <w:p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ключении сведений о месте (площадке) накопления твердых коммунальных отходов в Реестр на территории Пушкин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включить в Реестр мест (площадок) накопления твердых коммунальных отходов   место  (площадку)  накопления  твердых  коммунальных  отходов  на территории Пушкинского городского округ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нные о предполагаемом нахождении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еографические координаты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Данные   о   технических   характеристиках  предполагаемого  места (площадки) накопления ТК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крытие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лощадь: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количество  планируемых  к  размещению  контейнеров  и бункеров с указанием их объем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ые о собственнике планируемого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для Ю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Н записи в ЕГРЮЛ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ий адрес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для ИП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РН записи в ЕГРИП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u w:val="single"/>
        </w:rPr>
        <w:t>для Ф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ерия,   номер   и   дата  выдачи  паспорта  или  иного  документа, удостоверяющего личность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регистрации по месту жительства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актные данные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Данные   о  предполагаемых  источниках  образования  ТКО,  которые планируются к складированию в месте (на площадке) накопления ТК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 сведения   об   одном   или   нескольких  объектах  капитального строительства,  территории  (части территории) поселения, при осуществлении деятельности  на  которых  у  физических  и юридических лиц образуются ТКО, планируемые   к   складированию   в  соответствующем  месте  (на  площадке) накопления ТКО: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  подтверждает  подлинность  и  достоверность  представленн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 20__ года            _________________/                        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(ФИО)</w:t>
      </w:r>
    </w:p>
    <w:p>
      <w:pPr>
        <w:pStyle w:val="Normal"/>
        <w:spacing w:lineRule="auto" w:line="256" w:before="0" w:after="160"/>
        <w:ind w:left="45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left="45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1482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56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Утвержден Постановлением администрации Пушкинского городского округа</w:t>
      </w:r>
    </w:p>
    <w:p>
      <w:pPr>
        <w:pStyle w:val="Normal"/>
        <w:ind w:left="11482" w:hanging="0"/>
        <w:rPr>
          <w:rStyle w:val="21"/>
          <w:rFonts w:eastAsia="Arial Unicode MS"/>
        </w:rPr>
      </w:pPr>
      <w:r>
        <w:rPr>
          <w:sz w:val="28"/>
          <w:szCs w:val="28"/>
        </w:rPr>
        <w:t>от 27.07.2020  № _1000</w:t>
      </w:r>
    </w:p>
    <w:p>
      <w:pPr>
        <w:pStyle w:val="Normal"/>
        <w:ind w:firstLine="709"/>
        <w:jc w:val="center"/>
        <w:rPr>
          <w:rStyle w:val="21"/>
          <w:rFonts w:eastAsia="Arial Unicode MS"/>
        </w:rPr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ind w:firstLine="709"/>
        <w:jc w:val="center"/>
        <w:rPr/>
      </w:pPr>
      <w:r>
        <w:rPr>
          <w:rStyle w:val="21"/>
          <w:rFonts w:eastAsia="Arial Unicode MS"/>
          <w:b/>
        </w:rPr>
        <w:t xml:space="preserve">Реестр </w:t>
      </w:r>
    </w:p>
    <w:p>
      <w:pPr>
        <w:pStyle w:val="Normal"/>
        <w:tabs>
          <w:tab w:val="clear" w:pos="720"/>
          <w:tab w:val="left" w:pos="4170" w:leader="none"/>
        </w:tabs>
        <w:ind w:firstLine="709"/>
        <w:jc w:val="center"/>
        <w:rPr/>
      </w:pPr>
      <w:r>
        <w:rPr>
          <w:rStyle w:val="21"/>
          <w:rFonts w:eastAsia="Arial Unicode MS"/>
          <w:b/>
          <w:sz w:val="28"/>
          <w:szCs w:val="28"/>
        </w:rPr>
        <w:t>мест (площадок) накопления твердых коммунальных отходов на территории Пушкинского городского округа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8"/>
        <w:gridCol w:w="1801"/>
        <w:gridCol w:w="2148"/>
        <w:gridCol w:w="1719"/>
        <w:gridCol w:w="1418"/>
        <w:gridCol w:w="425"/>
        <w:gridCol w:w="709"/>
        <w:gridCol w:w="820"/>
        <w:gridCol w:w="669"/>
        <w:gridCol w:w="969"/>
        <w:gridCol w:w="491"/>
        <w:gridCol w:w="498"/>
        <w:gridCol w:w="497"/>
        <w:gridCol w:w="511"/>
      </w:tblGrid>
      <w:tr>
        <w:trPr>
          <w:trHeight w:val="810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контейнерных площадок, расположенных на территории Пушкинского городского округа</w:t>
            </w:r>
          </w:p>
        </w:tc>
      </w:tr>
      <w:tr>
        <w:trPr>
          <w:trHeight w:val="81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контейнерной площадки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координаты расположения к/площадк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ъекта (МКД, ИЖС, СНТ, ГСК, СОШ, ДОУ, административное здание, кафе, магазин и др.)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балансодержатель) контейнерной площад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сования с ОМСУ или разрешения на право пользования контейнерной площадкой (реквизиты документа)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контейнерной площадки</w:t>
            </w:r>
          </w:p>
        </w:tc>
      </w:tr>
      <w:tr>
        <w:trPr>
          <w:trHeight w:val="11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(1,1 куб.м. и менее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кер (8 куб.м. и более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ормативного состояния</w:t>
            </w:r>
          </w:p>
        </w:tc>
      </w:tr>
      <w:tr>
        <w:trPr>
          <w:trHeight w:val="2115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(куб.м.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(куб.м.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. покрыт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сопряж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Схемы размещения мест (площадок) накопления ТКО на карте масштаба 1:2000.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Утвержден Постановлением администрации Пушкинского городского округ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 27.07.2020 № _1000</w:t>
      </w:r>
    </w:p>
    <w:p>
      <w:pPr>
        <w:pStyle w:val="Normal"/>
        <w:jc w:val="both"/>
        <w:rPr>
          <w:rStyle w:val="21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21"/>
          <w:rFonts w:eastAsia="Arial Unicode MS"/>
          <w:b/>
        </w:rPr>
        <w:t>АКТ №_______</w:t>
      </w:r>
    </w:p>
    <w:p>
      <w:pPr>
        <w:pStyle w:val="Normal"/>
        <w:ind w:firstLine="709"/>
        <w:jc w:val="center"/>
        <w:rPr/>
      </w:pPr>
      <w:r>
        <w:rPr>
          <w:rStyle w:val="21"/>
          <w:rFonts w:eastAsia="Times New Roman"/>
          <w:b/>
        </w:rPr>
        <w:t xml:space="preserve"> </w:t>
      </w:r>
      <w:r>
        <w:rPr>
          <w:rStyle w:val="21"/>
          <w:rFonts w:eastAsia="Arial Unicode MS"/>
          <w:b/>
          <w:sz w:val="26"/>
          <w:szCs w:val="26"/>
        </w:rPr>
        <w:t>согласования места (площадки) накопления твердых коммунальных отходов  на территории Пушкинского городского округа</w:t>
      </w:r>
    </w:p>
    <w:p>
      <w:pPr>
        <w:pStyle w:val="Normal"/>
        <w:ind w:firstLine="709"/>
        <w:jc w:val="center"/>
        <w:rPr>
          <w:rFonts w:eastAsia="Arial Unicode MS"/>
        </w:rPr>
      </w:pPr>
      <w:r>
        <w:rPr>
          <w:rStyle w:val="2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«___»_______________20___г.                                                                              </w:t>
      </w:r>
      <w:r>
        <w:rPr>
          <w:rStyle w:val="21"/>
          <w:sz w:val="26"/>
          <w:szCs w:val="26"/>
        </w:rPr>
        <w:t xml:space="preserve"> г. Пушкино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Style w:val="2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Комиссия по принятию решения о согласовании или отказе в согласовании мест (площадок) накопления ТКО на территории Пушкинского городского округа в составе: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Председатель комиссии: ____________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Заместитель председателя комиссии: 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1. _______________________________________________________________________________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2. 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3. 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4. ______________________________________________________________________________</w:t>
      </w:r>
    </w:p>
    <w:p>
      <w:pPr>
        <w:pStyle w:val="Normal"/>
        <w:ind w:firstLine="709"/>
        <w:jc w:val="both"/>
        <w:rPr>
          <w:rStyle w:val="21"/>
          <w:rFonts w:eastAsia="Arial Unicode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в соответствии с Постановлением администрации Пушкинского городского округа </w:t>
        <w:br/>
        <w:t>от  __.____.20__г № ______ «Об утверждении Правил обустройства и согласования мест (площадок) накопления твердых коммунальных отходов на территории Пушкинского городского округа» произвела обследование территории по адресу: 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both"/>
        <w:rPr>
          <w:rStyle w:val="21"/>
          <w:rFonts w:eastAsia="Arial Unicode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и рекомендовала место размещения _________ контейнерной(ых) площадк</w:t>
      </w:r>
      <w:bookmarkStart w:id="7" w:name="_GoBack"/>
      <w:bookmarkEnd w:id="7"/>
      <w:r>
        <w:rPr>
          <w:rStyle w:val="21"/>
          <w:rFonts w:eastAsia="Arial Unicode MS"/>
          <w:sz w:val="26"/>
          <w:szCs w:val="26"/>
        </w:rPr>
        <w:t>и(ок) на _______ контейнеров _____ емкостью ________ каждый для сбора твердых коммунальных отходов согласно прилагаемой схемы размещения по следующим координатам: ________________________________________________________________________________</w:t>
      </w:r>
    </w:p>
    <w:p>
      <w:pPr>
        <w:pStyle w:val="Normal"/>
        <w:ind w:firstLine="709"/>
        <w:jc w:val="both"/>
        <w:rPr>
          <w:rStyle w:val="21"/>
          <w:rFonts w:eastAsia="Arial Unicode M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Заместитель председателя комиссии: _________________________________________________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 xml:space="preserve">1. ______________________________________________________________________________ 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2. 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21"/>
          <w:rFonts w:eastAsia="Arial Unicode MS"/>
          <w:sz w:val="26"/>
          <w:szCs w:val="26"/>
        </w:rPr>
        <w:t>3. _______________________________________________________________________________</w:t>
      </w:r>
    </w:p>
    <w:p>
      <w:pPr>
        <w:pStyle w:val="Normal"/>
        <w:jc w:val="both"/>
        <w:rPr>
          <w:rStyle w:val="21"/>
          <w:rFonts w:eastAsia="Arial Unicode MS"/>
        </w:rPr>
      </w:pPr>
      <w:r>
        <w:rPr>
          <w:rStyle w:val="21"/>
          <w:rFonts w:eastAsia="Arial Unicode MS"/>
          <w:sz w:val="26"/>
          <w:szCs w:val="26"/>
        </w:rPr>
        <w:t>4. ______________________________________________________________________________</w:t>
      </w:r>
    </w:p>
    <w:p>
      <w:pPr>
        <w:pStyle w:val="Normal"/>
        <w:ind w:firstLine="709"/>
        <w:jc w:val="both"/>
        <w:rPr>
          <w:rStyle w:val="21"/>
          <w:rFonts w:eastAsia="Arial Unicode MS"/>
        </w:rPr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ind w:firstLine="709"/>
        <w:jc w:val="both"/>
        <w:rPr>
          <w:rStyle w:val="21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b/>
          <w:b/>
          <w:color w:val="000000"/>
          <w:spacing w:val="6"/>
          <w:sz w:val="28"/>
          <w:szCs w:val="28"/>
          <w:lang w:val="ru-RU"/>
        </w:rPr>
      </w:pPr>
      <w:r>
        <w:rPr>
          <w:b/>
          <w:color w:val="000000"/>
          <w:spacing w:val="6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80" w:right="510" w:gutter="0" w:header="567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7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Колонтитул_"/>
    <w:qFormat/>
    <w:rPr>
      <w:sz w:val="16"/>
      <w:szCs w:val="16"/>
      <w:shd w:fill="FFFFFF" w:val="clear"/>
    </w:rPr>
  </w:style>
  <w:style w:type="character" w:styleId="CenturyGothic105pt0pt">
    <w:name w:val="Колонтитул + Century Gothic;10;5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E532BEBA2FB0FC898A2DAA4B8BC2309B5158F3085EADA7513699DAABDEAED1386F1ED693AFED63EED377F0EDy9RCI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http://yandex.ru/clck/jsredir?bu=8b8p&amp;from=yandex.ru%3Bsearch%2F%3Bweb%3B%3B&amp;text=&amp;etext=1898.U40Lwp7jLkEOYEGhsKWFQHEcXc--254-gWdVCgIppHfJ1ByL5JO9zs8So-9-NZJde1HmWwYOcfFXJ5kr1HoXha030SxkLdce3aJbwfqoDkI.e3df7ac8b63f8d19a3749a5fb1313e8694afd32f&amp;uuid=&amp;state=PEtFfuTeVD4jaxywoSUvtB2i7c0_vxGdKJBUN48dhRZvCoeh7Fr_QTl1jaFU0tAbqmYH2eDtCIUsUyo4OYvdqEj2rKNzaGXKOBUEmIlwOWEunJFLckf3fQ,,&amp;&amp;cst=AiuY0DBWFJ5Hyx_fyvalFBxT-WwrPOF9isF8bLIVwIlWE93VRutEdP4FPoWDbCKyDXM8bWXdZSfZqm2mJe5tl8fjTnY5pnJCj3TD6f3mrvVHkUT85XGnYzTWgUy5_CfaYl2-j72ML09KlKT2xgOwQA-tsXLIJASrQe_iwefJpuPMW5Wru6pxrH097Z0H2G8GBDyJxWUapMg-0YJztOz4ZZ1LKWcCDW5EHzwQ5cnliGKoG6kV9AC9Ciiowxn8lYwDgL0MDR35G5Z8ynnCyeFl8Z1JDKg5iWG6vQYUuNv_rVg_hqvWuc2wgj4d8FB9cnHPZC_uQFT0FsHYWvfrShyv5l0ABpNgTU8m8QAt1BXCcCXGv9wa6iT7yafswNYyw2a7T53K21dCDDJn8DFQtXbNseldWN9t7hWeET0NDdBl5iqVJMYwSr6SVul0A-X3jKkUMH5wj6lJrZuZxJbnc7Xq8cudF4t-0PSMZvE0EF14fiB5jBlJKdMNCLydWRXVxYdVP0xlqknS-lutPcVTIALb52s7B8iV9FFbt531eqmUur05U2TYARFk-WES4oWUarV4Z6UeRTDXWRP1NYRyPpqKUy7UQZUBP7SZ6_VM98QuOwOFDeCFV9MwB5eQBObFLMah&amp;data=UlNrNmk5WktYejY4cHFySjRXSWhXR21ncUZMNDFXQUd1R3BIeUwteDNxeERWMERUbFJJcUtSUHVpZnFhaHZ3WGhxT3NTaUlMcFU3QWFaTXpvYWxTRFREdUN5WWZkR0xhRURTUWszTGYtclUs&amp;sign=45ba5b1390c7acfecf88c434f7edafa3&amp;keyno=0&amp;b64e=2&amp;ref=orjY4mGPRjk5boDnW0uvlrrd71vZw9kpRGJgA8ksnbmMz5hI38yyA4FwYQ3ikrtvqmg3QdEhn2Aq_aM9vc0nFJK8Q1xoDbzRaEnQQO4RzOGPiH0kyjLM8kVawjo8kQSwZHi_Ijl0sJgQAx8iah8FNPV6BjAH2C17zNkXQwDwPyWaZHEaENm_ip_Rsbmuj8880FMFm83PqHBYBdCuU79PlTGeIEwkchQyD0_5I1QjE4Jo1TBBsfY-lyEgrNnU7iCFwKRuKUZysBUbSPUlx8fUMJnqE3hvL5Pa&amp;l10n=ru&amp;rp=1&amp;cts=1535962646028&amp;mc=2.725480556997868&amp;hdtime=5333.3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0-07-28T07:40:00Z</dcterms:modified>
  <cp:revision>33</cp:revision>
  <dc:subject/>
  <dc:title>АДМИНИСТРАЦИЯ</dc:title>
</cp:coreProperties>
</file>