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95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625615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7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16"/>
          <w:lang w:val="ru-RU"/>
        </w:rPr>
      </w:pPr>
      <w:r>
        <w:rPr>
          <w:rFonts w:cs="Arial" w:ascii="Arial" w:hAnsi="Arial"/>
          <w:b/>
          <w:spacing w:val="20"/>
          <w:sz w:val="16"/>
          <w:szCs w:val="16"/>
          <w:lang w:val="ru-RU"/>
        </w:rPr>
      </w:r>
    </w:p>
    <w:p>
      <w:pPr>
        <w:pStyle w:val="Normal"/>
        <w:rPr>
          <w:b/>
          <w:b/>
          <w:spacing w:val="20"/>
          <w:sz w:val="40"/>
          <w:szCs w:val="16"/>
        </w:rPr>
      </w:pPr>
      <w:r>
        <w:rPr>
          <w:b/>
          <w:spacing w:val="20"/>
          <w:sz w:val="40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85090</wp:posOffset>
                </wp:positionV>
                <wp:extent cx="626745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рганизации и проведении Московского областного Фестиваля-конкурса народного творчества «Ашукино-ФЭСТ. Сцена без границ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7.85pt;mso-wrap-distance-left:9.05pt;mso-wrap-distance-right:9.05pt;mso-wrap-distance-top:0pt;mso-wrap-distance-bottom:0pt;margin-top:6.7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рганизации и проведении Московского областного Фестиваля-конкурса народного творчества «Ашукино-ФЭСТ. Сцена без грани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bookmarkStart w:id="0" w:name="_GoBack"/>
      <w:bookmarkEnd w:id="0"/>
      <w:r>
        <w:rPr>
          <w:sz w:val="28"/>
          <w:szCs w:val="28"/>
        </w:rPr>
        <w:t>В целях сохранения и развития русского народного певческого и инструментального искусства на территории Пушкинского городского округа Московской области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развития отраслей социальной сферы администрации Пушкинского городского округа (Голубовская С.В.) организовать и провести Московский областной Фестиваль-конкурс народного творчества «Ашукино-ФЭСТ. Сцена без границ» 05 сентября 2020 го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Московского областного Фестиваля-конкурса народного творчества «Ашукино-ФЭСТ. Сцена без границ» (Приложение 1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ведения Московского областного Фестиваля-конкурса «Ашукино-ФЭСТ. Сцена без границ» (Приложение 2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 Управлению территориальной безопасности администрации Пушкинского городского округа организовать взаимодействие с МУ МВД РФ «Пушкинское» по обеспечению охраны общественного порядка, безопасности дорожного движения, антитеррористической защищенности в период проведения Московского областного Фестиваля-конкурса народного творчества «Ашукино-ФЭСТ. Сцена без границ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делами администрации Пушкинского городского округа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-pushkino.ru</w:t>
        </w:r>
      </w:hyperlink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105</wp:posOffset>
                </wp:positionH>
                <wp:positionV relativeFrom="paragraph">
                  <wp:posOffset>-418465</wp:posOffset>
                </wp:positionV>
                <wp:extent cx="25781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1.1pt;mso-wrap-distance-left:9.05pt;mso-wrap-distance-right:9.05pt;mso-wrap-distance-top:0pt;mso-wrap-distance-bottom:0pt;margin-top:-32.95pt;mso-position-vertical-relative:text;margin-left:4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ушкинского городского округа Минаева Н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rPr/>
      </w:pPr>
      <w:r>
        <w:rPr>
          <w:b/>
          <w:sz w:val="28"/>
          <w:szCs w:val="28"/>
        </w:rPr>
        <w:t>Глава Пушкинского городского округа</w:t>
        <w:tab/>
        <w:tab/>
        <w:tab/>
        <w:tab/>
        <w:tab/>
        <w:t>М.Ф. Перцев</w:t>
      </w:r>
    </w:p>
    <w:p>
      <w:pPr>
        <w:pStyle w:val="Normal"/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07.2020 № 1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подготовке и проведению Московского областного Фестиваля-конкурса народного творчества «Ашукино-ФЭСТ. Сцена без гран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5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/>
              <w:t>Председатель оргкомит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Заместитель Главы администрации Пушкинского городского округа Минаев Николай Валерьевич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Заместитель председателя оргкомит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Начальник Управления развития отраслей социальной сферы администрации Пушкинского городского округа Голубовская Светлана Викторовна</w:t>
            </w:r>
          </w:p>
        </w:tc>
      </w:tr>
      <w:tr>
        <w:trPr>
          <w:trHeight w:val="46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оргкомит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Мальсунова Ан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Заместитель Главы администрации Пушкинского городского округ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Илюшина Гал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Заместитель Главы администрации Пушкинского городского округ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Ушакова Нина Беник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Заместитель Главы администрации Пушкинского городского округ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Громов Никола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Заместитель Главы администрации Пушкинского городского округ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Кондратьев Юр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Уполномоченный Главы Пушкинского городского округ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Пронин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Начальник Управления образования администрации Пушкинского городского округ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Игнашова Дар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Заместитель начальника Управления развития отраслей социальной сферы – начальник отдела культуры администрации Пушкинского городского округ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Романова Анастасия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Заместитель начальника Управления развития отраслей социальной сферы – начальник отдела социально значимых проектов, физической культуры и спорта администрации Пушкинского городск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Шамоняева Еле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Директор муниципального бюджетного учреждения Пушкинского городского округа Московской области «Дом культуры «Ашукино»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Богачева Надежд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Директор муниципального казенного учреждения Пушкинского городского округа Московской области «Ашукино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Урецкий Борис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Режиссер муниципального бюджетного учреждения Пушкинского городского округа Московской области «Дом культуры «Строитель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асил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казенного учреждения Пушкинского городского округа Московской области «Тендерный комитет»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07.2020 № 1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осковского областного Фестиваля-конкурса народного творчества «Ашукино-ФЭСТ. Сцена без границ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</w:rPr>
        <w:t>Дата проведения</w:t>
      </w:r>
      <w:r>
        <w:rPr>
          <w:rFonts w:eastAsia="Calibri"/>
        </w:rPr>
        <w:t>: 5 сентября 2020 года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</w:rPr>
        <w:t xml:space="preserve">Место проведения </w:t>
      </w:r>
      <w:r>
        <w:rPr/>
        <w:t xml:space="preserve">: п.Ашукино Пушкинский городской округ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2977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1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ind w:left="-22" w:firstLine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ка сценической конструкции, звукового оборудования, светового оборудования, зрительских и актерских шатровых зон, установка торговых точек и зон питания, зон актив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9.20 не позднее 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ая сцена 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е  туалетных каби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 не позднее 07: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 площадка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изельного генерат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9.20 не позднее 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главной сценой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я участников конкур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:00-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таб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Фото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- 18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ка фотозон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ная игровая интерактив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00-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 отдельному плану 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ктакль «Севастопольский валь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:00- 21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ая сцен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народного художественного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9.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-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тдельному план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открытие Конкур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: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ая сце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5 – 14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40 - 17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ая сце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тани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2.00 (кофе-брейк -1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 14-40 (обед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30-18.00 (кофе-брейк-2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огласован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упление гостевого коллекти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 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ая сце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лк-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20</w:t>
            </w:r>
          </w:p>
          <w:p>
            <w:pPr>
              <w:pStyle w:val="Normal"/>
              <w:spacing w:before="0" w:after="0"/>
              <w:ind w:left="60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 - 18.00</w:t>
            </w:r>
          </w:p>
          <w:p>
            <w:pPr>
              <w:pStyle w:val="Normal"/>
              <w:spacing w:before="0" w:after="0"/>
              <w:ind w:left="60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ая сце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9.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17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ь дипл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3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б фрон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раждение победителей конкур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 18.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ая сце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ссесия участников, членов жюри и зрител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 – 19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ая сц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4"/>
    </w:rPr>
  </w:style>
  <w:style w:type="character" w:styleId="Style10">
    <w:name w:val="Название Знак"/>
    <w:basedOn w:val="Style8"/>
    <w:qFormat/>
    <w:rPr>
      <w:sz w:val="24"/>
      <w:lang w:val="en-US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2" w:right="-14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6:00Z</dcterms:created>
  <dc:creator>1 1</dc:creator>
  <dc:description/>
  <cp:keywords/>
  <dc:language>en-US</dc:language>
  <cp:lastModifiedBy>ДятловаЕС</cp:lastModifiedBy>
  <cp:lastPrinted>2020-06-19T13:58:00Z</cp:lastPrinted>
  <dcterms:modified xsi:type="dcterms:W3CDTF">2020-07-28T14:24:00Z</dcterms:modified>
  <cp:revision>4</cp:revision>
  <dc:subject/>
  <dc:title>Министерством финансов Московской области выделены необходимые средства на оплату труда</dc:title>
</cp:coreProperties>
</file>