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833989" r:id="rId2"/>
        </w:object>
      </w:r>
    </w:p>
    <w:p>
      <w:pPr>
        <w:pStyle w:val="Normal"/>
        <w:ind w:firstLine="709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firstLine="709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firstLine="709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ind w:firstLine="709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</w:tbl>
    <w:p>
      <w:pPr>
        <w:pStyle w:val="Heading"/>
        <w:ind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проекта бюджета Пушкинского       городского округа Московской области на очередной финансовый год и плановый период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и качественного составления проекта бюджета Пушкинского городского округа Московской области на очередной финансовый год и плановый период, в соответствии со </w:t>
      </w:r>
      <w:hyperlink r:id="rId4">
        <w:r>
          <w:rPr>
            <w:rStyle w:val="InternetLink"/>
            <w:sz w:val="28"/>
            <w:szCs w:val="28"/>
          </w:rPr>
          <w:t>статьей 169</w:t>
        </w:r>
      </w:hyperlink>
      <w:r>
        <w:rPr>
          <w:sz w:val="28"/>
          <w:szCs w:val="28"/>
        </w:rPr>
        <w:t xml:space="preserve"> Бюджетного кодекса  Российской Федерации,   постановлением  Правительства Московской  области от   29.08.2017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/31 «Об утверждении Порядка составления проекта бюджета Московской области и проекта бюджета Территориального фонда обязательного медицинского страхования Московской области на очередной финансовый год и плановый период», решением Совета депутатов  Пушкинского  городского  округа  Московской области от 25.06.2020 № 217/19 «Об утверждении Положения о бюджетном процессе в Пушкинском городском округе Московской области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составления проекта бюджета Пушкинского городского округа Московской области на очередной финансовый год и плановый период (Приложение)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ушкинского муниципального района Московской области от 10.07.2015 № 1573 «О порядке составления проекта бюджета Пушкинского муниципального района Московской области на очередной финансовый год и плановый пери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adm-pushkino.ru</w:t>
        </w:r>
      </w:hyperlink>
      <w:r>
        <w:rPr>
          <w:sz w:val="28"/>
          <w:szCs w:val="28"/>
        </w:rPr>
        <w:t>.</w:t>
      </w:r>
      <w:bookmarkStart w:id="0" w:name="P24"/>
      <w:bookmarkEnd w:id="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шкинского городского округа Тарасову М.Ф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ушкинского городского округа                                                   М.Ф.Пер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Пушк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от 28.07. 2020 г. № 1020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bookmarkStart w:id="1" w:name="P3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ставления проекта бюджета Пушкинского городского округа Московской области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80"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ставления проекта бюджета Пушкинского городского округа Московской области на очередной финансовый год и плановый период (далее – Порядок) разработан в соответствии со  </w:t>
      </w:r>
      <w:hyperlink r:id="rId9">
        <w:r>
          <w:rPr>
            <w:rStyle w:val="InternetLink"/>
            <w:sz w:val="28"/>
            <w:szCs w:val="28"/>
          </w:rPr>
          <w:t>статьей 169</w:t>
        </w:r>
      </w:hyperlink>
      <w:r>
        <w:rPr>
          <w:sz w:val="28"/>
          <w:szCs w:val="28"/>
        </w:rPr>
        <w:t xml:space="preserve"> Бюджетного кодекса Российской Федерации,   постановлением  Правительства  Московской  области от  29.08.2017г. № 715/31 «Об утверждении Порядка составления проекта бюджета Московской области и проекта бюджета Территориального фонда обязательного медицинского страхования Московской области на очередной финансовый год и плановый период» и решением Совета депутатов  Пушкинского  городского  округа  Московской  области  от  25.06.2020г. № 217/19  «Об утверждении Положения о бюджетном процессе в Пушкинском городском округе Московской области» в целях своевременного и качественного составления проекта бюджета Пушкинского городского округа Московской области на очередной финансовый год и плановый период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ядок определяет основные направления деятельности органов местного самоуправления Пушкинского городского округа (далее – главные распорядители бюджетных средств главные администраторы доходов), органов администрации Пушкинского городского округа (далее - Администрация), муниципальных учреждений Пушкинского городского округа, образованных для реализации отдельных функций муниципального управления Пушкинского городского округа, и механизм организации их взаимодействия (далее - субъекты бюджетного планирования Пушкинского городского округа), а также механизм организации их взаимодействия между собой, а также механизм их взаимодействия с Министерством экономики и финансов Московской области (далее – МЭФ МО), органами государственной власти Московской области, государственными органами Московской области, федеральными органами государственной власти и иным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ми  (далее - участники бюджетного процесса), в процессе разработки прогноза бюджета  Пушкинского городского округа на очередной финансовый год и плановый период, формирования проекта решения Совета депутатов Пушкинского городского округа о бюджете, а также сроки их сост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сновой составления проекта бюджета Пушкинского городского округа на очередной финансовый год и плановый период являются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е) в Российской Федерации, основные направления бюджетной и налоговой политики Пушкинского городского округа на очередной финансовый год и плановый период, прогноз социально-экономического развития Пушкинского городского округа Московской области, муниципальные программы Пушкинского городского округа (проекты муниципальных программ Пушкинского городского округа Московской области, проекты изменений муниципальных программ Пушкинского городского округ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рядке применяются понятия и термины в соответствии с действующим законодательством 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I. Этапы составления проекта бюдже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До 5 апреля текущего финансового год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Комитет по экономике администрации Пушкинского городского округа Московской области (далее – Комитет по экономике) представляет в Комитет по финансовой и налоговой политике предварительный прогноз индексов-дефляторов цен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Комитет по управлению имуществом администрации Пушкинского городского округа Московской области (далее – Комитет по управлению имуществом) представляет в Комитет по финансовой и налоговой политике для дальнейшего представления в МЭФ МО данные о начисленных суммах арендной платы за земельные участки, находящиеся в муниципальной собственности, за земельные участки государственная собственность на которые не разграничена и которые находятся на территории Пушкинского городского округа, а также поступлениях арендной платы, получаемой от сдачи в аренду зданий и нежилых помещений, находящихся в муниципальной собственности, в отчетном финансовом году и текущем финансовом году, по форме, рекомендованной МЭФ М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5.3. Главные распорядители бюджетных средств представляют в центральные исполнительные органы государственной власти Московской области и Комитет по финансовой и налоговой политике для дальнейшего представления в МЭФ МО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3.1. данные о начисленных суммах земельного налога за отчетный финансовый год по муниципальным учреждениям, расчет земельного налога на очередной финансовый год и плановый период в разрезе сфер деятельности муниципальных учреждений, по форме, рекомендованной МЭФ М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3.2. сведения о налогооблагаемой базе по налогу на имущество для расчета прогнозируемых в очередном финансовом году и плановом периоде расходов бюджета Пушкинского городского округа (далее – бюджет) на уплату налога на имущество, находящееся на балансе муниципальных учреждений, в разрезе сфер деятельности, по форме, рекомендованной МЭФ М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 Администрация (ответственные лица в соответствующей сфере деятельности) представляет в Министерство инвестиций и инноваций Московской области, Министерство строительного комплекса Московской области и Комитет по финансовой и налоговой политике для дальнейшего представления в М</w:t>
      </w:r>
      <w:r>
        <w:rPr>
          <w:caps/>
          <w:sz w:val="28"/>
          <w:szCs w:val="28"/>
        </w:rPr>
        <w:t>ЭФ МО</w:t>
      </w:r>
      <w:r>
        <w:rPr>
          <w:sz w:val="28"/>
          <w:szCs w:val="28"/>
        </w:rPr>
        <w:t xml:space="preserve"> перечень объектов, вводимых в эксплуатацию в текущем финансовом году и прогнозируемых к вводу в очередном финансовом году и плановом периоде за счет внебюджетных источников финансирования и на условиях муниципально-частного партнерства, с указанием  объемов поступлений налогов по всем уровням бюджетной системы Российской Федерации, ожидаемых в текущем финансовом году и прогнозируемых в очередном финансовом году и плановом период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5. Администрация (ответственные лица в соответствующей сфере деятельности) представляет в Министерство транспортной и дорожной инфраструктуры Московской области и Комитет по финансовой и налоговой политике для дальнейшего представления в МЭФ МО сведения о протяженности автомобильных дорог общего пользования местного значения Пушкинского городского округа в отчетном финансовом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6. Администрация (ответственные лица в соответствующей сфере деятельности) представляет в Комитет по финансовой и налоговой политике для дальнейшего представления в МЭФ МО прогноз и расчет прогнозируемых поступлений платы за негативное воздействие на окружающую среду, зачисляемой в бюджет городского округа, по форме, рекомендованной МЭФ М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7. Администрация (ответственные лица в соответствующей сфере деятельности) представляет в Комитет по финансовой и налоговой политике сведения из реестра имущества, находящегося в собственности Пушкинского городского округа - перечни следующих объектов собственност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Пушкинского городского округ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й или долей в уставных капиталах хозяйственных общест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ов недвижимости, находящихся в собственности Пушкинского городского округа, в том числе объектов недвижимости, составляющих казну Пушкинского городского округа, земельных уча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До 10 апреля текущего финансового год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6.1. Межрайонная инспекция Федеральной налоговой службы России №3 по Московской области представляет в Комитет по финансовой и налоговой политике для дальнейшего представления в МЭФ МО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налоговых и неналоговых доходов (по видам доходных источников), по форме, рекомендованной МЭФ МО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2. Администрация (ответственные лица в соответствующей сфере деятельности) представляет в Комитет по финансовой и налоговой политике для дальнейшего представления в МЭФ МО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 по алгоритмам расчета (формулам), установленным Методикой прогнозирования поступлений доходов в бюджет, утвержденной в соответствии с бюджетными полномочиями главного администратора доходов бюджета, установленными статьей 160.1 Бюджетного кодекса Российской Федерации (далее – Методика)) поступлениях неналоговых доходов по видам доходных источников, доходам от продажи (уменьшения стоимости) акций и иных форм участия в капитале, находящихся в собственности Пушкинского городского округа в соответствии с перечнем показателей согласно приложению к настоящему Порядку, по форме, рекомендованной МЭФ М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3. Главные администраторы доходов, участники бюджетного процесса представляют в Комитет по финансовой и налоговой политике для дальнейшего представления в МЭФ МО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3.1.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 по алгоритмам расчета (формулам), установленным Методикой) поступлениях доходов (налоговых и неналоговых) по видам доходных источников, по формам, рекомендованным МЭФ М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3.2. иные сведения, необходимые для разработки прогноза бюджета по запросу Комитета по финансовой и налоговой политик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4. Главные администраторы доходов представляют в Комитет по финансовой и налоговой политике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поступлениях доходов от оказания платных услуг (работ) муниципальных казенных учреждений в разрезе отраслей, по форме, рекомендованной МЭФ М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5. Главные распорядители бюджетных средств представляют в соответствующие уполномоченные органы государственной власти Московской области следующие данны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документы по учреждениям социально-культурной сферы, передаваемым из федеральной собственности, подтверждающие потребность в средствах на обеспечение деятельности указанных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комплект документов по каждому вновь создаваемому муниципальному учреждению социально-культурной сферы на базе вновь построенных имущественных комплексов соответствующего назначения и (или) действующему муниципальному учреждению социально-культурной сферы, в оперативное управление которого передан вновь построенный имущественный комплекс соответствующего назначения, аварийно-спасательным службам (аварийно-спасательным формированиям), многофункциональным центрам предоставления государственных и муниципальных услуг в очередном финансовом году, включающ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яснительную записку с финансово-экономическим анализом использования действующих муниципальных учреждений социально-культурной сферы и социально-экономическим обоснованием необходимости создания муниципа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и учредительных документов вновь создаваемого муниципального учреждения социально-культурной сферы на базе вновь построенного имущественного комплекса соответствующего назначения и (или) действующего муниципального учреждения социально-культурной сферы, в оперативное управление которого передан вновь построенный имущественный комплекс соответствующего назначения, утвержденных в установленном законодательством Российской Федерации порядке (устав, положени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и муниципальных правовых актов о создании муниципа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 регистрации муниципальных учреждений в Едином государственном реестре юридических ли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ы, подтверждающие право муниципальных учреждений на осуществление расходов по содержанию и эксплуатации имущественных комплек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и документов о внесении муниципальных учреждений в реестры муниципального имущ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и свидетельств о постановке муниципальных учреждений на налоговый уч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юджетные сметы для казенных или планы финансово-хозяйственной деятельности для бюджетных и автономных муниципальных учреждений на очередной финансовый год с приложением расчета потребности в средствах на обеспечение деятельности по источникам финансирования (средства местного бюджета на предоставление муниципальных услуг, средства от оказания платных услуг) с указанием планируемых результатов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татное расписание и заключение Министерства социального развития Московской области по штатному расписанию создаваемого муниципального учреждения социально-культурной сферы на базе вновь построенного имущественного комплекса соответствующего назначения и (или) действующего муниципального учреждения социально-культурной сферы, в оперативное управление которого передан вновь построенный имущественный комплекс соответствующего назна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лючение Министерства жилищно-коммунального хозяйства Московской области по заявленным расходам на коммунальные услуги, включенным в расчет минимальной потребности в финансовых средствах на обеспечение деятельности муниципа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) сведения о площади мест захоронения (кладбищ), находящейся в муниципальной собственности, в соответствии с </w:t>
      </w:r>
      <w:hyperlink r:id="rId12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регионального статистического наблюдения № 1-благоустройство (регион) «Сведения о благоустройстве населенных пунктов», утвержденной постановлением Правительства Московской области от 02.03.2010 № 110/8 «Об утверждении формы регионального статистического наблюдения», по состоянию на 1 января текущего финансового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ведения о площади убираемой территории объектов благоустройства Пушкинского городского округа и сведения о количестве светильников наружного освещения в Пушкинском городском округе по состоянию на 1 января текущего финансового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количестве колодцев, находящихся в муниципальной собственности, в соответствии с </w:t>
      </w:r>
      <w:hyperlink r:id="rId13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регионального статистического наблюдения №1-благоустройство (регион) «Сведения о благоустройстве населенных пунктов», утвержденной постановлением Правительства Московской области от 02.03.2010 № 110/8 «Об утверждении формы регионального статистического наблюдени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сведения о муниципальных маршрутах, на которых осуществляются перевозки пассажиров по маршрутам регулярных перевозок по регулируемым тарифам, с приложением финансово-экономических показателей и показателей транспортной работы на маршруте за отчетный финансовый год и бюджетной заявки на очередной финансовый год и плановый период прогноза расходов Пушкинского городского округа Московской области на создание условий для предоставления транспортных услуг населению и организацию транспортного обслуживания населения в разрезе маршру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сведения о сельских населенных пунктах с численностью населения не более 100 человек, постоянно и (или) преимущественно проживающих в них, не расположенных вдоль автомобильных дорог федерального значения, в которых отсутствуют предприятия розничной торговли, расположенные в стационарных зданиях (сооружениях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сведения об объектах дорожно-мостового хозяйства, находящихся в муниципальной собственности, и сведения о начислениях земельного налога по ним за отчетный финансовый год с использованием подсистемы бюджетного планирования Московской области, бюджетов муниципальных образований Московской области государственной информационной системы «Региональный электронный бюджет Московской области» (далее ГИС РЭБ Московской области), в случае отсутствия соответствующей технической возможности посредством межведомственной системы электронного документооборота (далее – МСЭ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 представляются в Комитет по финансовой и налоговой полити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До 13 апреля текущего финансового год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7.1. Главные распорядители бюджетных средств представляют в соответствующие уполномоченные органы государственной власти Московской области обращения по внесению изменений в расчеты нормативов стоимости предоставления муниципальных услуг на очередной финансовый год и плановый период, оказываемых за счет средств бюджетов муниципальных образований Московской области, применяемых при расчетах межбюджетных трансфертов, и иных нормативов расходов бюджетов муниципальных образований Московской области, влияющих на общую стоимость предоставления муниципальных услуг, и (или) предложения по внесению изменений в методики расчета нормативов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До 10 мая текущего финансового год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1. Администрация (ответственные лица в соответствующей сфере деятельности) представляет в Министерство государственного управления, информационных технологий и связи Московской области и Комитет по финансовой и налоговой политике для дальнейшего представления в МЭФ МО  информацию о количестве окон доступа к государственным и муниципальным услугам многофункционального центра предоставления государственных и муниципальных услуг и окон доступа их территориально обособленных структурных подразделений в Пушкинском городском округе по состоянию на 1 мая текущего финансового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 Администрация (ответственные лица в соответствующей сфере деятельности) представляют в Комитет по финансовой и налоговой политике сведения о численности молодых жителей Московской области в возрасте от 14 до 30 лет, по состоянию на 1 января отчетного финансового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До 25 мая текущего финансового год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9.1. Главные распорядители бюджетных средств в пределах своей компетенции разрабатывают и представляют в установленном порядке на рассмотрение в Правовое управление администрации Пушкинского городского округа Московской области и Комитет по финансовой и налоговой политик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9.1.1. по вновь принимаемым в очередном финансовом году и плановом периоде видам расходных обязательств Пушкинского городского округа - проекты муниципальных правовых актов, подтверждающих их установлени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9.1.2. по действующим расходным обязательствам Пушкинского городского округа - проекты муниципальных правовых актов, предусматривающие изменение состава и (или) объема бюджетных ассигнований на исполнение действующих обязательст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финансовой и налоговой политике разрабатывает и представляет в МЭФ МО в  сроки установленные МЭФ МО, плановый реестр расходных обязательств Пушкинского городского округа, по </w:t>
      </w:r>
      <w:hyperlink r:id="rId1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в соответствии с Порядком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</w:t>
      </w:r>
      <w:r>
        <w:rPr>
          <w:iCs/>
          <w:sz w:val="28"/>
          <w:szCs w:val="28"/>
        </w:rPr>
        <w:t xml:space="preserve">а также в соответствии с Порядком ведения реестра расходных обязательств Пушкинского городского округа Московской области, утвержденным Постановлением администрации Пушкинского городского округа от 25.06.2020 № 876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До 10 июля текущего финансового год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0.1. Межрайонная инспекция Федеральной налоговой службы № 3 России по Московской области представляет в Комитет по финансовой и налоговой политике для дальнейшего представления в МЭФ МО уточненную по итогам исполнения первого полугодия текущего финансового года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налоговых и неналоговых доходах (по видам доходных источников), по форме, рекомендованной МЭФ М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2. Администрация (ответственные лица в соответствующей сфере деятельности) представляет в Комитет по финансовой и налоговой политике для дальнейшего представления в МЭФ МО уточненную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 по алгоритмам расчета (формулам), установленным Методикой) поступлениях неналоговых доходов (по видам доходных источников), доходам от продажи (уменьшения стоимости) акций и иных форм участия в капитале, находящихся в собственности Пушкинского городского округа в соответствии с перечн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нозируемых в очередном финансовом году и плановом периоде поступлений в бюджет Пушкинского городского округа доходов от использования и распоряжения имуществом, находящимся в муниципальной собственности Пушки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рядку, по форме, рекомендованной МЭФ М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0.3. Главные администраторы доходов, участники бюджетного процесса представляют в Комитет по финансовой и налоговой политике для дальнейшего представления в МЭФ МО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0.3.1. уточненную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 по алгоритмам расчета (формулам), установленным Методикой) поступлениях доходов (налоговых и неналоговых) по видам доходных источников, по форме, рекомендованной МЭФ МО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0.3.2. иные сведения, необходимые для разработки прогноза бюджета на очередной финансовый год и плановый период по запросу Комитета по финансовой и налоговой политик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iCs/>
          <w:sz w:val="28"/>
          <w:szCs w:val="28"/>
        </w:rPr>
        <w:t>11. До 25 июля текущего финансового год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1.1. Комитет по экономике представляет в Комитет по финансовой и налоговой политик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1.1.1. прогнозные параметры на очередной финансовый год и плановый период по показателям «прибыль» и «фонд заработной платы» в составе  основных показателей прогноза социально-экономического развития Пушкинского городского округ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.1.2. индексы-дефляторы цен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.2. Комитету по финансовой и налоговой политике осуществить ввод исходных данных (количественных и стоимостных показателей) для расчета стоимости предоставления муниципальных услуг, оказываемых за счет средств бюджета Пушкинского городского округа, в подсистеме бюджетного планирования Московской области, бюджетов муниципальных образований Московской области ГИС РЭБ Московской области. В случае отсутствия соответствующей технической возможности исходные данные представляются посредством МСЭД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iCs/>
          <w:sz w:val="28"/>
          <w:szCs w:val="28"/>
        </w:rPr>
        <w:t>12. До 25 сентября текущего финансового года, либо в сроки установленные соответствующими запросам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2.1. Главные распорядители бюджетных средств в пределах своей компетенции разрабатывают и представляют в установленном порядке в Комитет по финансовой и налоговой политике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12.1.1. </w:t>
      </w:r>
      <w:hyperlink r:id="rId15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проектов муниципальных заданий муниципальных учреждений на очередной финансовый год и плановый период, сформированных в соответствии с общероссийскими базовыми (отраслевыми), федеральными и региональными перечнями государственных и муниципальных услуг, утвержденными в соответствии с действующим законодательством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2.1.2. прогноз расходов бюджета на очередной финансовый год и плановый период на обеспечение выполнения функций органами местного самоуправления, органами местной администрации, казенными учреждениями с приложением расчетов и их обоснова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2.1.3. прогноз доходов муниципальных казенных учреждений от оказания платных услуг (работ) с указанием правовых оснований ее осущест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2.1.4. прогноз расходов бюджета Пушкинского городского округа на финансовое обеспечение выполнения муниципальных заданий муниципальными бюджетными и автономными учреждениями на очередной финансовый год и плановый период с приложением расчетов и их обоснов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2.1.5. прогноз расходов бюджета Пушкинского городского округа на предоставление субсидий на иные цели муниципальным бюджетным и автономным учреждениям на очередной финансовый год и плановый период с приложением расчетов и их обосновани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1.6. прогноз расходов на предоставление в очередном финансовом году и плановом периоде из бюджета бюджетных ассигнований на реализацию полномочий органов местного самоуправления по исполнению публичных обязательств, передаваемых подведомственным муниципальным бюджетным и автономным учреждениям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12.2. Комитет по экономике представляет в Комитет по финансовой и налоговой политике перечень действующих и планируемых к утверждению в текущем финансовом году муниципальных программ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2.3. Администрация (ответственные лица в соответствующей сфере деятельности), в соответствии с установленным порядком представляет в Комитет по финансовой и налоговой политике утвержденные муниципальные программы (проекты муниципальных программ, проекты изменений указанных программ), планируемые к реализации в очередном финансовом году и плановом период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iCs/>
          <w:sz w:val="28"/>
          <w:szCs w:val="28"/>
        </w:rPr>
        <w:t>13. До 25 октября текущего финансового год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1. Главные администраторы доходов бюджета Пушкинского городского округа и иные участники бюджетного процесса представляют данные о фактическом поступлении администрируемых доходных источников в отчетном финансовом году и ожидаемой оценке поступлений в текущем финансовом году по кодам бюджетной классификации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14.</w:t>
      </w:r>
      <w:r>
        <w:rPr>
          <w:sz w:val="28"/>
          <w:szCs w:val="28"/>
        </w:rPr>
        <w:t xml:space="preserve"> Комитет по финансовой и налоговой политике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зрабатывает и утверждает Порядок и методику планирования бюджетных ассигнований на очередной финансовый год и плановый период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о 15 октября формирует проект бюджета в случае отсутствия утвержденных муниципальными правовыми актами нормативов стоимости муниципальных услуг (работ)  на основании установленной законодательством Московской области Методики определения прогноза налогового потенциала муниципальных образований Московской области и расчетных показателей общей стоимости предоставления муниципальных услуг, оказываемых за счет средств местных бюджетов с учетом уточнений, согласованных с Главой администрации Пушкинского городского округа в соответствии с положениями настоящего Порядка и Положением о бюджетном процессе в Пушкинском городском округ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15.</w:t>
      </w:r>
      <w:r>
        <w:rPr>
          <w:sz w:val="28"/>
          <w:szCs w:val="28"/>
        </w:rPr>
        <w:t xml:space="preserve"> Комитет по финансовой и налоговой политике в установленные законодательством Российской Федерации, законодательством Московской области и муниципальными правовыми актами срок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) разрабатывает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новные направления бюджетно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Пушкинского городского округа на очередной финансовый год и плановый период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новные параметры прогноза бюджета на очередной финансовый год и плановый период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заимствован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государственных гарантий Московской области на очередной финансовый год и плановый период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яснительную записку к проекту бюдже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верхний предел муниципального долга Пушкинского городского окру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) определяет иные показатели бюджета Пушкинского городского округа, установленные законодательством Российской Федерации, законодательством Московской области, муниципальными нормативными правовыми актами Пушки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16.</w:t>
      </w:r>
      <w:r>
        <w:rPr>
          <w:sz w:val="28"/>
          <w:szCs w:val="28"/>
        </w:rPr>
        <w:t xml:space="preserve"> В целях исполнения требований настоящего Порядка рекомендовано Совету депутатов Пушкинского городского округа Московской области и Контрольно-счетной палате Пушкинского городского округа Московской области представлять документы и материалы для формирования проекта бюджета в соответствии с настоящим Порядком.</w:t>
      </w:r>
    </w:p>
    <w:p>
      <w:pPr>
        <w:pStyle w:val="Normal"/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103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рядку составления проекта бюджета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чередной финансовый год и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  <w:t>плановый период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bookmarkStart w:id="2" w:name="P352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х в очередном финансовом году и плановом периоде поступлений в бюджет Пушкинского городского округа доходов от использования и распоряжения имуществом, находящимся в муниципальной собственности Пушкинского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использования и распоряжения имуществом, находящимся в муниципальной собственности Пушкинского городского округ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ушкинскому городскому округ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муниципального имущества (за исключением имущества бюджетных и автономных учреждений Пушкинского городского округа, а также имущества муниципальных унитарных предприятий Пушкинского городского округа, в том числе казенных)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ушкинского городского округа (за исключением земельных участков бюджетных и автономных учреждений Пушкинского  городского округ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Пушкинского городского округа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Пушкинского городского округа (за исключением земельных участков)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шкинского городского окр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ходы от реализации имущества, находящегося в собственности Пушкинского городского округа (за исключением имущества бюджетных и автономных учреждений Пушкинского  городского округа, а также имущества муниципальных унитарных предприятий Пушкинского городского округа, в том числе казенных), в части реализации основных средств по указанному имуще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собственности Пушкинского городского округа (за исключением имущества бюджетных и автономных учреждений Пушкинского городского округа, а также имущества муниципальных унитарных предприятий Пушкинского городского округа, в том числе казенных), в части реализации материальных запасов по указанному имуще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Пушкинского городского округа (за исключением имущества бюджетных и автономных учреждений Пушкинского городского округа, а также имущества муниципальных унитарных предприятий Пушкинского городского округа, в том числе казенных), в части реализации основных средств по указанному имуще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собственности Пушкинского городского округа (за исключением земельных участков бюджетных и автономных учреждений Пушкинского городского округ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приватизации имущества, находящегося в собственности Пушкинского городского округа, в части приватизации основных средств по указанному имуще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от продажи акций и иных форм участия в капитале, находящихся в собственности Пушкинского городского округа, с приложением перечня открытых акционерных обществ, акции которых планируются к продаже (в части акций, принадлежащих Пушкинскому городскому округу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Пушкинского городского окр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Пушкинского городского округ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ушкинского городского округ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E7FA0668C0E430C8B4855358C652C097757D6E5CCBCB2FBDEC27B2F9A28879BA6C081C042EFD4E3i4BEF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adm-pushkino.ru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6E7FA0668C0E430C8B4855358C652C097757D6E5CCBCB2FBDEC27B2F9A28879BA6C081C042EFD4E3i4BEF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6E7FA0668C0E430C8B48543B99652C097454D0E4CCB2B2FBDEC27B2F9A28879BA6C081C042EDD2E2i4B3F" TargetMode="External"/><Relationship Id="rId13" Type="http://schemas.openxmlformats.org/officeDocument/2006/relationships/hyperlink" Target="consultantplus://offline/ref=6E7FA0668C0E430C8B48543B99652C097454D0E4CCB2B2FBDEC27B2F9A28879BA6C081C042EDD2E2i4B3F" TargetMode="External"/><Relationship Id="rId14" Type="http://schemas.openxmlformats.org/officeDocument/2006/relationships/hyperlink" Target="consultantplus://offline/main?base=MOB;n=56692;fld=134;dst=100050" TargetMode="External"/><Relationship Id="rId15" Type="http://schemas.openxmlformats.org/officeDocument/2006/relationships/hyperlink" Target="consultantplus://offline/main?base=MOB;n=108263;fld=134;dst=100079" TargetMode="Externa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8:00Z</dcterms:created>
  <dc:creator>Admin</dc:creator>
  <dc:description/>
  <cp:keywords/>
  <dc:language>en-US</dc:language>
  <cp:lastModifiedBy>ДятловаЕС</cp:lastModifiedBy>
  <cp:lastPrinted>2020-06-30T16:21:00Z</cp:lastPrinted>
  <dcterms:modified xsi:type="dcterms:W3CDTF">2020-07-28T12:37:00Z</dcterms:modified>
  <cp:revision>3</cp:revision>
  <dc:subject/>
  <dc:title>АДМИНИСТРАЦИЯ</dc:title>
</cp:coreProperties>
</file>