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478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spacing w:lineRule="auto" w:line="36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spacing w:lineRule="auto" w:line="36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spacing w:lineRule="auto" w:line="36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ого городского округа</w:t>
            </w:r>
          </w:p>
          <w:p>
            <w:pPr>
              <w:pStyle w:val="ConsPlusNormal"/>
              <w:spacing w:lineRule="auto" w:line="36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й области</w:t>
            </w:r>
          </w:p>
          <w:p>
            <w:pPr>
              <w:pStyle w:val="ConsPlusNormal"/>
              <w:spacing w:lineRule="auto" w:line="36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.07.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 № 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>ПорядОК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существления бюджетных полномочий главными администраторами доходов бюджета Пушкинского ГОРОДСКОГО округа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существления бюджетных полномочий главными администраторами доходов бюджета Пушкинского городского округа (далее – Порядок) разработан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целях повышения качества и эффективности формирования и исполнения бюджета Пушкинского городского округа (далее – бюджет), регламентации деятельности главных администраторов доходов бюджета (далее - главные администраторы) по осуществлению ими полномочий, установленных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 учетом особенностей, установленных настоящим Порядк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е администраторы доходов устанавливаются решением Совета депутатов Пушкинского городского округа о бюджете на очередной финансовый год и плановый период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Бюджетные полномочия, установленные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ложением о бюджетном процессе в Пушкинском городском округе  Московской области согласно решению Совета депутатов Пушкинского городского округа Московской области от 25.06.2020 года № 217/19 главные администраторы осуществляют в соответствии с настоящим Порядк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ные администраторы доходов бюджета осуществляют следующие бюджетные полномоч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уют и утверждают перечень подведомственных им администраторов доходов путем принятия правового акта, закрепляющего за ними доходные источники, закрепленные за главными администраторами доходов решением о бюджете Пушкинского городского округа на очередной финансовый год и плановый период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ируют и представляют в Комитет по финансовой и налоговой политике администрации Пушкинского городского округа (далее – КФНП) сведения, необходимые для составления среднесрочного финансового плана и (или) проекта бюджета на очередной финансовый год и плановый период, и обеспечивают соответствие показателей среднесрочного финансового плана и основных показателей проекта бюджет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яют в КФНП сведения о планируемых поступлениях по администрируемым платежам на очередной финансовый год с помесячной разбивкой для составления и ведения кассового план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ормируют и представляют бюджетную отчетность главного администратора доходов бюджета по формам, установленным законодательством Российской Федерации, и в установленные срок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еду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тверждают методику прогнозирования администрируемых доходов бюджета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существляют иные бюджетные полномочия, установленные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принимаемые в соответствии с ними нормативными правовыми актами, регулирующими бюджетные правоотнош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случае отсутствия подведомственных ему администраторов главный администратор осуществляет функции главного администратора и администратора доходов бюдже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ые администраторы доходов бюджета принимают и доводят до администраторов доходов бюджета правовые акты о наделении их полномочиями администраторов доходов бюджета в очередном финансовом году и порядке осуществления полномочий администратора доходов местного бюджета, которые должны содержать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администрируемых доходов бюджета с обязательным указанием нормативных правовых актов, являющихся основанием для администрирования конкретных видов платеж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ожения о наделении администраторов доходов бюджета в отношении администрируемых ими доходов бюджета следующими бюджетными полномочиям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й о возврате излишне уплаченных или ошибочно зачисленных в доход бюджета налоговых и неналоговых доход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Московской области поручений (сообщений) для осуществления возврата в установленном порядк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зачете (уточнении) платежей в бюджет и представление соответствующего уведомления в Управление Федерального казначейства по Московской обла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представление главному администратору доходов бюджета  сведений и бюджетной отчетности, необходимых для осуществления полномочий главного администратора доходов бюджета, в порядке и сроки, установленные главным администратором доходов бюджет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(ГИС ГМП) в соответствии с порядком, установленным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от 27.07.2010 № 210-ФЗ «Об организации предоставления государственных и муниципальных услуг» (направление в ГИС ГМП извещения о начислении платежей с последующим квитированием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й о признании безнадежной к взысканию задолженности по платежам в бюджет по администрируемым доходам бюджета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плательщику реквизитов, необходимых для заполнения платежного документа при перечислении средств в доход бюдже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ение порядка заполнения (составления) и отражения в бюджетном учете первичных документов по администрируемым доходам бюджета или указание нормативных правовых актов, регулирующих данные вопрос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, муниципальных правовых акт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пределение порядка действий администраторов доходов бюджета при уточнении невыясненных поступл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пределение порядка действий администраторов доходов бюджета при принудительном взыскании им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и (или) судебного пристава-исполнителя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существление иных бюджетных полномочий, установленных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ормативными правовыми актами, регулирующими бюджетные правоотно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лавные администраторы доходов бюджета до начала финансового года представляют в Управление Федерального казначейства по Московской области коды источников доходов бюджета округа, полномочия по администрированию которых они осуществляют в очередном финансовом году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изменения полномочий по составу и (или) функциям в части взимания доходов информация об этом сообщается в КФНП и в Управление Федерального казначейства по Московской области в течение 3 рабочих дней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40"/>
    </w:rPr>
  </w:style>
  <w:style w:type="character" w:styleId="Style11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3DEC4C4363357DD79D7E48E39DB0766F9BB99BD0E66B3C1733C0C6E4z2hFO" TargetMode="External"/><Relationship Id="rId3" Type="http://schemas.openxmlformats.org/officeDocument/2006/relationships/hyperlink" Target="consultantplus://offline/ref=C63DEC4C4363357DD79D7E48E39DB0766F9BB99BD0E66B3C1733C0C6E4z2hFO" TargetMode="External"/><Relationship Id="rId4" Type="http://schemas.openxmlformats.org/officeDocument/2006/relationships/hyperlink" Target="consultantplus://offline/ref=C63DEC4C4363357DD79D7E48E39DB0766F9BB99BD0E66B3C1733C0C6E4z2hFO" TargetMode="External"/><Relationship Id="rId5" Type="http://schemas.openxmlformats.org/officeDocument/2006/relationships/hyperlink" Target="consultantplus://offline/ref=C63DEC4C4363357DD79D7E48E39DB0766F9BB99BD0E66B3C1733C0C6E4z2hFO" TargetMode="External"/><Relationship Id="rId6" Type="http://schemas.openxmlformats.org/officeDocument/2006/relationships/hyperlink" Target="consultantplus://offline/ref=23371ECF5215DD0C97723B4C65396316B1D373AF402E0F39CCFA0BAD49i370P" TargetMode="External"/><Relationship Id="rId7" Type="http://schemas.openxmlformats.org/officeDocument/2006/relationships/hyperlink" Target="consultantplus://offline/ref=C63DEC4C4363357DD79D7E48E39DB0766F9BB99BD0E66B3C1733C0C6E4z2hF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4:10:00Z</dcterms:created>
  <dc:creator>Admin</dc:creator>
  <dc:description/>
  <cp:keywords/>
  <dc:language>en-US</dc:language>
  <cp:lastModifiedBy>Windows User</cp:lastModifiedBy>
  <cp:lastPrinted>2020-07-30T10:57:00Z</cp:lastPrinted>
  <dcterms:modified xsi:type="dcterms:W3CDTF">2020-07-30T08:00:00Z</dcterms:modified>
  <cp:revision>7</cp:revision>
  <dc:subject/>
  <dc:title>АДМИНИСТРАЦИЯ</dc:title>
</cp:coreProperties>
</file>