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25" w:leader="none"/>
        </w:tabs>
        <w:ind w:left="439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925" w:leader="none"/>
        </w:tabs>
        <w:ind w:left="4395" w:hanging="0"/>
        <w:rPr>
          <w:lang w:val="en-US"/>
        </w:rPr>
      </w:pPr>
      <w:r>
        <w:rPr>
          <w:lang w:val="en-US"/>
        </w:rPr>
      </w:r>
    </w:p>
    <w:p>
      <w:pPr>
        <w:pStyle w:val="Heading"/>
        <w:spacing w:lineRule="auto" w:line="276"/>
        <w:ind w:left="4395" w:hanging="0"/>
        <w:jc w:val="left"/>
        <w:rPr>
          <w:spacing w:val="6"/>
          <w:szCs w:val="24"/>
          <w:lang w:val="ru-RU"/>
        </w:rPr>
      </w:pPr>
      <w:r>
        <w:rPr>
          <w:spacing w:val="6"/>
          <w:szCs w:val="24"/>
          <w:lang w:val="ru-RU"/>
        </w:rPr>
        <w:t>Приложение к Постановлению Администрации Пушкинского городского округа Московской области от 05.06.2020 № 779</w:t>
      </w:r>
    </w:p>
    <w:p>
      <w:pPr>
        <w:pStyle w:val="Heading"/>
        <w:ind w:left="4395" w:hanging="0"/>
        <w:jc w:val="left"/>
        <w:rPr>
          <w:b/>
          <w:b/>
          <w:spacing w:val="6"/>
          <w:szCs w:val="24"/>
          <w:lang w:val="ru-RU"/>
        </w:rPr>
      </w:pPr>
      <w:r>
        <w:rPr>
          <w:b/>
          <w:spacing w:val="6"/>
          <w:szCs w:val="24"/>
          <w:lang w:val="ru-RU"/>
        </w:rPr>
      </w:r>
    </w:p>
    <w:p>
      <w:pPr>
        <w:pStyle w:val="Normal"/>
        <w:tabs>
          <w:tab w:val="clear" w:pos="720"/>
          <w:tab w:val="left" w:pos="3750" w:leader="none"/>
        </w:tabs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оложение</w:t>
      </w:r>
    </w:p>
    <w:p>
      <w:pPr>
        <w:pStyle w:val="Normal"/>
        <w:tabs>
          <w:tab w:val="clear" w:pos="720"/>
          <w:tab w:val="left" w:pos="3750" w:leader="none"/>
        </w:tabs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об оплате труда работников муниципального казенного учреждения Пушкинского городского округа Московской области «Тендерный комитет»</w:t>
      </w:r>
    </w:p>
    <w:p>
      <w:pPr>
        <w:pStyle w:val="Normal"/>
        <w:tabs>
          <w:tab w:val="clear" w:pos="720"/>
          <w:tab w:val="left" w:pos="37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4"/>
          <w:szCs w:val="24"/>
        </w:rPr>
        <w:t>1.1. Настоящее Положение об оплате труда работников муниципального казенного учреждения Пушкинского городского округа Московской области «Тендерный комитет» (далее – Положение) устанавливает порядок, размеры и условия оплаты труда работников муниципального казенного учреждения Пушкинского городского округа Московской области «Тендерный комитет» (далее - Учреждение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4"/>
          <w:szCs w:val="24"/>
        </w:rPr>
        <w:t>1.2. Настоящее Положение распространяется на лиц, осуществляющих в Учреждении трудовую деятельность на основании заключенных с ними трудовых договоров и принятых на работу в соответствии с распорядительными актами директора Учреждения (далее - работники Учреждени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4"/>
          <w:szCs w:val="24"/>
        </w:rPr>
        <w:t>1.3. В настоящем Положении под оплатой труда понимается система отношений, связанных с обеспечением установления и осуществления работодателем выплат работникам Учреждения за их труд в соответствии с законодательством Российской Федерации, муниципальными правовыми актами администрации Пушкинского городского округа, настоящим Положением и трудовыми договорам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1.4.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Финансирование расходов на оплату труда работников Учреждения осуществляется за счет средств бюджета Пушкинского городского округа, средств поступающих в бюджет Пушкинского городского округа в виде межбюджетных трансфертов, а также за счёт внебюджетных средств, полученных Учреждением от оказания платных услуг и иной приносящей доход деятельности. Расходы на оплату труда выделяются отдельной строкой бюджетной классификации и входят в состав защищенных стате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5. Директор Учреждения заключает трудовые договоры с работниками Учреждения, предусматривающие конкретизацию показателей и критериев оценки их деятельности, размеров и условий начисления им выплат стимулирующего характер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Предельный уровень соотношения среднемесячной заработной платы директора учреждения и среднемесячной заработной платы работников этого учреждения (без учета заработной платы директора, заместителей директора, главного бухгалтера этого учреждения) за отчетный год устанавливается в кратности от 1 до 3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Предельный уровень соотношения среднемесячной заработной платы заместителей директора учреждения, главного бухгалтера учреждения и среднемесячной заработной платы работников учреждения (без учета заработной платы директора, заместителей директора, главного бухгалтера) за отчетный год устанавливается в кратности от 1 до 2,7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Контроль за соблюдением предельного уровня соотношения среднемесячной платы директора Учреждения, заместителей директора Учреждения, главного бухгалтера Учреждения и среднемесячной заработной платы работников Учреждения осуществляет муниципальное казенное учреждение Пушкинского городского округа «Централизованная бухгалтерия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Оплата труда работников Учрежд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Заработная плата работников Учреждения состоит из должностного оклада, ежемесячных и дополнительных выпла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Ежемесячные выплаты состоят из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бавки к должностному окладу за интенсивность и сложность работы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бавки к должностному окладу за выслугу лет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месячной премии по результатам работ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Дополнительные выплаты состоят из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латы на лечение и отдых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ой помощ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случае наличия экономии фонда оплаты труда работникам Учреждения возможна выплата единовременных премий в порядке, определяемом локальным актом Учреждения, на основании приказа директора Учреждения, по согласованию с заместителем Главы администрации Пушкинского городского округа, курирующим деятельность Учреждения, а также заместителем Главы администрации Пушкинского городского округа, в компетенцию которого входят вопросы экономики и финанс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Учреждения размер и порядок выплаты единовременных премий определяется правовым актом администрации Пушкинского городского округа.</w:t>
      </w:r>
    </w:p>
    <w:p>
      <w:pPr>
        <w:pStyle w:val="ConsPlusNormal"/>
        <w:tabs>
          <w:tab w:val="clear" w:pos="720"/>
          <w:tab w:val="left" w:pos="41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лжностной оклад работников Учрежд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Должностной оклад - фиксированный размер оплаты труда работника Учреждения за выполнение трудовых (должностных) обязанностей определенной сложности без учета ежемесячных и дополнительных выплат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Должностные оклады работников Учреждения устанавливаются в размерах, кратных должностному окладу специалист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атегории в органах государственной власти Московской области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клады индексируются соразмерно изменению должностного оклада специалиста II категории в органах государственной власти Московской област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Коэффициенты, применяемые при исчислении должностных окладов работников Учреждения, устанавливаются в соответствии с приложением к настоящему Положению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7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4. Ежемесячные выплаты работникам Учреждения</w:t>
      </w:r>
    </w:p>
    <w:p>
      <w:pPr>
        <w:pStyle w:val="Normal"/>
        <w:tabs>
          <w:tab w:val="clear" w:pos="720"/>
          <w:tab w:val="left" w:pos="37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02" w:leader="none"/>
          <w:tab w:val="center" w:pos="5392" w:leader="none"/>
        </w:tabs>
        <w:ind w:firstLine="720"/>
        <w:jc w:val="both"/>
        <w:rPr/>
      </w:pPr>
      <w:r>
        <w:rPr>
          <w:sz w:val="24"/>
          <w:szCs w:val="24"/>
        </w:rPr>
        <w:t xml:space="preserve">4.1. Надбавка к должностному окладу за интенсивность и сложность работы директору Учреждения, заместителям директора Учреждения и начальникам отделов Учреждения устанавливается в размере 95 процентов должностного оклада. 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дбавка к должностному окладу за интенсивность и сложность работы работникам Учреждения устанавливается в размере 90 процентов должностного оклада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 зависимости от стажа профессиональной деятельности работникам Учреждения выплачивается надбавка к должностному окладу за выслугу лет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дбавка к должностному окладу за выслугу лет определяется в зависимости от общего количества лет, проработанных по специальности, на государственной и муниципальной службе, службе в армии, связанных с деятельностью по занимаемой работником в Учреждении должности, в следующих размерах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00735</wp:posOffset>
                </wp:positionV>
                <wp:extent cx="4359910" cy="156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91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551"/>
                              <w:gridCol w:w="4315"/>
                            </w:tblGrid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аж работы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мер надбавки (процен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1 года до 5 лет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5 лет до 10 лет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10 лет до 15 лет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ыше 15 лет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3pt;height:123pt;mso-wrap-distance-left:9pt;mso-wrap-distance-right:9pt;mso-wrap-distance-top:0pt;mso-wrap-distance-bottom:0pt;margin-top:63.05pt;mso-position-vertical-relative:text;margin-left:8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66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551"/>
                        <w:gridCol w:w="4315"/>
                      </w:tblGrid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аж работы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мер надбавки (процент)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1 года до 5 лет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5 лет до 10 лет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10 лет до 15 лет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ыше 15 лет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исление стажа трудовой деятельности работника, дающего право на получение надбавки к должностному окладу за выслугу лет, осуществляется комиссией по установлению стажа, создаваемой в Учрежден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Ежемесячная премия по результатам работы (далее – премия) устанавливается работникам Учреждения в размере до 70 процентов должностного оклада работника в пределах выделенных средств фонда оплаты труда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у Учреждения размер премии определяется правовым актом администрации Пушкинского городского округа Московской области в пределах, выделенных на эти цели средств фонда оплаты труд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змер премии директору Учреждения определяется в зависимости от достижения им целевых показателей эффективности работы, устанавливаемых в соответствии с правовым актом администрации Пушкинского городского округ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нтроль за порядком и соблюдением условий выплаты премии директору Учреждения возлагается на заместителя Главы администрации Пушкинского городского округа, курирующего деятельность Учрежд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и условия выплаты премии работникам Учреждения устанавливается приказом директора Учреждения, с учетом мнения представительного органа работников на основе формализованных показателей и критериев эффективности работы в пределах, выделенных на эти цели средств фонда оплаты тру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полнительные выплаты работникам Учрежд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аботникам Учреждения устанавливается доплата на лечение и отдых к ежегодному оплачиваемому отпуску или к одной из его частей в размере четырех должностных окладов, за счет средств фонда оплаты труд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лата на лечение и отдых производится по месту работы на основании личного заявления работника Учреждения, за первый год работы выплата производится пропорционально отработанному времени в календарн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Работникам Учреждения при предоставлении ежегодного оплачиваемого отпуска или его части за счет средств фонда оплаты труда один раз в календарном году выплачивается материальная помощь в размере двух должностных окладов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ая помощь выплачивается на основании приказа директора Учреждения по личному заявлению работника Учрежд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асчета размера доплаты на лечение и отдых, а также материальной помощи используется размер должностного оклада работника Учреждения, установленный на день выплаты доплаты на лечение и отдых, материальной помощ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и наличии экономии фонда оплаты труда оказывается материальная помощь работникам Учрежде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язи с рождением ребенка, бракосочетанием работника Учреждения   5 000 руб.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вязи с юбилейными датами (50 и последующие пять лет)                                                   5 000 руб.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смерти близких родственников                                                       10 000 руб.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жемесячно производить доплату работникам, находящимся в отпуске по уходу за ребенком до 1,5 лет                                                                                                         1 000 руб.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жемесячно производить доплату работникам Учреждения, находящимся в отпуске по уходу за ребенком от 1,5 лет до 3 лет                                                                             2 000 руб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ая помощь оказывается по заявлению работника Учреждения, при наличии подтверждающих причину оказания материальной помощи документ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Порядок выплаты должностного оклада, ежемесячных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ополнительных выплат.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Должностной оклад, ежемесячные и дополнительные выплаты выплачиваются работникам Учреждения путем перечисления денежных средств на банковскую карту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ыплата заработной платы производится в безналичном порядке 1-го и 16-го числа каждого месяца путём перечисления на указанный работником Учреждения счёт в банке. При этом размер заработной платы за первую половину месяца составляет не более 80 процентов от должностного оклада. В отдельных случаях выплата заработной платы за первую половину месяца в ином размере возможна на основании личного заявления работника Учреждения, согласованного с работодателе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При прекращении действия трудового договора окончательный расчет работника Учреждения по причитающейся ему заработной плате производится в последний день работы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Оплата отпуска работнику Учреждения производится не позднее, чем за три дня до его начала, при условии своевременной подачи заявления (не позднее, чем за две недели до начала отпуска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Выплата пособия по временной нетрудоспособности производится в ближайший день выдачи заработной платы, следующей за датой представления надлежаще оформленного листка временной нетрудоспособности в МКУ «Централизованная бухгалтерия».</w:t>
      </w:r>
    </w:p>
    <w:p>
      <w:pPr>
        <w:pStyle w:val="ConsPlus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117"/>
      <w:bookmarkStart w:id="1" w:name="P117"/>
      <w:bookmarkEnd w:id="1"/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Изменения в настоящее Положение вносятся правовым актом администрации Пушкинского городского округа и доводятся до сведения всех работников Учрежд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237" w:hanging="0"/>
        <w:rPr/>
      </w:pPr>
      <w:r>
        <w:rPr>
          <w:rFonts w:cs="Times New Roman" w:ascii="Times New Roman" w:hAnsi="Times New Roman"/>
          <w:sz w:val="22"/>
          <w:lang w:val="en-US"/>
        </w:rPr>
        <w:t>П</w:t>
      </w:r>
      <w:r>
        <w:rPr>
          <w:rFonts w:cs="Times New Roman" w:ascii="Times New Roman" w:hAnsi="Times New Roman"/>
          <w:sz w:val="22"/>
        </w:rPr>
        <w:t>риложение</w:t>
      </w:r>
    </w:p>
    <w:p>
      <w:pPr>
        <w:pStyle w:val="ConsPlusNormal"/>
        <w:ind w:left="623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 Положению об оплате труда</w:t>
      </w:r>
    </w:p>
    <w:p>
      <w:pPr>
        <w:pStyle w:val="ConsPlusNormal"/>
        <w:ind w:left="623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ботников муниципального</w:t>
      </w:r>
    </w:p>
    <w:p>
      <w:pPr>
        <w:pStyle w:val="ConsPlusNormal"/>
        <w:ind w:left="6237" w:hanging="0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казенного учреждения </w:t>
      </w:r>
    </w:p>
    <w:p>
      <w:pPr>
        <w:pStyle w:val="ConsPlusNormal"/>
        <w:ind w:left="6237" w:hanging="0"/>
        <w:rPr/>
      </w:pPr>
      <w:r>
        <w:rPr>
          <w:rFonts w:cs="Times New Roman" w:ascii="Times New Roman" w:hAnsi="Times New Roman"/>
          <w:sz w:val="22"/>
        </w:rPr>
        <w:t xml:space="preserve">Пушкинского городского округа </w:t>
      </w:r>
    </w:p>
    <w:p>
      <w:pPr>
        <w:pStyle w:val="ConsPlusNormal"/>
        <w:ind w:left="623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осковской области «Тендерный комитет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  <w:bookmarkStart w:id="2" w:name="P144"/>
      <w:bookmarkStart w:id="3" w:name="P144"/>
      <w:bookmarkEnd w:id="3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КОЭФФИЦИЕНТЫ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ИМЕНЯЕМЫЕ ПРИ ИСЧИСЛЕНИИ</w:t>
      </w:r>
    </w:p>
    <w:p>
      <w:pPr>
        <w:pStyle w:val="Normal"/>
        <w:tabs>
          <w:tab w:val="clear" w:pos="720"/>
          <w:tab w:val="left" w:pos="3750" w:leader="none"/>
        </w:tabs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ЛЖНОСТНЫХ ОКЛАДОВ РАБОТНИКОВ МУНИЦИПАЛЬНОГО КАЗЕННОГО УЧРЕЖДЕНИЯ ПУШКИНСКОГО ГОРОДСКОГО ОКРУГА МОСКОВСКОЙ ОБЛАСТИ “ТЕНДЕРНЫЙ КОМИТЕТ”</w:t>
      </w:r>
    </w:p>
    <w:p>
      <w:pPr>
        <w:pStyle w:val="Normal"/>
        <w:tabs>
          <w:tab w:val="clear" w:pos="720"/>
          <w:tab w:val="left" w:pos="3750" w:leader="none"/>
        </w:tabs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83"/>
        <w:gridCol w:w="3544"/>
      </w:tblGrid>
      <w:tr>
        <w:trPr>
          <w:trHeight w:val="964" w:hRule="atLeast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/>
                <w:i/>
                <w:sz w:val="23"/>
                <w:szCs w:val="23"/>
              </w:rPr>
            </w:pPr>
            <w:r>
              <w:rPr>
                <w:rFonts w:eastAsia="Calibri"/>
                <w:i/>
                <w:sz w:val="23"/>
                <w:szCs w:val="23"/>
              </w:rPr>
              <w:t>Наименование долж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i/>
                <w:sz w:val="23"/>
                <w:szCs w:val="23"/>
              </w:rPr>
              <w:t xml:space="preserve">Соотношение должностного оклада с должностным окладом специалиста </w:t>
            </w:r>
            <w:r>
              <w:rPr>
                <w:rFonts w:eastAsia="Calibri"/>
                <w:i/>
                <w:sz w:val="23"/>
                <w:szCs w:val="23"/>
                <w:lang w:val="en-US"/>
              </w:rPr>
              <w:t>II</w:t>
            </w:r>
            <w:r>
              <w:rPr>
                <w:rFonts w:eastAsia="Calibri"/>
                <w:i/>
                <w:sz w:val="23"/>
                <w:szCs w:val="23"/>
              </w:rPr>
              <w:t xml:space="preserve"> категории</w:t>
            </w:r>
          </w:p>
        </w:tc>
      </w:tr>
      <w:tr>
        <w:trPr>
          <w:trHeight w:val="259" w:hRule="atLeast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Директор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</w:tr>
      <w:tr>
        <w:trPr>
          <w:trHeight w:val="641" w:hRule="atLeast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директ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1</w:t>
            </w:r>
          </w:p>
        </w:tc>
      </w:tr>
      <w:tr>
        <w:trPr>
          <w:trHeight w:val="317" w:hRule="atLeast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чальник отде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6</w:t>
            </w:r>
          </w:p>
        </w:tc>
      </w:tr>
      <w:tr>
        <w:trPr>
          <w:trHeight w:val="493" w:hRule="atLeast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Главный экспе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5</w:t>
            </w:r>
          </w:p>
        </w:tc>
      </w:tr>
      <w:tr>
        <w:trPr>
          <w:trHeight w:val="333" w:hRule="atLeast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Старший экспе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3</w:t>
            </w:r>
          </w:p>
        </w:tc>
      </w:tr>
      <w:tr>
        <w:trPr>
          <w:trHeight w:val="189" w:hRule="atLeast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кспе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1</w:t>
            </w:r>
          </w:p>
        </w:tc>
      </w:tr>
    </w:tbl>
    <w:p>
      <w:pPr>
        <w:pStyle w:val="Normal"/>
        <w:tabs>
          <w:tab w:val="clear" w:pos="720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-18"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sz w:val="40"/>
    </w:rPr>
  </w:style>
  <w:style w:type="character" w:styleId="Style11">
    <w:name w:val="Название Знак"/>
    <w:qFormat/>
    <w:rPr>
      <w:sz w:val="24"/>
      <w:lang w:val="en-US"/>
    </w:rPr>
  </w:style>
  <w:style w:type="character" w:styleId="2">
    <w:name w:val="Основной текст с отступом 2 Знак"/>
    <w:basedOn w:val="Style10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pacing w:val="20"/>
      <w:sz w:val="4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-142" w:right="-143" w:hanging="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0000FF"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hanging="0"/>
      <w:jc w:val="both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</w:pPr>
    <w:rPr>
      <w:b/>
      <w:color w:val="000080"/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27:00Z</dcterms:created>
  <dc:creator>Admin</dc:creator>
  <dc:description/>
  <cp:keywords/>
  <dc:language>en-US</dc:language>
  <cp:lastModifiedBy>СергеевВА</cp:lastModifiedBy>
  <cp:lastPrinted>2020-02-28T15:48:00Z</cp:lastPrinted>
  <dcterms:modified xsi:type="dcterms:W3CDTF">2020-06-08T07:52:00Z</dcterms:modified>
  <cp:revision>45</cp:revision>
  <dc:subject/>
  <dc:title>АДМИНИСТРАЦИЯ</dc:title>
</cp:coreProperties>
</file>