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ab/>
        <w:t xml:space="preserve">                           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администрации Пушкинского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дского округа Московской област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«29.06.2020»   № 8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казенного учреждения Пушк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требительские услуг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 г. Пушкино 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6:00Z</dcterms:created>
  <dc:creator>АвдонкинаЕА</dc:creator>
  <dc:description/>
  <cp:keywords/>
  <dc:language>en-US</dc:language>
  <cp:lastModifiedBy>МароЕИ</cp:lastModifiedBy>
  <cp:lastPrinted>2020-03-23T17:17:00Z</cp:lastPrinted>
  <dcterms:modified xsi:type="dcterms:W3CDTF">2020-07-02T08:34:00Z</dcterms:modified>
  <cp:revision>8</cp:revision>
  <dc:subject/>
  <dc:title/>
</cp:coreProperties>
</file>