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262626"/>
          <w:spacing w:val="20"/>
          <w:sz w:val="40"/>
          <w:szCs w:val="28"/>
          <w:lang w:val="en-US" w:eastAsia="en-US"/>
        </w:rPr>
      </w:pPr>
      <w:r>
        <w:rPr>
          <w:rFonts w:cs="Arial" w:ascii="Arial" w:hAnsi="Arial"/>
          <w:b/>
          <w:color w:val="262626"/>
          <w:spacing w:val="20"/>
          <w:sz w:val="40"/>
          <w:szCs w:val="28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-3.35pt;width:52.7pt;height:6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312339" r:id="rId2"/>
        </w:objec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042025</wp:posOffset>
                </wp:positionH>
                <wp:positionV relativeFrom="paragraph">
                  <wp:posOffset>-400685</wp:posOffset>
                </wp:positionV>
                <wp:extent cx="786765" cy="358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75pt;margin-top:-31.55pt;width:61.9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8510</wp:posOffset>
                </wp:positionH>
                <wp:positionV relativeFrom="paragraph">
                  <wp:posOffset>-569595</wp:posOffset>
                </wp:positionV>
                <wp:extent cx="232600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5pt;height:24.5pt;mso-wrap-distance-left:9.05pt;mso-wrap-distance-right:9.05pt;mso-wrap-distance-top:0pt;mso-wrap-distance-bottom:0pt;margin-top:-44.8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color w:val="262626"/>
          <w:spacing w:val="20"/>
          <w:sz w:val="40"/>
        </w:rPr>
      </w:pPr>
      <w:r>
        <w:rPr>
          <w:b/>
          <w:color w:val="262626"/>
          <w:spacing w:val="20"/>
          <w:sz w:val="40"/>
        </w:rPr>
      </w:r>
    </w:p>
    <w:p>
      <w:pPr>
        <w:pStyle w:val="Normal"/>
        <w:jc w:val="center"/>
        <w:rPr>
          <w:b/>
          <w:b/>
          <w:color w:val="262626"/>
          <w:spacing w:val="20"/>
          <w:sz w:val="40"/>
        </w:rPr>
      </w:pPr>
      <w:r>
        <w:rPr>
          <w:b/>
          <w:color w:val="262626"/>
          <w:spacing w:val="20"/>
          <w:sz w:val="40"/>
        </w:rPr>
      </w:r>
    </w:p>
    <w:p>
      <w:pPr>
        <w:pStyle w:val="Normal"/>
        <w:jc w:val="center"/>
        <w:rPr>
          <w:b/>
          <w:b/>
          <w:color w:val="262626"/>
          <w:spacing w:val="20"/>
          <w:sz w:val="48"/>
          <w:szCs w:val="48"/>
        </w:rPr>
      </w:pPr>
      <w:r>
        <w:rPr>
          <w:b/>
          <w:color w:val="262626"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 w:before="0" w:after="0"/>
        <w:ind w:left="744" w:hanging="0"/>
        <w:jc w:val="center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 w:before="0" w:after="0"/>
        <w:ind w:left="744" w:hanging="0"/>
        <w:jc w:val="center"/>
        <w:rPr>
          <w:b/>
          <w:b/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pacing w:val="20"/>
          <w:sz w:val="40"/>
          <w:szCs w:val="40"/>
        </w:rPr>
      </w:pPr>
      <w:r>
        <w:rPr>
          <w:b/>
          <w:color w:val="262626"/>
          <w:spacing w:val="20"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color w:val="262626"/>
          <w:spacing w:val="20"/>
          <w:sz w:val="16"/>
          <w:szCs w:val="16"/>
        </w:rPr>
      </w:pPr>
      <w:r>
        <w:rPr>
          <w:b/>
          <w:color w:val="262626"/>
          <w:spacing w:val="20"/>
          <w:sz w:val="16"/>
          <w:szCs w:val="16"/>
        </w:rPr>
      </w:r>
    </w:p>
    <w:tbl>
      <w:tblPr>
        <w:tblW w:w="37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3"/>
        <w:gridCol w:w="397"/>
        <w:gridCol w:w="1645"/>
      </w:tblGrid>
      <w:tr>
        <w:trPr/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30"/>
                <w:szCs w:val="30"/>
              </w:rPr>
              <w:t>30.06.20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262626"/>
                <w:szCs w:val="26"/>
              </w:rPr>
            </w:pPr>
            <w:r>
              <w:rPr>
                <w:color w:val="262626"/>
                <w:szCs w:val="26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62626"/>
                <w:sz w:val="30"/>
                <w:szCs w:val="30"/>
              </w:rPr>
            </w:pPr>
            <w:r>
              <w:rPr>
                <w:b/>
                <w:color w:val="262626"/>
                <w:sz w:val="30"/>
                <w:szCs w:val="30"/>
              </w:rPr>
              <w:t>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26365</wp:posOffset>
                      </wp:positionV>
                      <wp:extent cx="30861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63pt;mso-wrap-distance-left:9.05pt;mso-wrap-distance-right:9.05pt;mso-wrap-distance-top:0pt;mso-wrap-distance-bottom:0pt;margin-top:9.95pt;mso-position-vertical-relative:text;margin-left:2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41"/>
        <w:spacing w:lineRule="auto" w:line="240" w:before="0" w:after="0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pacing w:val="-6"/>
          <w:sz w:val="28"/>
          <w:szCs w:val="28"/>
        </w:rPr>
        <w:t xml:space="preserve">О создании </w:t>
      </w:r>
      <w:r>
        <w:rPr>
          <w:b/>
          <w:color w:val="262626"/>
          <w:sz w:val="28"/>
          <w:szCs w:val="28"/>
        </w:rPr>
        <w:t xml:space="preserve">приёмной эвакуационной комиссии </w:t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shd w:fill="FFFFFF" w:val="clear"/>
        <w:ind w:firstLine="72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262626"/>
          <w:spacing w:val="2"/>
          <w:sz w:val="28"/>
          <w:szCs w:val="28"/>
        </w:rPr>
      </w:pPr>
      <w:r>
        <w:rPr>
          <w:color w:val="262626"/>
          <w:sz w:val="28"/>
          <w:szCs w:val="28"/>
        </w:rPr>
        <w:t xml:space="preserve">В соответствии с Федеральным законом </w:t>
      </w:r>
      <w:hyperlink r:id="rId4">
        <w:r>
          <w:rPr>
            <w:rStyle w:val="InternetLink"/>
            <w:color w:val="262626"/>
            <w:sz w:val="28"/>
            <w:szCs w:val="28"/>
          </w:rPr>
          <w:t>от 12.02.1998 № 28-ФЗ</w:t>
        </w:r>
      </w:hyperlink>
      <w:r>
        <w:rPr>
          <w:color w:val="262626"/>
          <w:sz w:val="28"/>
          <w:szCs w:val="28"/>
        </w:rPr>
        <w:t xml:space="preserve">                                  «О гражданской обороне», Федеральным законом </w:t>
      </w:r>
      <w:hyperlink r:id="rId5">
        <w:r>
          <w:rPr>
            <w:rStyle w:val="InternetLink"/>
            <w:color w:val="262626"/>
            <w:sz w:val="28"/>
            <w:szCs w:val="28"/>
          </w:rPr>
          <w:t>от 21.12.1994 № 68-ФЗ</w:t>
        </w:r>
      </w:hyperlink>
      <w:r>
        <w:rPr>
          <w:color w:val="262626"/>
          <w:sz w:val="28"/>
          <w:szCs w:val="28"/>
        </w:rPr>
        <w:t xml:space="preserve">                                 «О защите населения и территорий от чрезвычайных ситуаций природного и техногенного характера», Федеральным законом </w:t>
      </w:r>
      <w:r>
        <w:rPr>
          <w:bCs/>
          <w:color w:val="262626"/>
          <w:sz w:val="28"/>
          <w:szCs w:val="28"/>
        </w:rPr>
        <w:t>от 06.10.2003 № 131-ФЗ                           «Об общих принципах организации местного самоуправления в Российской Федерации»,</w:t>
      </w:r>
      <w:r>
        <w:rPr>
          <w:color w:val="262626"/>
          <w:sz w:val="28"/>
          <w:szCs w:val="28"/>
        </w:rPr>
        <w:t xml:space="preserve"> постановлением Правительства Российской Федерации от 22.06.2004 № 303 «О порядке эвакуации населения, материальных и культурных ценностей в безопасные районы»,  в целях планирования и проведения мероприятий по приёму, рассредоточению и размещению эвакуируемого населения, материальных и культурных ценностей Московской области и города Москвы на территории Пушкинского городского округа Московской области, в случае проведения эвакуации населения, материальных и культурных ценностей в безопасные районы на территории Пушкинского городского округа Московской области, руководствуясь Уставом Пушкинского городского округа Московской области, администрация Пушкинского городского округа </w:t>
      </w:r>
      <w:r>
        <w:rPr>
          <w:color w:val="262626"/>
          <w:spacing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1. Создать приёмную эвакуационную комиссию Пушкинского городского округа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осковской области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2.1. Положение о приёмной эвакуационной комиссии Пушкинского городского округа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осковской области (далее – Положение) (приложение 1)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2.2. Функциональные обязанности председателя и членов приёмной эвакуационной комиссии Пушкинского городского округа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осковской области (приложение 2)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2.3. Состав приёмной эвакуационной комиссии Пушкинского городского округа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осковской области  (приложение 3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>3. </w:t>
      </w:r>
      <w:r>
        <w:rPr>
          <w:color w:val="262626"/>
          <w:spacing w:val="-2"/>
          <w:sz w:val="28"/>
          <w:szCs w:val="28"/>
        </w:rPr>
        <w:t>Рекомендовать</w:t>
      </w:r>
      <w:r>
        <w:rPr>
          <w:color w:val="262626"/>
          <w:sz w:val="28"/>
          <w:szCs w:val="28"/>
        </w:rPr>
        <w:t xml:space="preserve"> уполномоченным Главы Пушкинского городского округа совместно с </w:t>
      </w:r>
      <w:r>
        <w:rPr>
          <w:color w:val="262626"/>
          <w:spacing w:val="-2"/>
          <w:sz w:val="28"/>
          <w:szCs w:val="28"/>
        </w:rPr>
        <w:t xml:space="preserve">руководителям организаций и учреждений, подведомственным администрации </w:t>
      </w:r>
      <w:r>
        <w:rPr>
          <w:color w:val="262626"/>
          <w:sz w:val="28"/>
          <w:szCs w:val="28"/>
        </w:rPr>
        <w:t>Пушкинского городского округа Московской области, организовать и обеспечить эвакуационные приёмные мероприятия на закреплённых территор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этих целях организовать работу по созданию эвакуационных приёмных комиссий и разработать планы приёма, размещения и первоочередного обеспечения эвакуируемого и рассредоточиваемого населения, материальных и культурных ценностей (далее - план эвакоприёма)</w:t>
      </w:r>
      <w:r>
        <w:rPr>
          <w:color w:val="262626"/>
          <w:spacing w:val="-2"/>
          <w:sz w:val="28"/>
          <w:szCs w:val="28"/>
        </w:rPr>
        <w:t xml:space="preserve">, а также спланировать </w:t>
      </w:r>
      <w:r>
        <w:rPr>
          <w:color w:val="262626"/>
          <w:sz w:val="28"/>
          <w:szCs w:val="28"/>
        </w:rPr>
        <w:t>места размещения (дислокации) приёмных эвакуационных пунктов</w:t>
      </w:r>
      <w:r>
        <w:rPr>
          <w:color w:val="262626"/>
          <w:spacing w:val="-2"/>
          <w:sz w:val="28"/>
          <w:szCs w:val="28"/>
        </w:rPr>
        <w:t xml:space="preserve"> населения, </w:t>
      </w:r>
      <w:r>
        <w:rPr>
          <w:color w:val="262626"/>
          <w:sz w:val="28"/>
          <w:szCs w:val="28"/>
        </w:rPr>
        <w:t>промежуточных пунктов эвакуации,</w:t>
      </w:r>
      <w:r>
        <w:rPr>
          <w:color w:val="262626"/>
          <w:spacing w:val="-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унктов посадки (высадки), </w:t>
      </w:r>
      <w:r>
        <w:rPr>
          <w:color w:val="262626"/>
          <w:spacing w:val="-2"/>
          <w:sz w:val="28"/>
          <w:szCs w:val="28"/>
        </w:rPr>
        <w:t xml:space="preserve">пунктов временного размещения и длительного проживания населения, а также пункты временного хранения материальных и культурных ценностей в границах </w:t>
      </w:r>
      <w:r>
        <w:rPr>
          <w:color w:val="262626"/>
          <w:sz w:val="28"/>
          <w:szCs w:val="28"/>
        </w:rPr>
        <w:t>на закреплённых территориях</w:t>
      </w:r>
      <w:r>
        <w:rPr>
          <w:color w:val="262626"/>
          <w:spacing w:val="-2"/>
          <w:sz w:val="28"/>
          <w:szCs w:val="28"/>
        </w:rPr>
        <w:t>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 </w:t>
      </w:r>
      <w:r>
        <w:rPr>
          <w:color w:val="262626"/>
          <w:spacing w:val="-2"/>
          <w:sz w:val="28"/>
          <w:szCs w:val="28"/>
        </w:rPr>
        <w:t>Планы эвакоприёма и перечень перечисленных пунктов представить в отдел по гражданской обороне и чрезвычайным ситуациям Управления территориальной безопасности администрации Пушкинского городского округа</w:t>
      </w:r>
      <w:r>
        <w:rPr>
          <w:color w:val="262626"/>
          <w:sz w:val="28"/>
          <w:szCs w:val="28"/>
        </w:rPr>
        <w:t xml:space="preserve"> в срок до 01.07.202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5. При планировании, организации и проведении эвакуационных приёмных мероприятий </w:t>
      </w:r>
      <w:r>
        <w:rPr>
          <w:rFonts w:eastAsia="Arial CYR" w:cs="Times New Roman" w:ascii="Times New Roman" w:hAnsi="Times New Roman"/>
          <w:color w:val="26262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проведении эвакуации населения, материальных и культурных ценностей Московской области и города Москвы на территории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  <w:t xml:space="preserve">Пушкинского городского округа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руководствоваться данным Положением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 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</w:t>
      </w:r>
      <w:r>
        <w:rPr>
          <w:rFonts w:eastAsia="Calibri"/>
          <w:color w:val="262626"/>
          <w:sz w:val="28"/>
          <w:szCs w:val="28"/>
        </w:rPr>
        <w:t>постановление администрации Пушкинского муниципального района</w:t>
      </w:r>
      <w:r>
        <w:rPr>
          <w:color w:val="262626"/>
          <w:sz w:val="28"/>
          <w:szCs w:val="28"/>
        </w:rPr>
        <w:t xml:space="preserve"> от 04.06.2018 № 944 «О приёмной  эвакуационной комиссии Пушкинского муниципального района Московской област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 xml:space="preserve">- </w:t>
      </w:r>
      <w:r>
        <w:rPr>
          <w:rFonts w:eastAsia="Calibri"/>
          <w:color w:val="262626"/>
          <w:sz w:val="28"/>
          <w:szCs w:val="28"/>
        </w:rPr>
        <w:t>постановление администрации Пушкинского муниципального района</w:t>
      </w:r>
      <w:r>
        <w:rPr>
          <w:color w:val="262626"/>
          <w:sz w:val="28"/>
          <w:szCs w:val="28"/>
        </w:rPr>
        <w:t xml:space="preserve"> от 22.05.2019 № 589 «О внесении изменений в </w:t>
      </w:r>
      <w:r>
        <w:rPr>
          <w:rFonts w:eastAsia="Calibri"/>
          <w:color w:val="262626"/>
          <w:sz w:val="28"/>
          <w:szCs w:val="28"/>
        </w:rPr>
        <w:t>постановление администрации Пушкинского муниципального района от</w:t>
      </w:r>
      <w:r>
        <w:rPr>
          <w:color w:val="262626"/>
          <w:sz w:val="28"/>
          <w:szCs w:val="28"/>
        </w:rPr>
        <w:t xml:space="preserve"> 04.06.2018 № 944 «О приёмной  эвакуационной комиссии Пушкинского муниципального района Московской области»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 xml:space="preserve">7. Управлению делами администрации Пушкинского городского округа обеспечить официальное размещение настоящего постановления на официальном сайте администрации Пушкинского городского округа в информационно-телекоммуникационной сети Интернет по адресу: </w:t>
      </w:r>
      <w:hyperlink r:id="rId6">
        <w:r>
          <w:rPr>
            <w:rStyle w:val="InternetLink"/>
            <w:color w:val="262626"/>
            <w:sz w:val="28"/>
            <w:szCs w:val="28"/>
            <w:u w:val="none"/>
          </w:rPr>
          <w:t>www.adm-pushkino.ru</w:t>
        </w:r>
      </w:hyperlink>
      <w:r>
        <w:rPr>
          <w:color w:val="26262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textAlignment w:val="baseline"/>
        <w:rPr/>
      </w:pPr>
      <w:r>
        <w:rPr>
          <w:color w:val="262626"/>
          <w:sz w:val="28"/>
          <w:szCs w:val="28"/>
        </w:rPr>
        <w:t>8. Контроль за исполнением настоящего постановления возложить на                   заместителя Главы администрации Пушкинского городского округа Московской области  Громова Н.А.</w:t>
      </w:r>
    </w:p>
    <w:p>
      <w:pPr>
        <w:pStyle w:val="TextBody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Body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Body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Глава Пушкинского городского округа                                                   М.Ф.Перцев</w:t>
      </w:r>
    </w:p>
    <w:p>
      <w:pPr>
        <w:pStyle w:val="Normal"/>
        <w:jc w:val="both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28"/>
          <w:szCs w:val="26"/>
        </w:rPr>
      </w:r>
    </w:p>
    <w:p>
      <w:pPr>
        <w:pStyle w:val="Normal"/>
        <w:jc w:val="both"/>
        <w:rPr>
          <w:b/>
          <w:b/>
          <w:color w:val="262626"/>
          <w:szCs w:val="26"/>
        </w:rPr>
      </w:pPr>
      <w:r>
        <w:rPr>
          <w:b/>
          <w:color w:val="262626"/>
          <w:szCs w:val="26"/>
        </w:rPr>
      </w:r>
    </w:p>
    <w:p>
      <w:pPr>
        <w:pStyle w:val="Normal"/>
        <w:jc w:val="both"/>
        <w:rPr>
          <w:b/>
          <w:b/>
          <w:color w:val="262626"/>
          <w:szCs w:val="26"/>
        </w:rPr>
      </w:pPr>
      <w:r>
        <w:rPr>
          <w:b/>
          <w:color w:val="262626"/>
          <w:szCs w:val="26"/>
        </w:rPr>
        <w:t>Верно</w:t>
      </w:r>
    </w:p>
    <w:p>
      <w:pPr>
        <w:pStyle w:val="Normal"/>
        <w:rPr>
          <w:b/>
          <w:b/>
          <w:color w:val="262626"/>
          <w:szCs w:val="26"/>
        </w:rPr>
      </w:pPr>
      <w:r>
        <w:rPr>
          <w:b/>
          <w:color w:val="262626"/>
          <w:szCs w:val="26"/>
        </w:rPr>
        <w:t>Начальник Управления делами администрации</w:t>
      </w:r>
    </w:p>
    <w:p>
      <w:pPr>
        <w:pStyle w:val="Normal"/>
        <w:rPr>
          <w:b/>
          <w:b/>
          <w:color w:val="262626"/>
          <w:szCs w:val="26"/>
        </w:rPr>
      </w:pPr>
      <w:r>
        <w:rPr>
          <w:b/>
          <w:color w:val="262626"/>
          <w:szCs w:val="26"/>
        </w:rPr>
        <w:t xml:space="preserve">Пушкинского городского округа                                                                    С.Н. Холмакова </w:t>
      </w:r>
    </w:p>
    <w:p>
      <w:pPr>
        <w:pStyle w:val="Normal"/>
        <w:ind w:left="4956" w:firstLine="708"/>
        <w:jc w:val="right"/>
        <w:rPr>
          <w:b/>
          <w:b/>
          <w:color w:val="262626"/>
          <w:szCs w:val="26"/>
        </w:rPr>
      </w:pPr>
      <w:r>
        <w:rPr>
          <w:b/>
          <w:color w:val="262626"/>
          <w:szCs w:val="26"/>
        </w:rPr>
      </w:r>
    </w:p>
    <w:p>
      <w:pPr>
        <w:pStyle w:val="Normal"/>
        <w:ind w:left="4956" w:firstLine="709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риложение 1</w:t>
      </w:r>
    </w:p>
    <w:p>
      <w:pPr>
        <w:pStyle w:val="Normal"/>
        <w:ind w:left="6237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rStyle w:val="Style15"/>
          <w:b w:val="false"/>
          <w:color w:val="262626"/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jc w:val="center"/>
        <w:rPr>
          <w:rStyle w:val="Style16"/>
          <w:b w:val="false"/>
          <w:b w:val="false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ушкинского городского округа Московской области                              </w:t>
      </w:r>
      <w:r>
        <w:rPr>
          <w:rStyle w:val="Style16"/>
          <w:b w:val="false"/>
          <w:color w:val="262626"/>
          <w:sz w:val="28"/>
          <w:szCs w:val="28"/>
        </w:rPr>
        <w:t xml:space="preserve">от </w:t>
      </w:r>
      <w:r>
        <w:rPr>
          <w:rStyle w:val="Style16"/>
          <w:color w:val="262626"/>
          <w:sz w:val="28"/>
          <w:szCs w:val="28"/>
        </w:rPr>
        <w:t>30.06.2020</w:t>
      </w:r>
      <w:r>
        <w:rPr>
          <w:rStyle w:val="Style16"/>
          <w:b w:val="false"/>
          <w:color w:val="262626"/>
          <w:sz w:val="28"/>
          <w:szCs w:val="28"/>
        </w:rPr>
        <w:t xml:space="preserve"> г. № </w:t>
      </w:r>
      <w:r>
        <w:rPr>
          <w:rStyle w:val="Style16"/>
          <w:color w:val="262626"/>
          <w:sz w:val="28"/>
          <w:szCs w:val="28"/>
        </w:rPr>
        <w:t>900</w:t>
      </w:r>
    </w:p>
    <w:p>
      <w:pPr>
        <w:pStyle w:val="Normal"/>
        <w:rPr>
          <w:rStyle w:val="Style16"/>
          <w:b w:val="false"/>
          <w:b w:val="false"/>
          <w:color w:val="26262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 приёмной эвакуационной комиссии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spacing w:before="240" w:after="2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1. Настоящее Положение о приёмной эвакуационной комиссии Пушкинского городского округа Московской области (далее – Положение) определяет порядок создания, основные задачи, права, состав и обязанности приёмной эвакуационной комиссии Пушкинского городского округа Московской области (далее – эвакоприёмная комиссия) по вопросам обеспечения и проведения приема и размещения эвакуируемого населения (далее - эваконаселение)  Московской области и города Москвы на территории Пушкинского городского округа Московской области (далее – городской округ), в случае опасностей возникающих при военных конфликтах или вследствие этих конфликтов (далее – особый период), в том числе в чрезвычайных ситуациях природного и техногенного характера на территории Московской области и города Москв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.2. Эвакоприёмная комиссия создается в целях обеспечения согласованности действий исполнительных органов государственной власти Московской области, организаций и учреждений Московской области и города Москвы, администрации Пушкинского городского округа Московской области (далее – администрация городского округа), организаций и учреждений, подведомственных администрации городского округа, организаций и учреждений, независимо от  организационно-правовой формы, осуществляющих свою деятельность на территории городского округа, по приёму и размещению эваконаселения, его всестороннего обеспечения, а также приёма и размещения материальных и культурных ценностей на территории городского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62626"/>
          <w:sz w:val="28"/>
          <w:szCs w:val="28"/>
        </w:rPr>
        <w:t>Эвакоприёмная комиссия является постоянно действующим органом управления городского округа, специально уполномоченным на решение задач по вопросам планирования, подготовки и непосредственного управления эвакуационными приёмными мероприятиями на территории городского округа в особ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62626"/>
          <w:sz w:val="28"/>
          <w:szCs w:val="28"/>
        </w:rPr>
        <w:t>1.3. Эвакоприёмная комиссия создается решением Главы городского округа заблаговременно в мирное время для непосредственной подготовки, планирования и проведения эвакуационных приёмных мероприятий.</w:t>
      </w:r>
    </w:p>
    <w:p>
      <w:pPr>
        <w:pStyle w:val="Juscontext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.4. Общее руководство деятельностью эвакоприёмной комиссией осуществляет  Глава городского округа. </w:t>
      </w:r>
    </w:p>
    <w:p>
      <w:pPr>
        <w:pStyle w:val="Juscontext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Непосредственное руководство эвакоприёмной комиссией возлагается на одного из  заместителей Главы администрации городского округа - председателя эвакоприём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62626"/>
          <w:sz w:val="28"/>
          <w:szCs w:val="28"/>
        </w:rPr>
        <w:t>1.5. Председатель эвакоприёмной комиссии назначается Главой городского округа.</w:t>
      </w:r>
    </w:p>
    <w:p>
      <w:pPr>
        <w:pStyle w:val="Juscontext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1.6. В состав эвакоприёмной комиссии входят руководители органов администрации городского округа, руководители органов социального обеспечения, здравоохранения, связи, органов внутренних дел, военных органов управления расположенных на территории городского округа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1.7. Эвакоприёмная комиссия в практической деятельности руководствуется  Федеральным законом </w:t>
      </w:r>
      <w:hyperlink r:id="rId7">
        <w:r>
          <w:rPr>
            <w:rStyle w:val="InternetLink"/>
            <w:color w:val="262626"/>
            <w:sz w:val="28"/>
            <w:szCs w:val="28"/>
          </w:rPr>
          <w:t>от 12.02.1998 № 28-ФЗ</w:t>
        </w:r>
      </w:hyperlink>
      <w:r>
        <w:rPr>
          <w:color w:val="262626"/>
          <w:sz w:val="28"/>
          <w:szCs w:val="28"/>
        </w:rPr>
        <w:t xml:space="preserve"> «О гражданской обороне», Федеральным законом </w:t>
      </w:r>
      <w:hyperlink r:id="rId8">
        <w:r>
          <w:rPr>
            <w:rStyle w:val="InternetLink"/>
            <w:color w:val="262626"/>
            <w:sz w:val="28"/>
            <w:szCs w:val="28"/>
          </w:rPr>
          <w:t>от 21.12.1994 № 68-ФЗ</w:t>
        </w:r>
      </w:hyperlink>
      <w:r>
        <w:rPr>
          <w:color w:val="262626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Федеральным законом </w:t>
      </w:r>
      <w:r>
        <w:rPr>
          <w:bCs/>
          <w:color w:val="262626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color w:val="262626"/>
          <w:sz w:val="28"/>
          <w:szCs w:val="28"/>
        </w:rPr>
        <w:t xml:space="preserve"> постановлением Правительства Российской Федерации от 22.06.2004 № 303 «О порядке эвакуации населения, материальных и культурных ценностей в безопасные районы» и другими нормативно-правовыми актами Российской Федерации, нормативными правовыми актами Московской области, нормативными правовыми актами администрации городского округа и настоящим Положением.</w:t>
      </w:r>
    </w:p>
    <w:p>
      <w:pPr>
        <w:pStyle w:val="Heading3"/>
        <w:spacing w:before="240" w:after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Основные задачи эвакоприёмной комиссии</w:t>
      </w:r>
    </w:p>
    <w:p>
      <w:pPr>
        <w:pStyle w:val="33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 xml:space="preserve">2.1. На </w:t>
      </w:r>
      <w:r>
        <w:rPr>
          <w:color w:val="262626"/>
          <w:sz w:val="28"/>
          <w:szCs w:val="28"/>
        </w:rPr>
        <w:t xml:space="preserve">эвакоприёмную </w:t>
      </w:r>
      <w:r>
        <w:rPr>
          <w:color w:val="262626"/>
          <w:spacing w:val="0"/>
          <w:sz w:val="28"/>
          <w:szCs w:val="28"/>
        </w:rPr>
        <w:t>комиссию возлагается:</w:t>
      </w:r>
    </w:p>
    <w:p>
      <w:pPr>
        <w:pStyle w:val="33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 xml:space="preserve">2.1.1. в </w:t>
      </w:r>
      <w:r>
        <w:rPr>
          <w:color w:val="262626"/>
          <w:sz w:val="28"/>
          <w:szCs w:val="28"/>
        </w:rPr>
        <w:t>режиме повседневной деятельности</w:t>
      </w:r>
      <w:r>
        <w:rPr>
          <w:color w:val="262626"/>
          <w:spacing w:val="0"/>
          <w:sz w:val="28"/>
          <w:szCs w:val="28"/>
        </w:rPr>
        <w:t>:</w:t>
      </w:r>
      <w:r>
        <w:rPr>
          <w:color w:val="262626"/>
          <w:sz w:val="28"/>
          <w:szCs w:val="28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pacing w:val="0"/>
          <w:sz w:val="28"/>
          <w:szCs w:val="28"/>
        </w:rPr>
        <w:t>- разработка нормативных правовых документов, определяющих работу эвакуационных приёмных органов городского округа в мирное и военное время;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разработка совместно с отделом по гражданской обороне и чрезвычайным ситуациям Управления территориальной безопасности администрации городского округа (Главным управлением МЧС России по Московской области), спасательными службами гражданской обороны городского округа Плана приёма и размещения, первоочередного жизнеобеспечения эвакуируемого и рассредоточиваемого населения, материальных и культурных ценностей на территории городского округа, а также ежегодное его уточнение (корректировка);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z w:val="28"/>
          <w:szCs w:val="28"/>
        </w:rPr>
        <w:t xml:space="preserve">- разработка совместно с органами администрации городского округа, службами гражданской обороны </w:t>
      </w:r>
      <w:r>
        <w:rPr>
          <w:color w:val="262626"/>
          <w:spacing w:val="0"/>
          <w:sz w:val="28"/>
          <w:szCs w:val="28"/>
        </w:rPr>
        <w:t xml:space="preserve">городского округа, с организациями и учреждениями подведомственных администрации городского округа, </w:t>
      </w:r>
      <w:r>
        <w:rPr>
          <w:color w:val="262626"/>
          <w:sz w:val="28"/>
          <w:szCs w:val="28"/>
        </w:rPr>
        <w:t>планов всестороннего обеспечения эвакуационных приёмных меропри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 xml:space="preserve">- определение количества и выбор места развертывания (дислокации)  приемных эвакуационных пунктов (далее - ПЭП), промежуточных пунктов эвакуации (далее – ППЭ), пунктов высадки со всех видов транспорта (далее – ПВ), </w:t>
      </w:r>
      <w:r>
        <w:rPr>
          <w:color w:val="262626"/>
          <w:spacing w:val="-2"/>
          <w:sz w:val="28"/>
          <w:szCs w:val="28"/>
        </w:rPr>
        <w:t xml:space="preserve">пунктов временного размещения (далее – ПВР) и длительного проживания населения (далее – ПДП), пунктов </w:t>
      </w:r>
      <w:r>
        <w:rPr>
          <w:color w:val="262626"/>
          <w:sz w:val="28"/>
          <w:szCs w:val="28"/>
        </w:rPr>
        <w:t xml:space="preserve">выгрузки и </w:t>
      </w:r>
      <w:r>
        <w:rPr>
          <w:color w:val="262626"/>
          <w:spacing w:val="-2"/>
          <w:sz w:val="28"/>
          <w:szCs w:val="28"/>
        </w:rPr>
        <w:t xml:space="preserve">временного хранения материальных и культурных ценностей на территории городского округа, </w:t>
      </w:r>
      <w:r>
        <w:rPr>
          <w:color w:val="262626"/>
          <w:sz w:val="28"/>
          <w:szCs w:val="28"/>
        </w:rPr>
        <w:t>а также маршрутов эвакуации пешим порядком;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z w:val="28"/>
          <w:szCs w:val="28"/>
        </w:rPr>
        <w:t>- осуществление мониторинга за созданием, комплектованием и подготовкой эвакуационных органов городского округ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проведение заседаний, на которых рассматривается и анализируется план приёма, размещения и первоочередного жизнеобеспечения эвакуируемого населения, материальных и культурных ценностей, результаты проверок состояния планирования эвакуационных мероприятий на территории городского округа и на объектах экономики с практическим развертыванием одного из элементов эвакуационных приёмных органов: эвакуационной комиссии, ПЭП или ППЭ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 xml:space="preserve">- взаимодействие с органами военного командования по вопросам планирования, обеспечения и проведения эвакуационных приёмных мероприятий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 xml:space="preserve">- участие в учениях по вопросам гражданской обороны с целью проверки реальности разрабатываемых планов эвакуационных приёмных мероприятий и приобретения практических навыков по организации эвакуационных приёмных мероприятий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 xml:space="preserve">- организация проверок готовности эвакуационных приёмных органов и спасательных служб гражданской обороны городского округа к проведению эвакуационных приёмных мероприятий на территории городского округа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 xml:space="preserve">- </w:t>
      </w:r>
      <w:r>
        <w:rPr>
          <w:color w:val="262626"/>
          <w:sz w:val="28"/>
          <w:szCs w:val="28"/>
        </w:rPr>
        <w:t>организация работы по разработке, учету и хранению документов: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эвакоприемной комисси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емных эвакуационных пунктов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межуточных пунктов эвакуаци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унктов высадк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z w:val="28"/>
          <w:szCs w:val="28"/>
        </w:rPr>
        <w:t>- пунктов выгрузки материальных и культурных ценностей.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206" w:leader="none"/>
        </w:tabs>
        <w:spacing w:lineRule="auto" w:line="240" w:before="0" w:after="0"/>
        <w:ind w:left="360" w:firstLine="349"/>
        <w:jc w:val="both"/>
        <w:rPr/>
      </w:pPr>
      <w:r>
        <w:rPr>
          <w:color w:val="262626"/>
          <w:spacing w:val="0"/>
          <w:sz w:val="28"/>
          <w:szCs w:val="28"/>
        </w:rPr>
        <w:t xml:space="preserve">2.1.2. при переводе гражданской обороны на военное время: </w:t>
      </w:r>
    </w:p>
    <w:p>
      <w:pPr>
        <w:pStyle w:val="33"/>
        <w:shd w:fill="auto" w:val="clear"/>
        <w:tabs>
          <w:tab w:val="clear" w:pos="720"/>
          <w:tab w:val="left" w:pos="426" w:leader="none"/>
          <w:tab w:val="left" w:pos="993" w:leader="none"/>
          <w:tab w:val="left" w:pos="1206" w:leader="none"/>
        </w:tabs>
        <w:spacing w:lineRule="auto" w:line="240" w:before="0" w:after="0"/>
        <w:ind w:firstLine="743"/>
        <w:jc w:val="both"/>
        <w:rPr/>
      </w:pPr>
      <w:r>
        <w:rPr>
          <w:color w:val="262626"/>
          <w:spacing w:val="0"/>
          <w:sz w:val="28"/>
          <w:szCs w:val="28"/>
        </w:rPr>
        <w:t>- контроль за приведением в готовность эвакуационных приёмных органов на территории городского округа для выполнения задач по предназначению;</w:t>
      </w:r>
    </w:p>
    <w:p>
      <w:pPr>
        <w:pStyle w:val="33"/>
        <w:shd w:fill="auto" w:val="clear"/>
        <w:tabs>
          <w:tab w:val="clear" w:pos="720"/>
          <w:tab w:val="left" w:pos="426" w:leader="none"/>
          <w:tab w:val="left" w:pos="993" w:leader="none"/>
          <w:tab w:val="left" w:pos="1206" w:leader="none"/>
        </w:tabs>
        <w:spacing w:lineRule="auto" w:line="240" w:before="0" w:after="0"/>
        <w:ind w:firstLine="743"/>
        <w:jc w:val="both"/>
        <w:rPr/>
      </w:pPr>
      <w:r>
        <w:rPr>
          <w:color w:val="262626"/>
          <w:spacing w:val="0"/>
          <w:sz w:val="28"/>
          <w:szCs w:val="28"/>
        </w:rPr>
        <w:t xml:space="preserve">-  организация проверки схем оповещения и связи </w:t>
      </w:r>
      <w:r>
        <w:rPr>
          <w:color w:val="262626"/>
          <w:sz w:val="28"/>
          <w:szCs w:val="28"/>
        </w:rPr>
        <w:t>с эвакуационными приемными органами городского округа, спасательными службами гражданской обороны городского округа и организациями, осуществляющие обеспечение мероприятий по первоочередному жизнеобеспечению населения и эвакуационные перевозки эвакуируемого населения;</w:t>
      </w:r>
      <w:r>
        <w:rPr>
          <w:color w:val="262626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уточнение категории и численности эвакуируемого населения пребывающего на территорию городского округ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уточнение плана приёма, размещения и первоочередного жизнеобеспечения эвакуируемого населения, материальных и культурных ценностей, порядка и осуществления всех видов обеспечения эвакуационных приёмных мероприятий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>- организация подготовки к развертыванию приёмных эвакуационных пунктов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>- контроль за подготовкой пунктов высадки и промежуточных пунктов эвакуаци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контроль за подготовкой транспортных средств привлекаемых к эвакуационным перевозкам людей, организации инженерного оборудования маршрутов пешей эвакуации и укрытий в местах привалов и промежуточных пунктов эвакуаци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>- уточнение порядка использования всех видов транспорта, выделяемого для вывоза населения из пунктов высадки, а также с промежуточных пунктов эвакуации в пункты его размещения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>- контроль за приведением в готовность имеющихся защитных сооружений в районах размещения эваконаселения и в пунктах высадк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уточнение с подчиненными и взаимодействующими эвакоприёмными комиссиями планов приёма, размещения и первоочередного жизнеобеспечения населения на территории городского округа.</w:t>
      </w:r>
    </w:p>
    <w:p>
      <w:pPr>
        <w:pStyle w:val="33"/>
        <w:numPr>
          <w:ilvl w:val="2"/>
          <w:numId w:val="3"/>
        </w:numPr>
        <w:shd w:fill="auto" w:val="clear"/>
        <w:tabs>
          <w:tab w:val="clear" w:pos="720"/>
          <w:tab w:val="left" w:pos="993" w:leader="none"/>
          <w:tab w:val="left" w:pos="1148" w:leader="none"/>
        </w:tabs>
        <w:spacing w:lineRule="auto" w:line="240" w:before="0" w:after="0"/>
        <w:ind w:left="1080" w:hanging="371"/>
        <w:jc w:val="left"/>
        <w:rPr/>
      </w:pPr>
      <w:r>
        <w:rPr>
          <w:color w:val="262626"/>
          <w:spacing w:val="0"/>
          <w:sz w:val="28"/>
          <w:szCs w:val="28"/>
        </w:rPr>
        <w:t xml:space="preserve">с получением распоряжения о проведении эвакуации: 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148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 xml:space="preserve">- постоянное поддержание связи с вышестоящими и подчинёнными эвакуационными органами, с транспортными организациями обеспечивающие эвакуационные перевозки </w:t>
      </w:r>
      <w:r>
        <w:rPr>
          <w:color w:val="262626"/>
          <w:sz w:val="28"/>
          <w:szCs w:val="28"/>
        </w:rPr>
        <w:t>эваконаселения</w:t>
      </w:r>
      <w:r>
        <w:rPr>
          <w:color w:val="262626"/>
          <w:spacing w:val="0"/>
          <w:sz w:val="28"/>
          <w:szCs w:val="28"/>
        </w:rPr>
        <w:t xml:space="preserve">, контроль за ходом работы приёмных эвакуационных пунктов, промежуточных пунктов эвакуации и подачей автомобильного транспорта на пункты посадки (высадки)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контроль за выполнением мероприятий плана приёма, размещения и первоочередного жизнеобеспечения эвакуированного населения, размещения материальных и культурных ценностей на территории городского округ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руководство работой эвакуационных приёмных органов по приёму и размещению эвакуируемого населения на территории городского округ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организация регулирования дорожного движения и поддержания порядка в ходе проведения эвакуационных приёмных мероприятий на территории городского округ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 xml:space="preserve">- информирование вышестоящих эвакуационных органов Московской области о количестве прибывающего эваконаселения по времени и видам транспорта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 xml:space="preserve">- сбор и обобщение данных о ходе приёма и размещения эваконаселения, материальных и культурных ценностей на территории городского округа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организация взаимодействия с органами военного командования по вопросам организации, обеспечения и проведения эвакуационных приёмных мероприятий на территории городского округа.</w:t>
      </w:r>
    </w:p>
    <w:p>
      <w:pPr>
        <w:pStyle w:val="Heading3"/>
        <w:spacing w:before="240" w:after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Права эвакоприёмной комиссии</w:t>
      </w:r>
    </w:p>
    <w:p>
      <w:pPr>
        <w:pStyle w:val="Formattext"/>
        <w:spacing w:before="0" w:after="0"/>
        <w:ind w:firstLine="709"/>
        <w:rPr/>
      </w:pPr>
      <w:r>
        <w:rPr>
          <w:color w:val="262626"/>
          <w:sz w:val="28"/>
          <w:szCs w:val="28"/>
        </w:rPr>
        <w:t>3.1. Эвакоприёмная комиссия имеет право:</w:t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 городского округа, связанные с планированием и всесторонней подготовкой к проведению эвакуационных приёмных мероприятий;</w:t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color w:val="262626"/>
          <w:spacing w:val="0"/>
          <w:sz w:val="28"/>
          <w:szCs w:val="28"/>
        </w:rPr>
        <w:t>- осуществлять контроль за деятельностью подчиненных эвакуационных приёмных органов по вопросам организации планирования и всесторонней подготовке к проведению эвакуационных приёмных мероприятий на территории городского округ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 xml:space="preserve">- осуществлять контроль за подготовкой и готовностью приёмных эвакуационных пунктов, пунктов посадки (высадки), промежуточных пунктов эвакуации, а также личного состава администраций указанных пунктов к выполнению задач по предназначению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262626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>- проводить проверки организации планирования размещения эвакуируемого населения, материальных и культурных ценностей, а также подготовку к проведению эвакуационных приёмных мероприятий эвакоприёмными органами городского округа.</w:t>
      </w:r>
    </w:p>
    <w:p>
      <w:pPr>
        <w:pStyle w:val="Normal"/>
        <w:spacing w:before="240" w:after="2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4. Состав эвакоприёмной комиссии</w:t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1. В состав эвакоприёмной комиссии входя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>- руководители эвакоприёмной комиссии;</w:t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группа оповещения и связи;</w:t>
      </w:r>
    </w:p>
    <w:p>
      <w:pPr>
        <w:pStyle w:val="Normal"/>
        <w:ind w:firstLine="709"/>
        <w:rPr/>
      </w:pPr>
      <w:r>
        <w:rPr>
          <w:color w:val="262626"/>
          <w:sz w:val="28"/>
          <w:szCs w:val="28"/>
        </w:rPr>
        <w:t>- группа учёта эваконаселения и информации;</w:t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группа приёма и организации размещения эваконаселения;</w:t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группа транспортного обеспечения;</w:t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группа охраны общественного порядка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группа первоочередного обеспечения эвакуационных приёмных мероприятий.</w:t>
      </w:r>
    </w:p>
    <w:p>
      <w:pPr>
        <w:pStyle w:val="Heading3"/>
        <w:spacing w:before="240" w:after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 Порядок работы эвакоприёмной комиссии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5.1. Приёмная эвакуационная комиссия осуществляет свою деятельность в соответствии с ежегодным планом, в который включа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проведение с периодичностью не реже одного раза в полугодие заседаний эвакоприёмной комисс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рассмотрение предложений по совершенствованию организации проведения мероприятий по приёму, размещению эвакуируемого населения, материальных и культурных ценностей на территории городского округ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подготовка предложений Главе городского округа - руководителю гражданской обороны городского округа (руководителю ГО городского округа) по вопросам приёма, размещения эвакуируемого населения, материальных и культурных ценностей, а также осуществление контроля за реализацией принятых им реш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участие в проверках организаций и учреждений, подведомственных администрации городского округа, а также организаций и учреждений, независимо от  организационно-правовой   формы, осуществляющих свою деятельность на территории городского округа, участвующих в эвакуационно-приёмных мероприятиях согласно Плана приёма эвакуированного населения и его рассредоточения по вопросам приёма, размещения эвакуируемого населения, материальных и культурных ценносте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 участие в учениях и других мероприятиях гражданской обороны.</w:t>
      </w:r>
    </w:p>
    <w:p>
      <w:pPr>
        <w:pStyle w:val="Formattext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2. Решения приёмной эвакуационной комиссии оформляются протоколами. На основании рекомендаций, предложений и решений приёмной эвакуационной комиссии издаются постановления, распоряжения администрации городского округа, которые доводятся до сведения соответствующих органов администрации городского округа и организаций.</w:t>
      </w:r>
    </w:p>
    <w:p>
      <w:pPr>
        <w:pStyle w:val="Formattext"/>
        <w:spacing w:before="240" w:after="2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Formattext"/>
        <w:spacing w:before="240" w:after="240"/>
        <w:jc w:val="center"/>
        <w:rPr/>
      </w:pPr>
      <w:r>
        <w:rPr>
          <w:b/>
          <w:color w:val="262626"/>
          <w:sz w:val="28"/>
          <w:szCs w:val="28"/>
        </w:rPr>
        <w:t>6. Документы эвакоприёмной комиссии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 Эвакоприёмная комиссия должна иметь: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1. Исходные данные: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- количество населения, проживающего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- количество эваконаселения, подлежащего приёму и рассредоточению по группам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наличие транспорта и его возможности по перевозке людей за один рейс в сутки;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- возможности городского округа в наличии объектов и жилом фонде для размещения и подселения эваконаселения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2. План приёма эвакуированного населения и его рассредоточения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3. Функциональные обязанности членов эвакоприёмной комиссии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4. Календарный план работы эвакоприёмной комиссии при переводе гражданской обороны на военное положение и проведении приёма эвакуированного населения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5. Календарный план работы эвакоприёмной комиссии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6. Порядок управления, связи, оповещения (схему) и сбора членов эвакоприёмной комиссии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7. Схему размещения комиссии в исполнительный период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8. Рабочие тетради членов комиссии с необходимыми сведениями: личными планами работы в соответствии с каждым из календарных планов; выписками из планов эвакуационных приёмных мероприятий; номерами телефонов эвакоорганов городского округа, должностных лиц организаций и т.д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9. План работы комиссии на год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10. Протоколы заседаний комиссии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11.Различные варианты обращений к населению (записанные на магнитную ленту, электронные носители и подготовленные к печати)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1.12. Справку-доклад председателя эвакприёмной комиссии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6.2. Разработка документов эвакоприёмной комиссии осуществляется членами эвакоприёмной комиссии совместно с начальниками спасательных служб гродского округа.</w:t>
      </w:r>
    </w:p>
    <w:p>
      <w:pPr>
        <w:pStyle w:val="Normal"/>
        <w:spacing w:before="240" w:after="240"/>
        <w:jc w:val="center"/>
        <w:rPr/>
      </w:pPr>
      <w:r>
        <w:rPr>
          <w:b/>
          <w:color w:val="262626"/>
          <w:sz w:val="28"/>
          <w:szCs w:val="28"/>
        </w:rPr>
        <w:t>7. Подготовка членов эвакприёмной комиссии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7.1. Обучение и подготовка членов эвакприёмной комиссии осуществляются: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- на занятиях по плану председателя эвакоприёмной комиссии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учебно-методическом центре по гражданской обороне и чрезвычайным ситуациям Московской области - учебно-методическом центре Государственного казенного учреждения Московской области «Специальный центр «Звенигород» (далее – УМЦ ГКУ МО «СЦ «Звенигород»), на муниципальных курсах гражданской обороны или в организациях, осуществляющих образовательную деятельность по дополнительным профессиональным программам в области  гражданской  обороны;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- в ходе проводимых по планам администрации городского округа учений, тренировок и проверок состояния гражданской обороны и вопросов предупреждения и ликвидации чрезвычайных ситуаций (далее – ЧС), в ходе которых отрабатываются вопросы эвакуации и приёма.</w:t>
      </w:r>
    </w:p>
    <w:p>
      <w:pPr>
        <w:pStyle w:val="Normal"/>
        <w:spacing w:before="240" w:after="240"/>
        <w:jc w:val="center"/>
        <w:rPr/>
      </w:pPr>
      <w:r>
        <w:rPr>
          <w:b/>
          <w:color w:val="262626"/>
          <w:sz w:val="28"/>
          <w:szCs w:val="28"/>
        </w:rPr>
        <w:t>8. Финансирование деятельности эвакоприёмной комиссии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8.1. Финансирование эвакуационных приёмных мероприятий на территории городского округа осуществляется в соответствии со статьей 18 главы VI Федерального закона от 12.02.1998 № 28-ФЗ «О гражданской обороне».</w:t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ind w:left="6379" w:hanging="0"/>
        <w:jc w:val="right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>Приложение</w:t>
      </w:r>
    </w:p>
    <w:p>
      <w:pPr>
        <w:pStyle w:val="Normal"/>
        <w:ind w:left="6379" w:hanging="0"/>
        <w:jc w:val="both"/>
        <w:rPr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 xml:space="preserve">к Положению </w:t>
      </w:r>
      <w:r>
        <w:rPr>
          <w:color w:val="262626"/>
          <w:sz w:val="24"/>
          <w:szCs w:val="24"/>
        </w:rPr>
        <w:t>о приёмной эвакуационной комиссии     Пушкинского городского округа Московской области</w:t>
      </w:r>
    </w:p>
    <w:p>
      <w:pPr>
        <w:pStyle w:val="Normal"/>
        <w:suppressAutoHyphens w:val="true"/>
        <w:ind w:left="360" w:firstLine="558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1"/>
        <w:tabs>
          <w:tab w:val="clear" w:pos="1003"/>
          <w:tab w:val="left" w:pos="-2127" w:leader="none"/>
        </w:tabs>
        <w:spacing w:lineRule="auto" w:line="268" w:before="0" w:after="0"/>
        <w:ind w:lef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ТРУКТУРА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auto" w:line="268"/>
        <w:jc w:val="center"/>
        <w:rPr/>
      </w:pPr>
      <w:r>
        <w:rPr>
          <w:b/>
          <w:color w:val="262626"/>
          <w:sz w:val="28"/>
          <w:szCs w:val="28"/>
        </w:rPr>
        <w:t xml:space="preserve">эвакуационной приёмной комиссии 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auto" w:line="268"/>
        <w:jc w:val="center"/>
        <w:rPr>
          <w:b/>
          <w:b/>
          <w:color w:val="262626"/>
          <w:spacing w:val="-28"/>
          <w:sz w:val="28"/>
          <w:szCs w:val="28"/>
        </w:rPr>
      </w:pPr>
      <w:r>
        <w:rPr>
          <w:b/>
          <w:color w:val="262626"/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43" w:hanging="0"/>
        <w:rPr>
          <w:b/>
          <w:b/>
          <w:color w:val="262626"/>
          <w:spacing w:val="-28"/>
          <w:sz w:val="28"/>
          <w:szCs w:val="28"/>
        </w:rPr>
      </w:pPr>
      <w:r>
        <w:rPr>
          <w:b/>
          <w:color w:val="262626"/>
          <w:spacing w:val="-28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b/>
          <w:color w:val="262626"/>
          <w:spacing w:val="-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1.75pt" to="14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91.75pt" to="32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91.75pt" to="347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79.9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00.7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725</wp:posOffset>
                </wp:positionH>
                <wp:positionV relativeFrom="paragraph">
                  <wp:posOffset>492760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8.8pt" to="403.1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8.8pt" to="403.1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195580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54pt" to="244.7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20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7.2pt" to="79.1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32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97.2pt" to="244.7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88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97.2pt" to="417.5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color w:val="262626"/>
          <w:sz w:val="24"/>
        </w:rPr>
        <w:t xml:space="preserve"> </w:t>
      </w:r>
      <w:r>
        <w:rPr>
          <w:color w:val="262626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840</wp:posOffset>
                </wp:positionH>
                <wp:positionV relativeFrom="paragraph">
                  <wp:posOffset>117475</wp:posOffset>
                </wp:positionV>
                <wp:extent cx="1756410" cy="645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вакоприё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0.8pt;mso-wrap-distance-left:9.05pt;mso-wrap-distance-right:9.05pt;mso-wrap-distance-top:0pt;mso-wrap-distance-bottom:0pt;margin-top:9.2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вакоприём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769235</wp:posOffset>
                </wp:positionV>
                <wp:extent cx="1708150" cy="750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руппа учёта эвакона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9.1pt;mso-wrap-distance-left:9.05pt;mso-wrap-distance-right:9.05pt;mso-wrap-distance-top:0pt;mso-wrap-distance-bottom:0pt;margin-top:218.0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руппа учёта эваконаселения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3775075</wp:posOffset>
                </wp:positionV>
                <wp:extent cx="1822450" cy="750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а дорожного                 и транспорт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9.1pt;mso-wrap-distance-left:9.05pt;mso-wrap-distance-right:9.05pt;mso-wrap-distance-top:0pt;mso-wrap-distance-bottom:0pt;margin-top:297.2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руппа дорожного                 и транспорт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3280</wp:posOffset>
                </wp:positionH>
                <wp:positionV relativeFrom="paragraph">
                  <wp:posOffset>3800475</wp:posOffset>
                </wp:positionV>
                <wp:extent cx="207645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 и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99.25pt;mso-position-vertical-relative:text;margin-left:166.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 и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olor w:val="262626"/>
          <w:spacing w:val="-28"/>
          <w:sz w:val="24"/>
          <w:szCs w:val="24"/>
          <w:lang w:val="en-US" w:eastAsia="en-US"/>
        </w:rPr>
      </w:pPr>
      <w:r>
        <w:rPr>
          <w:b/>
          <w:color w:val="262626"/>
          <w:spacing w:val="-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66040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5.2pt" to="244.75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olor w:val="262626"/>
          <w:spacing w:val="-28"/>
          <w:sz w:val="24"/>
          <w:szCs w:val="24"/>
          <w:lang w:val="en-US" w:eastAsia="en-US"/>
        </w:rPr>
      </w:pPr>
      <w:r>
        <w:rPr>
          <w:b/>
          <w:color w:val="262626"/>
          <w:spacing w:val="-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-5715</wp:posOffset>
                </wp:positionV>
                <wp:extent cx="2181860" cy="659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вакоприё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у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51.9pt;mso-wrap-distance-left:9.05pt;mso-wrap-distance-right:9.05pt;mso-wrap-distance-top:0pt;mso-wrap-distance-bottom:0pt;margin-top:-0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вакоприём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у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-5715</wp:posOffset>
                </wp:positionV>
                <wp:extent cx="2151380" cy="659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эвакоприём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51.9pt;mso-wrap-distance-left:9.05pt;mso-wrap-distance-right:9.05pt;mso-wrap-distance-top:0pt;mso-wrap-distance-bottom:0pt;margin-top:-0.4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эвакоприём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b/>
          <w:b/>
          <w:color w:val="262626"/>
          <w:spacing w:val="-28"/>
          <w:sz w:val="24"/>
          <w:szCs w:val="24"/>
          <w:lang w:val="en-US" w:eastAsia="en-US"/>
        </w:rPr>
      </w:pPr>
      <w:r>
        <w:rPr>
          <w:b/>
          <w:color w:val="262626"/>
          <w:spacing w:val="-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122555</wp:posOffset>
                </wp:positionV>
                <wp:extent cx="0" cy="8807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65pt" to="224.5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935</wp:posOffset>
                </wp:positionH>
                <wp:positionV relativeFrom="paragraph">
                  <wp:posOffset>122555</wp:posOffset>
                </wp:positionV>
                <wp:extent cx="323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9.65pt" to="224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olor w:val="262626"/>
          <w:spacing w:val="-28"/>
          <w:sz w:val="24"/>
          <w:szCs w:val="24"/>
          <w:lang w:val="en-US" w:eastAsia="en-US"/>
        </w:rPr>
      </w:pPr>
      <w:r>
        <w:rPr>
          <w:b/>
          <w:color w:val="262626"/>
          <w:spacing w:val="-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118110</wp:posOffset>
                </wp:positionV>
                <wp:extent cx="6361430" cy="2933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  Р  У  П  П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23.1pt;mso-wrap-distance-left:9.05pt;mso-wrap-distance-right:9.05pt;mso-wrap-distance-top:0pt;mso-wrap-distance-bottom:0pt;margin-top:9.3pt;mso-position-vertical-relative:text;margin-left:6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  Р  У  П  П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olor w:val="262626"/>
          <w:spacing w:val="-28"/>
          <w:sz w:val="24"/>
          <w:szCs w:val="24"/>
          <w:lang w:val="en-US" w:eastAsia="en-US"/>
        </w:rPr>
      </w:pPr>
      <w:r>
        <w:rPr>
          <w:b/>
          <w:color w:val="262626"/>
          <w:spacing w:val="-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140970</wp:posOffset>
                </wp:positionV>
                <wp:extent cx="1929130" cy="7499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ёма и организаци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9.05pt;mso-wrap-distance-left:9.05pt;mso-wrap-distance-right:9.05pt;mso-wrap-distance-top:0pt;mso-wrap-distance-bottom:0pt;margin-top:11.1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ind w:left="-142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руппа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приёма и организаци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360</wp:posOffset>
                </wp:positionH>
                <wp:positionV relativeFrom="paragraph">
                  <wp:posOffset>145415</wp:posOffset>
                </wp:positionV>
                <wp:extent cx="1951990" cy="850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а первоочередного жизнеобеспеч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pt;mso-wrap-distance-left:9.05pt;mso-wrap-distance-right:9.05pt;mso-wrap-distance-top:0pt;mso-wrap-distance-bottom:0pt;margin-top:11.4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руппа первоочередного жизнеобеспеч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olor w:val="262626"/>
          <w:spacing w:val="-28"/>
          <w:sz w:val="24"/>
          <w:szCs w:val="24"/>
          <w:lang w:val="en-US" w:eastAsia="en-US"/>
        </w:rPr>
      </w:pPr>
      <w:r>
        <w:rPr>
          <w:b/>
          <w:color w:val="262626"/>
          <w:spacing w:val="-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9280</wp:posOffset>
                </wp:positionH>
                <wp:positionV relativeFrom="paragraph">
                  <wp:posOffset>95250</wp:posOffset>
                </wp:positionV>
                <wp:extent cx="2043430" cy="8883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храны общественного порядка и организации дорож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69.95pt;mso-wrap-distance-left:9.05pt;mso-wrap-distance-right:9.05pt;mso-wrap-distance-top:0pt;mso-wrap-distance-bottom:0pt;margin-top:7.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храны общественного порядка и организаци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4956" w:firstLine="708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риложение 2</w:t>
      </w:r>
    </w:p>
    <w:p>
      <w:pPr>
        <w:pStyle w:val="Normal"/>
        <w:ind w:left="6237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тверждены</w:t>
      </w:r>
    </w:p>
    <w:p>
      <w:pPr>
        <w:pStyle w:val="Normal"/>
        <w:ind w:left="6237" w:hanging="0"/>
        <w:jc w:val="center"/>
        <w:rPr/>
      </w:pPr>
      <w:r>
        <w:rPr>
          <w:rStyle w:val="Style15"/>
          <w:b w:val="false"/>
          <w:color w:val="262626"/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jc w:val="center"/>
        <w:rPr>
          <w:rStyle w:val="Style16"/>
          <w:b w:val="false"/>
          <w:b w:val="false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ушкинского городского округа Московской области                              </w:t>
      </w:r>
      <w:r>
        <w:rPr>
          <w:rStyle w:val="Style16"/>
          <w:b w:val="false"/>
          <w:color w:val="262626"/>
          <w:sz w:val="28"/>
          <w:szCs w:val="28"/>
        </w:rPr>
        <w:t xml:space="preserve">от </w:t>
      </w:r>
      <w:r>
        <w:rPr>
          <w:rStyle w:val="Style16"/>
          <w:color w:val="262626"/>
          <w:sz w:val="28"/>
          <w:szCs w:val="28"/>
        </w:rPr>
        <w:t>30.06.2020</w:t>
      </w:r>
      <w:r>
        <w:rPr>
          <w:rStyle w:val="Style16"/>
          <w:b w:val="false"/>
          <w:color w:val="262626"/>
          <w:sz w:val="28"/>
          <w:szCs w:val="28"/>
        </w:rPr>
        <w:t xml:space="preserve"> г. № </w:t>
      </w:r>
      <w:r>
        <w:rPr>
          <w:rStyle w:val="Style16"/>
          <w:color w:val="262626"/>
          <w:sz w:val="28"/>
          <w:szCs w:val="28"/>
        </w:rPr>
        <w:t>900</w:t>
      </w:r>
    </w:p>
    <w:p>
      <w:pPr>
        <w:pStyle w:val="Normal"/>
        <w:rPr>
          <w:rStyle w:val="Style16"/>
          <w:b/>
          <w:b/>
          <w:color w:val="262626"/>
          <w:sz w:val="24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членов приёмной эвакуационной комиссии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Председатель  эвакоприёмной комиссии</w:t>
      </w:r>
    </w:p>
    <w:p>
      <w:pPr>
        <w:pStyle w:val="Style18"/>
        <w:spacing w:before="0" w:after="0"/>
        <w:ind w:left="714" w:hanging="0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1.1. Председатель эвакоприёмной комиссии назначается Главой городского округа и отвечает за планирование, организацию и проведение мероприятий по приёму, рассредоточению и размещению эваконаселения на территории городского округа, его всестороннее жизнеобеспечение, а также подготовку безопасных районов (мест) для хранения эвакуируемых материальных и культурных ценностей.</w:t>
      </w:r>
    </w:p>
    <w:p>
      <w:pPr>
        <w:pStyle w:val="23"/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.2. Председатель эвакоприёмной  комиссии подчиняется Главе городского округа. 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Решения председателя эвакоприёмной комиссии являются обязательными к исполнению всеми членами </w:t>
      </w:r>
      <w:r>
        <w:rPr>
          <w:rStyle w:val="StrongEmphasis"/>
          <w:b w:val="false"/>
          <w:color w:val="262626"/>
          <w:sz w:val="28"/>
          <w:szCs w:val="28"/>
        </w:rPr>
        <w:t>эвакоприёмной комиссии</w:t>
      </w:r>
      <w:r>
        <w:rPr>
          <w:b/>
          <w:color w:val="262626"/>
          <w:sz w:val="28"/>
          <w:szCs w:val="28"/>
        </w:rPr>
        <w:t>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1.3. Председатель эвакоприёмной комиссии несет персональную ответственность за выполнение возложенных на эвакоприёмную  комиссию задач и функций в мирное и в военное время.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1.4. Обязанности председателя эвакоприёмной комиссии: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1.4.1. в режиме повседневной деятельности: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эвакоприёмных мероприятий на территории Городского округа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оприёмных мероприятий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подготовкой к приёму, размещению и всестороннему обеспечению эваконаселения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организацией подготовки и готовностью подчиненных эвакоприёмных органов к выполнению возложенных задач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проводит заседания эвакоприёмной комиссии по вопросам планирования, проведения и всестороннего обеспечения эвакоприёмных мероприятий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взаимодействует по вопросам выделения транспортных средств, совместного использования транспортных коммуникаций, организации комендантской службы согласно мест размещения эваконаселения на территории городского округа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1.4.2. при переводе гражданской обороны на военное положение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на пункт управления руководителя ГО городского округа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руководителю ГО городского округа и получает от него указания на выполнение эвакуационных приёмных мероприятий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приведением в готовность подчиненных эвакоприёмных органов, проверкой схем оповещения и связи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уточняет категории и численность эваконаселения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уточнение плана приёма и рассредоточения эваконаселения и осуществление всестороннего обеспечения эвакуации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подготовку к развертыванию приёмных эвакуационных пунктов (далее - ПЭП), пунктов временного размещения (далее – ПВР) и пунктов длительного пребывания (далее – ПДП);</w:t>
      </w:r>
    </w:p>
    <w:p>
      <w:pPr>
        <w:pStyle w:val="23"/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ет контроль за подготовкой пунктов посадки (высадки) и промежуточных пунктов эвакуации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уточнение порядка использования всех видов транспорта, выделяемого для вывоза (ввоза) эваконаселения с пунктов высадки (посадки), промежуточных пунктов в места его размещения;</w:t>
      </w:r>
    </w:p>
    <w:p>
      <w:pPr>
        <w:pStyle w:val="23"/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ет контроль за приведением в готовность имеющихся защитных сооружений в районах размещения эваконаселения и пунктах высадки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уточнение с подчиненными и взаимодействующими эвакоприёмными комиссиями планов приёма, размещения и всестороннего обеспечения эваконаселения;</w:t>
      </w:r>
    </w:p>
    <w:p>
      <w:pPr>
        <w:pStyle w:val="23"/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4.3. при получении распоряжения на проведение эвакуационных приёмных мероприятий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на пункт управления руководителя ГО городского округа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 своем прибытии докладывает руководителю ГО городского округа и получает от него указания на выполнение эвакуационных приёмных мероприятий;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руководит работой по уточнению и корректировке Плана приёма, размещения и первоочередного жизнеобеспечения эвакуируемого и рассредоточиваемого населения, материальных и культурных ценностей на территории городского округа в соответствии со сложившейся обстановко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работу эвакоприёмной комиссии городского округа в соответствии с календарным планом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управление эвакуационными приёмными мероприятиями н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постоянное поддержание связи эвакоприёмной комиссии городского округа                 с эвакоприёмными органами  подведомственных организаций и учреждений, взаимодействующими эвакоприёмными органами  и  транспортными организациями; 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контроль за ходом оповещения насел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взаимодействие с органами военного управления, организациями и учреждениями городского округа по вопросам организации проведения и обеспечения эвакуационных приёмных мероприятий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руководство работой эвакоприёмной комиссией городского округа и эвакоприёемных органов на территории городского округа по приёму и размещению эваконаселения в местах размещения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существляет контроль за: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- выполнением Плана приёма, размещения и первоочередного жизнеобеспечения эвакуируемого и рассредоточиваемого населения, материальных и культурных ценностей на территории городского округа, уточненного по конкретным  условиям  обстановки;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- работой эвакоприёмных органов на территории городского округа по приёму эваконаселения, материальных и культурных ценностей на территории поселений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организацией регулирования движения и поддержания порядка в ходе эвакуационных приёмных мероприятий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сбор и обобщение данных о ходе приёма и размещения эваконаселения, готовит доклад руководителю ГО городского округа о ходе приёма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работу по оказанию помощи эвакоприёмным органам на территории городского округа в решении вопросов первоочередного жизнеобеспечения прибывшего эваконаселения, размещения и обеспечения сохранности материальных и культурных ценносте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240"/>
        <w:jc w:val="center"/>
        <w:rPr/>
      </w:pPr>
      <w:r>
        <w:rPr>
          <w:rStyle w:val="StrongEmphasis"/>
          <w:color w:val="262626"/>
          <w:sz w:val="28"/>
          <w:szCs w:val="28"/>
        </w:rPr>
        <w:t>З</w:t>
      </w:r>
      <w:r>
        <w:rPr>
          <w:b/>
          <w:color w:val="262626"/>
          <w:sz w:val="28"/>
          <w:szCs w:val="28"/>
        </w:rPr>
        <w:t>аместитель председателя эвакоприёмной комиссии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2.1. Заместитель председателя эвакоприёмной комиссии отвечает за планирование эвакуационных приёмных мероприятий, за подготовку членов эвакоприёмной комиссии городского округа и эвакоприёмных органов на территории городского округа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.2. Заместитель председателя эвакоприёмной комиссии подчиняется  председателю эвакоприёмной комиссии.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2.3. В отсутствие председателя эвакоприёмной комиссии о исполняет функциональные обязанности председателя эвакоприёмной комиссии в полном объеме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2.4.Обязанности заместителя председателя эвакоприёмной комиссии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2.4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принимает участие в разработке и корректировке Плана приёма, размещения и рассредоточения эвакуируемого и населения, материальных и культурных ценностей и планирующих документов эвакокомисс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- отвечает за укомплектованность эвакоприёмной комиссии городского округа личным составом, распределением обязанностей между руководителями групп эвакоприёмной комиссии городского округа и их готовностью к работе по предназначению; 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существляет контроль за разработкой планирующих документов эвакоприёмной комиссии городского округа по вопросам размещения населения, материальных и культурных ценностей на территории городского округа, первоочередного жизнеобеспечения эваконаселения, подготовкой  эвакоприёмных органов на территории городского округа к выполнению задач по предназначению, обеспечением проведения эвакуационных приёмных мероприяти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движения эвакуируемых, согласования мест размещения эваконаселения, возможности использования оставляемого войсками имущества (оборудования) для первоочередного жизнеобеспечения принятого насел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проверку эвакоприёмных органов на территории городского округа, по вопросам планирования эвакуационных приёмных мероприятий, обеспечения проведения эвакуационных приёмных мероприятий, подготовки администраций эвакоприёмных органов на территории городского округа к работе по предназначению и оказывает им методическую помощь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2.4.2. </w:t>
      </w:r>
      <w:r>
        <w:rPr>
          <w:color w:val="262626"/>
          <w:spacing w:val="0"/>
          <w:sz w:val="28"/>
          <w:szCs w:val="28"/>
        </w:rPr>
        <w:t>при переводе гражданской обороны на военное время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руководителю ГО городского округа и председателю эвакоприёмной комиссии, получает от них указания на подготовку к проведению эвакуационных 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руководит работой эвакоприёмных органов на территории городского округа по подготовке к приёму населения, материальных и культурных ценностей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уточняет порядок взаимодействия эвакокомиссии с администрациями эвакоприёмных органов на территории городского округа, при проведении эвакуационных приёмных мероприяти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осуществляет контроль за: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приведением эвакоприёмных органов на территории городского округа, систем оповещения и связи в готовность к 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ходом уточнения плана приёма и рассредоточения населения, материальных и культурных ценностей на территории городского округа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дготовкой к развертыванию эвакообъектов: ПЭП, ПВР, пунктов высадк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ведением в готовность имеющихся защитных сооружений в районах расположения эвакообъектов, на маршрутах эвакуац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совместно с органами военного управления и транспортными организациями уточнение расчетов на выделение транспортных средств для организации перевозок эвакуируемого населения в места размещения н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участие в подготовке ПЭП и ПВР на территории городского округа к приё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готовит  доклад  председателю  комиссии  о  ходе  подготовки  эвакоприёмных органов  и транспортных организаций к проведению эвакуационных приё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4.3. при получении распоряжения на проведение эвакуационных приёмных мероприятий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руководителю ГО городского округа и председателю эвакоприёмной комиссии, получает от них указания на выполнение эвакуационных 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совместно с руководителями групп эвакоприёмной комиссии городского округа и эвакоприёмных органов на территории городского округа проводит уточнение и корректировку Плана приёма и рассредоточения населения, материальных и культурных ценностей на территории городского округа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работу групп эвакоприёмной комиссии в соответствии с календарным планом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ходом оповещения эвакоприёмных органов на территории городского округа о начале приёма и размещения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развертыванием ПЭП, мест посадки (высадки), промежуточных пунктов эвакуации на территории городского округ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ет контроль за ходом эвакуации населения пешим порядком и их всесторонним  обеспечением на маршрутах эвакуации, а также за прибытием в конечные пункты эвакуации и их размещением.</w:t>
      </w:r>
    </w:p>
    <w:p>
      <w:pPr>
        <w:pStyle w:val="23"/>
        <w:numPr>
          <w:ilvl w:val="0"/>
          <w:numId w:val="2"/>
        </w:numPr>
        <w:tabs>
          <w:tab w:val="left" w:pos="284" w:leader="none"/>
          <w:tab w:val="left" w:pos="426" w:leader="none"/>
          <w:tab w:val="left" w:pos="970" w:leader="none"/>
        </w:tabs>
        <w:spacing w:lineRule="auto" w:line="240" w:before="240" w:after="240"/>
        <w:ind w:left="0" w:hanging="0"/>
        <w:jc w:val="center"/>
        <w:rPr/>
      </w:pPr>
      <w:r>
        <w:rPr>
          <w:b/>
          <w:color w:val="262626"/>
          <w:sz w:val="28"/>
          <w:szCs w:val="28"/>
        </w:rPr>
        <w:t>Секретарь эвакоприёмной комиссии</w:t>
      </w:r>
    </w:p>
    <w:p>
      <w:pPr>
        <w:pStyle w:val="23"/>
        <w:numPr>
          <w:ilvl w:val="1"/>
          <w:numId w:val="4"/>
        </w:numPr>
        <w:tabs>
          <w:tab w:val="left" w:pos="426" w:leader="none"/>
          <w:tab w:val="left" w:pos="709" w:leader="none"/>
          <w:tab w:val="left" w:pos="970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color w:val="262626"/>
          <w:sz w:val="28"/>
          <w:szCs w:val="28"/>
        </w:rPr>
        <w:t>Секретарь эвакоприёмной комиссии</w:t>
      </w:r>
      <w:r>
        <w:rPr>
          <w:rStyle w:val="StrongEmphasis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твечает за планирование работы эвакоприёмной комиссии во всех режимах функционирования, за состояние учета распоряжений председателя эвакоприёмной комиссии, доведение их до исполнителей и контроль за их выполнением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3.2. Секретарь эвакоприёмной комиссии подчиняется председателю эвакоприёмной 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3.3. Обязанности секретаря эвакоприёмной комиссии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3.3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принимает участие в разработке и корректировке Плана приёма, размещения и первоочередного жизнеобеспечения эвакуируемого и рассредоточиваемого населения, материальных и культурных ценностей на территории городского округа и планирующих документов эвакоприёмной комисс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работу по разработке плана приёма и рассредоточения населения, материальных и культурных ценностей района, осуществляет контроль за разработкой соответствующих планов в администрациях поселений, организациях и учреждениях района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осуществляет контроль за подготовкой эвакоприёмных органов на территории городского округа к выполнению задач по приёму, размещению эваконаселения и всестороннему его обеспечению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готовит совместно с эвакоприёмными органами городского округа и  подведомственными организациями и учреждениями годовые планы работы эвакоприёмной комиссии и своевременно представляет их на утверждение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уточняет списки членов эвакоприёмной комиссии и при необходимости вносит изменения в ее состав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сбор членов эвакоприёмной комиссии на заседания и ведение протоколов заседаний эвакоприёмной комисс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существляет подготовку материалов к заседаниям эвакоприёмной комисс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доводит принятые на заседаниях эвакоприёмной комиссии решения до исполнителей и контролирует их выполнение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проводит проверки по вопросам планирования эвакуационных приёмных мероприятий, приёма, размещения и обеспечения эваконаселения, подготовки администраций эвакоприёмных органов  городского округа и  подведомственных организаций и учреждений к работе по предназначению, их укомплектованности и оказывает им методическую помощь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3.3.2. </w:t>
      </w:r>
      <w:r>
        <w:rPr>
          <w:color w:val="262626"/>
          <w:spacing w:val="0"/>
          <w:sz w:val="28"/>
          <w:szCs w:val="28"/>
        </w:rPr>
        <w:t>при переводе гражданской обороны на военное время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 плана приёма и рассредоточения населения, материальных и культурных ценностей; 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комиссии или его заместителю, получает от них указания на подготовку  к выполнению эвак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контролирует ход оповещения и прибытия членов эвакоприёмной комиссии городского округа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существляет контроль за приведением эвакоприёмных органов  на территории городского округа, организаций и учреждений в готовность к  выполнению задач по предназначению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 взаимодействие органов управления эвакоприёмной комиссии с эвакоприёмными органами на территории городского округа, организаций и учрежден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- ведет учет полученных и отданных председателем эвакприёмной комиссии распоряжений, доводить их до исполнителей и контролирует их выполнение;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бобщает поступающую информацию, готовит доклады председателю эвакприёмной комисс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трабатывает доклады, отчеты, донесения в соответствии с Табелем срочных донесений и распоряжениями председателя эвакприёмной 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3.3.3. при получении распоряжения на проведение эвакуационных приёмных мероприятий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его заместителю, получает от них указа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контролирует ход оповещения и прибытия членов эвакоприёмной комисс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существляет контроль за приведением эвакоприёмных органов на территории городского округа, организаций и учреждений в готовность к 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 взаимодействие органов управления эвакоприёмной комиссии с эвакоприёмными органами на территории городского округа, организаций и учрежден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участвует в уточнении плана приёма и рассредоточения населения, материальных и культурных ценностей в соответствии с сложившейся обстановкой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работу групп комиссии в соответствии с календарным планом работы эвакоприёмной комисс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оддерживает связь с взаимодействующими комиссиями и эвакоорганам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ведет учет принятых и отданных в ходе эвакуационных приёмных мероприятий распоряжений, доводит принятые решения до исполнителей и контролирует поступление докладов об их исполнен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сбор и учет поступающих докладов, донесений и распоряжений о ходе эвакуационных приёмных 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бобщает поступающую информацию, готовит доклады, донесения о ходе мероприятий председателю эвакоприёмной комиссии, его заместителю и в вышестоящие органы управл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hanging="0"/>
        <w:jc w:val="center"/>
        <w:rPr>
          <w:rStyle w:val="StrongEmphasis"/>
          <w:bCs w:val="false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Руководитель группы </w:t>
      </w:r>
      <w:r>
        <w:rPr>
          <w:b/>
          <w:color w:val="262626"/>
          <w:sz w:val="28"/>
          <w:szCs w:val="28"/>
        </w:rPr>
        <w:t>связи и оповещения</w:t>
      </w:r>
      <w:r>
        <w:rPr>
          <w:color w:val="262626"/>
          <w:sz w:val="28"/>
          <w:szCs w:val="28"/>
        </w:rPr>
        <w:t> 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color w:val="262626"/>
          <w:sz w:val="28"/>
          <w:szCs w:val="28"/>
        </w:rPr>
        <w:t xml:space="preserve">4.1. </w:t>
      </w:r>
      <w:r>
        <w:rPr>
          <w:rStyle w:val="StrongEmphasis"/>
          <w:b w:val="false"/>
          <w:color w:val="262626"/>
          <w:sz w:val="28"/>
          <w:szCs w:val="28"/>
        </w:rPr>
        <w:t>Руководитель</w:t>
      </w:r>
      <w:r>
        <w:rPr>
          <w:color w:val="262626"/>
          <w:sz w:val="28"/>
          <w:szCs w:val="28"/>
        </w:rPr>
        <w:t xml:space="preserve"> группы оповещения и связи  отвечает за состояние готовности системы связи и оповещения, организацию и поддержание связи эвакоприёмной комиссии городского округа с вышестоящими и взаимодействующими эвакомиссиями, эвакоприёмными органами на территории городского округа в период проведения эвакуационных приёмных мероприятий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2</w:t>
      </w:r>
      <w:r>
        <w:rPr>
          <w:rStyle w:val="StrongEmphasis"/>
          <w:b w:val="false"/>
          <w:color w:val="262626"/>
          <w:sz w:val="28"/>
          <w:szCs w:val="28"/>
        </w:rPr>
        <w:t xml:space="preserve"> Руководитель</w:t>
      </w:r>
      <w:r>
        <w:rPr>
          <w:color w:val="262626"/>
          <w:sz w:val="28"/>
          <w:szCs w:val="28"/>
        </w:rPr>
        <w:t xml:space="preserve"> группы оповещения и связи  подчиняется  председателю  комиссии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4.3. Обязанности р</w:t>
      </w:r>
      <w:r>
        <w:rPr>
          <w:rStyle w:val="StrongEmphasis"/>
          <w:b w:val="false"/>
          <w:color w:val="262626"/>
          <w:sz w:val="28"/>
          <w:szCs w:val="28"/>
        </w:rPr>
        <w:t>уководителя</w:t>
      </w:r>
      <w:r>
        <w:rPr>
          <w:color w:val="262626"/>
          <w:sz w:val="28"/>
          <w:szCs w:val="28"/>
        </w:rPr>
        <w:t xml:space="preserve"> группы оповещения и связи: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4.3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принимает участие в разработке и корректировке Плана приёма, размещения и первоочередного жизнеобеспечения эвакуируемого и рассредоточиваемого населения, материальных и культурных ценностей на территории городского округа и планирующих документов эвакоприёмной комисс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осуществляет контроль за готовностью систем связи и оповещения, обеспечением устойчивой связью между органами управления эвакоприёмной комиссии и эвакоприёмными органами на территории городского округа (организаций и учреждений); 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ть периодическую проверку состояния средств связи и оповещ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взаимодействие с органами военного управления, территориальными органами внутренних дел по вопросам организации связи на маршрутах движения эвакуируемых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готовит предложения председателю эвакоприёмной комиссии по вопросам совершенствования работы систем связи и оповещения при планировании и проведении эвакуационных приёмных мероприятий на территории городского округа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4.3.2. при переводе гражданской обороны на военное время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приёмной комиссии или  его заместителю, получает от них указания на выполнения мероприятий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и контролирует приведение в полную готовность систем оповещения, поддержание связи по всем имеющимся средствам и каналам с вышестоящими, взаимодействующими эвакоорганами, эвакоприёмными органами на территории городского округа и администрациями эвакообъектов, территориальными органами внутренних дел, а также органами военного управления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ри наличии неисправностей в работе систем оповещения и связи принимает меры по их устран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 отрабатывает документы: доклады, отчеты, донесения; 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 обобщает поступающую информацию, готовит доклады, донесения о ходе эвакуационных мероприятий в соответствии с табелем срочных донесений и с распоряжениями председателя эвакоприёмной комиссии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3.3. при получении распоряжения на проведение эвакуационных приёмных мероприятий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 его заместителю, получает от них указания на выполнение мероприятий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участвует в уточнении плана приёма и рассредоточения населения, схем и расчётов оповещения и связи в соответствии со сложившейся обстановкой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и контролирует ход оповещения населения, взаимодействующих и подчиненных эвакоорганов о начале эвакуационных приёмных мероприятий;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  <w:tab w:val="left" w:pos="1701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доведение информации о начале эвакуационных приёмных мероприятий, правила поведения и порядок действий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связь с эвакоприёмными органами и администрациями эвакообъектов н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существляет взаимодействие с органами военного управления по вопросам организации дополнительных каналов связи с вышестоящими и взаимодействующими эвакоорганами, в том числе  с эвакоприёмными органами на территории городского округа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ри обнаружении неисправности в системах связи и оповещения немедленно принимает меры по их устранению;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 обобщает поступающую информацию, готовит доклады, донесения о ходе эвакуационных приёмных мероприятий в соответствии с табелем срочных донесений и с распоряжениями председателя эвакоприёмной комисс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hanging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Руководитель группы </w:t>
      </w:r>
      <w:r>
        <w:rPr>
          <w:b/>
          <w:color w:val="262626"/>
          <w:sz w:val="28"/>
          <w:szCs w:val="28"/>
        </w:rPr>
        <w:t xml:space="preserve"> приёма и организации                                                 размещения эваконаселения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5.1. </w:t>
      </w:r>
      <w:r>
        <w:rPr>
          <w:rStyle w:val="StrongEmphasis"/>
          <w:b w:val="false"/>
          <w:color w:val="262626"/>
          <w:sz w:val="28"/>
          <w:szCs w:val="28"/>
        </w:rPr>
        <w:t>Руководитель группы</w:t>
      </w:r>
      <w:r>
        <w:rPr>
          <w:rStyle w:val="StrongEmphasis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 приёма и организации размещения эваконаселения отвечает за подготовку к размещению эваконаселения на территории городского округа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5.2. Руководитель группы  приёма и</w:t>
      </w:r>
      <w:r>
        <w:rPr>
          <w:color w:val="262626"/>
          <w:sz w:val="28"/>
          <w:szCs w:val="28"/>
        </w:rPr>
        <w:t xml:space="preserve"> организации размещения эваконаселения подчиняется председателю эвакприёмной комиссии.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5.3. Обязанности р</w:t>
      </w:r>
      <w:r>
        <w:rPr>
          <w:rStyle w:val="StrongEmphasis"/>
          <w:b w:val="false"/>
          <w:color w:val="262626"/>
          <w:sz w:val="28"/>
          <w:szCs w:val="28"/>
        </w:rPr>
        <w:t>уководитель группы</w:t>
      </w:r>
      <w:r>
        <w:rPr>
          <w:rStyle w:val="StrongEmphasis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 организации размещения эваконаселения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5.3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принимает участие в разработке и корректировке Плана приёма, размещения и первоочередного жизнеобеспечения эвакуируемого и рассредоточиваемого населения, материальных и культурных ценностей на территории городского округа и планирующих документов эвакоприёмной комисс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учёт прибывающего эваконаселения, контрольные проверки готовности эвакоприёмных органов на территории городского округа к проведению эвакуационных 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трабатывает схему взаимодействия комиссии с вышестоящими и взаимодействующими эвакокомиссиями, с органами военного управления при проведении эвакуационных 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вносит  предложения при планировании проведения эвакуационных приёмных мероприятий по вопросам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согласовывает календарный план работы эвакоприёмной комиссии с вышестоящими и взаимодействующими эвакокомиссиями по временным показателям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согласовывает сроки проведения эвакуационных 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согласовывает порядок вывода населения при  частной  или общей  эваку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существляет информирование населения городского округа о порядке проведении эвакуационных 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готовит предложения председателю комиссии по вопросам организации взаимодействия с вышестоящими и взаимодействующими эвакокомиссиями, с эвакоорганами на территории городского округа и порядка проведения эвакуационных приёмных мероприятий на территории городского округ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разработкой планов приёма и размещения эваконаселения в администрации поселений, организаций и учрежден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организует проверки готовности эвакприёмных органов на территории городского округа и эвакообъектов к приёму и размещению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планирование использования общественных и административных зданий, расположенных на территории городского округа, для размещения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ет контроль за состоянием общественных зданий и сооружений, планируемых для размещения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разрабатывает и представляет председателю эвакприёмной комиссии предложения по совершенствованию вопросов размещения эваконаселения на территории городского округ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5.3.2. </w:t>
      </w:r>
      <w:r>
        <w:rPr>
          <w:color w:val="262626"/>
          <w:spacing w:val="0"/>
          <w:sz w:val="28"/>
          <w:szCs w:val="28"/>
        </w:rPr>
        <w:t>при переводе гражданской обороны на военное время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приёмной комиссии или  его заместителю, получает от них указания на выполнение мероприятий по предназначению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уточнением планов приёма и размещения эваконаселения в соответствии со сложившейся обстановкой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существляет контроль за приведением в готовность к выполнению задач по предназначению и развертыванием эвакоприёмных органов натерритории городского округа, в том числе эвакообъектов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взаимодействие эвакприёмной комиссии с вышестоящими органами управления и взаимодействующими эвакокомиссиями по уточнению расчетов эвакуируемого населения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уточняет маршруты движения эвакуируемых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готовит предложения председателю комиссии по вопросам готовности эвакоприёмных органов на территории городского округа, организаций и учреждений и администраций эвакообъектов к проведению эвакуационных приё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5.3.3. при получении распоряжения на проведение эвакуационных приёмных мероприятий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 его заместителю и получает от них указаний на выполнение мероприятий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участвует в уточнении Плана приёма, размещения и первоочередного жизнеобеспечения эвакуируемого и рассредоточиваемого населения, материальных и культурных ценностей на территории городского округа в соответствии со  сложившейся обстановкой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существляет контроль за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повещением эвакоорганов всех уровней о начале эвак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развертыванием эвакприёмных органов и эвакообъектов на территории городского округа для проведения эвакуационных 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установлением связи и взаимодействия между эвакопремной комиссией и эвакоприёмными органами на территории городского округа, в том числе администрациями эвакообъектов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уточнением расчетов по приёму эваконаселения при эвакуации пешим порядком и транспортом,  маршрутов эвакуации  насел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ацией регулирования движения, поддержания общественного порядка в ходе проведения эвакуационных приёмных мероприятий и информирования эвакоприёмных органов на территории городского округа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оддерживает связь с взаимодействующими  эвакокомиссиям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контролирует прибытие эваконаселения на ПЭП и дальнейшее размещение на территории городского округ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координирует работу эвакприёмных органов на территории городского округа по приёму и размещению эваконаселения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организует сбор и учет поступающих докладов, донесений и  распоряжений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бобщает поступающую информацию, готовит доклады, донесения о ходе эвакуационных мероприятий в соответствии с табелем срочных донесений и с распоряжениями председателя эвакоприёмной комисс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готовит предложения по внесению корректировок, изменений и дополнений в планы приёма и размещения эваконаселения на территории городского округа в соответствии с обстановк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240" w:after="24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Руководитель группы </w:t>
      </w:r>
      <w:r>
        <w:rPr>
          <w:b/>
          <w:color w:val="262626"/>
          <w:sz w:val="28"/>
          <w:szCs w:val="28"/>
        </w:rPr>
        <w:t>дорожного и транспортного обеспечения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6.1. </w:t>
      </w:r>
      <w:r>
        <w:rPr>
          <w:rStyle w:val="StrongEmphasis"/>
          <w:b w:val="false"/>
          <w:color w:val="262626"/>
          <w:sz w:val="28"/>
          <w:szCs w:val="28"/>
        </w:rPr>
        <w:t>Руководитель группы</w:t>
      </w:r>
      <w:r>
        <w:rPr>
          <w:rStyle w:val="StrongEmphasis"/>
          <w:color w:val="262626"/>
          <w:sz w:val="28"/>
          <w:szCs w:val="28"/>
        </w:rPr>
        <w:t> 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орожного и транспортного обеспечения отвечает за планирование и подготовку  транспортных средств, а также маршрутов эвакуации эваконаселения, материальных и культурных ценностей в места размещения.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6.2. Руководитель группы</w:t>
      </w:r>
      <w:r>
        <w:rPr>
          <w:rStyle w:val="StrongEmphasis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подчиняется председателю эвакоприёмной комиссии.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6.3. Обязанности р</w:t>
      </w:r>
      <w:r>
        <w:rPr>
          <w:rStyle w:val="StrongEmphasis"/>
          <w:b w:val="false"/>
          <w:color w:val="262626"/>
          <w:sz w:val="28"/>
          <w:szCs w:val="28"/>
        </w:rPr>
        <w:t>уководителя</w:t>
      </w:r>
      <w:r>
        <w:rPr>
          <w:color w:val="262626"/>
          <w:sz w:val="28"/>
          <w:szCs w:val="28"/>
        </w:rPr>
        <w:t xml:space="preserve"> группы дорожного и транспортного обеспечения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6.3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принимает участие в разработке и корректировке Плана приёма, размещения и первоочередного жизнеобеспечения эвакуируемого и рассредоточиваемого населения, материальных и культурных ценностей на территории городского округа и планирующих документов эвакоприёмной комисс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работу группы, отвечает за её укомплектованность, распределение обязанностей между личным составом и их готовность к работе по предназначению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и контролирует разработку и своевременное уточнение расчетов на выделение автомобильного транспорта для проведения эвакуационных 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состоянием и готовностью автомобильного транспорта, выделяемого для проведения эвакуационных приёмных мероприяти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совместно с органами военного управления определяет маршруты эвакуации населения, материальных и культурных ценностей в безопасные районы, порядок использования транспортных коммуникаций и транспортных средств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работу по планированию выделения личного состава Отдела государственной инспекции безопасности дорожного движения Межмуниципального управления МВД России «Пушкинский» (далее - ОГИБДД МУ МВД России «Пушкинский») для регулирования движения и сопровождения эвакуационных колонн на маршрутах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совместно с транспортными организациями, обеспечивающие выделение автомобильного транспорта для проведения эвакуационных приёмных мероприятий,</w:t>
      </w:r>
      <w:r>
        <w:rPr>
          <w:color w:val="262626"/>
          <w:sz w:val="28"/>
          <w:szCs w:val="28"/>
          <w:highlight w:val="yellow"/>
        </w:rPr>
        <w:t xml:space="preserve"> </w:t>
      </w:r>
      <w:r>
        <w:rPr>
          <w:color w:val="262626"/>
          <w:sz w:val="28"/>
          <w:szCs w:val="28"/>
        </w:rPr>
        <w:t xml:space="preserve"> принимает участие в разработке и корректировке графиков перевозки эваконаселения в районы размещения, движения автоколонн, подвоза работающих смен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существляет контроль за планированием и проведением эвакоорганами, транспортными и дорожными организациями эвакуационных приёмных мероприяти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готовит предложения председателю эвакокомиссии по улучшению планирования эвакотранспортных мероприятий, использования транспорта и дорожного покрытия, дооборудованию (переоборудованию) мостов, организации объездных путей и переправ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6.3.2. </w:t>
      </w:r>
      <w:r>
        <w:rPr>
          <w:color w:val="262626"/>
          <w:spacing w:val="0"/>
          <w:sz w:val="28"/>
          <w:szCs w:val="28"/>
        </w:rPr>
        <w:t>при переводе гражданской обороны на военное время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с получением сигнала «Объявлен сбор» прибывает в администрацию городского округа, получает планирующие документы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его заместителю, получает от них указания на подготовку к выполнению эвако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работу по уточнению расчетов на выделение транспорта для эвако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работу по оборудованию грузового транспорта для вывоза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и контролирует работу по приведению в готовность к эвакоприёмным мероприятиям всех видов транспорт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и контролирует работу по уточнению графиков, маршрутов движения транспорта доставки эваконаселения и грузов в места дислокац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готовит предложения председателю эвакоприёмной комиссии по вопросам транспортного и дорожного обеспеч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6.3.3. при получении распоряжения на проведение эвакоприёмных мероприятий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с получением сигнала «Объявлен сбор» прибывает в администрацию городского округа, получает планирующие документы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 его заместителю, получает от них указания на выполнение эвакприёмных мероприяти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участвует в уточнении плана приёма и рассредоточения эваконаселения, расчетов на выделение автомобильного транспорта для проведения эвакоприёмных мероприятий в соответствии со сложившейся обстановко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и контролирует поставку автомобильного транспорта на пункты посадки (высадки) эваконаселения для доставки его в районы (места) размещения, в том числе для вывоза материальных и культурных  ценносте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совместно с органами военного управления определяет порядок использования  автотранспорта  после  поставки  его  для  нужд в вооруженные силы, использования транспортных коммуникаций и транспортных средств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контроль за движением транспортных колонн по маршрутам эвакуации и прибытием их на пункты высадки на территории Городского округ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совместно с ОГИБДД МУ МВД России «Пушкинский» организует регулирование движения и сопровождение эвакоколонн по маршрутам эвакоперевозок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работу по техническому обслуживанию и ремонту техники и своевременному обеспечению горюче-смазочными материалами и запасными частям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готовит информацию председателю эвакоприёмной комиссии по вопросам транспортного обеспечения о сложившейся обстановке.</w:t>
      </w:r>
    </w:p>
    <w:p>
      <w:pPr>
        <w:pStyle w:val="Style18"/>
        <w:spacing w:before="240" w:after="240"/>
        <w:jc w:val="center"/>
        <w:rPr/>
      </w:pPr>
      <w:r>
        <w:rPr>
          <w:b/>
          <w:color w:val="262626"/>
          <w:sz w:val="28"/>
          <w:szCs w:val="28"/>
        </w:rPr>
        <w:t xml:space="preserve">7. </w:t>
      </w:r>
      <w:r>
        <w:rPr>
          <w:rStyle w:val="StrongEmphasis"/>
          <w:color w:val="262626"/>
          <w:sz w:val="28"/>
          <w:szCs w:val="28"/>
        </w:rPr>
        <w:t>Руководитель группы</w:t>
      </w:r>
      <w:r>
        <w:rPr>
          <w:rStyle w:val="StrongEmphasis"/>
          <w:b w:val="false"/>
          <w:color w:val="262626"/>
          <w:sz w:val="28"/>
          <w:szCs w:val="28"/>
        </w:rPr>
        <w:t> </w:t>
      </w:r>
      <w:r>
        <w:rPr>
          <w:b/>
          <w:color w:val="262626"/>
          <w:sz w:val="28"/>
          <w:szCs w:val="28"/>
        </w:rPr>
        <w:t>учета эваконаселения и информации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7.1. </w:t>
      </w:r>
      <w:r>
        <w:rPr>
          <w:rStyle w:val="StrongEmphasis"/>
          <w:b w:val="false"/>
          <w:color w:val="262626"/>
          <w:sz w:val="28"/>
          <w:szCs w:val="28"/>
        </w:rPr>
        <w:t>Руководитель группы</w:t>
      </w:r>
      <w:r>
        <w:rPr>
          <w:rStyle w:val="StrongEmphasis"/>
          <w:color w:val="262626"/>
          <w:sz w:val="28"/>
          <w:szCs w:val="28"/>
        </w:rPr>
        <w:t xml:space="preserve">  </w:t>
      </w:r>
      <w:r>
        <w:rPr>
          <w:color w:val="262626"/>
          <w:sz w:val="28"/>
          <w:szCs w:val="28"/>
        </w:rPr>
        <w:t>учета эваконаселения и информации отвечает за сбор и постоянную корректировку данных о численности всех категорий населения, прибывающего на территорию  городского округа при эвакуации; сбор, обобщение, анализ и предоставление информации о ходе эвакуационных приёмных мероприятий председателю эвакоприёмной 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7.2. </w:t>
      </w:r>
      <w:r>
        <w:rPr>
          <w:rStyle w:val="StrongEmphasis"/>
          <w:b w:val="false"/>
          <w:color w:val="262626"/>
          <w:sz w:val="28"/>
          <w:szCs w:val="28"/>
        </w:rPr>
        <w:t>Руководитель группы</w:t>
      </w:r>
      <w:r>
        <w:rPr>
          <w:rStyle w:val="StrongEmphasis"/>
          <w:color w:val="262626"/>
          <w:sz w:val="28"/>
          <w:szCs w:val="28"/>
        </w:rPr>
        <w:t xml:space="preserve">  </w:t>
      </w:r>
      <w:r>
        <w:rPr>
          <w:color w:val="262626"/>
          <w:sz w:val="28"/>
          <w:szCs w:val="28"/>
        </w:rPr>
        <w:t>учета эваконаселения и информации подчиняется председателю эвакоприёмной 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7.3. Обязанности р</w:t>
      </w:r>
      <w:r>
        <w:rPr>
          <w:rStyle w:val="StrongEmphasis"/>
          <w:b w:val="false"/>
          <w:color w:val="262626"/>
          <w:sz w:val="28"/>
          <w:szCs w:val="28"/>
        </w:rPr>
        <w:t>уководителя группы</w:t>
      </w:r>
      <w:r>
        <w:rPr>
          <w:rStyle w:val="StrongEmphasis"/>
          <w:color w:val="262626"/>
          <w:sz w:val="28"/>
          <w:szCs w:val="28"/>
        </w:rPr>
        <w:t xml:space="preserve">  </w:t>
      </w:r>
      <w:r>
        <w:rPr>
          <w:color w:val="262626"/>
          <w:sz w:val="28"/>
          <w:szCs w:val="28"/>
        </w:rPr>
        <w:t>учета эваконаселения и информации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7.3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принимает участие в разработке и корректировке плана приёма и рассредоточения эваконасел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работу группы, отвечает за её укомплектованность, распределение обязанностей между членами группы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 организует работу по сбору и уточнению информации о численности прибывающего эваконаселения, подлежащего размещению на территории городского округа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трабатывает схему взаимодействия эвакприёмной комиссии с вышестоящими, взаимодействующими эвакокомиссиями, органами военного управления при проведении эвакуационных 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вносит  предложения при планировании проведения эвакуационных приёмных мероприятий на территории городского округа по вопросам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согласования календарного плана работы эвакприёмной комиссии с взаимодействующими эвакокомиссиями по временным показателям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сроков проведения эвакуационных приёмных мероприяти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рядка вывода населения при  частной  или общей  эваку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информирования населения о порядке проведении эвако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готовит предложения председателю эвакоприёмной комиссии по вопросам организации порядка проведения эвакуационных приёмных мероприятий  и взаимодействия с эвакоорганам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7.3.2. </w:t>
      </w:r>
      <w:r>
        <w:rPr>
          <w:color w:val="262626"/>
          <w:spacing w:val="0"/>
          <w:sz w:val="28"/>
          <w:szCs w:val="28"/>
        </w:rPr>
        <w:t>при переводе гражданской обороны на военное время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с получением сигнала «Объявлен сбор» прибывает в администрацию городского округа, получает планирующие документы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 его заместителю, получает от них указания на подготовку к выполнению эвако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существляет контроль за приведением в готовность к выполнению задач по предназначению и подготовкой к развертыванию эвакоприёмных органов на территории городскогоокруга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организует взаимодействие эвакприёмной комиссии с органами управления и взаимодействующими эвакокомиссиями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существляет контроль за ходом уточнения плана приёма и рассредоточения эваконаселения с подчинёнными и взаимодействующими эвакоорганам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уточняет расчеты по частичной или общей эвакуации эвакуируемого населения пешим порядком и транспортом;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  <w:tab w:val="left" w:pos="1701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сбор, обобщение и анализ информации по вопросам численности прибывающего эвакуируемого населения в сложившейся обстановке, подготовка докладов председателю эвакоприёмной комиссии;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  <w:tab w:val="left" w:pos="1701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информационное обеспечение работы эвакприёмной комисс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готовит предложения председателю комиссии по вопросам готовности эвакоорганов и администраций эвакообъектов к проведению эвакуационных приё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7.3.3. при получении распоряжения на проведение эвакоприёмных мероприятий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 его заместителю, получает от них указания на выполнени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 участвует в уточнении плана приёма и рассредоточения в соответствии с реально сложившейся обстановкой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существляет контроль за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повещением эвакоприёмных органов всех уровней о начал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развертыванием эвакоприёмных органов и эвакообъектов для проведения эвакуационных 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установлением связи и взаимодействия между эвакприёмной комиссией, эвакоприёмными органами поселений администрациями эвакообъектов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уточнением расчетов по приёму эваконаселения пешим порядком и транспортом,  маршрутов эвакуации  населения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оддерживает связь с взаимодействующими  эвакокомиссиям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трабатывает документы: доклады, отчеты, донесения 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в установленное время представляет  в  эвакокомиссию  необходимые сведения и донес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организует  сбор  и  учет поступающих докладов,  донесений  и  распоряжений  о ходе приёма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обобщает поступающую информацию, готовит доклады, донесения о ходе эвакуац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контроль за ходом прибытия и учетом эваконаселения на приёмные эвакуационные пункты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работу по сбору информации о ходе движения эвакоколонн по маршрутам эвакуации и прибытием в конечные пункты размещ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доведение информации до населения по сложившейся обстановке, а также по ее изменению в ходе проведения эвако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готовит доклады председателю эвакоприёмной комиссии.</w:t>
      </w:r>
    </w:p>
    <w:p>
      <w:pPr>
        <w:pStyle w:val="Style18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8. </w:t>
      </w:r>
      <w:r>
        <w:rPr>
          <w:rStyle w:val="StrongEmphasis"/>
          <w:color w:val="262626"/>
          <w:sz w:val="28"/>
          <w:szCs w:val="28"/>
        </w:rPr>
        <w:t>Руководитель</w:t>
      </w:r>
      <w:r>
        <w:rPr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группы первоочередного </w:t>
      </w:r>
    </w:p>
    <w:p>
      <w:pPr>
        <w:pStyle w:val="Style18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жизнеобеспечения  эваконаселения</w:t>
      </w:r>
    </w:p>
    <w:p>
      <w:pPr>
        <w:pStyle w:val="Style18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23"/>
        <w:tabs>
          <w:tab w:val="left" w:pos="426" w:leader="none"/>
          <w:tab w:val="left" w:pos="970" w:leader="none"/>
          <w:tab w:val="left" w:pos="1134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8.1. </w:t>
      </w:r>
      <w:r>
        <w:rPr>
          <w:rStyle w:val="StrongEmphasis"/>
          <w:b w:val="false"/>
          <w:color w:val="262626"/>
          <w:sz w:val="28"/>
          <w:szCs w:val="28"/>
        </w:rPr>
        <w:t>Руководитель</w:t>
      </w:r>
      <w:r>
        <w:rPr>
          <w:color w:val="262626"/>
          <w:sz w:val="28"/>
          <w:szCs w:val="28"/>
        </w:rPr>
        <w:t xml:space="preserve"> группы первоочередного жизнеобеспечения эваконаселения отвечает за планирование и осуществление первоочередного всестороннего обеспечения эваконаселения. </w:t>
      </w:r>
    </w:p>
    <w:p>
      <w:pPr>
        <w:pStyle w:val="23"/>
        <w:tabs>
          <w:tab w:val="left" w:pos="426" w:leader="none"/>
          <w:tab w:val="left" w:pos="970" w:leader="none"/>
          <w:tab w:val="left" w:pos="1134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8.2. </w:t>
      </w:r>
      <w:r>
        <w:rPr>
          <w:rStyle w:val="StrongEmphasis"/>
          <w:b w:val="false"/>
          <w:color w:val="262626"/>
          <w:sz w:val="28"/>
          <w:szCs w:val="28"/>
        </w:rPr>
        <w:t>Руководитель</w:t>
      </w:r>
      <w:r>
        <w:rPr>
          <w:color w:val="262626"/>
          <w:sz w:val="28"/>
          <w:szCs w:val="28"/>
        </w:rPr>
        <w:t xml:space="preserve"> группы первоочередного жизнеобеспечения эваконаселения подчиняется председателю эвакоприёмной 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8.3. Обязанности р</w:t>
      </w:r>
      <w:r>
        <w:rPr>
          <w:rStyle w:val="StrongEmphasis"/>
          <w:b w:val="false"/>
          <w:color w:val="262626"/>
          <w:sz w:val="28"/>
          <w:szCs w:val="28"/>
        </w:rPr>
        <w:t>уководителя</w:t>
      </w:r>
      <w:r>
        <w:rPr>
          <w:color w:val="262626"/>
          <w:sz w:val="28"/>
          <w:szCs w:val="28"/>
        </w:rPr>
        <w:t xml:space="preserve"> группы первоочередного жизнеобеспечения эваконаселения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8.3.1. в режиме повседневной деятельности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нимает участие в разработке и корректировке плана приёма и размещения эваконаселения, материальных и культурных ценносте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 осуществляет контроль за планированием и выполнением мероприятий по организации жизнеобеспечения эваконаселения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рганизует проверки готовности эвакоприёмных органов на территории городского округа, организаций и учреждений городского округа по обеспечению жизнеобеспечения эваконаселения при проведения эвакуации насел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рганизует и контролирует работу по осуществлению расчетов потребности по всем видам первоочередного обеспечения эваконаселения на период проведения эвакуационных приёмных мероприятий, переходящих запасов продовольствия и промышленных товаров первой необходимост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 вносит предложения при планирования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контроль за готовностью эвакуационных приёмных органов городских и сельских поселений к всестороннему первоочередному обеспечению прибывающего эвакуируемого 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готовит предложения председателю эвакоприёмной комиссии по совершенствованию организации планирования и осуществления всестороннего первоочередного жизнеобеспечения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8.3.2. </w:t>
      </w:r>
      <w:r>
        <w:rPr>
          <w:color w:val="262626"/>
          <w:spacing w:val="0"/>
          <w:sz w:val="28"/>
          <w:szCs w:val="28"/>
        </w:rPr>
        <w:t>при переводе гражданской обороны на военное время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с получением сигнала «Объявлен сбор» прибывает в администрацию городского округа, получает планирующие документы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 его заместителю, получает от них указания на подготовку к выполнению эвако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взаимодействие эвакоприёмной комиссии с эвакоприёмными органами администраций городского округа, организаций и учреждений городского округа по вопросам организации обеспечения первоочередного жизнеобеспечения эвакуированного населения при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существляет контроль за ходом уточнения мероприятий по организации обеспечения первоочередного жизнеобеспечения эваконаселения при проведения эвакуационных мероприятий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контролирует подготовку эвакоприёмных органов местного самоуправления, организаций и учреждений по вопросам организации обеспечения проведения эвакуационных мероприятий, а также всестороннего первоочередного жизнеобеспечения  эваконаселения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организует работу по уточнению: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численности эвакуируемого населения и его потребностей в продукции (услугах) первоочередного обеспеч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состояния водных источников, систем водоснабжения, пунктов питания и торговли и их мощност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возможностей энергетического и топливного обеспечения, а также предоставления необходимых коммунально-бытовых услуг, медицинского 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потребностей эваконаселения в продукции (услугах) первоочередного обеспеч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ет контроль за подготовкой предприятий торговли и питания, коммунально-технического и медицинского обслуживания к первоочередному обеспеч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дготовка докладов по подготовке к первоочередному обеспечению эвакуируемого населения в сложившейся обстановке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8.3.3. при получении распоряжения на проведение эвакоприёмных мероприятий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 его заместителю, получает от них указания на выполнение эвако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участвует в уточнение плана приёма и размещения населения, материальных и культурных ценностей в соответствии со сложившейся обстановкой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и контролирует проведение  мероприятий  по  следующим  видам  обеспечения эвакуации: транспортному, медицинскому, инженерному, материально-техническому, финансовому и коммунально-бытовому;</w:t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осуществляют организацию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 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существляют развёртывание медицинских пунктов на эвакообъектах, ПЭП, ПВ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существляют организацию обеспечения эваконаселения в местах малых и больших привалов на пеших маршрутах эваку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существляют контроль за работой эвакоприёмных органов на территории городского округа, организаций и учреждений по организации всестороннего обеспечения эваконаселения на ПЭП и в местах их размещ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существляют передачу фондов на продовольственные и промышленные товары первой необходимост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 осуществляют перевод продовольственных магазинов на круглосуточный режим работы и нормированную выдачу продовольственных товаров;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существляют оборудование объектов социальной инфраструктуры, а также временных и стационарных объектов и пунктов быта (хлебопекарен, торговых точек, бань,  прачечных и т.п.)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трабатывает документы: доклады, отчеты, донесения в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рганизует  сбор  и  учет  поступающих  докладов, 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председателю эвако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9. </w:t>
      </w:r>
      <w:r>
        <w:rPr>
          <w:rStyle w:val="StrongEmphasis"/>
          <w:color w:val="262626"/>
          <w:sz w:val="28"/>
          <w:szCs w:val="28"/>
        </w:rPr>
        <w:t>Руководитель</w:t>
      </w:r>
      <w:r>
        <w:rPr>
          <w:b/>
          <w:color w:val="262626"/>
          <w:sz w:val="28"/>
          <w:szCs w:val="28"/>
        </w:rPr>
        <w:t xml:space="preserve"> группы охраны общественного порядка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и организации дорожного движения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9.1. </w:t>
      </w:r>
      <w:r>
        <w:rPr>
          <w:rStyle w:val="StrongEmphasis"/>
          <w:b w:val="false"/>
          <w:color w:val="262626"/>
          <w:sz w:val="28"/>
          <w:szCs w:val="28"/>
        </w:rPr>
        <w:t>Руководитель</w:t>
      </w:r>
      <w:r>
        <w:rPr>
          <w:color w:val="262626"/>
          <w:sz w:val="28"/>
          <w:szCs w:val="28"/>
        </w:rPr>
        <w:t xml:space="preserve"> группы обеспечения охраны общественного порядка  отвечает  за  планирование  и  выполнение мероприятий по охране общественного порядка на эвакообъектах в период проведения эвакоприё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9.2. </w:t>
      </w:r>
      <w:r>
        <w:rPr>
          <w:rStyle w:val="StrongEmphasis"/>
          <w:b w:val="false"/>
          <w:color w:val="262626"/>
          <w:sz w:val="28"/>
          <w:szCs w:val="28"/>
        </w:rPr>
        <w:t>Руководитель</w:t>
      </w:r>
      <w:r>
        <w:rPr>
          <w:color w:val="262626"/>
          <w:sz w:val="28"/>
          <w:szCs w:val="28"/>
        </w:rPr>
        <w:t xml:space="preserve"> группы обеспечения охраны общественного порядка  подчиняется председателю эвакоприёмной комиссии.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9.3. Обязанности р</w:t>
      </w:r>
      <w:r>
        <w:rPr>
          <w:rStyle w:val="StrongEmphasis"/>
          <w:b w:val="false"/>
          <w:color w:val="262626"/>
          <w:sz w:val="28"/>
          <w:szCs w:val="28"/>
        </w:rPr>
        <w:t>уководителя</w:t>
      </w:r>
      <w:r>
        <w:rPr>
          <w:color w:val="262626"/>
          <w:sz w:val="28"/>
          <w:szCs w:val="28"/>
        </w:rPr>
        <w:t xml:space="preserve"> группы обеспечения охраны общественного порядка и регулирования дорожного движения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9.3.1. в режиме повседневной деятельности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 осуществляет контроль за планированием и выполнением мероприятий по охране общественного порядка и регулирования дорожного движения в период проведения эвакоприёмных мероприятий, а также за разработкой плана комендантской служб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организует проверки готовности организаций и учреждений по вопросам обеспечения  охраны общественного порядка на базе которых разворачиваются эвакообъекты, маршрутах эвакуации  в период проведения эвакуационных мероприятий;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готовит предложения председателю эвакприёмной комиссии по совершенствованию организации планирования и обеспечения охраны общественного порядка и регулирования дорожного движения  в ходе проведения эвак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 xml:space="preserve">9.3.2. </w:t>
      </w:r>
      <w:r>
        <w:rPr>
          <w:color w:val="262626"/>
          <w:spacing w:val="0"/>
          <w:sz w:val="28"/>
          <w:szCs w:val="28"/>
        </w:rPr>
        <w:t>при переводе гражданской обороны на военное время</w:t>
      </w:r>
      <w:r>
        <w:rPr>
          <w:color w:val="262626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 с получением сигнала «Объявлен сбор» прибывает в администрацию городского округа, получает планирующие документы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 его заместителю, получает от них указания на подготовку к выполнению эвакприёмных мероприяти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ет контроль за ходом уточнения мероприятий по организации охраны общественного порядка на эвакообъектах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организует взаимодействие эвакоприёмной комиссии с эвакоприёмными  органами на территории городского округа, организаций и учреждений  городского округа по вопросам организации охраны общественного порядка на эвакообъектах в период проведения эвакоприёмных мероприяти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онтролирует подготовку организаций и учреждений района по вопросам охраны общественного порядка на эвакообъектах;</w:t>
      </w:r>
    </w:p>
    <w:p>
      <w:pPr>
        <w:pStyle w:val="Normal"/>
        <w:ind w:firstLine="709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- организует работу по уточнению количества личного состава подразделений органов внутренних дел, выделяемого для </w:t>
      </w:r>
      <w:r>
        <w:rPr>
          <w:color w:val="262626"/>
          <w:sz w:val="28"/>
          <w:szCs w:val="28"/>
        </w:rPr>
        <w:t>охраны общественного порядка на эвакообъектах, маршрутах эвакуац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существляет взаимодействие с органами военного управления по вопросам использования транспортных магистралей в период эвако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проведение других необходимых  мероприятий, связанных  с подготовкой по обеспечению охраны общественного порядка и регулирования дорожного движения  в ходе проведения эвако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ет контроль за подготовкой и проведением мероприятий по организации охраны общественного порядка на эвакообъектах, а также на маршрутах эвакуац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9.3.3. при получении распоряжения на проведение эвакоприёмных мероприятий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 с получением сигнала «Объявлен сбор» прибывает в администрацию городского округа, получает планирующие документы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 своем прибытии докладывает председателю эвакоприёмной комиссии или  его заместителю, получает от них указания на выполнени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- участвует в уточнение плана приёма и размещения эваконаселения, материальных и культурных ценностей на территории городского округа в соответствии с реально сложившейся обстановкой;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и контролирует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ение мероприятий  по организации охраны общественного  порядка  на эвакообъектах и регулирования движения на маршрутах эваку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- прибытие личного состава подразделений органов внутренних дел на эвакообъекты, на маршруты эвакуации, на контрольно-пропускные пункты, посты регулирования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аботу комендантской службы на маршрутах эвакуац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color w:val="262626"/>
          <w:sz w:val="28"/>
          <w:szCs w:val="28"/>
        </w:rPr>
        <w:t>- организует взаимодействие группы с органами управления на транспорте в ходе обеспечения эвакоприё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проведение других необходимых мероприятий по обеспечению охраны общественного порядка и регулирования дорожного движения в ходе проведения эвакоприёмных мероприяти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ует сбор  и  учет  поступающих  докладов,  донесений и распоряжений по вопросам организации охраны общественного порядка на эвакообъектах, доведение принятых решений до исполнителей и контроль за  их выполнение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ация обобщения поступающей информации, подготовка докладов, донесений, обеспечение своевременной подготовки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яет подготовку отчетных документов: докладов, отчетов,  донесений  в  соответствии с табелем срочных донесений и  распоряжениями председателя эвакокомиссии.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риложение № 3</w:t>
      </w:r>
    </w:p>
    <w:p>
      <w:pPr>
        <w:pStyle w:val="Normal"/>
        <w:ind w:left="6237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/>
      </w:pPr>
      <w:r>
        <w:rPr>
          <w:rStyle w:val="Style15"/>
          <w:b w:val="false"/>
          <w:color w:val="262626"/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jc w:val="center"/>
        <w:rPr>
          <w:rStyle w:val="Style16"/>
          <w:b w:val="false"/>
          <w:b w:val="false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ушкинского городского округа Московской области                              </w:t>
      </w:r>
      <w:r>
        <w:rPr>
          <w:rStyle w:val="Style16"/>
          <w:b w:val="false"/>
          <w:color w:val="262626"/>
          <w:sz w:val="28"/>
          <w:szCs w:val="28"/>
        </w:rPr>
        <w:t xml:space="preserve">от </w:t>
      </w:r>
      <w:r>
        <w:rPr>
          <w:rStyle w:val="Style16"/>
          <w:color w:val="262626"/>
          <w:sz w:val="28"/>
          <w:szCs w:val="28"/>
        </w:rPr>
        <w:t>30.06.2020</w:t>
      </w:r>
      <w:r>
        <w:rPr>
          <w:rStyle w:val="Style16"/>
          <w:b w:val="false"/>
          <w:color w:val="262626"/>
          <w:sz w:val="28"/>
          <w:szCs w:val="28"/>
        </w:rPr>
        <w:t xml:space="preserve"> г. № </w:t>
      </w:r>
      <w:r>
        <w:rPr>
          <w:rStyle w:val="Style16"/>
          <w:color w:val="262626"/>
          <w:sz w:val="28"/>
          <w:szCs w:val="28"/>
        </w:rPr>
        <w:t>900</w:t>
      </w:r>
    </w:p>
    <w:p>
      <w:pPr>
        <w:pStyle w:val="Normal"/>
        <w:spacing w:lineRule="auto" w:line="276"/>
        <w:rPr>
          <w:rStyle w:val="Style16"/>
          <w:b w:val="false"/>
          <w:b w:val="false"/>
          <w:color w:val="262626"/>
          <w:sz w:val="28"/>
          <w:szCs w:val="28"/>
        </w:rPr>
      </w:pPr>
      <w:r>
        <w:rPr/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0" w:hanging="0"/>
        <w:jc w:val="center"/>
        <w:rPr/>
      </w:pPr>
      <w:r>
        <w:rPr>
          <w:b/>
          <w:color w:val="262626"/>
          <w:sz w:val="28"/>
          <w:szCs w:val="28"/>
        </w:rPr>
        <w:t>С О С Т А В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эвакуационной приёмной комиссии 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ушкинского городского округа Московской области</w:t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645"/>
        <w:gridCol w:w="4502"/>
      </w:tblGrid>
      <w:tr>
        <w:trPr>
          <w:trHeight w:val="454" w:hRule="atLeas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20" w:after="12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Руководство комисси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седатель комиссии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ромов Н.А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инаев Н.В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итин А.Ю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Управления территориальной безопасности администрации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кретарь комиссии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нязев В.В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лавный специалист отдела по ГО и ЧС Управления территориальной безопасности администрации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лены комиссии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spacing w:before="100" w:after="0"/>
              <w:ind w:right="-57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люшина Г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Главы администрации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ind w:right="-57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льсунова А.С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Главы администрации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7" w:hanging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игачева Н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Главы администрации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7" w:hanging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едотова С.С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.о. заместителя Главы администрации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7" w:hanging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атская О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Главы администрации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7" w:hanging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rStyle w:val="7"/>
                <w:rFonts w:eastAsia="Times New Roman" w:cs="Times New Roman"/>
                <w:color w:val="262626"/>
                <w:sz w:val="28"/>
                <w:szCs w:val="28"/>
                <w:shd w:fill="auto" w:val="clear"/>
              </w:rPr>
              <w:t>Гастило Л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полномоченный Главы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7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Style w:val="7"/>
                <w:rFonts w:eastAsia="Times New Roman" w:cs="Times New Roman"/>
                <w:color w:val="262626"/>
                <w:sz w:val="28"/>
                <w:szCs w:val="28"/>
                <w:shd w:fill="auto" w:val="clear"/>
              </w:rPr>
              <w:t>Кондратьев Ю.А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полномоченный Главы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7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rStyle w:val="7"/>
                <w:rFonts w:eastAsia="Times New Roman" w:cs="Times New Roman"/>
                <w:color w:val="262626"/>
                <w:sz w:val="28"/>
                <w:szCs w:val="28"/>
                <w:shd w:fill="auto" w:val="clear"/>
              </w:rPr>
              <w:t>Валецкая Л.Н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полномоченный Главы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7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3"/>
                <w:sz w:val="28"/>
                <w:szCs w:val="28"/>
              </w:rPr>
              <w:t>Мануйлов В.М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лавный врач ГБУЗ МО «Московская областная больница им. проф. В.Н. Розанов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ind w:right="-57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огомолов О.А.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Военный комиссар городов Пушкино, Ивантеевка, Красноармейск и Пушкинского района Московской области                    (по согласованию)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7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ерегеря С.Е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МУ МВД России «Пушкинское»  (по согласованию)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ind w:right="-57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емин В.Н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Начальник Пушкинского ОВО - филиала ФГКУ «УВО ВНГ России по Московской области»                    (по согласованию)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ind w:right="-57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лтухов В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6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Командир в/ч 3641                                 (по согласованию)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ind w:right="-57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рабчук С.П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6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Командир в/ч 75555                               (по согласованию)</w:t>
            </w:r>
          </w:p>
        </w:tc>
      </w:tr>
      <w:tr>
        <w:trPr>
          <w:trHeight w:val="454" w:hRule="atLeas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Группа учёта эваконаселения и информаци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ководитель группы</w:t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spacing w:before="100" w:after="0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ягин В.Н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начальника Управления территориальной безопасности – начальник отдела по гражданской обороне и чрезвычайным ситуациям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лены группы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ратнов Р.П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сультант отдела по ГО и ЧС Управления территориальной безопасности администрации муниципального район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орисова А.В.</w:t>
            </w:r>
          </w:p>
          <w:p>
            <w:pPr>
              <w:pStyle w:val="Normal"/>
              <w:shd w:fill="FFFFFF" w:val="clear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лавный эксперт отдела территориальной безопасности  Управления территориальной безопасности администрации Пушкинского городского округа;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отрудник ЕДДС                      (по графику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перативный дежурный ЕДДС Пушкинского городского округа</w:t>
            </w:r>
          </w:p>
        </w:tc>
      </w:tr>
      <w:tr>
        <w:trPr>
          <w:trHeight w:val="454" w:hRule="atLeas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>Группа связи и оповещ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ководитель групп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заркин И.В.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иректор ЕДДС Пушкинского городского округа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лены группы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икалов П.П.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hd w:fill="FFFFFF" w:val="clear"/>
              <w:spacing w:before="100" w:after="0"/>
              <w:ind w:left="23" w:right="40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директора ЕДДС Пушкинского городского округа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атымов М.С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лавный эксперт отдела по ГО и ЧС Управления территориальной безопасности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hanging="108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Сотрудник ЕДДС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hanging="108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(по графику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/>
            </w:pPr>
            <w:r>
              <w:rPr>
                <w:color w:val="262626"/>
                <w:sz w:val="28"/>
                <w:szCs w:val="28"/>
              </w:rPr>
              <w:t>Оперативный дежурный ЕДДС Пушкинского городского округа</w:t>
            </w:r>
          </w:p>
        </w:tc>
      </w:tr>
      <w:tr>
        <w:trPr>
          <w:trHeight w:val="454" w:hRule="atLeas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ководитель группы</w:t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spacing w:before="100" w:after="0"/>
              <w:ind w:right="-5" w:hanging="0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атская О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лены группы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autoSpaceDE w:val="false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Благосклонная Е.В.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чальник </w:t>
            </w:r>
            <w:r>
              <w:rPr>
                <w:rFonts w:eastAsia="Arial Unicode MS"/>
                <w:color w:val="262626"/>
                <w:sz w:val="28"/>
                <w:szCs w:val="28"/>
              </w:rPr>
              <w:t xml:space="preserve">Управления инвестиции </w:t>
            </w:r>
            <w:r>
              <w:rPr>
                <w:color w:val="262626"/>
                <w:sz w:val="28"/>
                <w:szCs w:val="28"/>
              </w:rPr>
              <w:t>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воздецкая Е.А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Начальник отдела потребительского рынка и услуг </w:t>
            </w:r>
            <w:r>
              <w:rPr>
                <w:rFonts w:eastAsia="Arial Unicode MS"/>
                <w:color w:val="262626"/>
                <w:sz w:val="28"/>
                <w:szCs w:val="28"/>
              </w:rPr>
              <w:t xml:space="preserve">Управления инвестиции </w:t>
            </w:r>
            <w:r>
              <w:rPr>
                <w:color w:val="262626"/>
                <w:sz w:val="28"/>
                <w:szCs w:val="28"/>
              </w:rPr>
              <w:t>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jc w:val="both"/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Романова А.В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Заместитель начальника Управления развития отраслей социальной сферы </w:t>
            </w:r>
            <w:r>
              <w:rPr>
                <w:rFonts w:eastAsia="Arial Unicode MS"/>
                <w:color w:val="262626"/>
                <w:sz w:val="28"/>
                <w:szCs w:val="28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>начальника отдела социально значимых проектов, физической культуры и спорта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едоров К.Ф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седатель Комитета по управлению имуществом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труков С.И.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Управления жилищно-коммунального хозяйства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ревалова Е.В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Управления благоустройства и дорожной деятельности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лтуханов М.Р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Директор МКУ Пушкинского городского округа «Пушкинское городское хозяйство»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рмуль Е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иректор МБУ Пушкинского городского округа «Жилищно-эксплуатационное управление Пушкин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урилов Н.А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И.о. директора филиала МУП «Межрайонный Щёлковский водоканал» - «Водоканал Пушкинского района»                           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алинин С.В.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Директор ООО «Газпром теплоэнерго Московской области» - Пушкинский филиал                          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оловьев Э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Директор МУП «МП «Пушкинская электросеть»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ванов А.А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Пушкинских районных распределительных сетей Северные электрические сети филиала ОАО «МОЭСК»                        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овалов Г.П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ind w:left="20" w:right="40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иректор Автоколонны № 1789 ГУП МО «Мострансавто»                    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нуйлов В.М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jc w:val="both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</w:rPr>
              <w:t xml:space="preserve">Главный врач ГБУЗ МО «Московская областная больница </w:t>
            </w:r>
            <w:r>
              <w:rPr>
                <w:bCs/>
                <w:color w:val="262626"/>
                <w:sz w:val="28"/>
                <w:szCs w:val="28"/>
              </w:rPr>
              <w:t>им</w:t>
            </w:r>
            <w:r>
              <w:rPr>
                <w:color w:val="262626"/>
                <w:sz w:val="28"/>
                <w:szCs w:val="28"/>
              </w:rPr>
              <w:t xml:space="preserve">. </w:t>
            </w:r>
            <w:r>
              <w:rPr>
                <w:bCs/>
                <w:color w:val="262626"/>
                <w:sz w:val="28"/>
                <w:szCs w:val="28"/>
              </w:rPr>
              <w:t>проф</w:t>
            </w:r>
            <w:r>
              <w:rPr>
                <w:color w:val="262626"/>
                <w:sz w:val="28"/>
                <w:szCs w:val="28"/>
              </w:rPr>
              <w:t>.</w:t>
            </w:r>
            <w:r>
              <w:rPr>
                <w:bCs/>
                <w:color w:val="262626"/>
                <w:sz w:val="28"/>
                <w:szCs w:val="28"/>
              </w:rPr>
              <w:t xml:space="preserve"> В</w:t>
            </w:r>
            <w:r>
              <w:rPr>
                <w:color w:val="262626"/>
                <w:sz w:val="28"/>
                <w:szCs w:val="28"/>
              </w:rPr>
              <w:t>.</w:t>
            </w:r>
            <w:r>
              <w:rPr>
                <w:bCs/>
                <w:color w:val="262626"/>
                <w:sz w:val="28"/>
                <w:szCs w:val="28"/>
              </w:rPr>
              <w:t>Н</w:t>
            </w:r>
            <w:r>
              <w:rPr>
                <w:color w:val="262626"/>
                <w:sz w:val="28"/>
                <w:szCs w:val="28"/>
              </w:rPr>
              <w:t xml:space="preserve">. </w:t>
            </w:r>
            <w:r>
              <w:rPr>
                <w:bCs/>
                <w:color w:val="262626"/>
                <w:sz w:val="28"/>
                <w:szCs w:val="28"/>
              </w:rPr>
              <w:t>Розанова</w:t>
            </w:r>
            <w:r>
              <w:rPr>
                <w:color w:val="262626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left="23" w:right="4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  <w:t xml:space="preserve">Группа приёма и </w:t>
            </w:r>
            <w:r>
              <w:rPr>
                <w:b/>
                <w:color w:val="262626"/>
                <w:sz w:val="28"/>
                <w:szCs w:val="28"/>
              </w:rPr>
              <w:t>организации размещения эваконасел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ководитель группы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262626"/>
                  <w:sz w:val="28"/>
                  <w:szCs w:val="28"/>
                  <w:u w:val="none"/>
                </w:rPr>
                <w:t>Микава И.В.</w:t>
              </w:r>
            </w:hyperlink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3439" w:leader="none"/>
              </w:tabs>
              <w:spacing w:before="100" w:after="0"/>
              <w:ind w:right="-113" w:hanging="0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лены группы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едоров К.Ф.</w:t>
            </w:r>
          </w:p>
          <w:p>
            <w:pPr>
              <w:pStyle w:val="Normal"/>
              <w:shd w:fill="FFFFFF" w:val="clear"/>
              <w:autoSpaceDE w:val="false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spacing w:before="100" w:after="0"/>
              <w:ind w:left="20" w:right="40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седатель Комитета  по управлению имуществом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олубовская С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чальник Управления отраслей социальной сферы администрации Пушкинского городского округа;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нина Е.А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Управления образования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sz w:val="28"/>
                <w:szCs w:val="28"/>
              </w:rPr>
              <w:t xml:space="preserve">Богачева Н.Ю.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 xml:space="preserve">Директор МКУ </w:t>
            </w:r>
            <w:r>
              <w:rPr>
                <w:color w:val="262626"/>
                <w:sz w:val="28"/>
                <w:szCs w:val="28"/>
              </w:rPr>
              <w:t xml:space="preserve">Пушкинского городского округа </w:t>
            </w:r>
            <w:r>
              <w:rPr>
                <w:bCs/>
                <w:color w:val="262626"/>
                <w:sz w:val="28"/>
                <w:szCs w:val="28"/>
              </w:rPr>
              <w:t>«Ашукин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Жуков О.Л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 xml:space="preserve">Директор МКУ </w:t>
            </w:r>
            <w:r>
              <w:rPr>
                <w:color w:val="262626"/>
                <w:sz w:val="28"/>
                <w:szCs w:val="28"/>
              </w:rPr>
              <w:t xml:space="preserve">Пушкинского городского округа </w:t>
            </w:r>
            <w:r>
              <w:rPr>
                <w:bCs/>
                <w:color w:val="262626"/>
                <w:sz w:val="28"/>
                <w:szCs w:val="28"/>
              </w:rPr>
              <w:t>«Ельдигино Сервис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бломкина М.И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>Директор МКУ</w:t>
            </w:r>
            <w:r>
              <w:rPr>
                <w:color w:val="262626"/>
                <w:sz w:val="28"/>
                <w:szCs w:val="28"/>
              </w:rPr>
              <w:t xml:space="preserve"> Пушкинского городского округа</w:t>
            </w:r>
            <w:r>
              <w:rPr>
                <w:bCs/>
                <w:color w:val="262626"/>
                <w:sz w:val="28"/>
                <w:szCs w:val="28"/>
              </w:rPr>
              <w:t xml:space="preserve"> «Зеленоградский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хоров С.Н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 xml:space="preserve">Директор МКУ </w:t>
            </w:r>
            <w:r>
              <w:rPr>
                <w:color w:val="262626"/>
                <w:sz w:val="28"/>
                <w:szCs w:val="28"/>
              </w:rPr>
              <w:t xml:space="preserve">Пушкинского городского округа </w:t>
            </w:r>
            <w:r>
              <w:rPr>
                <w:bCs/>
                <w:color w:val="262626"/>
                <w:sz w:val="28"/>
                <w:szCs w:val="28"/>
              </w:rPr>
              <w:t>«Лесной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Литвинов А.Н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 xml:space="preserve">Директор МКУ </w:t>
            </w:r>
            <w:r>
              <w:rPr>
                <w:color w:val="262626"/>
                <w:sz w:val="28"/>
                <w:szCs w:val="28"/>
              </w:rPr>
              <w:t xml:space="preserve">Пушкинского городского округа </w:t>
            </w:r>
            <w:r>
              <w:rPr>
                <w:bCs/>
                <w:color w:val="262626"/>
                <w:sz w:val="28"/>
                <w:szCs w:val="28"/>
              </w:rPr>
              <w:t>«Правдинский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лимкина Н.М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 xml:space="preserve">Директор МКУ </w:t>
            </w:r>
            <w:r>
              <w:rPr>
                <w:color w:val="262626"/>
                <w:sz w:val="28"/>
                <w:szCs w:val="28"/>
              </w:rPr>
              <w:t xml:space="preserve">Пушкинского городского округа </w:t>
            </w:r>
            <w:r>
              <w:rPr>
                <w:bCs/>
                <w:color w:val="262626"/>
                <w:sz w:val="28"/>
                <w:szCs w:val="28"/>
              </w:rPr>
              <w:t>«Софрин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оловьёва Е.С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 xml:space="preserve">Директор МКУ </w:t>
            </w:r>
            <w:r>
              <w:rPr>
                <w:color w:val="262626"/>
                <w:sz w:val="28"/>
                <w:szCs w:val="28"/>
              </w:rPr>
              <w:t xml:space="preserve">Пушкинского городского округа </w:t>
            </w:r>
            <w:r>
              <w:rPr>
                <w:bCs/>
                <w:color w:val="262626"/>
                <w:sz w:val="28"/>
                <w:szCs w:val="28"/>
              </w:rPr>
              <w:t>«Тарасовское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ind w:right="-57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ребиковский Э.В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 xml:space="preserve">Директор МКУ </w:t>
            </w:r>
            <w:r>
              <w:rPr>
                <w:color w:val="262626"/>
                <w:sz w:val="28"/>
                <w:szCs w:val="28"/>
              </w:rPr>
              <w:t xml:space="preserve">Пушкинского городского округа </w:t>
            </w:r>
            <w:r>
              <w:rPr>
                <w:bCs/>
                <w:color w:val="262626"/>
                <w:sz w:val="28"/>
                <w:szCs w:val="28"/>
              </w:rPr>
              <w:t>«Царев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узнецов Д.Л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 xml:space="preserve">Директор МКУ </w:t>
            </w:r>
            <w:r>
              <w:rPr>
                <w:color w:val="262626"/>
                <w:sz w:val="28"/>
                <w:szCs w:val="28"/>
              </w:rPr>
              <w:t xml:space="preserve">Пушкинского городского округа </w:t>
            </w:r>
            <w:r>
              <w:rPr>
                <w:bCs/>
                <w:color w:val="262626"/>
                <w:sz w:val="28"/>
                <w:szCs w:val="28"/>
              </w:rPr>
              <w:t>«Черкизов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Железова О.Е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ind w:left="23" w:right="40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Пушкинского управления социальной защиты населения Министерства социального развития  Московской области                             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ятина Л.В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ind w:left="23" w:right="40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Управления Пенсионного фонда России            № 16 по г. Москве и Московской области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Овчаренко С.А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ind w:left="20" w:right="40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иректор Государственного казенного учреждения социального обслуживания Московской области «Пушкинский социальный приют для детей и подростков»                      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Heading3"/>
              <w:ind w:right="-57" w:hanging="0"/>
              <w:rPr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b w:val="false"/>
                <w:color w:val="262626"/>
                <w:sz w:val="28"/>
                <w:szCs w:val="28"/>
              </w:rPr>
              <w:t>Перемиловская Т.А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hd w:fill="FFFFFF" w:val="clear"/>
              <w:ind w:left="23" w:right="40" w:hanging="0"/>
              <w:jc w:val="both"/>
              <w:rPr/>
            </w:pPr>
            <w:r>
              <w:rPr>
                <w:rStyle w:val="Extendedtextshort"/>
                <w:color w:val="262626"/>
                <w:sz w:val="28"/>
                <w:szCs w:val="28"/>
              </w:rPr>
              <w:t xml:space="preserve">Директор Государственного бюджетного учреждения </w:t>
            </w:r>
            <w:r>
              <w:rPr>
                <w:rStyle w:val="Extendedtextshort"/>
                <w:bCs/>
                <w:color w:val="262626"/>
                <w:sz w:val="28"/>
                <w:szCs w:val="28"/>
              </w:rPr>
              <w:t>социального</w:t>
            </w:r>
            <w:r>
              <w:rPr>
                <w:rStyle w:val="Extendedtextshort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color w:val="262626"/>
                <w:sz w:val="28"/>
                <w:szCs w:val="28"/>
              </w:rPr>
              <w:t>обслуживания</w:t>
            </w:r>
            <w:r>
              <w:rPr>
                <w:rStyle w:val="Extendedtextshort"/>
                <w:color w:val="262626"/>
                <w:sz w:val="28"/>
                <w:szCs w:val="28"/>
              </w:rPr>
              <w:t xml:space="preserve"> Московской области «Пушкинский </w:t>
            </w:r>
            <w:r>
              <w:rPr>
                <w:rStyle w:val="Extendedtextshort"/>
                <w:bCs/>
                <w:color w:val="262626"/>
                <w:sz w:val="28"/>
                <w:szCs w:val="28"/>
              </w:rPr>
              <w:t>комплексный</w:t>
            </w:r>
            <w:r>
              <w:rPr>
                <w:rStyle w:val="Extendedtextshort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color w:val="262626"/>
                <w:sz w:val="28"/>
                <w:szCs w:val="28"/>
              </w:rPr>
              <w:t>центр</w:t>
            </w:r>
            <w:r>
              <w:rPr>
                <w:rStyle w:val="Extendedtextshort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color w:val="262626"/>
                <w:sz w:val="28"/>
                <w:szCs w:val="28"/>
              </w:rPr>
              <w:t>социального</w:t>
            </w:r>
            <w:r>
              <w:rPr>
                <w:rStyle w:val="Extendedtextshort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color w:val="262626"/>
                <w:sz w:val="28"/>
                <w:szCs w:val="28"/>
              </w:rPr>
              <w:t>обслуживания</w:t>
            </w:r>
            <w:r>
              <w:rPr>
                <w:rStyle w:val="Extendedtextshort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color w:val="262626"/>
                <w:sz w:val="28"/>
                <w:szCs w:val="28"/>
              </w:rPr>
              <w:t xml:space="preserve">населения» </w:t>
            </w:r>
            <w:r>
              <w:rPr>
                <w:color w:val="26262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2127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ководитель группы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гнатов Л.С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spacing w:before="100" w:after="0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иректор МКУ Пушкинского городского округа «Управление капитального строительства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лены группы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петьян П.О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отдела  МКУ «Управление капитального строительства»  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заров С.В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едущий инженер отдела  МКУ «Управление капитального строительства»  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Коновалов Г.П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23" w:right="40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иректор Автоколонны № 1789 ГУП МО «Мострансавто»                     (по согласованию)</w:t>
            </w:r>
          </w:p>
        </w:tc>
      </w:tr>
      <w:tr>
        <w:trPr>
          <w:trHeight w:val="454" w:hRule="atLeast"/>
        </w:trPr>
        <w:tc>
          <w:tcPr>
            <w:tcW w:w="10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Группа охраны общественного порядка и организации дорожного движ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2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ководитель группы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2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едоров Н.А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2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отдела территориальной безопасности Управления территориальной безопасности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лены группы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ноградов С.А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сультант отдела территориальной безопасности Управления территориальной безопасности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узовков Д.В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тарший эксперт отдела территориальной безопасности Управления территориальной безопасности администрации Пушкинского городского округ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амсонов А.Н.</w:t>
            </w:r>
          </w:p>
        </w:tc>
        <w:tc>
          <w:tcPr>
            <w:tcW w:w="4502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еститель начальника                        МУ МВД России «Пушкинское» -начальник поли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ерасимов А.С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ОГИБДД                              МУ МВД России «Пушкинское»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емин В.Н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чальник Пушкинского ОВО - филиала ФГКУ «УВО ВНГ России по Московской области»                       (по согласованию)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лтухов В.В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spacing w:before="100" w:after="0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мандир в/ч 3641                                   (по согласованию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10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hd w:fill="FFFFFF" w:val="clear"/>
              <w:spacing w:before="10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рабчук С.П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FFFFFF" w:val="clear"/>
              <w:spacing w:before="100" w:after="0"/>
              <w:ind w:right="-5" w:hanging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мандир в/ч 75555                             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headerReference w:type="default" r:id="rId10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1003" w:leader="none"/>
      </w:tabs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_"/>
    <w:basedOn w:val="Style7"/>
    <w:qFormat/>
    <w:rPr>
      <w:spacing w:val="3"/>
      <w:sz w:val="23"/>
      <w:szCs w:val="23"/>
      <w:shd w:fill="FFFFFF" w:val="clear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sz w:val="22"/>
      <w:szCs w:val="22"/>
    </w:rPr>
  </w:style>
  <w:style w:type="character" w:styleId="105pt0pt">
    <w:name w:val="Основной текст + 10;5 pt;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spacing w:val="-1"/>
      <w:sz w:val="26"/>
      <w:szCs w:val="26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Основной текст Знак"/>
    <w:basedOn w:val="Style7"/>
    <w:qFormat/>
    <w:rPr>
      <w:sz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(3)_"/>
    <w:basedOn w:val="Style7"/>
    <w:qFormat/>
    <w:rPr>
      <w:b/>
      <w:bCs/>
      <w:i/>
      <w:iCs/>
      <w:spacing w:val="1"/>
      <w:sz w:val="28"/>
      <w:szCs w:val="28"/>
      <w:shd w:fill="FFFFFF" w:val="clear"/>
    </w:rPr>
  </w:style>
  <w:style w:type="character" w:styleId="Style10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Слабая ссылка"/>
    <w:basedOn w:val="Style7"/>
    <w:qFormat/>
    <w:rPr>
      <w:smallCaps/>
      <w:color w:val="C0504D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7">
    <w:name w:val="Основной текст7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">
    <w:name w:val="Основной текст8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Основной текст6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basedOn w:val="Style7"/>
    <w:qFormat/>
    <w:rPr>
      <w:color w:val="000000"/>
      <w:spacing w:val="-28"/>
      <w:sz w:val="29"/>
      <w:shd w:fill="FFFFFF" w:val="clear"/>
    </w:rPr>
  </w:style>
  <w:style w:type="character" w:styleId="21">
    <w:name w:val="Основной текст с отступом 2 Знак"/>
    <w:basedOn w:val="Style7"/>
    <w:qFormat/>
    <w:rPr>
      <w:color w:val="000000"/>
      <w:spacing w:val="2"/>
      <w:sz w:val="24"/>
      <w:shd w:fill="FFFFFF" w:val="clear"/>
    </w:rPr>
  </w:style>
  <w:style w:type="character" w:styleId="5">
    <w:name w:val="Заголовок 5 Знак"/>
    <w:basedOn w:val="Style7"/>
    <w:qFormat/>
    <w:rPr>
      <w:b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Верхний колонтитул Знак"/>
    <w:basedOn w:val="Style7"/>
    <w:qFormat/>
    <w:rPr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xtendedtextshort">
    <w:name w:val="extended-text__shor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7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970" w:leader="none"/>
      </w:tabs>
      <w:spacing w:lineRule="exact" w:line="283"/>
      <w:ind w:left="720" w:hanging="0"/>
    </w:pPr>
    <w:rPr>
      <w:color w:val="000000"/>
      <w:spacing w:val="2"/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pacing w:val="-18"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pacing w:val="3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900"/>
      <w:ind w:hanging="1800"/>
    </w:pPr>
    <w:rPr>
      <w:color w:val="000000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b/>
      <w:bCs/>
      <w:spacing w:val="-1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ind w:hanging="1900"/>
      <w:jc w:val="right"/>
    </w:pPr>
    <w:rPr>
      <w:color w:val="000000"/>
      <w:spacing w:val="-1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i/>
      <w:iCs/>
      <w:spacing w:val="1"/>
      <w:sz w:val="28"/>
      <w:szCs w:val="28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Rigcontext">
    <w:name w:val="rigcontex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182" w:before="0" w:after="60"/>
    </w:pPr>
    <w:rPr>
      <w:rFonts w:ascii="Arial" w:hAnsi="Arial" w:eastAsia="Arial" w:cs="Arial"/>
      <w:color w:val="000000"/>
      <w:sz w:val="14"/>
      <w:szCs w:val="14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Arial" w:hAnsi="Arial" w:eastAsia="Arial" w:cs="Arial"/>
      <w:color w:val="000000"/>
      <w:sz w:val="15"/>
      <w:szCs w:val="15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hyperlink" Target="http://www.adm-pushkino.ru/" TargetMode="External"/><Relationship Id="rId7" Type="http://schemas.openxmlformats.org/officeDocument/2006/relationships/hyperlink" Target="garantf1://78160.0" TargetMode="External"/><Relationship Id="rId8" Type="http://schemas.openxmlformats.org/officeDocument/2006/relationships/hyperlink" Target="garantf1://10007960.0" TargetMode="External"/><Relationship Id="rId9" Type="http://schemas.openxmlformats.org/officeDocument/2006/relationships/hyperlink" Target="https://adm-pushkino.ru/state-body/senior-officials/30278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1:00Z</dcterms:created>
  <dc:creator>БАН</dc:creator>
  <dc:description/>
  <cp:keywords/>
  <dc:language>en-US</dc:language>
  <cp:lastModifiedBy>КнязевВВ</cp:lastModifiedBy>
  <cp:lastPrinted>2020-07-02T12:00:00Z</cp:lastPrinted>
  <dcterms:modified xsi:type="dcterms:W3CDTF">2020-07-02T09:03:00Z</dcterms:modified>
  <cp:revision>7</cp:revision>
  <dc:subject/>
  <dc:title>Козельский район_проект СЗ Постановление о создании РЭК (структура, состав, Положение, ФО).</dc:title>
</cp:coreProperties>
</file>