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7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396659" r:id="rId2"/>
        </w:object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18"/>
          <w:sz w:val="44"/>
          <w:szCs w:val="44"/>
        </w:rPr>
      </w:pPr>
      <w:r>
        <w:rPr>
          <w:b/>
          <w:sz w:val="44"/>
          <w:szCs w:val="44"/>
        </w:rPr>
        <w:t>ГОРОДСКОГО ОКРУГА ПУШКИН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торгового обслуживания продуктами питания                      и сувенирной продукцией во время праздничных мероприятий, посвященных Дню города Ивантеевка Москов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целях удовлетворения спроса жителей Городского округа Пушкинский Московской области на продукты питания и сувенирную продукцию во время праздничных мероприятий, посвященных Дню города Ивантеевка Московской области, в соответствии с Федеральным законом от 28.12.2009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Законом Московской области от 30.12.2014 </w:t>
        <w:br/>
        <w:t>№ 191/2014-ОЗ «О регулировании дополнительных вопросов в сфере благоустройства в Московской области», решением Совета депутатов Городского округа Пушкинский Московской области от 10.06.2021 № 44/3</w:t>
        <w:br/>
        <w:t>«О вопросах правопреемства Городского округа Пушкинский Московской области», руководствуясь Федеральным законом от 06.10.2003 № 131-ФЗ</w:t>
        <w:br/>
        <w:t xml:space="preserve">«Об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2"/>
        <w:shd w:fill="FFFFFF" w:val="clear"/>
        <w:spacing w:lineRule="auto" w:line="276"/>
        <w:ind w:firstLine="709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0"/>
          <w:sz w:val="28"/>
          <w:szCs w:val="28"/>
        </w:rPr>
        <w:t xml:space="preserve">Организовать торговое обслуживание продуктами питания </w:t>
        <w:br/>
        <w:t>и сувенирной продукцией 11.09.2021 на Первомайской площади</w:t>
      </w:r>
      <w:r>
        <w:rPr>
          <w:rFonts w:eastAsia="Calibri"/>
          <w:bCs/>
          <w:spacing w:val="0"/>
          <w:sz w:val="28"/>
          <w:szCs w:val="28"/>
        </w:rPr>
        <w:t xml:space="preserve"> г. Ивантеевка Москов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Уполномочить заместителя главы Администрации Городского округа Пушкинский Московской области Ю.Ю. Терешину подписывать от имени Администрации Городского округа Пушкинский Московской области Разрешения </w:t>
      </w:r>
      <w:r>
        <w:rPr>
          <w:rFonts w:eastAsia="Calibri"/>
          <w:bCs/>
          <w:sz w:val="28"/>
          <w:szCs w:val="28"/>
        </w:rPr>
        <w:t xml:space="preserve">на право размещения нестационарного торгового объекта </w:t>
        <w:br/>
        <w:t xml:space="preserve">на краткосрочный период на территории Городского округа Пушкинский </w:t>
      </w:r>
      <w:r>
        <w:rPr>
          <w:bCs/>
          <w:sz w:val="28"/>
          <w:szCs w:val="28"/>
        </w:rPr>
        <w:t>Московской области по форме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ому казенному учреждению Пушкинского городского округа Московской области «Маркетинг, информация, реклама» направить перечень хозяйствующих субъектов, задействованных в проведении праздничных мероприятий, посвященных Дню города Ивантеевка Московской области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11.09.2021 на территории Городского округа Пушкинский Московской области, в территориальный отдел Управления Роспотребнадзора </w:t>
        <w:br/>
        <w:t>по Московской обла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4. Управлению делами Администрации Городского округа Пушкинский Московской области опубликовать настоящее постановление и приложение </w:t>
        <w:br/>
        <w:t xml:space="preserve">к нему в источниках официального опубликования муниципальных правовых актов Городского округа Пушкинский Московской области на сайтах www.adm-pushkino.ru, www.new-ivanteevka.org, www.krasnoarm.ru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выполнением настоящего постановления оставляю </w:t>
        <w:br/>
        <w:t>за собой.</w:t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ского округа                                                        М.В. Красноцвет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/>
        <w:ind w:right="-5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/>
        <w:ind w:right="-5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985</wp:posOffset>
                </wp:positionH>
                <wp:positionV relativeFrom="paragraph">
                  <wp:posOffset>-522605</wp:posOffset>
                </wp:positionV>
                <wp:extent cx="1000125" cy="5048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-41.15pt;width:78.7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58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58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м Администрации Городского округа Пушкинский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58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сковской области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5812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__________ № _________ </w:t>
      </w:r>
    </w:p>
    <w:p>
      <w:pPr>
        <w:pStyle w:val="Heading"/>
        <w:spacing w:lineRule="auto" w:line="360"/>
        <w:ind w:left="5812" w:hanging="0"/>
        <w:jc w:val="left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3"/>
        <w:spacing w:before="0" w:after="0"/>
        <w:ind w:left="6096" w:hanging="0"/>
        <w:jc w:val="center"/>
        <w:rPr/>
      </w:pPr>
      <w:r>
        <w:rPr>
          <w:b/>
          <w:bCs/>
          <w:color w:val="242424"/>
          <w:u w:val="single"/>
          <w:lang w:val="ru-RU"/>
        </w:rPr>
        <w:t xml:space="preserve">                                  </w:t>
      </w:r>
      <w:r>
        <w:rPr>
          <w:b/>
          <w:bCs/>
          <w:color w:val="242424"/>
          <w:u w:val="single"/>
        </w:rPr>
        <w:t xml:space="preserve"> </w:t>
      </w:r>
      <w:r>
        <w:rPr/>
        <w:t>ФОРМА</w:t>
      </w:r>
    </w:p>
    <w:tbl>
      <w:tblPr>
        <w:tblW w:w="10632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40"/>
                <w:lang w:val="en-US" w:eastAsia="en-US"/>
              </w:rPr>
            </w:pPr>
            <w:r>
              <w:rPr>
                <w:b/>
                <w:spacing w:val="20"/>
                <w:sz w:val="40"/>
                <w:lang w:val="en-US" w:eastAsia="en-US"/>
              </w:rPr>
              <w:object w:dxaOrig="2984" w:dyaOrig="36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0.25pt;margin-top:2.4pt;width:54pt;height:66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07758363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</w:r>
          </w:p>
          <w:p>
            <w:pPr>
              <w:pStyle w:val="Style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ОРОДСКОГО ОКРУГА ПУШКИНСКИЙ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 ОБЛАСТИ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6"/>
              <w:gridCol w:w="1358"/>
              <w:gridCol w:w="3827"/>
            </w:tblGrid>
            <w:tr>
              <w:trPr/>
              <w:tc>
                <w:tcPr>
                  <w:tcW w:w="5954" w:type="dxa"/>
                  <w:gridSpan w:val="2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1207, Московская обл., г. Пушкин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сковский проспект, д. 12/2</w:t>
                  </w:r>
                </w:p>
              </w:tc>
              <w:tc>
                <w:tcPr>
                  <w:tcW w:w="3827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ел.: 8 (495) 993-42-86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 (496) 539-45-4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Эл.почта: </w:t>
                  </w:r>
                  <w:hyperlink r:id="rId6">
                    <w:r>
                      <w:rPr>
                        <w:rStyle w:val="InternetLink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pushkin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596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185" w:type="dxa"/>
                  <w:gridSpan w:val="2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4962"/>
            </w:tblGrid>
            <w:tr>
              <w:trPr/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242424"/>
                      <w:lang w:val="ru-RU" w:eastAsia="ru-RU"/>
                    </w:rPr>
                    <w:t xml:space="preserve">РАЗРЕШЕНИЕ 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242424"/>
                      <w:lang w:val="ru-RU" w:eastAsia="ru-RU"/>
                    </w:rPr>
                    <w:t>на право размещения нестационарного торгового объекта на краткосрочный период на территории Городского округа Пушкинский Московской области</w:t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b/>
                      <w:b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2424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</w:tcPr>
                <w:p>
                  <w:pPr>
                    <w:pStyle w:val="Style23"/>
                    <w:spacing w:before="0" w:after="0"/>
                    <w:rPr>
                      <w:rFonts w:eastAsia="Calibri"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color w:val="242424"/>
                      <w:lang w:val="ru-RU" w:eastAsia="ru-RU"/>
                    </w:rPr>
                    <w:t>Выдано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Style23"/>
                    <w:spacing w:before="0" w:after="0"/>
                    <w:rPr>
                      <w:rFonts w:eastAsia="Calibri"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color w:val="242424"/>
                      <w:lang w:val="ru-RU" w:eastAsia="ru-RU"/>
                    </w:rPr>
                    <w:t>ИНН:</w:t>
                  </w:r>
                </w:p>
              </w:tc>
            </w:tr>
            <w:tr>
              <w:trPr/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/>
                      <w:b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242424"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color w:val="242424"/>
                      <w:lang w:val="ru-RU" w:eastAsia="ru-RU"/>
                    </w:rPr>
                    <w:t>Юридический (почтовый) адрес:</w:t>
                  </w:r>
                </w:p>
              </w:tc>
            </w:tr>
            <w:tr>
              <w:trPr/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color w:val="242424"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color w:val="242424"/>
                      <w:lang w:val="ru-RU" w:eastAsia="ru-RU"/>
                    </w:rPr>
                    <w:t>Тип нестационарного торгового объекта:</w:t>
                  </w:r>
                </w:p>
              </w:tc>
            </w:tr>
            <w:tr>
              <w:trPr/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/>
                      <w:b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242424"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color w:val="242424"/>
                      <w:lang w:val="ru-RU" w:eastAsia="ru-RU"/>
                    </w:rPr>
                    <w:t>Специализация:</w:t>
                  </w:r>
                </w:p>
              </w:tc>
            </w:tr>
            <w:tr>
              <w:trPr/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color w:val="242424"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color w:val="242424"/>
                      <w:lang w:val="ru-RU" w:eastAsia="ru-RU"/>
                    </w:rPr>
                    <w:t>Срок действия разрешения: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/>
                      <w:b/>
                      <w:bCs/>
                      <w:color w:val="242424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242424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color w:val="242424"/>
                      <w:lang w:val="ru-RU" w:eastAsia="ru-RU"/>
                    </w:rPr>
                    <w:t xml:space="preserve">Место размещения нестационарного торгового объекта: </w:t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color w:val="242424"/>
                      <w:lang w:val="ru-RU" w:eastAsia="ru-RU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/>
                      <w:b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242424"/>
                      <w:lang w:val="ru-RU" w:eastAsia="ru-RU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rFonts w:eastAsia="Calibri"/>
                      <w:b/>
                      <w:b/>
                      <w:bCs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222222"/>
                      <w:sz w:val="24"/>
                      <w:szCs w:val="24"/>
                    </w:rPr>
                    <w:t>Заместитель Главы администрации                                                            Терешина Ю.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jc w:val="both"/>
                    <w:outlineLvl w:val="0"/>
                    <w:rPr>
                      <w:rFonts w:eastAsia="Calibri"/>
                      <w:b/>
                      <w:b/>
                      <w:bCs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222222"/>
                      <w:sz w:val="24"/>
                      <w:szCs w:val="24"/>
                    </w:rPr>
                    <w:t xml:space="preserve">Городского округа Пушкинский </w:t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textAlignment w:val="baseline"/>
                    <w:rPr>
                      <w:rFonts w:eastAsia="Calibri"/>
                      <w:b/>
                      <w:b/>
                      <w:bCs/>
                      <w:color w:val="222222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222222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textAlignment w:val="baseline"/>
                    <w:rPr>
                      <w:rFonts w:eastAsia="Calibri"/>
                      <w:b/>
                      <w:b/>
                      <w:bCs/>
                      <w:color w:val="222222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222222"/>
                      <w:lang w:val="ru-RU" w:eastAsia="ru-RU"/>
                    </w:rPr>
                    <w:tab/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b/>
                      <w:b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242424"/>
                      <w:lang w:val="ru-RU" w:eastAsia="ru-RU"/>
                    </w:rPr>
                    <w:t xml:space="preserve">Подпись, ФИО лица, получившего </w:t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b/>
                      <w:b/>
                      <w:bCs/>
                      <w:color w:val="242424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242424"/>
                      <w:lang w:val="ru-RU" w:eastAsia="ru-RU"/>
                    </w:rPr>
                    <w:t xml:space="preserve">Разрешение                                                        </w:t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b/>
                      <w:b/>
                      <w:bCs/>
                      <w:color w:val="222222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222222"/>
                      <w:lang w:val="ru-RU" w:eastAsia="ru-RU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222222"/>
                      <w:sz w:val="22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color w:val="242424"/>
                      <w:sz w:val="22"/>
                      <w:lang w:val="ru-RU" w:eastAsia="ru-RU"/>
                    </w:rPr>
                    <w:t>Наличие данного разрешения на объекте в период размещения обязательно</w:t>
                  </w:r>
                </w:p>
              </w:tc>
            </w:tr>
          </w:tbl>
          <w:p>
            <w:pPr>
              <w:pStyle w:val="Style23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42424"/>
                <w:lang w:val="ru-RU" w:eastAsia="ru-RU"/>
              </w:rPr>
            </w:pPr>
            <w:r>
              <w:rPr>
                <w:b/>
                <w:bCs/>
                <w:i/>
                <w:color w:val="2424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242424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  <w:color w:val="000000"/>
    </w:rPr>
  </w:style>
  <w:style w:type="character" w:styleId="Style13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adm-pushkino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6:00Z</dcterms:created>
  <dc:creator>Admin</dc:creator>
  <dc:description/>
  <cp:keywords/>
  <dc:language>en-US</dc:language>
  <cp:lastModifiedBy>Ю. В. Смирнова</cp:lastModifiedBy>
  <cp:lastPrinted>2021-09-08T11:09:00Z</cp:lastPrinted>
  <dcterms:modified xsi:type="dcterms:W3CDTF">2021-12-15T09:56:00Z</dcterms:modified>
  <cp:revision>9</cp:revision>
  <dc:subject/>
  <dc:title>АДМИНИСТРАЦИЯ</dc:title>
</cp:coreProperties>
</file>