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Пушк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17.03.2022  № 718-ПА</w:t>
      </w:r>
    </w:p>
    <w:p>
      <w:pPr>
        <w:pStyle w:val="Normal"/>
        <w:spacing w:lineRule="auto" w:line="240" w:before="0" w:after="0"/>
        <w:ind w:left="9639" w:right="-17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чения базовых нормативов затрат на выполнение муниципальных услуг (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467"/>
        <w:gridCol w:w="393"/>
        <w:gridCol w:w="860"/>
        <w:gridCol w:w="703"/>
        <w:gridCol w:w="157"/>
        <w:gridCol w:w="860"/>
        <w:gridCol w:w="117"/>
        <w:gridCol w:w="1418"/>
        <w:gridCol w:w="1275"/>
        <w:gridCol w:w="1276"/>
        <w:gridCol w:w="1134"/>
        <w:gridCol w:w="1276"/>
        <w:gridCol w:w="709"/>
        <w:gridCol w:w="272"/>
        <w:gridCol w:w="153"/>
        <w:gridCol w:w="642"/>
        <w:gridCol w:w="208"/>
        <w:gridCol w:w="1170"/>
        <w:gridCol w:w="106"/>
        <w:gridCol w:w="1276"/>
        <w:gridCol w:w="1410"/>
        <w:gridCol w:w="7"/>
        <w:gridCol w:w="82"/>
        <w:gridCol w:w="3167"/>
        <w:gridCol w:w="794"/>
        <w:gridCol w:w="794"/>
        <w:gridCol w:w="272"/>
        <w:gridCol w:w="6550"/>
      </w:tblGrid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базового норматива затрат на единицу у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, непосредственно связанный с оказанием муниципальной услуги (работы)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 на общехозяйственные нужды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траты на оплату труда и начисления на выплаты по оплате труда персонала, принимающего непосредственное участие в оказании муниципальной услуги (работ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 на приобретение материальных запасов, потребляемых в процессе оказания муниципальной услуги (работы) (с разбивкой по видам затрат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затраты, непосредственно связанные с оказанием муниципальной услуги (работ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 на коммунальные услуги (с разбивкой по видам затрат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траты на оплату труда и начислений на выплаты по оплате туда административно-управленческого, обслуживающего и прочего персон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 на приобретение услуг связи,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 на приобретение транспортных услуг,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 на эксплуатацию (использование) недвижимого имущества (с разбивкой по видам затрат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 на эксплуатацию (использование) особо ценного движимого имущества (с разбивкой по видам затр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затраты, влияющие на стоимость оказания муниципальной услуги (с разбивкой по видам затр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100О.99.0.ББ83АА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иблиотечное, библиографическое и информационное обслуживание пользователей библиотеки (в стационарных условиях, количество посещен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5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100О.99.0.ББ83АА01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иблиотечное, библиографическое и информационное обслуживание пользователей библиотеки (вне стационара, количество посещен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9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100О.99.0.ББ83АА02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иблиотечное, библиографическое и информационное обслуживание пользователей библиотеки (удаленно через сеть "Интернет", количество посещен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10000.Р.53.1.04820002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5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400О.99.0.ББ72АА0000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(Количество проведенных мероприят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30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51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46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76,87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400О.99.0.ББ72АА0000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(Количество участников мероприяти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10000.Р.53.1.09Б10001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сохранности и целостности историко-архитектурного комплекса, исторической среды и ландшафтов (кв. метр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0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200О.99.0.ББ82АА00000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й показ музейных предметов, музейных коллекций (в стационарных условиях,  число посетителе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10000.Р.53.1.09АШ0001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экспозиций (выставок) музеев, организация выездных выставок (количество экспозиц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7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4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07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4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6,20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10200.Р.53.1.09В20001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, учет, изучение, обеспечение физического сохранения и безопасности  музейных предметов, музейных коллекций (количество предметов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8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9916О.99.0.ББ78АА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рганизация деятельности клубных формирований и формирований самодеятельного народного творчества (в стационарных условиях, количество посещен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51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0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71,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7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400О.99.0.ББ72АА00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(количество проведённых мероприят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4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3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,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95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400О.99.0.ББ67АА000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каз (организация показа) спектаклей (театральных постановок) (число зрителе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3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400О.99.0.ББ67АА000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каз (организация показа) спектаклей (театральных постановок) (количество публичных выступлен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 7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88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 9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1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77,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11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61,08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200.Р.53.1.0363000200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спектаклей (количество новых, капитально возобновленных постаново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 66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72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28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85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87,30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10000.Р.53.1.03800002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культурно-массовых мероприятий (количество проведенных мероприят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5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26</w:t>
            </w:r>
          </w:p>
        </w:tc>
        <w:tc>
          <w:tcPr>
            <w:tcW w:w="11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5971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я отраслевых корректирующих коэффициентов к базовым нормативам затрат на выполнение муниципальных услуг (работ)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ие, отражающее специфику оказания услуг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100О.99.0.ББ83АА0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иблиотечное, библиографическое и информационное обслуживание пользователей библиотеки (в стационарных условиях, количество посещений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УНИЦИПАЛЬНОЕ БЮДЖЕТНОЕ УЧРЕЖДЕНИЕ ГОРОДСКОГО ОКРУГА ПУШКИНСКИЙ МОСКОВСКОЙ ОБЛАСТИ "ЦЕНТРАЛЬНАЯ БИБЛИОТЕКА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52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100О.99.0.ББ83АА01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иблиотечное, библиографическое и информационное обслуживание пользователей библиотеки (вне стационара, количество посещений) МУНИЦИПАЛЬНОЕ БЮДЖЕТНОЕ УЧРЕЖДЕНИЕ ГОРОДСКОГО ОКРУГА ПУШКИНСКИЙ МОСКОВСКОЙ ОБЛАСТИ "ЦЕНТРАЛЬНАЯ БИБЛИОТЕКА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100О.99.0.ББ83АА02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иблиотечное, библиографическое и информационное обслуживание пользователей библиотеки (удаленно через сеть "Интернет", количество посещений) МУНИЦИПАЛЬНОЕ БЮДЖЕТНОЕ УЧРЕЖДЕНИЕ ГОРОДСКОГО ОКРУГА ПУШКИНСКИЙ МОСКОВСКОЙ ОБЛАСТИ "ЦЕНТРАЛЬНАЯ БИБЛИОТЕКА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00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100О.99.0.ББ83АА0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иблиотечное, библиографическое и информационное обслуживание пользователей библиотеки (в стационарных условиях, количество посещений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ГОРОДСКОГО ОКРУГА ПУШКИНСКИЙ МОСКОВСКОЙ ОБЛАСТИ "ЦЕНТРАЛЬНАЯ БИБЛИОТЕКА ГОРОДА КРАСНОАРМЕЙСК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100О.99.0.ББ83АА02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иблиотечное, библиографическое и информационное обслуживание пользователей библиотеки (удаленно через сеть "Интернет", количество посещений) МУНИЦИПАЛЬНОЕ БЮДЖЕТНОЕ УЧРЕЖДЕНИЕ ГОРОДСКОГО ОКРУГА ПУШКИНСКИЙ МОСКОВСКОЙ ОБЛАСТИ "ЦЕНТРАЛЬНАЯ БИБЛИОТЕКА ГОРОДА КРАСНОАРМЕЙСК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000.Р.53.1.04820002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ормирование, учет, изучение, обеспечение физического сохранения и безопасности фондов библиотек, включая оцифровку фондов МУНИЦИПАЛЬНОЕ БЮДЖЕТНОЕ УЧРЕЖДЕНИЕ ГОРОДСКОГО ОКРУГА ПУШКИНСКИЙ МОСКОВСКОЙ ОБЛАСТИ "ЦЕНТРАЛЬНАЯ БИБЛИОТЕКА ГОРОДА КРАСНОАРМЕЙСК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100О.99.0.ББ83АА0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иблиотечное, библиографическое и информационное обслуживание пользователей библиотеки (в стационарных условиях, количество посещений) МУНИЦИПАЛЬНОЕ БЮДЖЕТНОЕ УЧРЕЖДЕНИЕ КУЛЬТУРЫ "ИВАНТЕЕВСКАЯ ЦЕНТРАЛИЗОВАННАЯ БИБЛИОТЕЧНАЯ СИСТЕМА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000.Р.53.1.04820002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ормирование, учет, изучение, обеспечение физического сохранения и безопасности фондов библиотек, включая оцифровку фондов  МУНИЦИПАЛЬНОЕ БЮДЖЕТНОЕ УЧРЕЖДЕНИЕ КУЛЬТУРЫ "ИВАНТЕЕВСКАЯ ЦЕНТРАЛИЗОВАННАЯ БИБЛИОТЕЧНАЯ СИСТЕМА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0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00400О.99.0.ББ72АА0000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 (Количество проведенных мероприятий) МУНИЦИПАЛЬНОЕ БЮДЖЕТНОЕ УЧРЕЖДЕНИЕ КУЛЬТУРЫ "ИВАНТЕЕВСКАЯ ЦЕНТРАЛИЗОВАННАЯ БИБЛИОТЕЧНАЯ СИСТЕМА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участников мероприятиий) МУНИЦИПАЛЬНОЕ БЮДЖЕТНОЕ УЧРЕЖДЕНИЕ КУЛЬТУРЫ "ИВАНТЕЕВСКАЯ ЦЕНТРАЛИЗОВАННАЯ БИБЛИОТЕЧНАЯ СИСТЕМА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7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200О.99.0.ББ82АА0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убличный показ музейных предметов, музейных коллекций (в стационарных условиях,  число посетителей)</w:t>
              <w:br/>
              <w:t>МУНИЦИПАЛЬНОЕ БЮДЖЕТНОЕ УЧРЕЖДЕНИЕ ГОРОДСКОГО ОКРУГА ПУШКИНСКИЙ МОСКОВСКОЙ ОБЛАСТИ "ПУШКИНСКИЙ КРАЕВЕДЧЕСКИЙ МУЗЕЙ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000.Р.53.1.09АШ0001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здание экспозиций (выставок) музеев, организация выездных выставок (количество экспозиций) МУНИЦИПАЛЬНОЕ БЮДЖЕТНОЕ УЧРЕЖДЕНИЕ ГОРОДСКОГО ОКРУГА ПУШКИНСКИЙ МОСКОВСКОЙ ОБЛАСТИ "ПУШКИНСКИЙ КРАЕВЕДЧЕСКИЙ МУЗЕЙ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200.Р.53.1.09В20001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ормирование, учет, изучение, обеспечение физического сохранения и безопасности  музейных предметов, музейных коллекций (количество предметов) МУНИЦИПАЛЬНОЕ БЮДЖЕТНОЕ УЧРЕЖДЕНИЕ ГОРОДСКОГО ОКРУГА ПУШКИНСКИЙ МОСКОВСКОЙ ОБЛАСТИ "ПУШКИНСКИЙ КРАЕВЕДЧЕСКИЙ МУЗЕЙ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200О.99.0.ББ82АА0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убличный показ музейных предметов, музейных коллекций (в стационарных условиях,  число посетителей)</w:t>
              <w:br/>
              <w:t>МУНИЦИПАЛЬНОЕ БЮДЖЕТНОЕ УЧРЕЖДЕНИЕ КУЛЬТУРЫ "ИВАНТЕЕВСКИЙ ИСТОРИКО-КРАЕВЕДЧЕСКИЙ МУЗЕЙ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200О.99.0.ББ82АА0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убличный показ музейных предметов, музейных коллекций (в стационарных условиях,  число посетителей)</w:t>
              <w:br/>
              <w:t>МУНИЦИПАЛЬНОЕ БЮДЖЕТНОЕ УЧРЕЖДЕНИЕ ГОРОДСКОГО ОКРУГА ПУШКИНСКИЙ МОСКОВСКОЙ ОБЛАСТИ "КРАСНОАРМЕЙСКАЯ КАРТИННАЯ ГАЛЕРЕЯ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67АА000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каз (организация показа) спектаклей (театральных постановок) (число зрителей) МУНИЦИПАЛЬНОЕ АВТОНОМНОЕ УЧРЕЖДЕНИЕ КУЛЬТУРЫ "ЦЕНТР КУЛЬТУРЫ И ИСКУССТВ ИМ. Л.Н.КЕКУШЕВА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67АА000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каз (организация показа) спектаклей (театральных постановок) (количество публичных выступлений) МУНИЦИПАЛЬНОЕ АВТОНОМНОЕ УЧРЕЖДЕНИЕ КУЛЬТУРЫ "ЦЕНТР КУЛЬТУРЫ И ИСКУССТВ ИМ. Л.Н.КЕКУШЕВА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00400О.99.0.ББ72АА000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 (количество проведённых мероприятий) МУНИЦИПАЛЬНОЕ АВТОНОМНОЕ УЧРЕЖДЕНИЕ КУЛЬТУРЫ "ЦЕНТР КУЛЬТУРЫ И ИСКУССТВ ИМ. Л.Н.КЕКУШЕВА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49916О.99.0.ББ78АА000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еятельности клубных формирований и формирований самодеятельного народного творчества (в стационарных условиях, количество посещений) МУНИЦИПАЛЬНОЕ АВТОНОМНОЕ УЧРЕЖДЕНИЕ КУЛЬТУРЫ "ЦЕНТР КУЛЬТУРЫ И ИСКУССТВ ИМ. Л.Н.КЕКУШЕВА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проведенных мероприятий) МУНИЦИПАЛЬНОЕ АВТОНОМНОЕ УЧРЕЖДЕНИЕ КУЛЬТУРЫ "ЦЕНТР КУЛЬТУРЫ И ИСКУССТВ ИМ. Л.Н.КЕКУШЕВА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200.Р.53.1.036300020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здание спектаклей (количество новых, капитально возобновленных постановок) МУНИЦИПАЛЬНОЕ АВТОНОМНОЕ УЧРЕЖДЕНИЕ КУЛЬТУРЫ "ЦЕНТР КУЛЬТУРЫ И ИСКУССТВ ИМ. Л.Н.КЕКУШЕВА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49916О.99.0.ББ78АА000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еятельности клубных формирований и формирований самодеятельного народного творчества (в стационарных условиях, количество посещений) МУНИЦИПАЛЬНОЕ АВТОНОМНОЕ УЧРЕЖДЕНИЕ ГОРОДСКОГО ОКРУГА ПУШКИНСКИЙ МОСКОВСКОЙ ОБЛАСТИ "ДОМ КУЛЬТУРЫ ИМ. В.И. ЛЕНИНА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участников мероприятий)МУНИЦИПАЛЬНОЕ АВТОНОМНОЕ УЧРЕЖДЕНИЕ ГОРОДСКОГО ОКРУГА ПУШКИНСКИЙ МОСКОВСКОЙ ОБЛАСТИ "ДОМ КУЛЬТУРЫ ИМ. В.И. ЛЕНИНА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10000.Р.53.1.038000020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культурно-массовых мероприятий (количество проведенных мероприятий) МУНИЦИПАЛЬНОЕ АВТОНОМНОЕ УЧРЕЖДЕНИЕ ГОРОДСКОГО ОКРУГА ПУШКИНСКИЙ МОСКОВСКОЙ ОБЛАСТИ "ДОМ КУЛЬТУРЫ ИМ. В.И. ЛЕНИНА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9916О.99.0.ББ78АА0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деятельности клубных формирований и формирований самодеятельного народного творчества (в стационарных условиях, количество посещений) МУНИЦИПАЛЬНОЕ АВТОНОМНОЕ УЧРЕЖДЕНИЕ ГОРОДСКОГО ОКРУГА ПУШКИНСКИЙ МОСКОВСКОЙ ОБЛАСТИ "КРАСНОАРМЕЙСКИЙ ГОРОДСКОЙ ДВОРЕЦ КУЛЬТУРЫ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8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49916О.99.0.ББ78АА000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еятельности клубных формирований и формирований самодеятельного народного творчества (в стационарных условиях, количество посещений) МУНИЦИПАЛЬНОЕ БЮДЖЕТНОЕ УЧРЕЖДЕНИЕ ГОРОДСКОГО ОКРУГА ПУШКИНСКИЙ МОСКОВСКОЙ ОБЛАСТИ "ДОМ КУЛЬТУРЫ "ПУШКИНО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34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участников мероприятий) МУНИЦИПАЛЬНОЕ БЮДЖЕТНОЕ УЧРЕЖДЕНИЕ ГОРОДСКОГО ОКРУГА ПУШКИНСКИЙ МОСКОВСКОЙ ОБЛАСТИ "ДОМ КУЛЬТУРЫ "ПУШКИНО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000.Р.53.1.03800002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культурно-массовых мероприятий (количество проведенных мероприятий) МУНИЦИПАЛЬНОЕ БЮДЖЕТНОЕ УЧРЕЖДЕНИЕ ГОРОДСКОГО ОКРУГА ПУШКИНСКИЙ МОСКОВСКОЙ ОБЛАСТИ "ДОМ КУЛЬТУРЫ "ПУШКИНО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9916О.99.0.ББ78АА0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деятельности клубных формирований и формирований самодеятельного народного творчества (в стационарных условиях, количество посещений)   </w:t>
              <w:br/>
              <w:t>МУНИЦИПАЛЬНОЕ БЮДЖЕТНОЕ УЧРЕЖДЕНИЕ ПУШКИНСКОГО ГОРОДСКОГО ОКРУГА МОСКОВСКОЙ ОБЛАСТИ "ДОМ КУЛЬТУРЫ "СТРОИТЕЛЬ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участников мероприятий) </w:t>
              <w:br/>
              <w:t>МУНИЦИПАЛЬНОЕ БЮДЖЕТНОЕ УЧРЕЖДЕНИЕ ПУШКИНСКОГО ГОРОДСКОГО ОКРУГА МОСКОВСКОЙ ОБЛАСТИ "ДОМ КУЛЬТУРЫ "СТРОИТЕЛЬ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9916О.99.0.ББ78АА0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деятельности клубных формирований и формирований самодеятельного народного творчества (в стационарных условиях, количество посещений) </w:t>
              <w:br/>
              <w:t>МУНИЦИПАЛЬНОЕ БЮДЖЕТНОЕ УЧРЕЖДЕНИЕ ПУШКИНСКОГО ГОРОДСКОГО ОКРУГА МОСКОВСКОЙ ОБЛАСТИ "ДОМ КУЛЬТУРЫ "АШУКИНО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165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участников мероприятий) МУНИЦИПАЛЬНОЕ БЮДЖЕТНОЕ УЧРЕЖДЕНИЕ ПУШКИНСКОГО ГОРОДСКОГО ОКРУГА МОСКОВСКОЙ ОБЛАСТИ "ДОМ КУЛЬТУРЫ "АШУКИНО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9916О.99.0.ББ78АА0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деятельности клубных формирований и формирований самодеятельного народного творчества (в стационарных условиях, количество посещений) </w:t>
              <w:br/>
              <w:t>МУНИЦИПАЛЬНОЕ БЮДЖЕТНОЕ УЧРЕЖДЕНИЕ ПУШКИНСКОГО ГОРОДСКОГО ОКРУГА МОСКОВСКОЙ ОБЛАСТИ "КУЛЬТУРНО-ДОСУГОВЫЙ ЦЕНТР "СОЗВЕЗДИЕ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29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участников мероприятий) МУНИЦИПАЛЬНОЕ БЮДЖЕТНОЕ УЧРЕЖДЕНИЕ ПУШКИНСКОГО ГОРОДСКОГО ОКРУГА МОСКОВСКОЙ ОБЛАСТИ "КУЛЬТУРНО-ДОСУГОВЫЙ ЦЕНТР "СОЗВЕЗДИЕ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49916О.99.0.ББ78АА000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еятельности клубных формирований и формирований самодеятельного народного творчества (в стационарных условиях, количество посещений)  МУНИЦИПАЛЬНОЕ БЮДЖЕТНОЕ УЧРЕЖДЕНИЕ ПУШКИНСКОГО ГОРОДСКОГО ОКРУГА МОСКОВСКОЙ ОБЛАСТИ "ДОМ КУЛЬТУРЫ "СИРИУС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36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участников мероприятий)  МУНИЦИПАЛЬНОЕ БЮДЖЕТНОЕ УЧРЕЖДЕНИЕ ПУШКИНСКОГО ГОРОДСКОГО ОКРУГА МОСКОВСКОЙ ОБЛАСТИ "ДОМ КУЛЬТУРЫ "СИРИУС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49916О.99.0.ББ78АА000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деятельности клубных формирований и формирований самодеятельного народного творчества (в стационарных условиях, количество посещений)  </w:t>
              <w:br/>
              <w:t>МУНИЦИПАЛЬНОЕ БЮДЖЕТНОЕ УЧРЕЖДЕНИЕ ПУШКИНСКОГО ГОРОДСКОГО ОКРУГА МОСКОВСКОЙ ОБЛАСТИ "ДОМ КУЛЬТУРЫ "ДАЛЬНИЙ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02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участников мероприятий)  </w:t>
              <w:br/>
              <w:t>МУНИЦИПАЛЬНОЕ БЮДЖЕТНОЕ УЧРЕЖДЕНИЕ ПУШКИНСКОГО ГОРОДСКОГО ОКРУГА МОСКОВСКОЙ ОБЛАСТИ "ДОМ КУЛЬТУРЫ "ДАЛЬНИЙ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49916О.99.0.ББ78АА000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деятельности клубных формирований и формирований самодеятельного народного творчества (в стационарных условиях, количество посещений)  </w:t>
              <w:br/>
              <w:t>МУНИЦИПАЛЬНОЕ БЮДЖЕТНОЕ УЧРЕЖДЕНИЕ ПУШКИНСКОГО ГОРОДСКОГО ОКРУГА МОСКОВСКОЙ ОБЛАСТИ "ДОМ КУЛЬТУРЫ "ЮБИЛЕЙНЫЙ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34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участников мероприятий)  </w:t>
              <w:br/>
              <w:t>МУНИЦИПАЛЬНОЕ БЮДЖЕТНОЕ УЧРЕЖДЕНИЕ ПУШКИНСКОГО ГОРОДСКОГО ОКРУГА МОСКОВСКОЙ ОБЛАСТИ "ДОМ КУЛЬТУРЫ "ЮБИЛЕЙНЫЙ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49916О.99.0.ББ78АА000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деятельности клубных формирований и формирований самодеятельного народного творчества (в стационарных условиях, количество посещений)  </w:t>
              <w:br/>
              <w:t>МУНИЦИПАЛЬНОЕ БЮДЖЕТНОЕ УЧРЕЖДЕНИЕ ПУШКИНСКОГО ГОРОДСКОГО ОКРУГА МОСКОВСКОЙ ОБЛАСТИ "ЕЛЬДИГИНСКИЙ СЕЛЬСКИЙ ДОМ КУЛЬТУРЫ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участников мероприятий)  </w:t>
              <w:br/>
              <w:t>МУНИЦИПАЛЬНОЕ БЮДЖЕТНОЕ УЧРЕЖДЕНИЕ ПУШКИНСКОГО ГОРОДСКОГО ОКРУГА МОСКОВСКОЙ ОБЛАСТИ "ЕЛЬДИГИНСКИЙ СЕЛЬСКИЙ ДОМ КУЛЬТУРЫ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49916О.99.0.ББ78АА000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деятельности клубных формирований и формирований самодеятельного народного творчества (в стационарных условиях, количество посещений)  </w:t>
              <w:br/>
              <w:t>МУНИЦИПАЛЬНОЕ БЮДЖЕТНОЕ УЧРЕЖДЕНИЕ ПУШКИНСКОГО ГОРОДСКОГО ОКРУГА МОСКОВСКОЙ ОБЛАСТИ "СТЕПАНЬКОВСКИЙ СЕЛЬСКИЙ ДОМ КУЛЬТУРЫ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15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участников мероприятий)  </w:t>
              <w:br/>
              <w:t>МУНИЦИПАЛЬНОЕ БЮДЖЕТНОЕ УЧРЕЖДЕНИЕ ПУШКИНСКОГО ГОРОДСКОГО ОКРУГА МОСКОВСКОЙ ОБЛАСТИ "СТЕПАНЬКОВСКИЙ СЕЛЬСКИЙ ДОМ КУЛЬТУРЫ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49916О.99.0.ББ78АА000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деятельности клубных формирований и формирований самодеятельного народного творчества (в стационарных условиях, количество посещений)  </w:t>
              <w:br/>
              <w:t>МУНИЦИПАЛЬНОЕ БЮДЖЕТНОЕ УЧРЕЖДЕНИЕ ПУШКИНСКОГО ГОРОДСКОГО ОКРУГА МОСКОВСКОЙ ОБЛАСТИ "ДОМ КУЛЬТУРЫ"СОВРЕМЕННИК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46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участников мероприятий)  </w:t>
              <w:br/>
              <w:t>МУНИЦИПАЛЬНОЕ БЮДЖЕТНОЕ УЧРЕЖДЕНИЕ ПУШКИНСКОГО ГОРОДСКОГО ОКРУГА МОСКОВСКОЙ ОБЛАСТИ "ДОМ КУЛЬТУРЫ"СОВРЕМЕННИК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49916О.99.0.ББ78АА000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деятельности клубных формирований и формирований самодеятельного народного творчества (в стационарных условиях, количество посещений)  </w:t>
              <w:br/>
              <w:t>МУНИЦИПАЛЬНОЕ БЮДЖЕТНОЕ УЧРЕЖДЕНИЕ ПУШКИНСКОГО ГОРОДСКОГО ОКРУГА МОСКОВСКОЙ ОБЛАСТИ "ДОМ КУЛЬТУРЫ "ИМПУЛЬС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31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участников мероприятий)  </w:t>
              <w:br/>
              <w:t>МУНИЦИПАЛЬНОЕ БЮДЖЕТНОЕ УЧРЕЖДЕНИЕ ПУШКИНСКОГО ГОРОДСКОГО ОКРУГА МОСКОВСКОЙ ОБЛАСТИ "ДОМ КУЛЬТУРЫ "ИМПУЛЬС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участников мероприятий)  </w:t>
              <w:br/>
              <w:t>МУНИЦИПАЛЬНОЕ БЮДЖЕТНОЕ УЧРЕЖДЕНИЕ ПУШКИНСКОГО ГОРОДСКОГО ОКРУГА МОСКОВСКОЙ ОБЛАСТИ "ЛЕВКОВСКИЙ СЕЛЬСКИЙ ДОМ КУЛЬТУРЫ"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участников мероприятий)  </w:t>
              <w:br/>
              <w:t>МУНИЦИПАЛЬНОЕ АВТОНОМНОЕ УЧРЕЖДЕНИЕ КУЛЬТУРЫ «ПУШКИНСКИЕ ПАРКИ»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участников мероприятий) </w:t>
              <w:br/>
              <w:t>МУНИЦИПАЛЬНОЕ АВТОНОМНОЕ УЧРЕЖДЕНИЕ КУЛЬТУРЫ «ПУШКИНСКИЕ ПАРКИ»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000.Р.53.1.09Б10001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еспечение сохранности и целостности историко-архитектурного комплекса, исторической среды и ландшафтов (кв. метры) </w:t>
              <w:br/>
              <w:t>МУНИЦИПАЛЬНОЕ АВТОНОМНОЕ УЧРЕЖДЕНИЕ КУЛЬТУРЫ «ПУШКИНСКИЕ ПАРКИ»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9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pacing w:val="140"/>
      <w:sz w:val="5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40"/>
      <w:sz w:val="5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32:00Z</dcterms:created>
  <dc:creator>Ольга М. Зубкова</dc:creator>
  <dc:description>exif_MSED_d982338db861f7ecbbcaf367fc2cb70f83830df8cf8ab21e23eede3bdf880bc4</dc:description>
  <cp:keywords/>
  <dc:language>en-US</dc:language>
  <cp:lastModifiedBy>ДмитриеваОН</cp:lastModifiedBy>
  <cp:lastPrinted>2021-03-26T15:47:00Z</cp:lastPrinted>
  <dcterms:modified xsi:type="dcterms:W3CDTF">2022-03-18T07:04:00Z</dcterms:modified>
  <cp:revision>15</cp:revision>
  <dc:subject/>
  <dc:title/>
</cp:coreProperties>
</file>