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6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35295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pacing w:val="6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pacing w:val="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б утверждении Порядка ведения реестра расходных обязательств Пушкинского городского округа Москов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соответствии со статьей 87 Бюджетного кодекса Российской Федерации, администрация Пушкинского городского округ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.</w:t>
        <w:tab/>
        <w:t>Утвердить Порядок ведения реестра расходных обязательств Пушкинского городского округа Московской области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  <w:tab/>
        <w:t>Признать утратившим силу Постановление администрации Пушкинского муниципального района Московской области от 11.04.2006г. № 683 «О порядке ведения реестра расходных обязательств Пушкинского муниципального района Москов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Настоящее постановление распространяется  на правоотношения, возникшие с 01.01.2020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4.</w:t>
        <w:tab/>
        <w:t xml:space="preserve"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.adm-pushkino.ru</w:t>
        </w:r>
      </w:hyperlink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5.</w:t>
        <w:tab/>
        <w:t>Контроль за исполнением настоящего постановления возложить на исполняющего обязанности заместителя  Главы администрации Пушкинского городского округа Федотову С.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09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лава Пушкинского городского округа                                                 М.Ф. Перцев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658"/>
      </w:tblGrid>
      <w:tr>
        <w:trPr>
          <w:trHeight w:val="584" w:hRule="atLeast"/>
        </w:trPr>
        <w:tc>
          <w:tcPr>
            <w:tcW w:w="577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корин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  <w:tr>
        <w:trPr>
          <w:trHeight w:val="423" w:hRule="atLeast"/>
        </w:trPr>
        <w:tc>
          <w:tcPr>
            <w:tcW w:w="577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Федотов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  <w:tr>
        <w:trPr>
          <w:trHeight w:val="831" w:hRule="atLeast"/>
        </w:trPr>
        <w:tc>
          <w:tcPr>
            <w:tcW w:w="577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 администрации 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овой и налоговой политике администрации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риходько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Рябцев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Главы администраци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ой И.А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 С.С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овой и налоговой политике администрации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-1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/>
            </w:pPr>
            <w:r>
              <w:rPr>
                <w:sz w:val="28"/>
                <w:szCs w:val="28"/>
              </w:rPr>
              <w:t>-1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1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-2 экз.</w:t>
            </w:r>
          </w:p>
        </w:tc>
      </w:tr>
    </w:tbl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Заместитель председателя Комитета по финансовой и налоговой политике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Ю.Г. Малюков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тел.: 8-(496)-537-10-3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098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 xml:space="preserve">№  </w:t>
      </w:r>
      <w:r>
        <w:rPr/>
        <w:t>00000728  бланк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5. 06. 2020 г. №876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ведения реестра расходных обязательств Пушкинского городского округа Московской области (далее - Порядок) разработан в соответствии со статьей 87 Бюджетного кодекса Российской Федерации и устанавливает правила ведения реестра расходных обязательств Пушкинского городского округа Московской области (далее - Городской округ)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используются следующие основные термины и понятия: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ные обязательства - обусловленные законом, иным нормативным правовым актом, договором или соглашением обязанности Городского округа или действующего от его имени казенного учреждения предоставить физическому или юридическому лицу средства из бюджета Городского округа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период - два финансовых года, следующие за очередным финансовым годом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еестр расходных обязательств Городского округа ведется с целью учета расходных обязательств Городского округа и определения объема средств, необходимых для их исполнения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ые реестра расходных обязательств Городского округа используются при: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и проекта бюджета Городского округа на очередной финансовый год и плановый период, 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и изменений в решение о бюджете Городского округа на текущий финансовый год и плановый период, 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и сводной бюджетной росписи Городского округа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естр расходных обязательств Городского округа формируется и предоставляется в Министерство экономики и финансов Московской области Комитетом по финансовой и налоговой политике администрации Городского округа на основании реестров расходных обязательств главных распорядителей (распорядителей) средств бюджета Городского округа в порядке и в сроки, установленные Министерством экономики и финансов Московской области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лномочия главных распорядителей (распорядителей) средств бюджета Городского округа по ведению реестра расходных обязательств главных распорядителей (распорядителей) средств бюджета Городского округа: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реестр расходных обязательств по форме, согласно приложению 1 к настоящему Порядку, в соответствии с действующим Порядком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ют формы реестров расходных обязательств, в соответствии с требованиями Министерства экономики и финансов Московской области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ответствие расходных обязательств полномочиям Городского округа, несут ответственность за полноту, своевременность и достоверность предоставляемых сведений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финансового года, в случае принятия, изменения, признания утратившими силу законов, иных нормативных правовых актов, договоров, соглашений, заключенных от имени муниципального образования, влекущих возникновение, изменение, прекращение расходных обязательств Городского округа, а также при уточнении местного бюджета, в плановый реестр расходных обязательств главными распорядителями могут быть внесены изменения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овой и налоговой политике формирует реестр расходных обязательств Городского округа, в соответствии с требованиями Министерства экономики и финансов Московской области, и представляет его в Министерство экономики и финансов Московской области в установленном им порядке, в программном комплексе Государственная информационная система Региональный электронный бюджет  Московской области (далее – ГИС РЭБ Московской области)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 информации, правила формирования информации, отражаемой в подсистеме планирования ГИС РЭБ Московской области, формы документов, составляемых на основании данных подсистемы планирования ГИС РЭБ Московской области, определяются и утверждаются Министерством экономики и финансов Московской области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тет по финансовой и налоговой политике в течение 5 рабочих дней со дня получения реестра расходных обязательств главных распорядителей (распорядителей) средств бюджета Городского округа осуществляет его проверку на соответствие информации определяемой в соответствии с пунктом 8 настоящего Порядка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соответствия информации, отражаемой в реестре расходных обязательств главных распорядителей (распорядителей) средств бюджета Городского округа информации определяемой в соответствии с пунктом 8 настоящего Порядка реестр Комитетом по финансовой и налоговой политике возвращается на доработку с указанием причин возврата (замечаний)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й распорядитель (распорядители) средств бюджета Городского округа осуществляет доработку реестра расходных обязательств главных распорядителей (распорядителей) средств бюджета Городского округа в течение 2 рабочих дней и предоставляет его в Комитет по финансовой и налоговой политике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по финансовой и налоговой политике в течение 5 рабочих дней со дня получения доработанной версии реестра расходных обязательств главных распорядителей (распорядителей) средств бюджета Городского округа осуществляет его проверку на соответствие информации определяемой в соответствии с пунктом 8 настоящего Порядка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Расходные обязательства Городского округа, не включенные в реестр расходных обязательств Городского округа, не подлежат учету при формировании местного бюджета на очередной финансовый год и на плановый период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Реестр расходных обязательств Городского округа должен содержать следующую информацию: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лномочия расходного обязательства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 строки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ое основание финансового обеспечения и расходования средств, а именно сведения о законодательных и иных нормативных правовых актах, обусловливающих публичные нормативные обязательства и (или) правовые основания для иных расходных обязательств, подлежащих исполнению за счет бюджетных ассигнований бюджета Городского округа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 расхода по бюджетной классификации (раздел, подраздел)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м финансирования на исполнение расходного обязательства: на отчетный финансовый год  (в соответствии с плановыми и фактическими показателями отчета об исполнении бюджета (форма 0503117), утвержденного приказом Министерства финансов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);  на текущий финансовый год (в соответствии с утвержденными ассигнованиями в бюджете Городского округа на текущую дату), на очередной финансовый год и плановый период. Заполняется в разрезе типа средств и метода планирования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оценка стоимости полномочий Городского округа на отчетный, текущий и очередной финансовый годы. 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тодика расчета оценки стоимости полномочий Городского округа.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параметры (объем финансирования на осуществление капитальных вложений)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средств, предусмотренные на исполнение федерального проекта в составе национального проекта;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таблица по финансированию полномочи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 Реестр расходных обязательств Городского округа утверждается заместителем Главы администрации Городского округа, в компетенцию которого входят вопросы финансов и экономики и Председателем Комитета по финансовой и налоговой политике администрации Городского округа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Приложение 1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к Порядку ведения реестра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расходных обязательств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 xml:space="preserve">Пушкинского городского округа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Московской области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Утверждаю: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Руководитель главного распорядителя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бюджетных средств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ушкинского городского округа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Московской области                </w:t>
      </w:r>
    </w:p>
    <w:p>
      <w:pPr>
        <w:pStyle w:val="Default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t>Реестр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t>расходных обязательств главного распорядителя бюджетных средств Пушкинского городского округа Московской области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главного распорядителя бюджетных средств Пушкинского городского округа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64"/>
        <w:gridCol w:w="707"/>
        <w:gridCol w:w="565"/>
        <w:gridCol w:w="849"/>
        <w:gridCol w:w="851"/>
        <w:gridCol w:w="709"/>
        <w:gridCol w:w="708"/>
        <w:gridCol w:w="629"/>
        <w:gridCol w:w="628"/>
        <w:gridCol w:w="567"/>
        <w:gridCol w:w="506"/>
        <w:gridCol w:w="567"/>
        <w:gridCol w:w="427"/>
        <w:gridCol w:w="425"/>
        <w:gridCol w:w="426"/>
        <w:gridCol w:w="567"/>
        <w:gridCol w:w="567"/>
        <w:gridCol w:w="567"/>
        <w:gridCol w:w="420"/>
        <w:gridCol w:w="10"/>
        <w:gridCol w:w="425"/>
        <w:gridCol w:w="709"/>
        <w:gridCol w:w="571"/>
        <w:gridCol w:w="708"/>
        <w:gridCol w:w="851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 местного значения, расходного обязатель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исполнение расходных обязательств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оимости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оце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раметры</w:t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полномоч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финансирования на осуществление капи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х вложен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ого правового 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, пункта, подпункта, абза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ого правов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, пункта, подпункта, абза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ого правового а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статьи, пункта, подпункта, абза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+ 1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+ 2 (прогноз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.2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 Ф.И.О.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" 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5:00Z</dcterms:created>
  <dc:creator>Admin</dc:creator>
  <dc:description/>
  <dc:language>en-US</dc:language>
  <cp:lastModifiedBy>Пользователь Windows</cp:lastModifiedBy>
  <cp:lastPrinted>2020-06-17T11:35:00Z</cp:lastPrinted>
  <dcterms:modified xsi:type="dcterms:W3CDTF">2020-06-25T09:35:00Z</dcterms:modified>
  <cp:revision>2</cp:revision>
  <dc:subject/>
  <dc:title>АДМИНИСТРАЦИЯ</dc:title>
</cp:coreProperties>
</file>