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Пуш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05» 12. 2022 г. № 414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ского округа Пушкинский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я и окружающая среда» на 2023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ского округа Пушкинский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логия и окружающая среда» на 2023-2027 го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610"/>
        <w:gridCol w:w="1610"/>
        <w:gridCol w:w="1610"/>
        <w:gridCol w:w="1610"/>
        <w:gridCol w:w="1610"/>
        <w:gridCol w:w="1610"/>
      </w:tblGrid>
      <w:tr>
        <w:trPr>
          <w:trHeight w:val="7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G21"/>
            <w:bookmarkEnd w:id="0"/>
            <w:r>
              <w:rPr>
                <w:color w:val="000000"/>
              </w:rPr>
              <w:t>Координатор муниципальной программы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 Пушкинский Московской области, курирующий работу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округа Пушкинский Московской области в лице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благоприятной окружающей среды и обеспечение экологической безопасности на территории Городского округа Пушкинский Московской области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заказчики подпрограмм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программа 1 «Охрана окружающей среды»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округа Пушкинский Московской области в лице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программа 2 «Развитие водохозяйственного комплекса»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округа Пушкинский Московской области в лице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программа 4 «Развитие лесного хозяйства»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округа Пушкинский Московской области в лице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4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дпрограмма 5 «Ликвидация накопленного вреда окружающей среде»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Городского округа Пушкинский Московской области в лице отдела охраны окружающей среды Администрации Городского округа Пушкинский Московской области</w:t>
            </w:r>
          </w:p>
        </w:tc>
      </w:tr>
      <w:tr>
        <w:trPr>
          <w:trHeight w:val="465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подпрограмм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Целью Подпрограммы 1 является сохранение и восстановление природной среды</w:t>
            </w:r>
          </w:p>
        </w:tc>
      </w:tr>
      <w:tr>
        <w:trPr>
          <w:trHeight w:val="46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Целью Подпрограммы 2 является предотвращение затопления территорий населенных пунктов, жилых домов и объектов жизнедеятельности</w:t>
            </w:r>
          </w:p>
        </w:tc>
      </w:tr>
      <w:tr>
        <w:trPr>
          <w:trHeight w:val="46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Целью Подпрограммы 4 является снижение негативного воздействие на земли лесного фонда</w:t>
            </w:r>
          </w:p>
        </w:tc>
      </w:tr>
      <w:tr>
        <w:trPr>
          <w:trHeight w:val="46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Целью Подпрограммы 5 является снижение загрязнения окружающей среды в процессе обращения с отходами производства и потребления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муниципальной программы, в том числе по годам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тыс. руб.):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7 592,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769,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785,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686,5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175,8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175,89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57,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7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1,53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средств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 по годам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65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540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 356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 258,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747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747,4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680" w:gutter="0" w:header="709" w:top="1077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муниципальной программы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одского округа Пушкинский Московской области «Экология и окружающая среда» на 2023-2027 годы (далее – Муниципальная программа) разработана в соответствии с Порядком разработки и реализации муниципальных программ Городского округа Пушкинский Московской области, утвержденным постановлением Администрации Городского округа Пушкинский Московской области «Об утверждении Порядка разработки и реализации муниципальных программ Городского округа Пушкинский Московской области» от 25.10.2022 № 3528-ПА, и направлена на достижение приоритетов и целей сохранения и защиты окружающей среды Городского округа Пушкински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кружающей среды - одна из наиболее острых социально-экономических проблем, прямо или косвенно затрагивающих интересы каждого человека, тем более в таком урбанизированном регионе страны, как Москов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обеспечение конституционного права граждан на благоприятную окружающую среду, обеспечение экологической безопасности и сохранение природных экосистем, повышение уровня экологического образования и экологической культуры населения Городского округа Пушкински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значимых экологических вопросов относятся: экологическое воспитание и информирование населения, проведение исследований окружающей среды, мониторинг состояния гидротехнических сооружений, капитальный ремонт</w:t>
      </w:r>
      <w:r>
        <w:rPr/>
        <w:t xml:space="preserve"> </w:t>
      </w:r>
      <w:r>
        <w:rPr>
          <w:sz w:val="28"/>
          <w:szCs w:val="28"/>
        </w:rPr>
        <w:t>гидротехнических сооружений, реабилитация рек, протекающих 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>Пушкинский Московской области, ликвидация несанкционированных свалок на территории гослесфонда, ликвидация несанкционированных свалок, ликвидация несанкционированных водовыпусков, рекультивация земельных участков, обслуживание полигона ТКО «Царёво» (биологический этап рекультивации полигона ТКО «Цар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окружающей среды зависит от решения вопросов в области экологического образования, воспитания, развития экологической культуры                  и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–образовательных учреждениях Городского округа Пушкинский Московской области проводятся смотры, конкурсы, организуются экологические акции. Данные мероприятия имеют большое воспитатель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>Пушкинский Московской области ежегодно проводится ряд мероприятий: традиционные акции по посадке леса акция «Лес Победы», «Наш лес. Посади свое дерево», «Сдай макулатуру. Спаси дерево», «Утилизация шина», «Школа электротехники» и др. акции с целью привлечения жителей к проблемам эколог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иродных объектов и безопасность населения влияет состояние гидротехнических сооружений. В рамках Муниципальной программы будут проведены такие мероприятия, как мониторинг состояния гидротехнических сооружений (далее – ГТС), находящихся 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>Пушкинский Московской области, с целью выявления ГТС, находящихся в неудовлетворительном и опасном техническом состоянии, нуждающихся в проведении капитального ремонта, а также проведение капитального ремонта наиболее опасных ГТС. Своевременное обслуживание гидротехнических сооружений позволит избежать подтопления береговых полос рек и обеспечит безопасность жителей, проживающих на прибреж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уменьшения накопленного экологического ущерба                          в соответствии с проектом рекультивации полигона ТКО «Царёво» с 2019 года проводились работы по рекультивации полигона ТКО «Царёво». В 2021 году этап рекультивации завершен, проводятся технические работы                                   по обслуживанию поли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нятые меры будут способствовать снижению темпов загрязнениях территорий Городского округа Пушкинский Московской области бытовым мусором и уменьшению количества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квидация несанкционированных свалок на территории муниципального образования, землях гослесфонда и водовыпусков будет способствовать улучшению экологической системы Городского округа Пушкинский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реализации мероприятий Муниципальной программы                                в Городском округе</w:t>
      </w:r>
      <w:r>
        <w:rPr/>
        <w:t xml:space="preserve"> </w:t>
      </w:r>
      <w:r>
        <w:rPr>
          <w:sz w:val="28"/>
          <w:szCs w:val="28"/>
        </w:rPr>
        <w:t>Пушкинский Московской области улучшится качество жизни проживающего населения, снизится уровень загрязнения рек, почв, грунтовых вод, повысится уровень экологического воспитания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муниципального управления Городского округа Пушкинский Московской области основывается на программно-целевом методе и состоит в реализации Муниципальной программы Городского округа Пушкинский «Экология и окружающая среда» в период с 2023 по 2027 год, которая включает 4 подпрограммы, нацеленные на реализацию комплекса мероприятий, обеспечивающих одновременное решение существующих проблем и задач в сфере эк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хранение благоприятной окружающей среды и обеспечение экологической безопасности на территории Городского округа Пушкинск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пособствует решение задач, осуществляющихся посредством реализации комплекса мероприятий, входящих в состав соответствующих Подпрограмм. Перечни мероприятий приведены                              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рограммах мероприятия сбалансированы по задачам, объемам финансовым средствам, необходимых для решения задач, по годам реализации Подпрограмм и источникам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ерционный прогноз развития соответствующей сферы реализации муниципальной программы «Экология и окружающая сре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еализации Муниципальной программы является сохранение природных экосистем, поддержание их целостности                                   и жизнеобеспечивающих функций для устойчивого развития общества, повышения качества жизни, улучшения здоровья населения и демографической ситуации, формирование современной отрасли обращения с отходами, обеспечения экологической безопасности Городского округа</w:t>
      </w:r>
      <w:r>
        <w:rPr/>
        <w:t xml:space="preserve"> </w:t>
      </w:r>
      <w:r>
        <w:rPr>
          <w:sz w:val="28"/>
          <w:szCs w:val="28"/>
        </w:rPr>
        <w:t>Пушкинский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худшение социально-эконом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статочное ресурсное обеспечение запланиров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эффективное взаимодействие соисполнителей</w:t>
      </w:r>
      <w:r>
        <w:rPr/>
        <w:t xml:space="preserve">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риски могут привести к ухудшению качества окружающей среды и в дальнейшем увеличат потребность в бюджетных средствах                         для проведения экологическ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Городского округа </w:t>
      </w:r>
      <w:r>
        <w:rPr>
          <w:b/>
          <w:color w:val="000000"/>
          <w:sz w:val="28"/>
          <w:szCs w:val="28"/>
        </w:rPr>
        <w:t xml:space="preserve">Пушкинский Московской области </w:t>
        <w:br/>
        <w:t>«Экология и окружающая среда» на 2023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134"/>
        <w:gridCol w:w="992"/>
        <w:gridCol w:w="709"/>
        <w:gridCol w:w="709"/>
        <w:gridCol w:w="708"/>
        <w:gridCol w:w="709"/>
        <w:gridCol w:w="709"/>
        <w:gridCol w:w="2268"/>
        <w:gridCol w:w="2835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орган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остиже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дпрограммы, мероприятий, оказывающих влия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показателя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5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ind w:left="-266" w:firstLine="2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7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 Охрана окружающей среды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.01.</w:t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экологически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3.0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.02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. Развитие водохозяйственного комплекса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й показатель (показатель госпрограммы) Соглашение с ФО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.03.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.01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8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134"/>
        <w:gridCol w:w="992"/>
        <w:gridCol w:w="709"/>
        <w:gridCol w:w="709"/>
        <w:gridCol w:w="708"/>
        <w:gridCol w:w="709"/>
        <w:gridCol w:w="709"/>
        <w:gridCol w:w="2268"/>
        <w:gridCol w:w="2835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удов, подлежащих очист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гос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3.03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Развитие лесного хозяйства</w:t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ля ликвидированных отходов, на лесных участка в составе земель лесного фонда, не предоставленных гражданам и юридическим лицам, в общем объеме обнаружен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.16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5. </w:t>
            </w:r>
            <w:r>
              <w:rPr>
                <w:sz w:val="18"/>
                <w:szCs w:val="18"/>
              </w:rPr>
              <w:t>Ликвидация накопленного вреда окружающей сред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емельных участков, по которым проводится комплекс мероприятий по приведению их в состояние пригодное для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.02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храны окружающей среды Администрации Городского округа Пушкинский Моск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.08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2.09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тодика расчета значений целевых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Городского округа </w:t>
      </w:r>
      <w:r>
        <w:rPr>
          <w:b/>
          <w:color w:val="000000"/>
          <w:sz w:val="28"/>
          <w:szCs w:val="28"/>
        </w:rPr>
        <w:t>Пушкинский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ология и окружающая среда» на 2023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3"/>
        <w:gridCol w:w="1540"/>
        <w:gridCol w:w="4981"/>
        <w:gridCol w:w="1701"/>
        <w:gridCol w:w="2410"/>
      </w:tblGrid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ок расч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предоставления </w:t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 Охрана окружающей среды</w:t>
            </w:r>
          </w:p>
        </w:tc>
      </w:tr>
      <w:tr>
        <w:trPr>
          <w:trHeight w:val="11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исследований состояния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ежегодно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экологически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контрактам, а также отчеты о мероприятиях, проведенных в пределах средств на обеспечение текущей деятель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ежегодно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. Развитие водохозяйственного комплекса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8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3"/>
        <w:gridCol w:w="1540"/>
        <w:gridCol w:w="4981"/>
        <w:gridCol w:w="1701"/>
        <w:gridCol w:w="2410"/>
      </w:tblGrid>
      <w:tr>
        <w:trPr>
          <w:trHeight w:val="168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определяется по количеству гидротехнических сооружений, расположенных на территории органа местного самоуправления Московской области, уровень безопасности которых оценивается как неудовлетворительный и опасный, приведенных в безопасное состояние в текущем году (штук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10 числа года, следующего за отчетным</w:t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3"/>
        <w:gridCol w:w="1540"/>
        <w:gridCol w:w="4981"/>
        <w:gridCol w:w="1701"/>
        <w:gridCol w:w="2410"/>
      </w:tblGrid>
      <w:tr>
        <w:trPr>
          <w:trHeight w:val="3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удов, подлежащая очистк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ределяется согласно отчёту по гидрологическому исследованию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ты выполненных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до 10 числа месяца, следующего за отчетным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дпрограмма 4. Развитие лесного хозяйства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 xml:space="preserve">Доля ликвидированных отходов, на лесных участках </w:t>
            </w:r>
          </w:p>
          <w:p>
            <w:pPr>
              <w:pStyle w:val="Normal"/>
              <w:rPr/>
            </w:pPr>
            <w:r>
              <w:rPr/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color w:val="000000"/>
              </w:rPr>
              <w:t xml:space="preserve">объеме </w:t>
            </w:r>
            <w:r>
              <w:rPr/>
              <w:t>обнаруженных от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ассчитывается по фо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но</w:t>
            </w:r>
            <w:r>
              <w:rPr/>
              <w:t xml:space="preserve"> = N</w:t>
            </w:r>
            <w:r>
              <w:rPr>
                <w:vertAlign w:val="subscript"/>
              </w:rPr>
              <w:t>но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но</w:t>
            </w:r>
            <w:r>
              <w:rPr/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но</w:t>
            </w:r>
            <w:r>
              <w:rPr/>
              <w:t xml:space="preserve"> - объем ликвидированных отходов, куб. м;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- объем отходов, подлежащих ликвидации в пределах выделенного финансирования, куб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Ежеквартально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</w:rPr>
              <w:t xml:space="preserve">Подпрограмма 5. </w:t>
            </w:r>
            <w:r>
              <w:rPr/>
              <w:t>Ликвидация накопленного вреда окружающей среде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по которым проводится комплекс мероприятий по приведению их в состояние пригодное для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определяется по актам сдачи-приемки выполненных работ по контракт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выполненных работ в соответствии с муниципальным контракт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J = ИОМj / ОМj * 100 %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j - объем мероприятий,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Мj - исполненный объем мероприятий,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выполненных работ в соответствии с муниципальным контрак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RANGE!A1%3AI14"/>
      <w:bookmarkStart w:id="2" w:name="RANGE!A1%3AI14"/>
      <w:bookmarkEnd w:id="2"/>
    </w:p>
    <w:p>
      <w:pPr>
        <w:sectPr>
          <w:type w:val="continuous"/>
          <w:pgSz w:orient="landscape" w:w="16838" w:h="11906"/>
          <w:pgMar w:left="1134" w:right="680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/>
      </w:pPr>
      <w:r>
        <w:rPr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  <w:tab w:val="left" w:pos="14459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Охрана окружающей сре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одпрограммы 1 </w:t>
      </w:r>
      <w:r>
        <w:rPr>
          <w:b/>
          <w:color w:val="000000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65"/>
        <w:gridCol w:w="850"/>
        <w:gridCol w:w="1828"/>
        <w:gridCol w:w="1074"/>
        <w:gridCol w:w="1052"/>
        <w:gridCol w:w="1701"/>
        <w:gridCol w:w="1276"/>
        <w:gridCol w:w="1134"/>
        <w:gridCol w:w="1276"/>
        <w:gridCol w:w="1843"/>
      </w:tblGrid>
      <w:tr>
        <w:trPr>
          <w:trHeight w:val="6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испол-нения меро-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следований состояния окружающе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ализов качества 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6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67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6"/>
        <w:gridCol w:w="844"/>
        <w:gridCol w:w="1873"/>
        <w:gridCol w:w="1079"/>
        <w:gridCol w:w="984"/>
        <w:gridCol w:w="452"/>
        <w:gridCol w:w="452"/>
        <w:gridCol w:w="452"/>
        <w:gridCol w:w="452"/>
        <w:gridCol w:w="1232"/>
        <w:gridCol w:w="1134"/>
        <w:gridCol w:w="1276"/>
        <w:gridCol w:w="1843"/>
      </w:tblGrid>
      <w:tr>
        <w:trPr>
          <w:trHeight w:val="2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исследований состояния окружающей среды, едини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, охрана и использование особо охраняемых природных территорий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02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родник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округа Пушкинский Московской области в лице отдела охраны окружающей среды  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родников, едини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-</w:t>
            </w:r>
            <w:r>
              <w:rPr>
                <w:color w:val="000000"/>
                <w:sz w:val="18"/>
                <w:szCs w:val="18"/>
              </w:rPr>
              <w:t>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67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67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6"/>
        <w:gridCol w:w="844"/>
        <w:gridCol w:w="1873"/>
        <w:gridCol w:w="1079"/>
        <w:gridCol w:w="984"/>
        <w:gridCol w:w="452"/>
        <w:gridCol w:w="452"/>
        <w:gridCol w:w="452"/>
        <w:gridCol w:w="452"/>
        <w:gridCol w:w="1232"/>
        <w:gridCol w:w="1134"/>
        <w:gridCol w:w="1276"/>
        <w:gridCol w:w="1843"/>
      </w:tblGrid>
      <w:tr>
        <w:trPr>
          <w:trHeight w:val="4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округа Пушкинский Московской области в лице отдела охраны окружающей среды  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квидированных навалов мусора на ООПТ, процен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 в экологические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ставок, семинар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67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1843"/>
        <w:gridCol w:w="1134"/>
        <w:gridCol w:w="851"/>
        <w:gridCol w:w="460"/>
        <w:gridCol w:w="461"/>
        <w:gridCol w:w="460"/>
        <w:gridCol w:w="461"/>
        <w:gridCol w:w="1276"/>
        <w:gridCol w:w="1134"/>
        <w:gridCol w:w="1276"/>
        <w:gridCol w:w="1843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экологических мероприятий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03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«Дней защиты от экологической опасности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экологических мероприятий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97,8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67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bookmarkStart w:id="3" w:name="RANGE!A1%3AI15"/>
      <w:bookmarkEnd w:id="3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  <w:tab w:val="left" w:pos="14459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 «Развитие водохозяйственного комплекс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одпрограммы 2 </w:t>
      </w:r>
      <w:r>
        <w:rPr>
          <w:b/>
          <w:color w:val="000000"/>
          <w:sz w:val="28"/>
          <w:szCs w:val="28"/>
        </w:rPr>
        <w:t>«Развитие водохозяйственного комплекса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1824"/>
        <w:gridCol w:w="1264"/>
        <w:gridCol w:w="1124"/>
        <w:gridCol w:w="1264"/>
        <w:gridCol w:w="1824"/>
      </w:tblGrid>
      <w:tr>
        <w:trPr>
          <w:trHeight w:val="5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испол-нения меро-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 482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 138,59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,1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2,1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,</w:t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9"/>
                <w:szCs w:val="19"/>
              </w:rPr>
              <w:t>МКУ «Пушкинское городское хозяйство»</w:t>
            </w:r>
          </w:p>
        </w:tc>
      </w:tr>
      <w:tr>
        <w:trPr>
          <w:trHeight w:val="6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 282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 938,5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32,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2,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6,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5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5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5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6,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5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680" w:gutter="0" w:header="709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456"/>
        <w:gridCol w:w="456"/>
        <w:gridCol w:w="456"/>
        <w:gridCol w:w="456"/>
        <w:gridCol w:w="1264"/>
        <w:gridCol w:w="1124"/>
        <w:gridCol w:w="1264"/>
        <w:gridCol w:w="1824"/>
      </w:tblGrid>
      <w:tr>
        <w:trPr>
          <w:trHeight w:val="2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мплектов документации для эксплуатации гидротехнических сооружений, едини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МКУ «Пушкинское городское хозяйство»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неудовлетворительным уровнем безопасности, приведенных в безопасное техническое состояние, шту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306,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306,4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МКУ «Пушкинское городское хозяйство»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06,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06,4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с опасным уровнем безопасности, приведенных в безопасное техническое состояние, шту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680" w:gutter="0" w:header="709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456"/>
        <w:gridCol w:w="456"/>
        <w:gridCol w:w="456"/>
        <w:gridCol w:w="456"/>
        <w:gridCol w:w="1264"/>
        <w:gridCol w:w="1124"/>
        <w:gridCol w:w="1264"/>
        <w:gridCol w:w="1824"/>
      </w:tblGrid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и содержание гидротехнических сооружен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5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95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90,00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, по которым проведены обследования их технического состояния, шту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дефектов, влияющих на эксплуатацию ГТ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, по которым проведено устранение дефектов, влияющих на их эксплуатацию, шту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последствий засорения водных объект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водных объектов, на которых выполнены комплексы мероприятий по ликвидации последствий засорения, штук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очистке прудов от мусо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удов, подлежащая очистке, гекта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48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62 138,5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183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183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53 282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 938,5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3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6 84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  <w:tab w:val="left" w:pos="14459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Развитие лес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одпрограммы 4 «Развитие лесного хозяйства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1824"/>
        <w:gridCol w:w="1264"/>
        <w:gridCol w:w="1124"/>
        <w:gridCol w:w="1264"/>
        <w:gridCol w:w="1824"/>
      </w:tblGrid>
      <w:tr>
        <w:trPr>
          <w:trHeight w:val="5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лесных отношен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52 857,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857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857,6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857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680" w:gutter="0" w:header="709" w:top="1418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456"/>
        <w:gridCol w:w="456"/>
        <w:gridCol w:w="456"/>
        <w:gridCol w:w="456"/>
        <w:gridCol w:w="1264"/>
        <w:gridCol w:w="1124"/>
        <w:gridCol w:w="1264"/>
        <w:gridCol w:w="1824"/>
      </w:tblGrid>
      <w:tr>
        <w:trPr>
          <w:trHeight w:val="2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 в мероприятия по охране лес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8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8,4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8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8,4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4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акций по посадке лес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8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8,4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8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8,4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по посадке зеленых насаждений на территориях парков, лесного фонда Городского округа Пушкинский Московской области в период акций «Лес Победы», «Наш лес. Посади свое дерево», шту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680" w:gutter="0" w:header="709" w:top="141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1824"/>
        <w:gridCol w:w="1264"/>
        <w:gridCol w:w="1124"/>
        <w:gridCol w:w="1264"/>
        <w:gridCol w:w="1824"/>
      </w:tblGrid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 276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7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56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56,5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18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8,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5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857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71,5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 Московской области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639" w:leader="none"/>
          <w:tab w:val="left" w:pos="9781" w:leader="none"/>
          <w:tab w:val="left" w:pos="10206" w:leader="none"/>
          <w:tab w:val="left" w:pos="14459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5 «Ликвидация накопленного вреда окружающей сред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мероприятий муниципальной подпрограммы 5 </w:t>
      </w:r>
      <w:r>
        <w:rPr>
          <w:b/>
          <w:color w:val="000000"/>
          <w:sz w:val="28"/>
          <w:szCs w:val="28"/>
        </w:rPr>
        <w:t>«Ликвидация накопленного вреда окружающей среде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4"/>
        <w:gridCol w:w="843"/>
        <w:gridCol w:w="1824"/>
        <w:gridCol w:w="1124"/>
        <w:gridCol w:w="983"/>
        <w:gridCol w:w="456"/>
        <w:gridCol w:w="456"/>
        <w:gridCol w:w="456"/>
        <w:gridCol w:w="456"/>
        <w:gridCol w:w="1264"/>
        <w:gridCol w:w="1124"/>
        <w:gridCol w:w="1264"/>
        <w:gridCol w:w="1824"/>
      </w:tblGrid>
      <w:tr>
        <w:trPr>
          <w:trHeight w:val="5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испол-нения меро-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632,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31,0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6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1,4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632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31,0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6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01,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рекультивацию полигонов твердых коммунальных отходов и нарушенных земел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емельных участков, по которым проводится комплекс мероприятий по приведению их в состояние пригодное для использования, едини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832,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31,0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01,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6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832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31,0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0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ликвидированных несанкционированных свалок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 265,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53,0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253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 265,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253,0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253,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253,0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газонов на полигоне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15,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15,1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3,7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реализации мероприятий по содержанию и эксплуатации объекта размещения отходов, в части содержания газонов на полигоне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 полигоне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04,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04,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0,9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реализации мероприятий по содержанию и эксплуатации объекта размещения отходов, в части содержания дорог на полигоне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территории полигона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30,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30,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66,0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реализации мероприятий по содержанию и эксплуатации объекта размещения отходов, в части обеспечения охраны территории полигона ТКО, процен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бор проб, проводимый на территории полигона ТКО, и расходы на обработку данных лабораторных исследований, осуществляемых в </w:t>
            </w:r>
            <w:r>
              <w:rPr>
                <w:color w:val="000000"/>
                <w:sz w:val="17"/>
                <w:szCs w:val="17"/>
              </w:rPr>
              <w:t>пострекультивацио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ериод на полигоне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 реализации мероприятий по содержанию и эксплуатации объекта размещения отходов, в части проведения экологического мониторинга на полигоне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платы расходов на энергоснабжение полигона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214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214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4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42,8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 реализации мероприятий по содержанию и эксплуатации объекта размещения отходов, в части обеспечения энергоснабжения полигона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установки обезвреживания горючих газов («свалочный газ»), расположенной на полигоне ТКО (ФАКЕЛЬНАЯ УСТАНОВК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992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798,5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98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992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798,5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98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798,5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цент реализации мероприятий по содержанию и эксплуатации объекта размещения отходов, в части обеспечения обслуживания факельной установки на полигоне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02.0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704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0,8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704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0,8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40,8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роцент реализации мероприятий по содержанию и эксплуатации объекта размещения отходов, в части обеспечения обслуживания модульной локальной очистной обратноосмотической станции очистки загрязненных стоков, расположенной на полигоне ТКО, процент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и уничтожение фильтрата / фильтрата концентрированного с полигона ТК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 603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763,7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4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Пушкинский Московской области в лице отдела охраны окружающей сред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Пушкин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 603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763,7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4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реализации мероприятий по содержанию и эксплуатации объекта размещения отходов, в части вывоза и уничтожения фильтрата / фильтрата концентрированного с полигона ТКО, процен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-2027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 145 897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784,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853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754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253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253,0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бюджета городского округа Пушкинск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 145 897,63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784,1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853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754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253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253,0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701" w:right="680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6"/>
    </w:rPr>
  </w:style>
  <w:style w:type="character" w:styleId="WW8Num8z1">
    <w:name w:val="WW8Num8z1"/>
    <w:qFormat/>
    <w:rPr>
      <w:b/>
      <w:sz w:val="24"/>
      <w:szCs w:val="26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homa">
    <w:name w:val="Основной текст + Tahoma"/>
    <w:qFormat/>
    <w:rPr>
      <w:rFonts w:ascii="Tahoma" w:hAnsi="Tahoma" w:cs="Tahoma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5">
    <w:name w:val="Без интервала Знак Знак"/>
    <w:qFormat/>
    <w:rPr>
      <w:sz w:val="24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25">
    <w:name w:val="Верхний колонтитул Знак2"/>
    <w:qFormat/>
    <w:rPr/>
  </w:style>
  <w:style w:type="character" w:styleId="Style29">
    <w:name w:val="Цитата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19">
    <w:name w:val="Замещающий текст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1">
    <w:name w:val="Выделенная цитата Знак1"/>
    <w:qFormat/>
    <w:rPr>
      <w:b/>
      <w:bCs/>
      <w:i/>
      <w:iCs/>
      <w:color w:val="4F81BD"/>
    </w:rPr>
  </w:style>
  <w:style w:type="character" w:styleId="Style30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текст в таблице Знак"/>
    <w:qFormat/>
    <w:rPr>
      <w:rFonts w:ascii="Times New Roman" w:hAnsi="Times New Roman" w:eastAsia="Cambria" w:cs="Times New Roman"/>
      <w:sz w:val="22"/>
      <w:szCs w:val="22"/>
      <w:lang w:val="en-US"/>
    </w:rPr>
  </w:style>
  <w:style w:type="character" w:styleId="112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3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Style34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2ArialNarrow12pt">
    <w:name w:val="Основной текст (2) + Arial Narrow;12 pt;Не полужирный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36"/>
    <w:qFormat/>
    <w:pPr/>
    <w:rPr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15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16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Цитата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iCs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1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7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ind w:firstLine="210"/>
      <w:jc w:val="left"/>
    </w:pPr>
    <w:rPr>
      <w:b w:val="false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24">
    <w:name w:val="Схема документа1"/>
    <w:basedOn w:val="Normal"/>
    <w:next w:val="Style57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Схема документа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Ясников НА</dc:creator>
  <dc:description/>
  <cp:keywords/>
  <dc:language>en-US</dc:language>
  <cp:lastModifiedBy>ДмитриеваОН</cp:lastModifiedBy>
  <cp:lastPrinted>2022-11-23T11:44:00Z</cp:lastPrinted>
  <dcterms:modified xsi:type="dcterms:W3CDTF">2022-12-06T09:52:00Z</dcterms:modified>
  <cp:revision>3</cp:revision>
  <dc:subject/>
  <dc:title> </dc:title>
</cp:coreProperties>
</file>