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Courier New"/>
          <w:spacing w:val="20"/>
          <w:lang w:bidi="ar-SA"/>
        </w:rPr>
        <w:t xml:space="preserve">                         </w:t>
      </w:r>
      <w:r>
        <w:rPr>
          <w:rFonts w:eastAsia="Times New Roman"/>
          <w:spacing w:val="20"/>
          <w:lang w:bidi="ar-SA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4"/>
          <w:szCs w:val="44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8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ГОРОДСКОГО ОКРУГА ПУШКИН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16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bidi="ar-SA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5.02.20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64-ПА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pacing w:val="6"/>
          <w:lang w:bidi="ar-SA"/>
        </w:rPr>
      </w:pPr>
      <w:r>
        <w:rPr>
          <w:rFonts w:eastAsia="Times New Roman" w:cs="Arial" w:ascii="Arial" w:hAnsi="Arial"/>
          <w:b/>
          <w:color w:val="000000"/>
          <w:spacing w:val="6"/>
          <w:lang w:bidi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работников Муниципального казенного учреждения «Муниципальный центр управления регионом Городского округа Пушкинский Московской области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, утвержденными решением Российской трехсторонней комиссии по регулированию социально-трудовых отношений от 23.12.2021 (протокол № 11), руководствуясь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ского округа Пушкинский Московской области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работников Муниципального казенного учреждения «Муниципальный центр управления регионом Городского округа Пушкинский Московской области» согласно приложению </w:t>
        <w:br/>
        <w:t>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Городского округа Пушкинский Московской области (Мещанкина С.В.) опубликовать настоящее постановление и приложение к нему в газете «Маяк», на сайтах www.adm-pushkino.ru, www.new-ivanteevka.org, www.krasnarm.ru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ействие настоящего постановления распространяется на правоотношения, возникшие с 01.01.202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Городского округа Студеникина И.Е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  М.В. Красноцветов</w:t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Пушкинский</w:t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5.02.2022  № 464-ПА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ого казенного учреждения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ый центр управления регионом Городского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 Пушкинский Московской области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339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б оплате труда работник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азенного учреждения «Муниципальный центр управления регионом Городского округа Пушкинский Московской области» (далее - Положение) определяет систему оплаты труда руководителя и работников Муниципального казенного учреждения «Муниципальный центр управления регионом Городского округа Пушкинский Московской области» (далее - учреждение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Городского округа Пушкинский Московской области в лице главы Городского округа Пушкинский Московской области заключает трудовой договор с руководителем учреждения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реждение в лице руководителя учреждения заключает трудовые договоры с работниками учреждения, предусматривающие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ельный уровень соотношения средней заработной платы руководителя учреждения к средней заработной плате работников учреждения за отчетный год устанавливается в кратности от 1 до 3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работная плата руководителя и работников учреждения производится в пределах выделенных средств на данные цели по соответствующей статье экономической классификации расходов бюджетов Российской Федерации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инансирование расходов, связанных с оплатой труда работников учреждения, осуществляется за счет средств бюджета Городского округа Пушкинский Московской области. 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труда руководителя и работников учреждения</w:t>
      </w:r>
    </w:p>
    <w:p>
      <w:pPr>
        <w:pStyle w:val="Style17"/>
        <w:widowControl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оплаты труда руководителя и работников учреждения включает в себ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оциального характер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ой оклад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лжностной оклад руководителю и работникам учреждения устанавливается в размерах, кратных должностному окладу специалиста </w:t>
        <w:br/>
        <w:t>II категории, применяемому для расчета должностных окладов в органах государственной власти Московской области, государственных органах Московской области и органах местного самоуправления в Московской области (далее - должностной оклад специалиста II категории) в соответствии с Приложением к настоящему Положению.</w:t>
      </w:r>
    </w:p>
    <w:p>
      <w:pPr>
        <w:pStyle w:val="Style17"/>
        <w:widowControl/>
        <w:numPr>
          <w:ilvl w:val="1"/>
          <w:numId w:val="1"/>
        </w:numPr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устанавливается и выплачивается: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в соответствии с распоряжением Администрации Городского округа Пушкинский Московской област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в соответствии с приказом Учрежд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ind w:left="0" w:hanging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компенсационного характер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за особые условия труда устанавливае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 в размере до 150% должностного окла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учреждения в размере до 120% должностного окла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работникам учреждения в размере до 100% должностного окла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труда устанавливается руководителю учреждения при назначении на должность и выплачивается в соответствии с распоряжением Администрации Городского округа Пушкинский Московской обла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труда устанавливается работникам учреждения при приеме на работу и выплачивается в соответствии с приказом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за особые условия труда может быть изменен как в сторону увеличения, так и в сторону снижения, с учетом изменений условий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змера ежемесячной надбавки за особые условия труда осуществляется в порядке, предусмотренном статьей 74 Трудового кодекса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а ежемесячной надбавки за особые условия труда указывается в дополнительном соглашении к трудовому договор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ая надбавка за выслугу лет.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859"/>
      </w:tblGrid>
      <w:tr>
        <w:trPr>
          <w:trHeight w:val="95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за выслугу лет в процентном отношении к должностному окладу (тарифной ставки) (%)</w:t>
            </w:r>
          </w:p>
        </w:tc>
      </w:tr>
      <w:tr>
        <w:trPr>
          <w:trHeight w:val="114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8 полных лет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8 до 13 полных лет </w:t>
            </w:r>
          </w:p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 ле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 руководителя и работников учреждения, дающего право на получение ежемесячной надбавки за выслугу лет, включаются следующие период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в Вооруженных силах Российской Федерации и правоохранительных органах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(работа) в федеральных органах государственной власти, органах государственной власти субъектов Российской Федерации, органах местного самоуправления Российской Федерации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а в муниципальных учреждениях и муниципальных унитарных предприятиях, а также иных организациях, соответствующих направлению деятельности учреж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выплачивается со дня возникновения права на её установление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устанавливается руководителю и работникам учреждения в соответствии с протоколом заседания комиссии по установлению стажа работы, утвержденной приказом учреждения, и выплачивается на основании приказа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выплаты компенсационного характера производятся в соответствии с Трудовым кодекс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платы стимулирующего характер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ю и работникам учреждения производятся следующие выплаты стимулирующего характер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о результатам труда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сокие результаты в работ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ю учреждения выплачивается ежемесячная премия по результатам труда в размере до 70% должностного оклада в соответствии с показателями и критериями оценки деятельности руководителя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 выплачивается ежемесячная премия по результатам труда в размере до 70% должностного оклада в соответствии с показателями и критериями оценки деятельности работников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критерии оценки деятельности руководителя учреждения, а также порядок выплаты ежемесячной премии по результатам труда руководителю учреждения утверждаются муниципальным правовым актом Администрации Городского округа Пушкинский Московской обла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критерии оценки деятельности работников учреждения, а также порядок выплаты ежемесячной премии по результатам труда работникам учреждения утверждаются приказом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 учетом эффективности работы учреждения руководителю и работникам учреждения может производиться выплата премии по результатам труда за квартал, полугодие, год на основании служебной записки, согласованной с заместителем главы Администрации Городского округа, курирующим деятельность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труда за квартал, полугодие, год является разовой выплато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по результатам труда за квартал, полугодие, год не может превышать одного должностного оклада по замещаемой должно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премии по результатам труда за квартал, полугодие, год руководителю учреждения принимает глава Городского округа Пушкинский Московской обла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премии по результатам труда за квартал, полугодие, год работникам учреждения принимает руководитель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по результатам труда за квартал, полугодие, год руководителю и работникам учреждения производится на основании приказа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мия за высокие результаты в работе является разовой выплато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за высокие результаты в работе не может превышать одного должностного оклада по замещаемой должно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я за высокие результаты в работе может быть приурочена к юбилейным датам со дня рождения (50, 55, 60 лет для женщин и мужчин), увольнению в связи с выходом на пенсию (женщины в возрасте 55 лет, мужчины 60 лет), праздничным дням (Новый год, День защитника Отечества (работникам мужского пола), Международный женский день), установленным Трудовым кодексом Российской Федераци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премии за высокие результаты в работе руководителю учреждения принимает глава Городского округа Пушкинский Московской области на основании служебной записки, согласованной с заместителем главы Администрации Городского округа, курирующим деятельность учреждения, с учетом особых достижений руководителя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премии за высокие результаты в работе работникам учреждения принимает руководитель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сокие результаты в работе руководителю и работникам учреждения производится на основании приказа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платы стимулирующего характера, установленные в пунктах 5.3, 5.4 настоящего положения, производятся в пределах экономии фонда оплаты труда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платы социального характер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руководителя и работников учреждения устанавливаются следующие выплаты социального характер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к отпуску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трудной жизненной ситу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Работникам учреждения один раз в календарном году при предоставлении ежегодного отпуска или его части (не менее 14 календарных дней), а руководителю учреждения один раз в календарном году при предоставлении ежегодного отпуска или его части (не менее 5 календарных дней) выплачивается материальная помощь в размере четырёх должностных окладов на основании приказа учреждения. Материальная помощь руководителю учреждения выплачивается на основании личного заявления, согласованного с главой Городского округа Пушкинский Московской области, работникам учреждения материальная помощь выплачивается на основании личного заявления работника. Выплата материальной помощи не зависит от результатов труд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к отпуску выплачивается работникам учреждения, принятым в учреждение по основному месту работ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к отпуску выплачивается в случае, если ежегодный оплачиваемый отпуск или его часть предоставлены не ранее, чем через шесть месяцев после назначения на должность руководителя учреждения, приема на работу работни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к отпуску определяется исходя из должностного оклада, установленного на день ее выплаты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атериальная помощь в трудной жизненной ситуации может выплачивается руководителю и работникам учрежде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и ребенка (в течение одного года с даты рождения ребенка) в размере до 10 000 рубле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или его близких родственников (родители, супруг (супруга), дети) в размере до 10 000 рубле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й болезнью (более одного месяца) (один раз за время болезни) в размере до 10 000 рубле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ой жизненной ситуацией (кража, пожар, порча имущества и т.д.) при предоставлении документов в размере до 10 000 рублей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в трудной жизненной ситуации руководителю учреждения производится на основании его письменного заявления, согласованного главой Городского округа Пушкинский Московской области, и приказа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в трудной жизненной ситуации работникам учреждения производится на основании письменного заявления работника учреждения с предоставлением подтверждающих документов и приказа учрежд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 трудной жизненной ситуации выплачивается в пределах экономии фонда оплаты труда.</w:t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ложению об оплате труда работников Муниципального казенного учреждения «Муниципальный центр управления регионом Городского округа Пушкинский Московской области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и коэффициенты, применяемые при исчислении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  окладов    руководителя    и     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казенного учреждения «Муниципальный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нтр управления регионом Городского округа Пушкинский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сковской области»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253"/>
        <w:gridCol w:w="4594"/>
      </w:tblGrid>
      <w:tr>
        <w:trPr>
          <w:trHeight w:val="59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эффициент соотношения должностного оклад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должностному окладу специалиста II категории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before="0" w:after="0"/>
              <w:ind w:hanging="7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tabs>
          <w:tab w:val="clear" w:pos="708"/>
          <w:tab w:val="left" w:pos="6955" w:leader="none"/>
        </w:tabs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2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val="en-US" w:bidi="ar-SA"/>
    </w:rPr>
  </w:style>
  <w:style w:type="paragraph" w:styleId="12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7:00Z</dcterms:created>
  <dc:creator>Екатерина Д. Кондакова</dc:creator>
  <dc:description/>
  <cp:keywords/>
  <dc:language>en-US</dc:language>
  <cp:lastModifiedBy>ДмитриеваОН</cp:lastModifiedBy>
  <cp:lastPrinted>2022-02-24T17:19:00Z</cp:lastPrinted>
  <dcterms:modified xsi:type="dcterms:W3CDTF">2022-02-25T11:00:00Z</dcterms:modified>
  <cp:revision>8</cp:revision>
  <dc:subject/>
  <dc:title/>
</cp:coreProperties>
</file>