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УТВЕРЖДЕН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1 № 70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выплаты пособия выпускникам профессиональных образовательных организаций или образовательных организаций высшего образования – молодым специалистам, приступившим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Пушкинского городского округа Московской области</w:t>
        <w:br/>
        <w:t>и муниципальных организациях дополнительного образования детей Пушкинского городского округ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и условия выплаты пособия выпускникам профессиональных образовательных организаций или образовательных организаций высшего образования – молодым специалистам, приступившим в год окончания соответствующей образовательной организации к работе на должностях педагогических работников</w:t>
        <w:br/>
        <w:t>в муниципальных образовательных организациях Пушкинского городского округа Московской области и муниципальных организациях дополнительного образования детей Пушкинского городского округа Московской области (далее соответственно – образовательные организации, образовательные организации дополнительного образования детей), а также непосредственно после прохождения военной службы по призыву в Вооруженных Силах Российской Федерации или непосредственно после окончания отпуска (части отпуска) по уходу за ребенком до достижения им возраста трех лет, если данные обстоятельства препятствовали началу трудовой деятельности в год окончания профессиональной образовательной организации или образовательной организации высшего образования, и для которых указанная работа является основной (далее соответственно - пособие, педагогические работник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ус молодого специалиста устанавливается для работников муниципальной образовательной организации Пушкинского городского округа Московской области в соответствии с частью 5 статьи 21 Закона Московской области от 27.07.2013 № 94/2013-ОЗ «Об образовани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обие выплачивается педагогическим работникам в течение двух лет на следующих условиях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 поступлении на работу в образовательную организацию - 50 000 рубл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 окончании второго года работы в образовательной организации - 100 000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ля получения пособия педагогические работники в течение 20 дней</w:t>
        <w:br/>
        <w:t>с даты поступления на работу подают руководителям образовательных организаций, образовательных организаций дополнительного образования детей заявление о выплате пособия в произвольной форме с указанием лицевого счета, открытого в кредитной организации (далее - заявл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уководители образовательных организаций, образовательных организаций дополнительного образования детей представляют</w:t>
        <w:br/>
        <w:t xml:space="preserve">в уполномоченный, постановлением администрации Пушкинского городского округа Московской области, орган (далее – Уполномоченный орган), заявление с копиями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0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е 5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, в течение 5 календарных дней с даты приема заяв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на основании представленных документов формируют список и в течение 10 календарных дней представляет его</w:t>
        <w:br/>
        <w:t>в Министерство образования Московской области (далее – Министерство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 заявлению педагогического работника прилага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копия паспорт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копия документа об образовании и о квалифик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копия приказа (распоряжения) о приеме на работ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копия свидетельства о рождении ребенка - для педагогических работников, осуществлявших уход за ребенком до достижения им возраста трех лет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копия военного билета - для педагогических работников, призывавшихся на военную службу в Вооруженные Силы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копия свидетельства об изменении фамилии, имени, отчества, заключении (расторжении) брака - для педагогических работников, изменивших фамилию, имя, отчество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копия свидетельства обязательного пенсионного страхова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копия свидетельства о постановке на учёт физического лица</w:t>
        <w:br/>
        <w:t>в налоговом орган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руководителем образовательной организации, образовательной организации дополнительного образования дет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полномоченный орган уведомляет в письменной форме педагогических работников о передаче заявления и документов, указанных</w:t>
        <w:br/>
        <w:t xml:space="preserve">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0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е 5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, на рассмотрение в Министерство в течение 5 календарных дней с даты направления документ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Министерство в течение 5 рабочих дней с даты приема заявления</w:t>
        <w:br/>
        <w:t>и документов, указанных в пункте 5 настоящего Положения, принимает решение о выплате пособия или об отказе в выплате пособия педагогическим работника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В случае принятия решения об отказе в выплате пособия Министерство в течение срока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08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е 7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, уведомляет</w:t>
        <w:br/>
        <w:t>об этом в письменной форме педагогического работника с указанием причин отказа и разъяснением права обжалования решения об отказе в суд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Основаниями для отказа в выплате пособия являются несоответствие педагогического работника категориям получателей пособия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0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ом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, и (или) представление неполного комплекта документов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0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ункте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5 настоящего Полож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Перечисление пособия осуществляется на лицевой счет, открытый</w:t>
        <w:br/>
        <w:t>в кредитной организации и указанный педагогическим работником в заявлении, на основании приказа Уполномоченного органа о выплате пособ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о завершении второго года работы в образовательной организации, образовательной организации дополнительного образования детей</w:t>
        <w:br/>
        <w:t xml:space="preserve">в Министерство дополнительно представляютс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с места работ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паспорта (в случае изменения фамилии, имени, отчества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Педагогический работник обязан отработать в образовательной организации, образовательной организации дополнительного образования детей не менее трёх лет со дня заключения трудового договор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В случае увольнения педагогического работника из образовательной организации, образовательной организации дополнительного образования детей до истечения трехлетнего срока со дня заключения трудового договора, руководитель такой образовательной организации, образовательной организации дополнительного образования детей в срок, не превышающий 5 календарных дней с даты увольнения педагогического работника, представляет в Министерство письмо об увольнении педагогического работника</w:t>
        <w:br/>
        <w:t>с приложением копии приказа (распоряжени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Педагогический работник обязан возвратить сумму полученного пособия в случае прекращения трудового договора до истечения трехлетнего срока с даты поступления на работу в образовательную организацию, образовательную организацию дополнительного образования детей</w:t>
        <w:br/>
        <w:t>по следующим основаниям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рекращение трудового договора по основанию, предусмотренному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ами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5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7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9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9 статьи 77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,</w:t>
        <w:br/>
        <w:t>за исключением перевода в другую образовательную организацию, образовательную организацию дополнительного образования дет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сторжение трудового договора по инициативе работника</w:t>
        <w:br/>
        <w:t xml:space="preserve">(по собственному желанию)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статья 80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Трудового кодекса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расторжение трудового договора по инициативе работодателя</w:t>
        <w:br/>
        <w:t xml:space="preserve">по основаниям, предусмотр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01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ами 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15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1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18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11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11 части 1 статьи 8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Трудового кодекса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екращение трудового договора по основаниям, предусмотр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34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ами 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38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8 части 1 статьи 8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Трудового кодекса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рекращение трудового договора по основаниям, предусмотр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336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ами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336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2 статьи 336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Трудового кодекса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Денежные средства, полученные педагогическим работником</w:t>
        <w:br/>
        <w:t>в качестве пособия (50 000 рублей / 150 000 рублей, в зависимости</w:t>
        <w:br/>
        <w:t>от полученной суммы), подлежат возврату в бюджет Московской области</w:t>
        <w:br/>
        <w:t xml:space="preserve">в сумме, рассчитанной пропорционально не отработанному педагогическим работником периоду, не позднее одного месяца с даты расторжения трудового договора по основаниям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14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ом 1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NoSpacingChar">
    <w:name w:val="No Spacing Char"/>
    <w:qFormat/>
    <w:rPr>
      <w:b/>
      <w:color w:val="000000"/>
      <w:sz w:val="28"/>
      <w:szCs w:val="34"/>
      <w:shd w:fill="FFFFFF" w:val="clear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Без интервала1"/>
    <w:qFormat/>
    <w:pPr>
      <w:widowControl/>
      <w:shd w:fill="FFFFFF" w:val="clear"/>
      <w:bidi w:val="0"/>
      <w:ind w:firstLine="709"/>
      <w:jc w:val="both"/>
    </w:pPr>
    <w:rPr>
      <w:rFonts w:ascii="Calibri" w:hAnsi="Calibri" w:eastAsia="Calibri" w:cs="Times New Roman"/>
      <w:b/>
      <w:color w:val="000000"/>
      <w:sz w:val="28"/>
      <w:szCs w:val="34"/>
      <w:shd w:fill="FFFFFF" w:val="clear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5:00Z</dcterms:created>
  <dc:creator>PC095K</dc:creator>
  <dc:description/>
  <cp:keywords/>
  <dc:language>en-US</dc:language>
  <cp:lastModifiedBy>duminets-a@mail.ru</cp:lastModifiedBy>
  <cp:lastPrinted>2021-06-11T10:02:00Z</cp:lastPrinted>
  <dcterms:modified xsi:type="dcterms:W3CDTF">2021-06-11T07:30:00Z</dcterms:modified>
  <cp:revision>78</cp:revision>
  <dc:subject/>
  <dc:title/>
</cp:coreProperties>
</file>