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>УТВЕРЖДЕНО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кинского городского округа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выплаты пособия выпускникам профессиональных образовательных организаций или образовательных организаций высшего образования – молодым специалистам, приступившим в год окончания соответствующей образовательной организации к работе на должностях педагогических работников в муниципальных образовательных организациях Пушкинского городского округа Московской области</w:t>
        <w:br/>
        <w:t>и муниципальных организациях дополнительного образования детей Пушкинского городского округа Моск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пределяет порядок и условия выплаты пособия выпускникам профессиональных образовательных организаций или образовательных организаций высшего образования – молодым специалистам, приступившим в год окончания соответствующей образовательной организации к работе на должностях педагогических работников</w:t>
        <w:br/>
        <w:t>в муниципальных образовательных организациях Пушкинского городского округа Московской области и муниципальных организациях дополнительного образования детей Пушкинского городского округа Московской области (далее соответственно – образовательные организации, образовательные организации дополнительного образования детей), а также непосредственно после прохождения военной службы по призыву в Вооруженных Силах Российской Федерации или непосредственно после окончания отпуска (части отпуска) по уходу за ребенком до достижения им возраста трех лет, если данные обстоятельства препятствовали началу трудовой деятельности в год окончания профессиональной образовательной организации или образовательной организации высшего образования, и для которых указанная работа является основной (далее соответственно - пособие, педагогические работники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ус молодого специалиста устанавливается для работников муниципальной образовательной организации Пушкинского городского округа Московской области в соответствии с частью 5 статьи 21 Закона Московской области от 27.07.2013 № 94/2013-ОЗ «Об образовании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обие выплачивается педагогическим работникам в течение двух лет на следующих условиях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ри поступлении на работу в образовательную организацию - 50 000 рублей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о окончании второго года работы в образовательной организации - 100 000 рубле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Для получения пособия педагогические работники в течение 20 дней</w:t>
        <w:br/>
        <w:t>с даты поступления на работу подают руководителям образовательных организаций, образовательных организаций дополнительного образования детей заявление о выплате пособия в произвольной форме с указанием лицевого счета, открытого в кредитной организации (далее - заявление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Руководители образовательных организаций, образовательных организаций дополнительного образования детей представляют</w:t>
        <w:br/>
        <w:t xml:space="preserve">в уполномоченный, постановлением администрации Пушкинского городского округа Московской области, орган (далее – Уполномоченный орган), заявление с копиями документов, указанных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43153646/entry/1006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ункте 5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ложения, в течение 5 календарных дней с даты приема заявл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енный орган на основании представленных документов формируют список и в течение 10 календарных дней представляет его</w:t>
        <w:br/>
        <w:t>в Министерство образования Московской области (далее – Министерство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К заявлению педагогического работника прилагаютс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копия паспорт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копия документа об образовании и о квалификац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копия приказа (распоряжения) о приеме на работ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копия свидетельства о рождении ребенка - для педагогических работников, осуществлявших уход за ребенком до достижения им возраста трех лет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копия военного билета - для педагогических работников, призывавшихся на военную службу в Вооруженные Силы Российской Федерац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копия свидетельства об изменении фамилии, имени, отчества, заключении (расторжении) брака - для педагогических работников, изменивших фамилию, имя, отчество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 копия свидетельства обязательного пенсионного страховани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) копия свидетельства о постановке на учёт физического лица</w:t>
        <w:br/>
        <w:t>в налоговом органе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пии документов заверяются руководителем образовательной организации, образовательной организации дополнительного образования дете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Уполномоченный орган уведомляет в письменной форме педагогических работников о передаче заявления и документов, указанных</w:t>
        <w:br/>
        <w:t xml:space="preserve">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43153646/entry/1006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ункте 5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ложения, на рассмотрение в Министерство в течение 5 календарных дней с даты направления документов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Министерство в течение 5 рабочих дней с даты приема заявления</w:t>
        <w:br/>
        <w:t>и документов, указанных в пункте 5 настоящего Положения, принимает решение о выплате пособия или об отказе в выплате пособия педагогическим работникам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В случае принятия решения об отказе в выплате пособия Министерство в течение срока, указанного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43153646/entry/1008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ункте 7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ложения, уведомляет</w:t>
        <w:br/>
        <w:t>об этом в письменной форме педагогического работника с указанием причин отказа и разъяснением права обжалования решения об отказе в суде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Основаниями для отказа в выплате пособия являются несоответствие педагогического работника категориям получателей пособия, установленным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43153646/entry/1001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унктом 1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ложения, и (или) представление неполного комплекта документов, указанного в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43153646/entry/1006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 xml:space="preserve">пункте 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5 настоящего Полож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Перечисление пособия осуществляется на лицевой счет, открытый</w:t>
        <w:br/>
        <w:t>в кредитной организации и указанный педагогическим работником в заявлении, на основании приказа Уполномоченного органа о выплате пособ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По завершении второго года работы в образовательной организации, образовательной организации дополнительного образования детей</w:t>
        <w:br/>
        <w:t xml:space="preserve">в Министерство дополнительно представляются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 с места работы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я паспорта (в случае изменения фамилии, имени, отчества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Педагогический работник обязан отработать в образовательной организации, образовательной организации дополнительного образования детей не менее трёх лет со дня заключения трудового договор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 В случае увольнения педагогического работника из образовательной организации, образовательной организации дополнительного образования детей до истечения трехлетнего срока со дня заключения трудового договора, руководитель такой образовательной организации, образовательной организации дополнительного образования детей в срок, не превышающий 5 календарных дней с даты увольнения педагогического работника, представляет в Министерство письмо об увольнении педагогического работника</w:t>
        <w:br/>
        <w:t>с приложением копии приказа (распоряжения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Педагогический работник обязан возвратить сумму полученного пособия в случае прекращения трудового договора до истечения трехлетнего срока с даты поступления на работу в образовательную организацию, образовательную организацию дополнительного образования детей</w:t>
        <w:br/>
        <w:t>по следующим основаниям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прекращение трудового договора по основанию, предусмотренному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771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унктами 1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773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775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776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777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7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779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9 статьи 77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удового кодекса Российской Федерации,</w:t>
        <w:br/>
        <w:t>за исключением перевода в другую образовательную организацию, образовательную организацию дополнительного образования детей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расторжение трудового договора по инициативе работника</w:t>
        <w:br/>
        <w:t xml:space="preserve">(по собственному желанию),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8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статья 80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Трудового кодекса Российской Федерац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расторжение трудового договора по инициативе работодателя</w:t>
        <w:br/>
        <w:t xml:space="preserve">по основаниям, предусмотренным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8013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унктами 3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815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816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818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8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8111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11 части 1 статьи 81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Трудового кодекса Российской Федерац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прекращение трудового договора по основаниям, предусмотренным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834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унктами 4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838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8 части 1 статьи 83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Трудового кодекса Российской Федерац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рекращение трудового договора по основаниям, предусмотренным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3361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унктами 1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12125268/entry/3362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2 статьи 336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Трудового кодекса Российской Федераци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 Денежные средства, полученные педагогическим работником</w:t>
        <w:br/>
        <w:t>в качестве пособия (50 000 рублей / 150 000 рублей, в зависимости</w:t>
        <w:br/>
        <w:t>от полученной суммы), подлежат возврату в бюджет Московской области</w:t>
        <w:br/>
        <w:t xml:space="preserve">в сумме, рассчитанной пропорционально не отработанному педагогическим работником периоду, не позднее одного месяца с даты расторжения трудового договора по основаниям, установленным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internet.garant.ru/" \l "/document/43153646/entry/1014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унктом 14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лож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NoSpacingChar">
    <w:name w:val="No Spacing Char"/>
    <w:qFormat/>
    <w:rPr>
      <w:b/>
      <w:color w:val="000000"/>
      <w:sz w:val="28"/>
      <w:szCs w:val="34"/>
      <w:shd w:fill="FFFFFF" w:val="clear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69" w:before="0" w:after="240"/>
    </w:pPr>
    <w:rPr>
      <w:rFonts w:ascii="Times New Roman" w:hAnsi="Times New Roman" w:cs="Times New Roman"/>
      <w:sz w:val="23"/>
      <w:szCs w:val="23"/>
      <w:lang w:val="en-US"/>
    </w:rPr>
  </w:style>
  <w:style w:type="paragraph" w:styleId="12">
    <w:name w:val="Без интервала1"/>
    <w:qFormat/>
    <w:pPr>
      <w:widowControl/>
      <w:shd w:fill="FFFFFF" w:val="clear"/>
      <w:bidi w:val="0"/>
      <w:ind w:firstLine="709"/>
      <w:jc w:val="both"/>
    </w:pPr>
    <w:rPr>
      <w:rFonts w:ascii="Calibri" w:hAnsi="Calibri" w:eastAsia="Calibri" w:cs="Times New Roman"/>
      <w:b/>
      <w:color w:val="000000"/>
      <w:sz w:val="28"/>
      <w:szCs w:val="34"/>
      <w:shd w:fill="FFFFFF" w:val="clear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25:00Z</dcterms:created>
  <dc:creator>PC095K</dc:creator>
  <dc:description/>
  <cp:keywords/>
  <dc:language>en-US</dc:language>
  <cp:lastModifiedBy>duminets-a@mail.ru</cp:lastModifiedBy>
  <cp:lastPrinted>2021-06-11T10:02:00Z</cp:lastPrinted>
  <dcterms:modified xsi:type="dcterms:W3CDTF">2021-06-11T07:30:00Z</dcterms:modified>
  <cp:revision>77</cp:revision>
  <dc:subject/>
  <dc:title/>
</cp:coreProperties>
</file>