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доходах, 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Пушкинского городского округа Московской област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652" w:type="dxa"/>
        <w:jc w:val="left"/>
        <w:tblInd w:w="2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0"/>
        <w:gridCol w:w="11"/>
        <w:gridCol w:w="9"/>
        <w:gridCol w:w="29"/>
        <w:gridCol w:w="4"/>
        <w:gridCol w:w="7"/>
        <w:gridCol w:w="1622"/>
        <w:gridCol w:w="13"/>
        <w:gridCol w:w="14"/>
        <w:gridCol w:w="40"/>
        <w:gridCol w:w="5"/>
        <w:gridCol w:w="6"/>
        <w:gridCol w:w="1750"/>
        <w:gridCol w:w="12"/>
        <w:gridCol w:w="19"/>
        <w:gridCol w:w="53"/>
        <w:gridCol w:w="2"/>
        <w:gridCol w:w="9"/>
        <w:gridCol w:w="1738"/>
        <w:gridCol w:w="10"/>
        <w:gridCol w:w="23"/>
        <w:gridCol w:w="59"/>
        <w:gridCol w:w="4"/>
        <w:gridCol w:w="7"/>
        <w:gridCol w:w="891"/>
        <w:gridCol w:w="7"/>
        <w:gridCol w:w="87"/>
        <w:gridCol w:w="3"/>
        <w:gridCol w:w="11"/>
        <w:gridCol w:w="1577"/>
        <w:gridCol w:w="110"/>
        <w:gridCol w:w="1"/>
        <w:gridCol w:w="11"/>
        <w:gridCol w:w="1688"/>
        <w:gridCol w:w="1"/>
        <w:gridCol w:w="10"/>
        <w:gridCol w:w="1408"/>
        <w:gridCol w:w="20"/>
        <w:gridCol w:w="18"/>
        <w:gridCol w:w="9"/>
        <w:gridCol w:w="11"/>
        <w:gridCol w:w="934"/>
        <w:gridCol w:w="20"/>
        <w:gridCol w:w="18"/>
        <w:gridCol w:w="9"/>
        <w:gridCol w:w="11"/>
        <w:gridCol w:w="1405"/>
        <w:gridCol w:w="96"/>
        <w:gridCol w:w="20"/>
        <w:gridCol w:w="20"/>
        <w:gridCol w:w="9"/>
        <w:gridCol w:w="11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у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ентрализованная бухгалтерия»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3 045,79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ed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 064,04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вис-Центр»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717 961,98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 Х6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7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34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иковский Эду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арё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44 71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Транзи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5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 000,83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6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68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2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шкинский АСО»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50 769,39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9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6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75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рикс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ич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ПГО»</w:t>
            </w:r>
          </w:p>
        </w:tc>
        <w:tc>
          <w:tcPr>
            <w:tcW w:w="1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4 322,04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KODA OKTAVIA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,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75 716,27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,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791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ич</w:t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ЬДИГИНО СЕРВИС»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66 965,39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53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7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,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48 416,07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 А3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10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кизово»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19 079,51</w:t>
            </w:r>
          </w:p>
        </w:tc>
        <w:tc>
          <w:tcPr>
            <w:tcW w:w="1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 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esta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soul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ство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70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53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расовское»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85 356,98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-4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83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 Н-12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40 296,88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8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ство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89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умен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фрино»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03 132,1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,1 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43 724,96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RY T19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,1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29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430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ви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динский»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57 181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AVAL H6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29 356, 84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18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8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10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79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поселенческая библиотека»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30 347,38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,8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9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07,0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5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7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6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48" w:hRule="atLeast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52 126,29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07,0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5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евая 1/2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9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7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6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ство лица, представившего сведения 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45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48" w:hRule="atLeast"/>
        </w:trPr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ст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оповна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ч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ения»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1 677,93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,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,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22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062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зн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ел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Дальний»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4 586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epway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8 755,96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008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м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Э Пушкино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183 449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0,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ЛО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ПОРТАЖ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НД РОВЕР ДИСКАВЕРИ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191 538,0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КОЛЬН НАВИГАТОР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жилой д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жилой д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жилой д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61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м культуры «Строитель»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769,0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2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ura MDX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663,57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2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93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6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2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38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2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>
          <w:trHeight w:val="579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т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К «Юбилейный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32 747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9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66 552,69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Ленд Круйзер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Крафтер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9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9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53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9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79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и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«Пушкино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71 922, 9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Chery Tiggo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 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evrolet  Captiva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,7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 033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0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,7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0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,7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03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6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,7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6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,7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,7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 568 7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cer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.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 000,00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.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.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.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>
          <w:trHeight w:val="87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шукино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25 627,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1 215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-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3/8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04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оградский»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24 306, 7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Lacetti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 195, 6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mera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кш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чесл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Ф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о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 003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ТЕРРАН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 570,4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МЕГАН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98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овна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КИ «Старт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9 570, 4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G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0 003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RANO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3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5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571, 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938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842, 7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 Тем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,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Конект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ЛП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938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АНГ ЙОНГ Актион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Белорус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-437041-261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ют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н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Пушкинская детская художественная школа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571,1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2 000,27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28,8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Tundr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83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ц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шкинская дет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школа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36 808,70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жилого до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38 287, 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апи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0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0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иси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К «Сириус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 706,05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РО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ss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0 717, 15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паньковский СДК»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8 238, 5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ОУ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ин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ДЦ «Созвездие»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 884, 5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5 000,00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Аутленд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842"/>
        <w:gridCol w:w="20"/>
        <w:gridCol w:w="1823"/>
        <w:gridCol w:w="20"/>
        <w:gridCol w:w="972"/>
        <w:gridCol w:w="20"/>
        <w:gridCol w:w="1681"/>
        <w:gridCol w:w="20"/>
        <w:gridCol w:w="1681"/>
        <w:gridCol w:w="20"/>
        <w:gridCol w:w="1398"/>
        <w:gridCol w:w="20"/>
        <w:gridCol w:w="972"/>
        <w:gridCol w:w="20"/>
        <w:gridCol w:w="15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и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вковский СДК»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 143, 8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Larg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CM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 772, 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ed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R1200R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вр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Д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и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 580,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epway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7 446, 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Ло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ст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«Краеведческий музе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474, 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я </w:t>
            </w:r>
          </w:p>
        </w:tc>
      </w:tr>
      <w:tr>
        <w:trPr>
          <w:trHeight w:val="1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туш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ьдигин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52 276, 7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И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734 711, 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UG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19 год (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9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К «Импульс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6 167, 5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1 290, 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ВО ХС 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чество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дставившего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ложения </w:t>
            </w:r>
          </w:p>
        </w:tc>
      </w:tr>
      <w:tr>
        <w:trPr>
          <w:trHeight w:val="4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бал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гар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1 240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З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X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 2020 год (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оложения </w:t>
            </w:r>
          </w:p>
        </w:tc>
      </w:tr>
      <w:tr>
        <w:trPr>
          <w:trHeight w:val="5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амоня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К «Ашукин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4 565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 795,3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Ж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UGEOT 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1:00Z</dcterms:created>
  <dc:creator>Михеева Татьяна Сергеевна</dc:creator>
  <dc:description/>
  <cp:keywords/>
  <dc:language>en-US</dc:language>
  <cp:lastModifiedBy>ЕгороваВО</cp:lastModifiedBy>
  <cp:lastPrinted>2020-09-03T15:13:00Z</cp:lastPrinted>
  <dcterms:modified xsi:type="dcterms:W3CDTF">2021-05-28T09:57:00Z</dcterms:modified>
  <cp:revision>43</cp:revision>
  <dc:subject/>
  <dc:title>СВЕДЕНИЯ</dc:title>
</cp:coreProperties>
</file>