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оходах, 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муниципальных служащих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администрации Пушкинского городского округа Москов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период с 1 января по 31 декабря 2020 год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6"/>
        <w:gridCol w:w="39"/>
        <w:gridCol w:w="6"/>
        <w:gridCol w:w="1617"/>
        <w:gridCol w:w="75"/>
        <w:gridCol w:w="8"/>
        <w:gridCol w:w="1843"/>
        <w:gridCol w:w="12"/>
        <w:gridCol w:w="16"/>
        <w:gridCol w:w="28"/>
        <w:gridCol w:w="11"/>
        <w:gridCol w:w="40"/>
        <w:gridCol w:w="27"/>
        <w:gridCol w:w="10"/>
        <w:gridCol w:w="1478"/>
        <w:gridCol w:w="28"/>
        <w:gridCol w:w="29"/>
        <w:gridCol w:w="14"/>
        <w:gridCol w:w="79"/>
        <w:gridCol w:w="15"/>
        <w:gridCol w:w="7"/>
        <w:gridCol w:w="8"/>
        <w:gridCol w:w="25"/>
        <w:gridCol w:w="205"/>
        <w:gridCol w:w="11"/>
        <w:gridCol w:w="16"/>
        <w:gridCol w:w="37"/>
        <w:gridCol w:w="22"/>
        <w:gridCol w:w="10"/>
        <w:gridCol w:w="645"/>
        <w:gridCol w:w="14"/>
        <w:gridCol w:w="7"/>
        <w:gridCol w:w="22"/>
        <w:gridCol w:w="14"/>
        <w:gridCol w:w="78"/>
        <w:gridCol w:w="29"/>
        <w:gridCol w:w="25"/>
        <w:gridCol w:w="345"/>
        <w:gridCol w:w="12"/>
        <w:gridCol w:w="80"/>
        <w:gridCol w:w="5"/>
        <w:gridCol w:w="920"/>
        <w:gridCol w:w="14"/>
        <w:gridCol w:w="14"/>
        <w:gridCol w:w="15"/>
        <w:gridCol w:w="15"/>
        <w:gridCol w:w="251"/>
        <w:gridCol w:w="7"/>
        <w:gridCol w:w="23"/>
        <w:gridCol w:w="215"/>
        <w:gridCol w:w="11"/>
        <w:gridCol w:w="73"/>
        <w:gridCol w:w="1"/>
        <w:gridCol w:w="1540"/>
        <w:gridCol w:w="15"/>
        <w:gridCol w:w="1602"/>
        <w:gridCol w:w="66"/>
        <w:gridCol w:w="11"/>
        <w:gridCol w:w="10"/>
        <w:gridCol w:w="11"/>
        <w:gridCol w:w="85"/>
        <w:gridCol w:w="29"/>
        <w:gridCol w:w="14"/>
        <w:gridCol w:w="14"/>
        <w:gridCol w:w="748"/>
        <w:gridCol w:w="70"/>
        <w:gridCol w:w="15"/>
        <w:gridCol w:w="11"/>
        <w:gridCol w:w="7"/>
        <w:gridCol w:w="79"/>
        <w:gridCol w:w="41"/>
        <w:gridCol w:w="10"/>
        <w:gridCol w:w="11"/>
        <w:gridCol w:w="1565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72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оз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иславович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шк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а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46 911,26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90,0</w:t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8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л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стямо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Пушк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54 138,14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UISE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96 492,92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7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ш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ико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Пушк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уга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08 628,02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885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11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ушкин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474 912,73</w:t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да Фаб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56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д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Пушк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а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 525,64</w:t>
            </w:r>
          </w:p>
        </w:tc>
        <w:tc>
          <w:tcPr>
            <w:tcW w:w="18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2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044,51</w:t>
            </w:r>
          </w:p>
        </w:tc>
        <w:tc>
          <w:tcPr>
            <w:tcW w:w="1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СУ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0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2/3)</w:t>
            </w:r>
          </w:p>
        </w:tc>
        <w:tc>
          <w:tcPr>
            <w:tcW w:w="11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83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с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ин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9 794,78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Оптима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2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-ревизионн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194 720,52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Универсал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7/10)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зяйственное стро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помогатель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58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р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деж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-ревизио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 779,75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92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 254,78</w:t>
            </w:r>
          </w:p>
        </w:tc>
        <w:tc>
          <w:tcPr>
            <w:tcW w:w="17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1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7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ТЦУБИС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UTLENDE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IO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дка моторная Касатка 36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 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60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-ревизио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 716,59</w:t>
            </w:r>
          </w:p>
        </w:tc>
        <w:tc>
          <w:tcPr>
            <w:tcW w:w="17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8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 000,00</w:t>
            </w:r>
          </w:p>
        </w:tc>
        <w:tc>
          <w:tcPr>
            <w:tcW w:w="17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7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РОЛЕ КАПТИВА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ЭУ МАТИЗ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7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о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иславо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митет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ономике 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9 654,09</w:t>
            </w:r>
          </w:p>
        </w:tc>
        <w:tc>
          <w:tcPr>
            <w:tcW w:w="17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ок п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2/3)</w:t>
            </w:r>
          </w:p>
        </w:tc>
        <w:tc>
          <w:tcPr>
            <w:tcW w:w="11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17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Land Cruser Prado 15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62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7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2/3)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70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Rav4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9 179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7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 лица, представившего сведения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</w:tr>
      <w:tr>
        <w:trPr>
          <w:trHeight w:val="73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ь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а п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е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1 017, 68</w:t>
            </w:r>
          </w:p>
        </w:tc>
        <w:tc>
          <w:tcPr>
            <w:tcW w:w="17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Венз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6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шкирц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юбов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6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мониторин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е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1 640, 54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дивидуальная) 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0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65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ж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а 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е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рогнозирования, анали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ого развит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339,91</w:t>
            </w:r>
          </w:p>
        </w:tc>
        <w:tc>
          <w:tcPr>
            <w:tcW w:w="17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1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7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це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53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 823, 23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РОЛЕ Эпика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7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5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руг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экономики труда и зарабо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ы Комитета по экономике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 972,70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ж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125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те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  <w:br/>
              <w:t>Александровн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экономики труда и зарабо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ы Комитета по экономике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 818,06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ЕНДЭ ГЕТС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64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ишев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цен  и тарифов Комитета по экономике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 537,49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ок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0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 лица, представившего сведения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</w:tr>
      <w:tr>
        <w:trPr>
          <w:trHeight w:val="77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ой безопасности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9 375,67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Соренто ХМ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8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(газель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7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5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яг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ими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я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гражда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он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резвычай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туац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ой безопасности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41 386,39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ЭНД РОВ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иландер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 000,00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86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и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Управл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альной безопасности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3 970,29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0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стро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1 281,45</w:t>
            </w:r>
          </w:p>
        </w:tc>
        <w:tc>
          <w:tcPr>
            <w:tcW w:w="17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68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ёд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территориальной безопасности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ой безопасности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 771,70</w:t>
            </w:r>
          </w:p>
        </w:tc>
        <w:tc>
          <w:tcPr>
            <w:tcW w:w="17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7 724,90</w:t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ДА РАПИ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15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45 719, 96</w:t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ЦУБИС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X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7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5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е строение без пра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8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тигуан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8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1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зопрово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ого давления (индивидуальная)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6 м.п.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1 000,08</w:t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0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амарок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строение без права регистр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0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7,0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8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крафтер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5</w:t>
            </w:r>
          </w:p>
        </w:tc>
        <w:tc>
          <w:tcPr>
            <w:tcW w:w="18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зопров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з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6 м.п.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68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накулиева Екате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мурадо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38 939,22</w:t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для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5)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.8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66 845,04</w:t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5)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ДА 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.8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 000,00</w:t>
            </w:r>
          </w:p>
        </w:tc>
        <w:tc>
          <w:tcPr>
            <w:tcW w:w="17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5)</w:t>
            </w:r>
          </w:p>
        </w:tc>
        <w:tc>
          <w:tcPr>
            <w:tcW w:w="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 000,00</w:t>
            </w:r>
          </w:p>
        </w:tc>
        <w:tc>
          <w:tcPr>
            <w:tcW w:w="17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5)</w:t>
            </w:r>
          </w:p>
        </w:tc>
        <w:tc>
          <w:tcPr>
            <w:tcW w:w="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 000,00</w:t>
            </w:r>
          </w:p>
        </w:tc>
        <w:tc>
          <w:tcPr>
            <w:tcW w:w="17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5)</w:t>
            </w:r>
          </w:p>
        </w:tc>
        <w:tc>
          <w:tcPr>
            <w:tcW w:w="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77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6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со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охоно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по работе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в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 710, 47</w:t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2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м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ами Правового управл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578,89</w:t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ЦУБИС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сер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104,46</w:t>
            </w:r>
          </w:p>
        </w:tc>
        <w:tc>
          <w:tcPr>
            <w:tcW w:w="17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РИО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7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5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ерч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по работе с правов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ами Прав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 454,51</w:t>
            </w:r>
          </w:p>
        </w:tc>
        <w:tc>
          <w:tcPr>
            <w:tcW w:w="17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 158,52</w:t>
            </w:r>
          </w:p>
        </w:tc>
        <w:tc>
          <w:tcPr>
            <w:tcW w:w="1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Camry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НДАЙ Солярис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8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 по работе с правов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539, 59</w:t>
            </w:r>
          </w:p>
        </w:tc>
        <w:tc>
          <w:tcPr>
            <w:tcW w:w="1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2" w:leader="none"/>
                <w:tab w:val="center" w:pos="7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" w:leader="none"/>
                <w:tab w:val="center" w:pos="78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" w:leader="none"/>
                <w:tab w:val="center" w:pos="7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РИО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7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11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о работе с правовыми актами Правового 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7 156, 47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1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пе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удебно-договорн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го управления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 092,16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2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 842,97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ЬВО ХС6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6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дебно-догово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Правов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 463,55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78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ебно-договорн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 Правового управл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 629,98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68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дебно-догово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Правового управления 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 885, 86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СОУ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9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1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5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 027, 20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ок для сельхоз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4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льхоз ис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1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15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1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5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3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57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о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дебно-догово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Правового 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 596,63</w:t>
            </w:r>
          </w:p>
        </w:tc>
        <w:tc>
          <w:tcPr>
            <w:tcW w:w="1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8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ЦУБИС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джеро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11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5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9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26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бы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по работе с правов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го управления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 284, 50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4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4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2/3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12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 053, 10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4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D-FOCUS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4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12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4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4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12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ков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иновн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 598, 16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9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71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ч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Управл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3 879,11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ЦЕРАТО ФОРТЕ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ind w:left="5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779,26</w:t>
            </w:r>
          </w:p>
        </w:tc>
        <w:tc>
          <w:tcPr>
            <w:tcW w:w="1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8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5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10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по работе с обращениями Управления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ами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4 575, 01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8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 397, 37</w:t>
            </w:r>
          </w:p>
        </w:tc>
        <w:tc>
          <w:tcPr>
            <w:tcW w:w="16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ЕНДЭ соляр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ЕНДЭ солярис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ца, представившего сведения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уга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т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коммунального хозяйства УЖК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1 238, 78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ставившего сведения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</w:tr>
      <w:tr>
        <w:trPr>
          <w:trHeight w:val="15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ри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ста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унального хозяйства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го хозяйст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 532, 67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87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гтяр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ектора муниципального жилищного контроля УЖКХ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90 825, 84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)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6,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d  Fiesta седан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овла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)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7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овла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ставившего сведения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 2020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</w:tr>
      <w:tr>
        <w:trPr>
          <w:trHeight w:val="6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оп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на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173 934,46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6 227,46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Лада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,0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 2020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91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благоустройства и дорожной деятельности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53 036, 40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МВ Х5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0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0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81 963,16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Авенс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,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6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еславович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управления -   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а и дорожной деятельности Управления благоустройства и дорожной деятельности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 832,77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5)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РАВ 4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 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8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гафо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ниаминовна 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 отдела благоустройства и дорож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а и дорож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 450, 78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13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лубов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рас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иальной сферы 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5 432,36</w:t>
            </w:r>
          </w:p>
        </w:tc>
        <w:tc>
          <w:tcPr>
            <w:tcW w:w="17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0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 716,02</w:t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Кашкай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68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гтер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культуры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я отраслей соц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еры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 140,52</w:t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,0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мера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0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5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Управления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социально-значи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я отрас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сферы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056 274,23</w:t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56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548 090,07</w:t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4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 Sentara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9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49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11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ко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ич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и 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зма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3 484,88</w:t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КСУ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3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2 990,18</w:t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сиид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9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49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117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ит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молодежи и туризма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 322,07</w:t>
            </w:r>
          </w:p>
        </w:tc>
        <w:tc>
          <w:tcPr>
            <w:tcW w:w="17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5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ич 2141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14</w:t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 000,00</w:t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9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77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38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рынц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еж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а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 022,46</w:t>
            </w:r>
          </w:p>
        </w:tc>
        <w:tc>
          <w:tcPr>
            <w:tcW w:w="17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 418,48</w:t>
            </w:r>
          </w:p>
        </w:tc>
        <w:tc>
          <w:tcPr>
            <w:tcW w:w="17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9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9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68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склонная 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ой поли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2 619,19</w:t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общая долевая 1/2)             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 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о дастер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дивидуальная)              </w:t>
            </w:r>
          </w:p>
        </w:tc>
        <w:tc>
          <w:tcPr>
            <w:tcW w:w="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,8 </w:t>
            </w:r>
          </w:p>
        </w:tc>
        <w:tc>
          <w:tcPr>
            <w:tcW w:w="15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41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330,53</w:t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находящий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е дачных, садоводческих и огороднически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6 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31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общая долевая 1/2)              </w:t>
            </w:r>
          </w:p>
        </w:tc>
        <w:tc>
          <w:tcPr>
            <w:tcW w:w="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,2 </w:t>
            </w:r>
          </w:p>
        </w:tc>
        <w:tc>
          <w:tcPr>
            <w:tcW w:w="15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ям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8213</w:t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,1 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дивидуальна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3 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ставившего сведения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49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</w:tr>
      <w:tr>
        <w:trPr>
          <w:trHeight w:val="75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вед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а управлен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развития агропромышл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а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онной политики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27 363, 88</w:t>
            </w:r>
          </w:p>
        </w:tc>
        <w:tc>
          <w:tcPr>
            <w:tcW w:w="17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сид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 464, 72</w:t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9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вед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д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развития промышленности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онной политики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 954,02</w:t>
            </w:r>
          </w:p>
        </w:tc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lkswagen jetta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9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68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5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олотар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ма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развития предприним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онной политики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 433,62</w:t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½)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 000,00</w:t>
            </w:r>
          </w:p>
        </w:tc>
        <w:tc>
          <w:tcPr>
            <w:tcW w:w="2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EXUS RX 30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1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5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4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9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9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352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воздец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требитель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нка и услуг 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онной политики</w:t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9 138,23</w:t>
            </w:r>
          </w:p>
        </w:tc>
        <w:tc>
          <w:tcPr>
            <w:tcW w:w="2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Yundai Greta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строение без права регистрации про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52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6,4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 789,82</w:t>
            </w:r>
          </w:p>
        </w:tc>
        <w:tc>
          <w:tcPr>
            <w:tcW w:w="20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MB  3251 A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строение без права регистрации про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и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6,4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96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346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юков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градостроительства </w:t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64 112,39</w:t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19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ЬВО ХС 7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6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23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60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77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72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е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Управ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строительства </w:t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0 713,54</w:t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,0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8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718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718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архитектуры и градостроительства  </w:t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7 894, 22</w:t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да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baru XV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для да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0</w:t>
            </w:r>
          </w:p>
        </w:tc>
        <w:tc>
          <w:tcPr>
            <w:tcW w:w="15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over 75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9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ание открыт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стоя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63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1,8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ок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0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9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я </w:t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4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66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870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ень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еславо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я по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достроит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ования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хитектур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достроительства </w:t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 877,09</w:t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0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9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15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ugeot boxer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4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FT dukato</w:t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я </w:t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4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987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ного облика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зай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среды Управл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градостроительства </w:t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3 483,95</w:t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е долевая 387/10000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4,0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 000,00</w:t>
            </w:r>
          </w:p>
        </w:tc>
        <w:tc>
          <w:tcPr>
            <w:tcW w:w="19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АР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ESTER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8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4,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69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ир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ищного строительства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ы и градостроительства</w:t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 425,08</w:t>
            </w:r>
          </w:p>
        </w:tc>
        <w:tc>
          <w:tcPr>
            <w:tcW w:w="19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57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ЕНД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7 000,00</w:t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41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88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адресации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планировки Управл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градостроительства 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3 072,15</w:t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39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034 010,68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атех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аци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планировки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 252,18</w:t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СИ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лу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кт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дуардовн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адресации и перепланировки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хитектуры  и градо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 007,33</w:t>
            </w:r>
          </w:p>
        </w:tc>
        <w:tc>
          <w:tcPr>
            <w:tcW w:w="2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628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91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чесла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го строительства УАиГ</w:t>
            </w:r>
          </w:p>
        </w:tc>
        <w:tc>
          <w:tcPr>
            <w:tcW w:w="1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 011,83</w:t>
            </w:r>
          </w:p>
        </w:tc>
        <w:tc>
          <w:tcPr>
            <w:tcW w:w="2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4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зяйственн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125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738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лашв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я архитектурного облика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градо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514,20</w:t>
            </w:r>
          </w:p>
        </w:tc>
        <w:tc>
          <w:tcPr>
            <w:tcW w:w="19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ха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87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58" w:hRule="atLeast"/>
        </w:trPr>
        <w:tc>
          <w:tcPr>
            <w:tcW w:w="1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3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3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8</w:t>
            </w:r>
          </w:p>
        </w:tc>
        <w:tc>
          <w:tcPr>
            <w:tcW w:w="1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 Ямаха</w:t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467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619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а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имущественного отдела КУИ </w:t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 521, 30</w:t>
            </w:r>
          </w:p>
        </w:tc>
        <w:tc>
          <w:tcPr>
            <w:tcW w:w="19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13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351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 607, 38</w:t>
            </w:r>
          </w:p>
        </w:tc>
        <w:tc>
          <w:tcPr>
            <w:tcW w:w="19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227909/1931250)</w:t>
            </w:r>
          </w:p>
        </w:tc>
        <w:tc>
          <w:tcPr>
            <w:tcW w:w="13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ЛЬ Мокка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62/1000)</w:t>
            </w:r>
          </w:p>
        </w:tc>
        <w:tc>
          <w:tcPr>
            <w:tcW w:w="13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0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5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62/1000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23/1000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51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23/1000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61/1000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227909/1931250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62/1000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703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52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имущественного отдела КУИ</w:t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 123,04 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  <w:br/>
              <w:t>(общая долевая 1/2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  <w:br/>
              <w:t>(пользование)</w:t>
            </w:r>
          </w:p>
        </w:tc>
        <w:tc>
          <w:tcPr>
            <w:tcW w:w="9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52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  <w:br/>
              <w:t>(индивидуальная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  <w:br/>
              <w:t>(общая долевая 1/2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2 746,75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,0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  <w:br/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 906,67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  <w:br/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3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а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имущественного отдела КУИ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 110,71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 864, 91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DA LARGUS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182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иве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еализации социальных программ КУИ  администрации Пушкинского городского округа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806 605,76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2/3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ЦУБИСИ ПАДЖЕРО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39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96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от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х программ КУИ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 834, 83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тний ребенок 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29,75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96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 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 КУИ</w:t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 236,69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Sportage</w:t>
            </w:r>
          </w:p>
        </w:tc>
        <w:tc>
          <w:tcPr>
            <w:tcW w:w="1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 229,08</w:t>
            </w:r>
          </w:p>
        </w:tc>
        <w:tc>
          <w:tcPr>
            <w:tcW w:w="19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3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51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96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284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дар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КУИ</w:t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 845,06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ZDA 3</w:t>
            </w:r>
          </w:p>
        </w:tc>
        <w:tc>
          <w:tcPr>
            <w:tcW w:w="1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3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X 7</w:t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3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74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25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КУИ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 866,28</w:t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5 787,71</w:t>
            </w:r>
          </w:p>
        </w:tc>
        <w:tc>
          <w:tcPr>
            <w:tcW w:w="19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5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26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yundai Greta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8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34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язанц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КУИ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66 368, 39</w:t>
            </w:r>
          </w:p>
        </w:tc>
        <w:tc>
          <w:tcPr>
            <w:tcW w:w="2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 273, 33</w:t>
            </w:r>
          </w:p>
        </w:tc>
        <w:tc>
          <w:tcPr>
            <w:tcW w:w="2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YOTA КАМРИ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86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КУИ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 155,09</w:t>
            </w:r>
          </w:p>
        </w:tc>
        <w:tc>
          <w:tcPr>
            <w:tcW w:w="2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Лада веста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4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отдела КУИ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015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 600,00</w:t>
            </w:r>
          </w:p>
        </w:tc>
        <w:tc>
          <w:tcPr>
            <w:tcW w:w="19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З 31514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8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3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603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б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тисла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КУИ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 947,47</w:t>
            </w:r>
          </w:p>
        </w:tc>
        <w:tc>
          <w:tcPr>
            <w:tcW w:w="19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7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НДА СR-V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3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52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х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КУИ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322,58</w:t>
            </w:r>
          </w:p>
        </w:tc>
        <w:tc>
          <w:tcPr>
            <w:tcW w:w="19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63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26 618, 61</w:t>
            </w:r>
          </w:p>
        </w:tc>
        <w:tc>
          <w:tcPr>
            <w:tcW w:w="19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bm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5</w:t>
            </w:r>
          </w:p>
        </w:tc>
        <w:tc>
          <w:tcPr>
            <w:tcW w:w="1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СС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кай</w:t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ель Г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3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687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а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КУИ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 679, 51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0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2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38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с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ьевна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КУИ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 733,79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 492,62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СС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a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3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966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ч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отдела КУИ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 150,21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3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7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вид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отдела КУИ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 129,00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43 828,34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СВАГЕН ПОЛО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3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966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5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робь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КУИ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 671,07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Н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v</w:t>
            </w:r>
          </w:p>
        </w:tc>
        <w:tc>
          <w:tcPr>
            <w:tcW w:w="1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 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ansporter</w:t>
            </w:r>
          </w:p>
        </w:tc>
        <w:tc>
          <w:tcPr>
            <w:tcW w:w="1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представившего сведения 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3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3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нис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кате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КУИ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 455, 98</w:t>
            </w:r>
          </w:p>
        </w:tc>
        <w:tc>
          <w:tcPr>
            <w:tcW w:w="19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44 295,69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З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TARA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36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3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6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лент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на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КУИ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13 310,83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3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6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аренд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й КУИ 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 962,83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совместная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ЭНДЭ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3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687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ч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арендных отношений КУИ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01 837,88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0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ПЕЖО 3008</w:t>
            </w:r>
          </w:p>
        </w:tc>
        <w:tc>
          <w:tcPr>
            <w:tcW w:w="1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 174,59</w:t>
            </w:r>
          </w:p>
        </w:tc>
        <w:tc>
          <w:tcPr>
            <w:tcW w:w="19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2/3)</w:t>
            </w:r>
          </w:p>
        </w:tc>
        <w:tc>
          <w:tcPr>
            <w:tcW w:w="1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ЛП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3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156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ц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я КУИ 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 766,39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ВРО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VEO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3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тн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кате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зем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я КУИ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 021, 82</w:t>
            </w:r>
          </w:p>
        </w:tc>
        <w:tc>
          <w:tcPr>
            <w:tcW w:w="19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о Логан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8,0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 442, 98</w:t>
            </w:r>
          </w:p>
        </w:tc>
        <w:tc>
          <w:tcPr>
            <w:tcW w:w="19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8,0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34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8,0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36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8,0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3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684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9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митри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я КУИ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 756,66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3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68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председателя – 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охраны окружающ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ы КУИ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 900,57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0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НД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тафе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индивидуальная) 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НДАЙ салярис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2/3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,0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3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84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9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и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 КУИ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6 532,19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0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98 828,71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3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мущества 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452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ы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онидовна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 отдела проведения торгов КУИ</w:t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 166,86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ЛЬ ASTRA P-J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9:00Z</dcterms:created>
  <dc:creator>Михеева Татьяна Сергеевна</dc:creator>
  <dc:description/>
  <cp:keywords/>
  <dc:language>en-US</dc:language>
  <cp:lastModifiedBy>ЕгороваВО</cp:lastModifiedBy>
  <cp:lastPrinted>2021-03-12T11:32:00Z</cp:lastPrinted>
  <dcterms:modified xsi:type="dcterms:W3CDTF">2021-05-28T09:44:00Z</dcterms:modified>
  <cp:revision>36</cp:revision>
  <dc:subject/>
  <dc:title>СВЕДЕНИЯ</dc:title>
</cp:coreProperties>
</file>