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шение Совета депутатов Городского округа Пушкинский от 21.05.2021 № 32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5.20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кодексом Российской Федерации, Налоговым кодексом Российской Федерации, Федеральным Законом 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 в многоквартирных домах и жилых домов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 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 и порядке их оказания и выполнения», законом Московской области от 03.12.2020 № 250/2020-ОЗ «О преобразовании городского округа Ивантеевка Московской области, городского округа Красноармейска Московской области и Пушкинского городского округа Московской области, о статусе и установлении границы вновь образованного муниципального образования», распоряжением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, распоряжение Министерства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 в многоквартирном доме на территории Московской области», Совет депутат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становить с 01.07.2021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%C3%90%C2%9F%C3%90%C2%BE%C3%90%5C%C2%BB%C3%91%C2%8C%C3%90%C2%B7%C3%90%C2%BE%C3%90%C2%B2%C3%90%C2%B0%C3%91%C2%82%C3%90%C2%B5%C3%90%5C%C2%BB%C3%91%C2%8C/Downloads/Attachments_stoyanova@ivanteevka.org_2021-05-26_16-12-28/32-2%20%C3%90%C2%A0%C3%90%C2%95%C3%90%C2%A8%C3%90%C2%95%C3%90%C2%9D%C3%90%C2%98%C3%90%C2%95%2011.docx" \l "P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ме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для населенных пунктов, находящихся в границе Городского округа Пушкинский Московской области (Приложение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о - город Московской обла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теевка - гор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армейск - гор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шукино - дачный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оградский - дачный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ной - рабочий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инский - рабочий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фрино - рабочий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кизово - дачный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енки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ш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ем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абан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ково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зняки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тне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товщина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иле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юк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ское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дк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симиха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нки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ан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к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ь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е -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вское -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ьдигино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к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ка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росовхоза -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ый -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ый Городок -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огорье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ош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ягино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тел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щейк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тин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ково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ешки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ные Поляны -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говая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тьянк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ьина Гора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юш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трополье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айловское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але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ильцы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ран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орное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орное -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ар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зор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ое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ул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ворон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дин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к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пертники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шино - хутор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ушки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язн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илово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к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хманово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аторий "Тишково" -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новское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фрино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ое Сел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ьк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ицы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асовка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шково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ровское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мк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опене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ево - сел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рнское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км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юскинский - посел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озем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блыкин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глово - дере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шино - дерев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Направить текст настоящего решения для опубликования в печатных средствах массовой информации: периодическое печатное издание газета «Маяк», периодическое печатное издание газета «Пульс Ивантеевки», периодическое печатное издание газета «Городок» и разместить на официальных сайтах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dm-pushkin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w-ivanteevka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rasnoar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Настоящее решение вступает в силу после его официального опубликования и распространяется на правоотношения, возникающие с 01 июля 2021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Пушкинск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й области                                                              С.В. Бабаченк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иложение 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ushkino.ru/" TargetMode="External"/><Relationship Id="rId3" Type="http://schemas.openxmlformats.org/officeDocument/2006/relationships/hyperlink" Target="http://www.new-ivanteevka.org/" TargetMode="External"/><Relationship Id="rId4" Type="http://schemas.openxmlformats.org/officeDocument/2006/relationships/hyperlink" Target="http://www.krasnoarm.ru/" TargetMode="External"/><Relationship Id="rId5" Type="http://schemas.openxmlformats.org/officeDocument/2006/relationships/hyperlink" Target="https://adm-pushkino.ru/upload_/tmp/fd_tmb/upload_/&#1044;&#1086;&#1082;&#1091;&#1084;&#1077;&#1085;&#1090; Microsoft Office Word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7:00Z</dcterms:created>
  <dc:creator>ФедотоваСС</dc:creator>
  <dc:description/>
  <cp:keywords/>
  <dc:language>en-US</dc:language>
  <cp:lastModifiedBy>Селимханова</cp:lastModifiedBy>
  <dcterms:modified xsi:type="dcterms:W3CDTF">2021-06-01T08:24:00Z</dcterms:modified>
  <cp:revision>3</cp:revision>
  <dc:subject/>
  <dc:title/>
</cp:coreProperties>
</file>