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Комитета по финансовой и налоговой политике администрации Пушкинского городского округа Московской обла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период с 1 января по 31 декабря 2020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1662"/>
        <w:gridCol w:w="1926"/>
        <w:gridCol w:w="1703"/>
        <w:gridCol w:w="69"/>
        <w:gridCol w:w="30"/>
        <w:gridCol w:w="25"/>
        <w:gridCol w:w="18"/>
        <w:gridCol w:w="1063"/>
        <w:gridCol w:w="29"/>
        <w:gridCol w:w="25"/>
        <w:gridCol w:w="17"/>
        <w:gridCol w:w="1654"/>
        <w:gridCol w:w="7"/>
        <w:gridCol w:w="23"/>
        <w:gridCol w:w="1840"/>
        <w:gridCol w:w="1471"/>
        <w:gridCol w:w="146"/>
        <w:gridCol w:w="66"/>
        <w:gridCol w:w="37"/>
        <w:gridCol w:w="885"/>
        <w:gridCol w:w="70"/>
        <w:gridCol w:w="38"/>
        <w:gridCol w:w="229"/>
        <w:gridCol w:w="1472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2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йг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г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тольевна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я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536,0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троен С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ж Карав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47/100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1342,56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зуки Сайл-КИК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47/100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 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н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/100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оссия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лю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я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059,71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,0</w:t>
            </w:r>
          </w:p>
        </w:tc>
        <w:tc>
          <w:tcPr>
            <w:tcW w:w="17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цубиши Паджеро Спорт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ренда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0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оссия</w:t>
            </w:r>
          </w:p>
        </w:tc>
      </w:tr>
      <w:tr>
        <w:trPr>
          <w:trHeight w:val="59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 индивидуальна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7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177,70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>
          <w:trHeight w:val="86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25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я Комит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76546,3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Вен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)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,0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879,4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2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ов 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46883,6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недвижимого имуществ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12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ыг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кого исполнения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742,7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)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РАФ 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92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 летний ребенок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13,80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77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ства 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901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898,3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 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,0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е 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934,95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нда Джа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 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льцваген Тигуан</w:t>
            </w:r>
          </w:p>
        </w:tc>
        <w:tc>
          <w:tcPr>
            <w:tcW w:w="1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72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альник отдела учета, отчетности и кассового исполнения бюджетов- заместитель главного бухгалтер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93,1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о Сандер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</w:tr>
      <w:tr>
        <w:trPr>
          <w:trHeight w:val="77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113,16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0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23/59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объ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движимого имуществ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>
          <w:trHeight w:val="8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547,4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634,56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-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Рапид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10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 летний ребенок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амилия, имя, отчество лица, представившего сведения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еклариров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довой дох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2020  год (руб.)</w:t>
            </w:r>
          </w:p>
        </w:tc>
        <w:tc>
          <w:tcPr>
            <w:tcW w:w="6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сположения </w:t>
            </w:r>
          </w:p>
        </w:tc>
      </w:tr>
      <w:tr>
        <w:trPr>
          <w:trHeight w:val="65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092,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247,27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2)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тцубиш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-200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4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9:16:00Z</dcterms:created>
  <dc:creator>Михеева Татьяна Сергеевна</dc:creator>
  <dc:description/>
  <cp:keywords/>
  <dc:language>en-US</dc:language>
  <cp:lastModifiedBy>Пользователь Windows</cp:lastModifiedBy>
  <cp:lastPrinted>2021-03-12T11:32:00Z</cp:lastPrinted>
  <dcterms:modified xsi:type="dcterms:W3CDTF">2021-07-26T09:42:00Z</dcterms:modified>
  <cp:revision>9</cp:revision>
  <dc:subject/>
  <dc:title>СВЕДЕНИЯ</dc:title>
</cp:coreProperties>
</file>