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0"/>
          <w:sz w:val="4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40"/>
          <w:szCs w:val="20"/>
          <w:lang w:val="en-US" w:eastAsia="en-US" w:bidi="ar-SA"/>
        </w:rPr>
        <w:drawing>
          <wp:inline distT="0" distB="0" distL="0" distR="0">
            <wp:extent cx="772795" cy="9626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4"/>
          <w:szCs w:val="44"/>
          <w:lang w:bidi="ar-SA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8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bidi="ar-SA"/>
        </w:rPr>
        <w:t>ГОРОДСКОГО ОКРУГА ПУШКИНСКИЙ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МОСКОВ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0"/>
          <w:szCs w:val="40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16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lang w:bidi="ar-SA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5.04.20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79-ПА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орган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учреждения Городского округа Пушкинский Московской области «Красноармейский городской Дворец культуры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12" w:after="12"/>
        <w:ind w:right="-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оптимизации сети учреждений культуры Городского округа Пушкинский Московской области, эффективного расходования бюджетных средств, в соответствии с Федеральным законом от 03.11.2006 № 174-ФЗ       «Об автономных учреждениях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          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Уставом Городского округа Пушкинский Моск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организовать Муниципальное автономное учреждение Городского округа Пушкинский Московской области «Красноармейский городской Дворец культуры» (далее – МАУ «Красноармейский ГДК») путем присоединения к нему Муниципального автономного учреждения Городского округа Пушкинский Московской области «Дом культуры им. В.И. Ленина» (далее – МАУ «ДК им. В.И. Ленина»).</w:t>
      </w:r>
    </w:p>
    <w:p>
      <w:pPr>
        <w:pStyle w:val="Normal"/>
        <w:widowControl/>
        <w:tabs>
          <w:tab w:val="clear" w:pos="708"/>
          <w:tab w:val="left" w:pos="-7088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здать Комиссию по реорганизации МАУ «Красноармейский ГДК» (далее – Комиссия) и утвердить ее состав, согласно приложению 1                      к настоящему постановлению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План мероприятий по реорганизации МАУ «Красноармейский ГДК» путем присоединения к нему МАУ «ДК                    им. В.И. Ленина», согласно приложению 2 к настоящему постановлению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ить, что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 результате реорганизации МАУ «ДК им. В.И. Ленина» прекращает свою деятельность, а его права и обязанности переходят к МАУ «Красноармейский ГДК».</w:t>
      </w:r>
    </w:p>
    <w:p>
      <w:pPr>
        <w:pStyle w:val="14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4.2.</w:t>
        <w:tab/>
        <w:t xml:space="preserve">Функции и полномочия учредителя МАУ «Красноармейский ГДК»   от имени муниципального образования Городской округ Пушкинский Московской области в соответствии с федеральным законодательством               и законодательством Московской области осуществляет Администрация Городского округа Пушкинский Московской области. </w:t>
      </w:r>
    </w:p>
    <w:p>
      <w:pPr>
        <w:pStyle w:val="14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4.3.</w:t>
        <w:tab/>
        <w:t>Основными целями деятельности МАУ «Красноармейский ГДК» являются: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здание условий для организации досуга и обеспечения жителей Городского округа услугами в сфере культуры;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ние условий для развития народного творчества, любительского искусства, самодеятельной творческой инициативы, социально-культурной активности населения, сохранения, возрождения и развития народных художественных промыслов;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витие современных форм организации досуга, с учетом потребностей различных социально-возрастных групп;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обеспечение реализации федеральных, региональных                               и муниципальных проектов и программ в сфере культуры и искусства, социокультурной интеграции и патриотического воспитания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Место нахождения (адрес) МАУ «Красноармейский ГДК»: 141290, Россия, Московская область, городской округ Пушкинский, город Красноармейск, ул. Академика Янгеля, д. 33.</w:t>
      </w:r>
    </w:p>
    <w:p>
      <w:pPr>
        <w:pStyle w:val="Normal"/>
        <w:widowControl/>
        <w:tabs>
          <w:tab w:val="clear" w:pos="708"/>
          <w:tab w:val="left" w:pos="-723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миссии утвердить соответствующие передаточные акты, содержащие сведения о правопреемстве по всем обязательствам в отношении всех кредиторов и должников, включая обязательства, оспариваемые сторонами; передаче имущества, средств и всей документации                           по хозяйственной деятельности от МАУ «ДК им. В.И. Ленина» к МАУ «Красноармейский ГДК» для предоставления в уполномоченный государственный орган, осуществляющий государственную регистрацию юридических лиц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Наделить директора МАУ «Красноармейский ГДК» Комарову Т.В. полномочиями заявителя при подаче документов в регистрирующие органы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Директору МАУ «Красноармейский ГДК» Комаровой Т.В.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Подготовить проект изменений, для внесения их в Устав                    МАУ «Красноармейский ГДК»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Подготовить проект штатного расписания МАУ «Красноармейский ГДК» в связи с указанными изменениями и направить его на согласование                    в Администрацию Городского округа Пушкинский Московской области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В рамках имеющихся полномочий осуществить предусмотренные законодательством действия по реорганизации МАУ «Красноармейский ГДК»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Считать реорганизованным МАУ «Красноармейский ГДК»                с момента внесения в Единый государственный реестр юридических лиц записи о прекращении деятельности МАУ «ДК им. В.И. Ленина»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митету имущественных отношений Администрации Городского округа Пушкинский Московской области (Бабуркина М.В.) внести соответствующие изменения в реестр муниципального имущества Городского округа Пушкинский Московской области и в договор о закреплении муниципального имущества на праве оперативного управления с учетом реорганизации МАУ «Красноармейский ГДК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Управлению культуры Администрации Городского округа Пушкинский Московской области (Панькив Е.В.) сформировать                                 в установленном порядке муниципальное задание для МАУ «Красноармейский ГДК», с учетом реорганизации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Финансовому управлению Администрации Городского округа Пушкинский Московской области (Беляева М.А.) осуществлять финансирование реорганизованного учреждения в пределах средств, предусмотренных на содержание МАУ «Красноармейский ГДК» и МАУ «ДК им. В.И. Ленина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Управлению делами Администрации Городского округа Пушкинский Московской области (Мещанкина С.В.) опубликовать настоящее постановление и приложения к нему на сайт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pushkin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ew-ivanteevka.org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rasnoa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Контроль за выполнением настоящего постановления возложить         на заместителя главы Администрации Городского округа – начальника управления культуры Панькив Е.В.</w:t>
      </w:r>
    </w:p>
    <w:p>
      <w:pPr>
        <w:pStyle w:val="TextBodyIndent"/>
        <w:spacing w:lineRule="auto" w:line="276" w:before="0" w:after="0"/>
        <w:ind w:lef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                   М.В. Красноцветов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bidi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bidi="ar-SA"/>
        </w:rPr>
      </w:r>
    </w:p>
    <w:p>
      <w:pPr>
        <w:pStyle w:val="Formattext"/>
        <w:shd w:fill="FFFFFF" w:val="clear"/>
        <w:spacing w:before="0" w:after="0"/>
        <w:ind w:left="5670" w:hanging="0"/>
        <w:textAlignment w:val="baseline"/>
        <w:rPr/>
      </w:pPr>
      <w:r>
        <w:rPr>
          <w:spacing w:val="2"/>
        </w:rPr>
        <w:t>Приложение 1</w:t>
        <w:br/>
        <w:t xml:space="preserve">к постановлению Администрации </w:t>
      </w:r>
    </w:p>
    <w:p>
      <w:pPr>
        <w:pStyle w:val="Formattext"/>
        <w:shd w:fill="FFFFFF" w:val="clear"/>
        <w:spacing w:before="0" w:after="0"/>
        <w:ind w:left="5670" w:hanging="0"/>
        <w:textAlignment w:val="baseline"/>
        <w:rPr>
          <w:spacing w:val="2"/>
        </w:rPr>
      </w:pPr>
      <w:r>
        <w:rPr>
          <w:spacing w:val="2"/>
        </w:rPr>
        <w:t>Городского округа Пушкинский</w:t>
      </w:r>
    </w:p>
    <w:p>
      <w:pPr>
        <w:pStyle w:val="Formattext"/>
        <w:shd w:fill="FFFFFF" w:val="clear"/>
        <w:spacing w:before="0" w:after="0"/>
        <w:ind w:left="5670" w:hanging="0"/>
        <w:textAlignment w:val="baseline"/>
        <w:rPr>
          <w:spacing w:val="2"/>
        </w:rPr>
      </w:pPr>
      <w:r>
        <w:rPr>
          <w:spacing w:val="2"/>
        </w:rPr>
        <w:t xml:space="preserve">Московской области </w:t>
      </w:r>
    </w:p>
    <w:p>
      <w:pPr>
        <w:pStyle w:val="ConsPlusTitle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pacing w:val="2"/>
        </w:rPr>
        <w:t>от 25.04.2022 № 1279-П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организации Муниципального автономного учреждения Городского округа Пушкинский Московской области «Красноармейский городской Дворец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ькив Е.В.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Пушкинский Московской области – начальник управления культуры (председатель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ченко И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культурной деятельности управления культуры Администрации Городского округа Пушкинский Московской области (заместитель председател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кина Е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имущественных отношений Администрации Городского округа Пушкинский Моск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кадровой работы управления противодействия коррупции, муниципальной службы и кадров Администрации Городского округа Пушкинский Моск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.Г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го казенного учреждения Городского округа Пушкинский Московской области «Межведомственная централизованная бухгалтер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 В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-культурной деятельности управления культуры Администрации Городского округа Пушкинский Московской области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812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812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Пушкинский Московской области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4.2022 № 1279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организации </w:t>
      </w:r>
      <w:bookmarkStart w:id="0" w:name="_Hlk61978173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учреждения Городского округа Пушкинский Московской области «Красноармейский городской Дворец культуры»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утем присоединения  к нему Муниципального автономного учреждения Городского округа Пушкинский Московской области «Дом культуры им. В.И. Ленин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2693"/>
        <w:gridCol w:w="2233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>
          <w:trHeight w:val="1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реорганизации юридического лица на основании постановления Администрации Городского округа Пушкинский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домление в соответствии с Трудовым кодексом РФ руководителей реорганизуемого и присоединяемого учреждений о реорганизации и </w:t>
            </w:r>
            <w:r>
              <w:rPr>
                <w:rFonts w:cs="Times New Roman" w:ascii="Times New Roman" w:hAnsi="Times New Roman"/>
              </w:rPr>
              <w:t xml:space="preserve"> изменении условий трудового догов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 предстоящем увольнении </w:t>
            </w:r>
            <w:r>
              <w:rPr>
                <w:rFonts w:cs="Times New Roman" w:ascii="Times New Roman" w:hAnsi="Times New Roman"/>
              </w:rPr>
              <w:t xml:space="preserve">в связ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сокращением штата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пяти рабочих дней с даты издания постано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уведомл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рриториальный орган ФНС о начале реорганизации путем при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рабочих дней с даты издания постано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реорганизуемого и присоединяемого учреждений</w:t>
            </w:r>
          </w:p>
        </w:tc>
      </w:tr>
      <w:tr>
        <w:trPr>
          <w:trHeight w:val="17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жды с периодичностью один раз в месяц размещение в журнале «Вестник государственной регистрации» уведомления о реорганизации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публикация – после внесения в ЕГРЮЛ свед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 начале процедуры реорганиз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убликация – через месяц после первой публик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АУ «Красноармейский ГДК»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едомление в письменной форме работников  реорганизуемого и присоединяемого учреждений о реорганизации, изменении условий трудовых договор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пяти рабочих дней с даты издания постано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, чем за два месяца до начала соответствующих мероприятий по увольне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реорганизуемого и присоединяемого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домление в письменной форме службы занятости населения об увольнении руководителя в связи с сокращением штата работников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, чем за два месяца до начала проведения соответствующи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У «ДК и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енина»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в письменной форме всех известных кредиторов учреждений о начале ре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пяти  рабочих дней после даты направл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175442/entry/3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уведомления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чале процедуры ре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рриториальный орган ФН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реорганизуемого и присоединяемого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штатного расписания МАУ «Красноармейский ГДК» и направление его  на согласование учре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АУ «Красноармейский ГДК»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вентаризации  имущества и финансовых обязательств реорганизуемого и присоединяемого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недель со дня подписания постано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 ре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МКУ «МЦБ», </w:t>
            </w:r>
            <w:r>
              <w:rPr>
                <w:rFonts w:cs="Times New Roman" w:ascii="Times New Roman" w:hAnsi="Times New Roman"/>
              </w:rPr>
              <w:t xml:space="preserve">руководители реорганизуем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 присоединяемого учреждений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ередаточных ак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правопреемства на основании данных бухгалтерского учета реорганизуемого и присоединяемого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недель после второго опублик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урнале «Вестник государственной регистрации» уведом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МКУ «МЦБ», </w:t>
            </w:r>
            <w:r>
              <w:rPr>
                <w:rFonts w:cs="Times New Roman" w:ascii="Times New Roman" w:hAnsi="Times New Roman"/>
              </w:rPr>
              <w:t xml:space="preserve">руководители реорганизуем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 присоединяемого учреждений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ередаточн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рабочих дней после оформления передаточных а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миссия по реорганизации МАУ «Красноармейский ГДК»</w:t>
            </w:r>
          </w:p>
        </w:tc>
      </w:tr>
      <w:tr>
        <w:trPr>
          <w:trHeight w:val="10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проекта изменений в Устав МАУ «Красноармейский Г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недель со дня подписания постано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АУ «Красноармейский ГДК»</w:t>
            </w:r>
          </w:p>
        </w:tc>
      </w:tr>
      <w:tr>
        <w:trPr>
          <w:trHeight w:val="7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ие изменений в Устав МАУ «Красноармейский ГДК» постановлением Администрации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окументов по личному составу, регистрационных и бухгалтерских документов, архива, документов временного и постоянного срока хранения (в соответствии с номенклатурой дел) по акту приёма-пере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цедуры ре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реорганизуемого и присоединяемого учреждений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изменений в муниципальное задание, План ФХД МАУ «Красноармейский Г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цедуры ре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У «Красноармейский ГДК», </w:t>
            </w:r>
            <w:r>
              <w:rPr>
                <w:rFonts w:cs="Times New Roman" w:ascii="Times New Roman" w:hAnsi="Times New Roman"/>
                <w:lang w:eastAsia="en-US" w:bidi="en-US"/>
              </w:rPr>
              <w:t>МКУ «МЦБ»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едомление участников клубных формирований реорганизуем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соединяемого учрежд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х родителей (законных представителей) о ре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цедуры ре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реорганизуем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 присоединяемого учреждений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оржение трудовых догово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ботниками в связи с реорганизацией и изменением условий трудовых договоров, с соблюдением требований, установленных ТК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, предусмотрен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реорганизуем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 присоединяемого учреждений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в территориальный орган ФНС: изменений в Устав МАУ «Красноармейский ГДК»; зая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кращении деятельности МАУ «ДК им. В.И. Ленина»; передаточных актов; журналов «Вестник государственной регистрации» с публикация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организации и других необходим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ледующий рабочий день после истечения месяца с момента второй публ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урнале «Вестник государственной регистрац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реорганизуем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 присоединяемого учреждений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оржение трудового догово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руководителем присоединяемого учреждения с соблюдением требований, установленных ТК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, предусмотрен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учение в территориальном органе ФНС документов о завершении государственной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ации ре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стечении не более чем пяти рабочих дн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представления докум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АУ «Красноармейский ГДК»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и уничтожение по акту документов со сроком хранения до одного года, печатей, штампов, неиспользованных бланков МАУ «ДК им. В.И. Лен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вершении процедуры ре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получения документов из ФНС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АУ «Красноармейский ГДК»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ытие лицевых счетов присоединенного учреждения в органах казначейства. Перечисление остатков средств на лицевые счета правопреем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вершении процедуры ре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получения документов из ФНС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У «Красноармейский ГДК», </w:t>
            </w:r>
            <w:r>
              <w:rPr>
                <w:rFonts w:cs="Times New Roman" w:ascii="Times New Roman" w:hAnsi="Times New Roman"/>
                <w:lang w:eastAsia="en-US" w:bidi="en-US"/>
              </w:rPr>
              <w:t>МКУ «МЦБ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bidi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2">
    <w:name w:val="Заголовок №2_"/>
    <w:qFormat/>
    <w:rPr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Основной текст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FontStyle26">
    <w:name w:val="Font Style26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pacing w:before="0" w:after="270"/>
      <w:ind w:left="1370" w:hanging="0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2">
    <w:name w:val="Заголовок №2"/>
    <w:basedOn w:val="Normal"/>
    <w:qFormat/>
    <w:pPr>
      <w:spacing w:before="0" w:after="320"/>
      <w:ind w:left="1370" w:hanging="0"/>
      <w:outlineLvl w:val="1"/>
    </w:pPr>
    <w:rPr>
      <w:rFonts w:ascii="Calibri" w:hAnsi="Calibri" w:eastAsia="Calibri" w:cs="Times New Roman"/>
      <w:color w:val="000000"/>
      <w:sz w:val="32"/>
      <w:szCs w:val="32"/>
      <w:lang w:val="en-US" w:bidi="ar-SA"/>
    </w:rPr>
  </w:style>
  <w:style w:type="paragraph" w:styleId="13">
    <w:name w:val="Основной текст1"/>
    <w:basedOn w:val="Normal"/>
    <w:qFormat/>
    <w:pPr>
      <w:ind w:firstLine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</w:pPr>
    <w:rPr>
      <w:rFonts w:ascii="Arial" w:hAnsi="Arial" w:eastAsia="Times New Roman" w:cs="Arial"/>
      <w:color w:val="0000A0"/>
      <w:sz w:val="22"/>
      <w:szCs w:val="22"/>
      <w:lang w:bidi="ar-SA"/>
    </w:rPr>
  </w:style>
  <w:style w:type="paragraph" w:styleId="Style41">
    <w:name w:val="Style4"/>
    <w:basedOn w:val="Normal"/>
    <w:qFormat/>
    <w:pPr>
      <w:autoSpaceDE w:val="false"/>
    </w:pPr>
    <w:rPr>
      <w:rFonts w:ascii="Arial" w:hAnsi="Arial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-pushkino.ru/" TargetMode="External"/><Relationship Id="rId4" Type="http://schemas.openxmlformats.org/officeDocument/2006/relationships/hyperlink" Target="http://www.new-ivanteevka.org/" TargetMode="External"/><Relationship Id="rId5" Type="http://schemas.openxmlformats.org/officeDocument/2006/relationships/hyperlink" Target="http://www.krasnoa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2:00Z</dcterms:created>
  <dc:creator>Екатерина Д. Кондакова</dc:creator>
  <dc:description/>
  <cp:keywords/>
  <dc:language>en-US</dc:language>
  <cp:lastModifiedBy>Пользователь</cp:lastModifiedBy>
  <cp:lastPrinted>2021-12-01T17:53:00Z</cp:lastPrinted>
  <dcterms:modified xsi:type="dcterms:W3CDTF">2022-04-25T11:15:00Z</dcterms:modified>
  <cp:revision>36</cp:revision>
  <dc:subject/>
  <dc:title/>
</cp:coreProperties>
</file>