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418"/>
        <w:gridCol w:w="397"/>
        <w:gridCol w:w="1418"/>
      </w:tblGrid>
      <w:tr>
        <w:trPr/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.04.202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3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дготовке населения в области защиты от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Пушкинский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в соответствии с Федеральными законами от 12.02.1998 № 28-ФЗ «О гражданской обороне», от 21.12.1994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21.12.1994 № 69-ФЗ «О пожарной безопасности», постановлением Правительства Российской Федерации от 18.09.2020 № 1485 «Об утверждении Положения </w:t>
        <w:br/>
        <w:t xml:space="preserve">о подготовке граждан российской федерации, иностранных граждан и лиц </w:t>
        <w:br/>
        <w:t xml:space="preserve">без гражданства в области защиты от чрезвычайных ситуаций природного </w:t>
        <w:br/>
        <w:t xml:space="preserve">и техногенного характера», руководствуясь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ского округа Пушкинский Московской облас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дготовке населения в области защиты населения и территорий от чрезвычайных ситуаций природного и техногенного характера </w:t>
        <w:br/>
        <w:t>на территории Городского округа Пушкинский Московской област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учреждений и организаций, осуществляющих свою деятельность на территории Городского округа Пушкинский Московской области, независимо от форм собственности и ведомственной принадлежности, организовать подготовку и принятие правовых актов, касающихся подготовки населения в области защиты от чрезвычайных ситуаций природного </w:t>
        <w:br/>
        <w:t>и техногенного характер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изаций и учреждений, осуществляющим свою деятельность на территории Городского округа Пушкинский Московской области, независимо от форм собственности организовать и обеспечить подготовку населения Городского округа Пушкинский Московской области в области защиты населения и территорий Городского округа Пушкинский Московской области </w:t>
        <w:br/>
        <w:t>от чрезвычайных ситуаций природного и техногенного характер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одготовка населения Городского округа Пушкинский Московской области в области защиты населения и территорий Городского округа Пушкинский Московской области от чрезвычайных ситуаций природного </w:t>
        <w:br/>
        <w:t>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гражданской обороне и чрезвычайным ситуациям управления </w:t>
        <w:br/>
        <w:t xml:space="preserve">по территориальной безопасности Администрации Городского округа Пушкинский Московской области обеспечить методическое руководство и контроль </w:t>
        <w:br/>
        <w:t>за подготовкой населения в области защиты от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Городского округа Пушкинский Московской области (Мещанкина С.В.) разместить настоящее постановление </w:t>
        <w:br/>
        <w:t xml:space="preserve">и приложение к нему в газете «ПУШКИНСКОЕ ВРЕМЯ», </w:t>
        <w:br/>
        <w:t>на сайтах www.adm-pushk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.ru,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-iv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teevka.org, www.kra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arm.ru </w:t>
        <w:b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</w:t>
        <w:br/>
        <w:t>на заместителя главы Администрации Городского округа Гордеева Ю.Е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27305</wp:posOffset>
                </wp:positionV>
                <wp:extent cx="244030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9.25pt;mso-wrap-distance-left:9.05pt;mso-wrap-distance-right:9.05pt;mso-wrap-distance-top:0pt;mso-wrap-distance-bottom:0pt;margin-top:2.15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52" w:leader="none"/>
        </w:tabs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лава Городского округа                                                       М.В. Красноцвет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32765</wp:posOffset>
                </wp:positionV>
                <wp:extent cx="2276475" cy="390525"/>
                <wp:effectExtent l="635" t="0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151.3pt;margin-top:-41.95pt;width:179.2pt;height:30.7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Приложение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к постановлению Администрации Городского округа Пушкинский Московской области </w:t>
        <w:br/>
        <w:t>от  17.04.2023  № 1593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ind w:left="5670" w:hanging="0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8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eastAsia="Arial"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одготовке населения в области защиты от чрезвычайных ситуаций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ушкинский Московской области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а, занятые в сфере производства и обслуживания, не включенные </w:t>
        <w:br/>
        <w:t xml:space="preserve">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Пушкинский Московской области (далее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шкинское территориальное звено ТП РСЧС) (далее - 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руководители органов местного самоуправления Городского округа Пушкинский Московской области (далее - органы местного самоуправления) </w:t>
        <w:br/>
        <w:t>и организаций, расположенных на территории Городского округа Пушкинский Московской области (далее – организации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Пушкинского территориального звена ТП РСЧС (далее - уполномоченные работники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) председатели комиссий по чрезвычайным ситуациям органов местного самоуправления и организаций (далее именуются - председатели комиссий </w:t>
        <w:br/>
        <w:t>по чрезвычайным ситуация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4185</wp:posOffset>
                </wp:positionV>
                <wp:extent cx="22764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-36.55pt;mso-position-vertical-relative:text;margin-left:151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spacing w:before="0" w:after="0"/>
        <w:ind w:firstLine="709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3. Основными задачами при подготовке населения в области защиты </w:t>
        <w:br/>
        <w:t>от чрезвычайных ситуаций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Пушкинского территориального звена ТП РСЧС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актическое усвоение руководителями органов местного самоуправления </w:t>
        <w:br/>
        <w:t xml:space="preserve">и организаций, работниками включенные в состав структурных подразделений, уполномоченных на решение задач в области гражданской обороны, порядка действий при различных режимах функционирования единой государственной системы предупреждения и ликвидации чрезвычайных ситуаций в ходе учений </w:t>
        <w:br/>
        <w:t>и тренировок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</w:t>
        <w:br/>
        <w:t>и навыков на учениях и тренир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еработающего населения - проведение бесед, лекций, вечеров вопросов и ответов, консультаций, показ учебных кино- и видеофильмов, в том числе </w:t>
        <w:br/>
        <w:t xml:space="preserve">на учебно-консультационных пунктах, а также самостоятельное изучение памяток, листовок, пособий, прослушивание радиопередач и просмотр телепрограмм </w:t>
        <w:br/>
        <w:t xml:space="preserve">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</w:t>
        <w:br/>
        <w:t>при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- проведение занятий в учебное время по соответствующим программам в рамках курса «Основы безопасности жизнедеятельности» </w:t>
        <w:br/>
        <w:t>и дисциплины «Безопасность жизнедеятель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я председателей комиссий по чрезвычайным ситуациям муниципального района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</w:t>
      </w:r>
      <w:r>
        <w:rPr>
          <w:sz w:val="28"/>
          <w:szCs w:val="28"/>
        </w:rPr>
        <w:t xml:space="preserve">не реже одного раза в 5 лет, проведение самостоятельной работы, а также участие </w:t>
        <w:br/>
        <w:t>в сборах, учениях и трениров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0</wp:posOffset>
                </wp:positionV>
                <wp:extent cx="227647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-37pt;mso-position-vertical-relative:text;margin-left:151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>в течение первого года работы является обязательны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и комиссий по чрезвычайным ситуациям органов исполнительной власти - в Академии гражданской защиты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уководители и председатели комиссий по чрезвычайным ситуациям органов местного самоуправления и организаций - в учебно-методических центрах </w:t>
        <w:br/>
        <w:t xml:space="preserve">по гражданской обороне и чрезвычайным ситуациям субъектов Российской Федерации - в </w:t>
      </w:r>
      <w:r>
        <w:rPr>
          <w:color w:val="000000"/>
          <w:sz w:val="28"/>
          <w:szCs w:val="28"/>
        </w:rPr>
        <w:t>учебно-методическом центре Государственного казенного учреждения Московской области «Специальный центр «Звенигород» (далее – УМЦ ГКУ МО «СЦ «Звенигород»)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полномоченные работники - 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</w:t>
        <w:br/>
        <w:t>по гражданской обороне и чрезвычайным ситуациям субъектов Российской Федерации -</w:t>
      </w:r>
      <w:r>
        <w:rPr>
          <w:color w:val="000000"/>
          <w:sz w:val="28"/>
          <w:szCs w:val="28"/>
        </w:rPr>
        <w:t xml:space="preserve"> УМЦ ГКУ МО «СЦ «Звенигород»</w:t>
      </w:r>
      <w:r>
        <w:rPr>
          <w:sz w:val="28"/>
          <w:szCs w:val="28"/>
        </w:rPr>
        <w:t>, а также на курсах гражданской обороны и в других организация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олучение дополнительного профессионального образования </w:t>
        <w:br/>
        <w:t xml:space="preserve">по программам повышения квалификации педагогическими работниками 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</w:t>
        <w:br/>
        <w:t xml:space="preserve">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</w:t>
      </w:r>
      <w:r>
        <w:rPr>
          <w:sz w:val="28"/>
          <w:szCs w:val="28"/>
        </w:rPr>
        <w:t>числе в учебно-методических центрах по гражданской обороне и чрезвычайным ситуациям субъектов Российской Федерации -</w:t>
      </w:r>
      <w:r>
        <w:rPr>
          <w:color w:val="000000"/>
          <w:sz w:val="28"/>
          <w:szCs w:val="28"/>
        </w:rPr>
        <w:t xml:space="preserve"> УМЦ ГКУ МО «СЦ «Звенигород»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62280</wp:posOffset>
                </wp:positionV>
                <wp:extent cx="227647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-36.4pt;mso-position-vertical-relative:text;margin-left:151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8"/>
      <w:bookmarkStart w:id="4" w:name="sub_100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андно-штабные учения продолжительностью до 3 суток проводятся </w:t>
        <w:br/>
        <w:t xml:space="preserve">в органах местного самоуправления - 1 раз в год. Командно-штабные учения или штабные тренировки в организациях проводятся 1 раз в год продолжительностью </w:t>
        <w:br/>
        <w:t>до 1 сут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Московской области и органами местного самоуправления - силы и средства Пушкинского территориального звена ТП РС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9"/>
      <w:bookmarkEnd w:id="5"/>
      <w:r>
        <w:rPr>
          <w:rFonts w:cs="Times New Roman" w:ascii="Times New Roman" w:hAnsi="Times New Roman"/>
          <w:sz w:val="28"/>
          <w:szCs w:val="28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— формирования) организаций 1 раз в год, а с участием формирований постоянной готовности — 2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10"/>
      <w:bookmarkEnd w:id="6"/>
      <w:r>
        <w:rPr>
          <w:rFonts w:cs="Times New Roman" w:ascii="Times New Roman" w:hAnsi="Times New Roman"/>
          <w:sz w:val="28"/>
          <w:szCs w:val="28"/>
        </w:rPr>
        <w:t xml:space="preserve">11. Комплексные учения продолжительностью до 2 суток проводятся 1 раз </w:t>
        <w:br/>
        <w:t>в 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>12. Тренировки в общеобразовательных учреждениях и учреждениях начального, среднего и высшего профессионального образования проводятся ежеквар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ица, привлекаемые на учения и тренировки по пожарной безопасности, способам защиты от опасностей, возникающих при ведении военных действий </w:t>
        <w:br/>
        <w:t>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по гражданской обороне и чрезвычайным ситуациям Управления территориальной безопасности администрации Городского округа Пушкински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, методическое руководство и контроль </w:t>
        <w:br/>
        <w:t>за подготовкой населения в области защиты от чрезвычайных ситу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в установленном порядке подготовку руководителей, председателей комиссий по чрезвычайным ситуациям и работников органов местного самоуправления и организаций проходящих обязательное обучение </w:t>
        <w:br/>
        <w:t xml:space="preserve">по дополнительным профессиональным программам или программам курсового обучения в области защиты от чрезвычайных ситуаций в </w:t>
      </w:r>
      <w:r>
        <w:rPr>
          <w:color w:val="000000"/>
          <w:sz w:val="28"/>
          <w:szCs w:val="28"/>
        </w:rPr>
        <w:t>организациях</w:t>
      </w:r>
      <w:r>
        <w:rPr>
          <w:sz w:val="28"/>
          <w:szCs w:val="28"/>
        </w:rPr>
        <w:t xml:space="preserve">, осуществляющих образовательную деятельность по дополнительным профессиональным программам в области гражданской обороны, находящихся </w:t>
        <w:br/>
        <w:t xml:space="preserve">в ведении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color w:val="000000"/>
          <w:sz w:val="28"/>
          <w:szCs w:val="28"/>
        </w:rPr>
        <w:t>в учебно-методическом центре по гражданской обороне и чрезвычайным ситуациям Московской области</w:t>
      </w:r>
      <w:r>
        <w:rPr>
          <w:sz w:val="28"/>
          <w:szCs w:val="28"/>
        </w:rPr>
        <w:t xml:space="preserve"> – УМЦ ГКУ МО</w:t>
      </w:r>
      <w:r>
        <w:rPr>
          <w:color w:val="000000"/>
          <w:sz w:val="28"/>
          <w:szCs w:val="28"/>
        </w:rPr>
        <w:t xml:space="preserve"> «Специальный центр «Звенигород», </w:t>
        <w:br/>
        <w:t xml:space="preserve">на муниципальных курсах гражданской обороны или в организациях, осуществляющих </w:t>
      </w:r>
      <w:r>
        <w:rPr>
          <w:color w:val="000000"/>
          <w:sz w:val="28"/>
          <w:szCs w:val="28"/>
        </w:rPr>
        <w:t>образовательную деятельность по дополнительным профессиональным программам в области  гражданской  обороны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51180</wp:posOffset>
                </wp:positionV>
                <wp:extent cx="2276475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-43.4pt;mso-position-vertical-relative:text;margin-left:151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firstLine="851"/>
        <w:jc w:val="both"/>
        <w:rPr>
          <w:szCs w:val="28"/>
        </w:rPr>
      </w:pPr>
      <w:r>
        <w:rPr>
          <w:szCs w:val="28"/>
        </w:rPr>
        <w:t xml:space="preserve">- в соответствии с организационно-методическими рекомендациями </w:t>
        <w:br/>
        <w:t xml:space="preserve">по подготовке всех групп населения в области гражданской обороны и защиты </w:t>
        <w:br/>
        <w:t xml:space="preserve">от чрезвычайных ситуаций на территории Российской Федерации в 2021-2025 годах (утвержденных  МЧС России 30.12.2020 № 2-4-71-36-11), разрабатывает </w:t>
        <w:br/>
        <w:t xml:space="preserve">и утверждает примерные программы курсового обучения в области защиты </w:t>
        <w:br/>
        <w:t>от чрезвычайных ситуаций для обучения лиц, указанных в подпунктах «а», «г», «д» и «е» п. 2 настоящего Поло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Пушкинского территориального звена ТП РСЧС, содержания муниципальных курсов гражданской обороны, подготовки неработающего населения, а также проведения органами местного самоуправления учений и тренировок осуществляется за счет средств бюджета Городского округа Пушкинский Московской обла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9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6955" w:leader="none"/>
        </w:tabs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3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2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Екатерина Д. Кондакова</dc:creator>
  <dc:description/>
  <cp:keywords/>
  <dc:language>en-US</dc:language>
  <cp:lastModifiedBy>БобылеваМВ</cp:lastModifiedBy>
  <cp:lastPrinted>2021-12-01T17:53:00Z</cp:lastPrinted>
  <dcterms:modified xsi:type="dcterms:W3CDTF">2023-04-17T12:48:00Z</dcterms:modified>
  <cp:revision>6</cp:revision>
  <dc:subject/>
  <dc:title/>
</cp:coreProperties>
</file>