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05pt;margin-top:7.0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4015770" r:id="rId2"/>
        </w:object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-18"/>
          <w:sz w:val="44"/>
          <w:szCs w:val="44"/>
        </w:rPr>
      </w:pPr>
      <w:r>
        <w:rPr>
          <w:b/>
          <w:sz w:val="44"/>
          <w:szCs w:val="44"/>
        </w:rPr>
        <w:t>ГОРОДСКОГО ОКРУГА ПУШКИН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40"/>
          <w:szCs w:val="40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-П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2"/>
        <w:ind w:left="0" w:hanging="0"/>
        <w:jc w:val="center"/>
        <w:rPr/>
      </w:pPr>
      <w:r>
        <w:rPr>
          <w:b/>
          <w:sz w:val="28"/>
          <w:szCs w:val="28"/>
        </w:rPr>
        <w:t>Об утверждении Положения «Об оплате труда, компенсационных выплатах, выплатах стимулирующего характера</w:t>
      </w:r>
      <w:r>
        <w:rPr>
          <w:b/>
          <w:sz w:val="28"/>
          <w:szCs w:val="28"/>
          <w:lang w:val="ru-RU"/>
        </w:rPr>
        <w:t xml:space="preserve"> руководителя и работников</w:t>
      </w:r>
      <w:r>
        <w:rPr>
          <w:b/>
          <w:sz w:val="28"/>
          <w:szCs w:val="28"/>
        </w:rPr>
        <w:t xml:space="preserve"> муниципального казенного учреждения «Многофункциональный центр предоставления государственных и муниципальных услуг </w:t>
      </w:r>
      <w:r>
        <w:rPr>
          <w:b/>
          <w:sz w:val="28"/>
          <w:szCs w:val="28"/>
          <w:lang w:val="ru-RU"/>
        </w:rPr>
        <w:t>Пушкинского городского округа</w:t>
      </w:r>
      <w:r>
        <w:rPr>
          <w:b/>
          <w:sz w:val="28"/>
          <w:szCs w:val="28"/>
        </w:rPr>
        <w:t xml:space="preserve">» </w:t>
      </w:r>
    </w:p>
    <w:p>
      <w:pPr>
        <w:pStyle w:val="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Трудовым кодексом Российской Федерации,</w:t>
      </w:r>
      <w:r>
        <w:rPr/>
        <w:t xml:space="preserve"> </w:t>
      </w:r>
      <w:r>
        <w:rPr>
          <w:sz w:val="28"/>
          <w:szCs w:val="28"/>
          <w:lang w:val="ru-RU"/>
        </w:rPr>
        <w:t>Законом Московской области от 03.12.2020  № 250/2020-ОЗ «О преобразовании городского округа Ивантеевка Московской области, городского округа Красноармейск Московской области и Пушкинского городского округа Московской области, о статусе и установлении границы вновь образованного муниципального образования»,</w:t>
      </w:r>
      <w:r>
        <w:rPr/>
        <w:t xml:space="preserve"> </w:t>
      </w:r>
      <w:r>
        <w:rPr>
          <w:sz w:val="28"/>
          <w:szCs w:val="28"/>
          <w:lang w:val="ru-RU"/>
        </w:rPr>
        <w:t>решением Совета депутатов Городского округа Пушкинский Московской области от 10.06.2021 № 44/3 «О вопросах правопреемства Городского округа Пушкинский Москов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казом </w:t>
      </w:r>
      <w:r>
        <w:rPr>
          <w:sz w:val="28"/>
          <w:szCs w:val="28"/>
        </w:rPr>
        <w:t>Министра государственного управления, информационных технологий и связи Московской области от 10.06.2015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-36/п «О Региональном стандарте организации деятельности многофункциональных  центров предоставления государственных и муниципальных услуг в Московской области»</w:t>
      </w:r>
      <w:r>
        <w:rPr>
          <w:sz w:val="28"/>
          <w:szCs w:val="28"/>
          <w:lang w:val="ru-RU"/>
        </w:rPr>
        <w:t xml:space="preserve">, руководствуясь </w:t>
      </w:r>
      <w:r>
        <w:rPr>
          <w:sz w:val="28"/>
          <w:szCs w:val="28"/>
        </w:rPr>
        <w:t>Федеральным законом от 06.10.2003 № 131–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</w:t>
      </w:r>
    </w:p>
    <w:p>
      <w:pPr>
        <w:pStyle w:val="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22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оложение об оплате труда</w:t>
      </w:r>
      <w:r>
        <w:rPr>
          <w:sz w:val="28"/>
          <w:szCs w:val="28"/>
          <w:lang w:val="ru-RU"/>
        </w:rPr>
        <w:t>, компенсационных выплатах, выплатах стимулирующего характера руководителя и</w:t>
      </w:r>
      <w:r>
        <w:rPr>
          <w:sz w:val="28"/>
          <w:szCs w:val="28"/>
        </w:rPr>
        <w:t xml:space="preserve"> работников муниципального казенного учреждения «Многофункциональный центр предоставления государственных и муниципальных услуг </w:t>
      </w:r>
      <w:r>
        <w:rPr>
          <w:sz w:val="28"/>
          <w:szCs w:val="28"/>
          <w:lang w:val="ru-RU"/>
        </w:rPr>
        <w:t>Пушкинского городского округа» согласно приложению к настоящему постановлению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153" w:top="209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 01.01.2022 признать утратившими силу постановление администрации Пушкинского городского округа от 20.05.2020 № 685 «Об утверждении Положения «Об оплате труда работников муниципального казенного учреждения «Многофункциональный центр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Пушкинского городского округа», постановление администрации городского округа Ивантеевка Московской области от 26.02.2020 № 127 «Об утверждении Положения «Об оплате труда, компенсационных выплатах, выплатах стимулирующего характера руководителя и работников муниципального автономного учреждения города Ивантеевки Москов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распространяется на правоотношения, связанные с оплатой труда руководителя и работников муниципального казенного учреждения «Многофункциональный центр предоставления государственных и муниципальных услуг Пушкинского городского округа» с 01.01.2022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Управлению делами Администрации городского округа Пушкинский Московской области (Мещанкина С.В.) обеспечить размещение на сайтах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ushk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teevk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a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Морозова А.В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hanging="0"/>
        <w:jc w:val="both"/>
        <w:rPr/>
      </w:pPr>
      <w:r>
        <w:rPr>
          <w:b/>
          <w:sz w:val="28"/>
          <w:szCs w:val="28"/>
        </w:rPr>
        <w:t xml:space="preserve">Глава Городского округа                                  </w:t>
      </w: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</w:rPr>
        <w:t xml:space="preserve">      М.В. Красноцветов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tabs>
          <w:tab w:val="clear" w:pos="720"/>
          <w:tab w:val="left" w:pos="5529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           Администраци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одского округа Пушкинский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8.12.2021  № 1547-П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плате труда, компенсационных выплатах, выплатах стимулирующего характера руководителя и работников муниципального казенного учреждения «Многофункциональный центр предоставления государственных и муниципальных услуг Пушкин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</w:t>
      </w:r>
      <w:r>
        <w:rPr/>
        <w:t xml:space="preserve"> </w:t>
      </w:r>
      <w:r>
        <w:rPr>
          <w:sz w:val="28"/>
          <w:szCs w:val="28"/>
        </w:rPr>
        <w:t>об оплате труда, компенсационных выплатах, выпла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ующего характера руководителя и работников муниципального казенного учреждения «Многофункциональный центр предоставления государственных и муниципальных услуг Пушкинского городского округа» (далее – Положение) устанавливает порядок оплаты труда, компенсационных выплат и выплат стимулирующего характера,  а также социальных выплат руководителя и работников муниципального казенного учреждения «Многофункциональный центр предоставления государственных и муниципальных услуг Пушкинского городского округа» (далее - Учреждение)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Настоящее Положение разработано в соответствии с Трудовым кодексом Российской Федерации, Бюджетным кодексом Российской Федерации, Постановлением Правительства Российской Федерации от 22.12.2012 № 1376 «Об организации деятельности Многофункциональных центров предоставления государственных и муниципальных услуг», Федеральным законом от 06.10.2003 № 184-ФЗ «Об общих принципах организации законодательных (представительных) и исполнительные органов государственной власти субъектов российской Федерации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Финансирование расходов на оплату труда руководителя и работников Учреждения осуществляется за счет средств бюджета Городского округа Пушкинский Московской области. Расходы на оплату труда выделяются отдельной строкой бюджетной классификации и входят в состав защищенных статей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Настоящее Положение регулирует порядок и размер оплаты труда руководителя и работников Учреждения и включает в себя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меры должностных окладо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о занимаемой должности (профессии) с учетом повышающего коэффициента, определяемого по категориям в соответствии с численностью населения, которые устанавливаются в размерах согласно штатного расписа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ловия и размеры выплат компенсационного характера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условия и размеры выплат стимулирующего характера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ловия и размеры выплат социального характера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ругие вопросы оплаты труда в учрежден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Настоящее Положение распространяется на лиц, осуществляющих в Учреждении трудовую деятельность (далее – работники Учреждения) на основании заключенных с ними трудовых договоров и принятых на работу в соответствии с распорядительными актами руководителя Учреждения (далее – руководитель), а также на руководителя на основании заключенного с ним трудового договора и принятого на работу в соответствии с распорядительными актами Администрации Городского округа Пушкинский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 настоящем Положении под оплатой труда понимается система отношений, связанных с обеспечением установления и осуществления работодателем выплат работникам Учреждения за их труд в соответствии законами Российской Федерации, Уставом Городского округа Пушкинский Московской области, Уставом муниципального казенного учреждения «Многофункциональный центр предоставления государственных и муниципальных услуг Пушкинского городского округа», настоящим Положением и трудовыми договор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7. Перечень должностей с указанием должностного оклада по каждой должности утверждены штатным расписанием Учрежд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8. Руководитель заключает трудовые договоры с работниками, предусматривающие конкретизацию показателей и критериев оценки их деятельности, размеров и условий начисления им выплат компенсационного и стимулирующего характер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Пушкинский Московской области заключает трудовой договор с руководителе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щий конкретизацию показателей и критериев оценки его деятельности, размеров и условий начисления ему выплат компенсационного и стимулирующего характер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 В соответствии со статьей 57 Трудового кодекса Российской Федерации условия оплаты труда, включая размер должностного оклада работника, выплаты компенсационного и стимулирующего характера являются обязательными для включения в трудов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Предельный уровень соотношения среднемесячной заработной платы Руководителя Учреждения и среднемесячной заработной платы работников Учреждения (без учета заработной платы Руководителя, заместителей Руководителя этого Учреждения) за отчетный год устанавливается в кратности от 1 до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Предельный уровень соотношения среднемесячной платы заместителей Руководителя Учреждения и среднемесячной заработной платы работников Учреждения (без учета заработной платы Руководителя, заместителей Руководителя этого Учреждения) за отчетный год устанавливается в кратности от 1 до 3,6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Контроль за соблюдением предельного уровня соотношения среднемесячной заработной платы Руководителя Учреждения, заместителей Руководителя Учреждения и среднемесячной заработной платы работников Учреждения осуществляет Муниципальное бюджетное учреждение «Межведомственный центр обеспечения финансово-хозяйственной деятельности органов местного самоуправления Городского округа Пушкинский Московской области» (далее - МБУ «МЦО ФХД ОМС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70" w:leader="none"/>
        </w:tabs>
        <w:ind w:left="1070" w:hanging="0"/>
        <w:jc w:val="center"/>
        <w:rPr/>
      </w:pPr>
      <w:r>
        <w:rPr>
          <w:b/>
          <w:sz w:val="28"/>
          <w:szCs w:val="28"/>
        </w:rPr>
        <w:t xml:space="preserve">2. Порядок и условия оплаты труда руководителя и работников Учрежд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Оплата труда руководителя и работников Учрежд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од системой оплаты труда в настоящем Положении понимается способ исчисления размеров вознаграждения, подлежащего выплате руководителю и работникам в соответствии с произведенными трудовыми затратами или по результатам труда. Повторение п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2. Состав заработной платы руководителя и работников Учреждения включает должностной оклад по занимаемой должности, компенсационные выплаты, выплаты стимулирующего характера и социальные выплаты.  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Компенсационные выплаты состоят   из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дбавки к должностному окладу за сложность, напряженность и специальный режим работы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дбавки к должностному окладу за выслугу лет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Выплаты стимулирующего характера состоят из: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жемесячной премии по результатам работы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мия по результатам работы за квартал, год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диновременная премия за выполнение важных (срочных) работ, заданий и поручений, участие в проектах, наставничество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полнительное поощрение работников по усмотрению руководителя Учреждения, дополнительное поощрение руководителя по усмотрению главы Городского округа Пушкинский Московской области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оциальные выплаты состоят из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териальной помощи к ежегодному оплачиваемому отпуску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териальной помощи, в связи с жизненными обстоятельствами.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олжностной оклад руководителя и работников Учреждения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Должностной оклад – фиксированный размер оплаты труда работника за выполнение трудовых (должностных) обязанностей определенной сложности без учета компенсационных, стимулирующих и социальных выплат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2. Размер должностного оклада работников Учреждения устанавливается в размерах, кратных должностному окладу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в органах государственной власти Московской области (Приложение1)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3. Должностные оклады по должностям руководителя и работников Учреждения, указанным в Приложении 1 к настоящему Положению, индексируются соразмерно изменению должностного оклада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в органах государственной власти Московской области.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мпенсационные выплаты руководителю и работникам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и работникам Учреждения устанавливаются следующие виды компенсационных выплат: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1. Ежемесячная надбавка к должностному окладу за сложность, напряженность и специальный режим работы:</w:t>
      </w:r>
    </w:p>
    <w:p>
      <w:pPr>
        <w:pStyle w:val="22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в размере 120 процентов должностного оклада директору,</w:t>
      </w:r>
      <w:r>
        <w:rPr/>
        <w:t xml:space="preserve"> </w:t>
      </w:r>
      <w:r>
        <w:rPr>
          <w:sz w:val="28"/>
          <w:szCs w:val="28"/>
          <w:lang w:val="ru-RU"/>
        </w:rPr>
        <w:t>заместителям директора;</w:t>
      </w:r>
    </w:p>
    <w:p>
      <w:pPr>
        <w:pStyle w:val="22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в размере 115 процентов должностного оклада начальнику отдела по работе с заявителями и межведомственного документооборота,</w:t>
      </w:r>
      <w:r>
        <w:rPr/>
        <w:t xml:space="preserve"> </w:t>
      </w:r>
      <w:r>
        <w:rPr>
          <w:sz w:val="28"/>
          <w:szCs w:val="28"/>
          <w:lang w:val="ru-RU"/>
        </w:rPr>
        <w:t>начальнику отдела информатизации и хозяйственной деятельности,</w:t>
      </w:r>
      <w:r>
        <w:rPr/>
        <w:t xml:space="preserve"> </w:t>
      </w:r>
      <w:r>
        <w:rPr>
          <w:sz w:val="28"/>
          <w:szCs w:val="28"/>
          <w:lang w:val="ru-RU"/>
        </w:rPr>
        <w:t>заместителю начальника отдела по работе с заявителями и межведомственного документооборота, заместителю начальника отдела (по приему заявителей УРМ)</w:t>
      </w:r>
      <w:r>
        <w:rPr/>
        <w:t xml:space="preserve"> </w:t>
      </w:r>
      <w:r>
        <w:rPr>
          <w:sz w:val="28"/>
          <w:szCs w:val="28"/>
          <w:lang w:val="ru-RU"/>
        </w:rPr>
        <w:t xml:space="preserve">отдела по работе с заявителями и межведомственного документооборота; </w:t>
      </w:r>
    </w:p>
    <w:p>
      <w:pPr>
        <w:pStyle w:val="22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в размере 110 процентов главному специалисту по торгам;</w:t>
      </w:r>
    </w:p>
    <w:p>
      <w:pPr>
        <w:pStyle w:val="22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в размере 100 процентов главному юрисконсульту</w:t>
      </w:r>
      <w:r>
        <w:rPr/>
        <w:t xml:space="preserve"> </w:t>
      </w:r>
      <w:r>
        <w:rPr>
          <w:sz w:val="28"/>
          <w:szCs w:val="28"/>
          <w:lang w:val="ru-RU"/>
        </w:rPr>
        <w:t>отдела по работе с заявителями и межведомственного документооборота, главному специалисту по кадрам</w:t>
      </w:r>
      <w:r>
        <w:rPr/>
        <w:t xml:space="preserve"> </w:t>
      </w:r>
      <w:r>
        <w:rPr>
          <w:sz w:val="28"/>
          <w:szCs w:val="28"/>
          <w:lang w:val="ru-RU"/>
        </w:rPr>
        <w:t>отдела по работе с заявителями и межведомственного документооборота, главному специалисту по кадрам отдела приема заявителей, подготовки документов, межведомственного взаимодействия и информационного сопровождения, главным специалистам (бэк-офиса)</w:t>
      </w:r>
      <w:r>
        <w:rPr/>
        <w:t xml:space="preserve"> </w:t>
      </w:r>
      <w:r>
        <w:rPr>
          <w:sz w:val="28"/>
          <w:szCs w:val="28"/>
          <w:lang w:val="ru-RU"/>
        </w:rPr>
        <w:t>отдела по работе с заявителями и межведомственного документооборота,</w:t>
      </w:r>
      <w:r>
        <w:rPr/>
        <w:t xml:space="preserve"> </w:t>
      </w:r>
      <w:r>
        <w:rPr>
          <w:sz w:val="28"/>
          <w:szCs w:val="28"/>
          <w:lang w:val="ru-RU"/>
        </w:rPr>
        <w:t>главному специалисту-делопроизводителю (охрана труда)</w:t>
      </w:r>
      <w:r>
        <w:rPr/>
        <w:t xml:space="preserve"> </w:t>
      </w:r>
      <w:r>
        <w:rPr>
          <w:sz w:val="28"/>
          <w:szCs w:val="28"/>
          <w:lang w:val="ru-RU"/>
        </w:rPr>
        <w:t>отдела по работе с заявителями и межведомственного документооборота,</w:t>
      </w:r>
      <w:r>
        <w:rPr/>
        <w:t xml:space="preserve"> </w:t>
      </w:r>
      <w:r>
        <w:rPr>
          <w:sz w:val="28"/>
          <w:szCs w:val="28"/>
          <w:lang w:val="ru-RU"/>
        </w:rPr>
        <w:t>главному специалисту (системному администратору)</w:t>
      </w:r>
      <w:r>
        <w:rPr/>
        <w:t xml:space="preserve"> </w:t>
      </w:r>
      <w:r>
        <w:rPr>
          <w:sz w:val="28"/>
          <w:szCs w:val="28"/>
          <w:lang w:val="ru-RU"/>
        </w:rPr>
        <w:t>отдела информатизации и хозяйственной деятельности, главному специалисту - инженеру по технической поддержке</w:t>
      </w:r>
      <w:r>
        <w:rPr/>
        <w:t xml:space="preserve"> </w:t>
      </w:r>
      <w:r>
        <w:rPr>
          <w:sz w:val="28"/>
          <w:szCs w:val="28"/>
          <w:lang w:val="ru-RU"/>
        </w:rPr>
        <w:t>отдела информатизации и хозяйственной деятельности;</w:t>
      </w:r>
      <w:r>
        <w:rPr/>
        <w:t xml:space="preserve"> </w:t>
      </w:r>
    </w:p>
    <w:p>
      <w:pPr>
        <w:pStyle w:val="2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в размере 95 процентов курьерам</w:t>
      </w:r>
      <w:r>
        <w:rPr/>
        <w:t xml:space="preserve"> </w:t>
      </w:r>
      <w:r>
        <w:rPr>
          <w:sz w:val="28"/>
          <w:szCs w:val="28"/>
          <w:lang w:val="ru-RU"/>
        </w:rPr>
        <w:t>отдела по работе с заявителями и межведомственного документооборота, курьерам отдела приема заявителей, подготовки документов, межведомственного взаимодействия и информационного сопровождения;</w:t>
      </w:r>
    </w:p>
    <w:p>
      <w:pPr>
        <w:pStyle w:val="2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в размере 75 процентов должностного оклада заместителям директора г. Ивантеевки, заместителю директора г. Красноармейска,</w:t>
      </w:r>
      <w:r>
        <w:rPr/>
        <w:t xml:space="preserve"> </w:t>
      </w:r>
      <w:r>
        <w:rPr>
          <w:sz w:val="28"/>
          <w:szCs w:val="28"/>
          <w:lang w:val="ru-RU"/>
        </w:rPr>
        <w:t>главному специалисту по охране труда отдела приема заявителей, подготовки документов, межведомственного взаимодействия и информационного сопровождения, начальнику отдела приема заявителей, подготовки документов, межведомственного взаимодействия и информационного сопровождения, заместителям начальника отдела приема заявителей, подготовки документов, межведомственного взаимодействия и информационного сопровождения,</w:t>
      </w:r>
      <w:r>
        <w:rPr/>
        <w:t xml:space="preserve"> </w:t>
      </w:r>
      <w:r>
        <w:rPr>
          <w:sz w:val="28"/>
          <w:szCs w:val="28"/>
          <w:lang w:val="ru-RU"/>
        </w:rPr>
        <w:t xml:space="preserve">ведущему специалисту (делопроизводителю) отдела приема заявителей, подготовки документов, межведомственного взаимодействия и информационного сопровождения, главным специалистам (бэк-офис) отдела приема заявителей, подготовки документов, межведомственного взаимодействия и информационного сопровождения;          </w:t>
      </w:r>
    </w:p>
    <w:p>
      <w:pPr>
        <w:pStyle w:val="2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в размере 70 процентов должностного оклада главным специалистам (операторам окна)</w:t>
      </w:r>
      <w:r>
        <w:rPr/>
        <w:t xml:space="preserve"> </w:t>
      </w:r>
      <w:r>
        <w:rPr>
          <w:sz w:val="28"/>
          <w:szCs w:val="28"/>
          <w:lang w:val="ru-RU"/>
        </w:rPr>
        <w:t>отдела по работе с заявителями и межведомственного документооборота,</w:t>
      </w:r>
      <w:r>
        <w:rPr/>
        <w:t xml:space="preserve"> </w:t>
      </w:r>
      <w:r>
        <w:rPr>
          <w:sz w:val="28"/>
          <w:szCs w:val="28"/>
          <w:lang w:val="ru-RU"/>
        </w:rPr>
        <w:t>главным специалистам (операторам окна) отдела приема заявителей, подготовки документов, межведомственного взаимодействия и информационного сопровождения, главным специалистам (Администраторам)</w:t>
      </w:r>
      <w:r>
        <w:rPr/>
        <w:t xml:space="preserve"> </w:t>
      </w:r>
      <w:r>
        <w:rPr>
          <w:sz w:val="28"/>
          <w:szCs w:val="28"/>
          <w:lang w:val="ru-RU"/>
        </w:rPr>
        <w:t>отдела приема заявителей, подготовки документов межведомственного взаимодействия и информационного сопровождения,</w:t>
      </w:r>
      <w:r>
        <w:rPr/>
        <w:t xml:space="preserve"> </w:t>
      </w:r>
      <w:r>
        <w:rPr>
          <w:sz w:val="28"/>
          <w:szCs w:val="28"/>
          <w:lang w:val="ru-RU"/>
        </w:rPr>
        <w:t>главным специалистам (Администраторам)</w:t>
      </w:r>
      <w:r>
        <w:rPr/>
        <w:t xml:space="preserve"> </w:t>
      </w:r>
      <w:r>
        <w:rPr>
          <w:sz w:val="28"/>
          <w:szCs w:val="28"/>
          <w:lang w:val="ru-RU"/>
        </w:rPr>
        <w:t>отдела по работе с заявителями и межведомственного документооборота, главным специалистам (Call-центра)</w:t>
      </w:r>
      <w:r>
        <w:rPr/>
        <w:t xml:space="preserve"> </w:t>
      </w:r>
      <w:r>
        <w:rPr>
          <w:sz w:val="28"/>
          <w:szCs w:val="28"/>
          <w:lang w:val="ru-RU"/>
        </w:rPr>
        <w:t>отдела по работе с заявителями и межведомственного документооборота,</w:t>
      </w:r>
      <w:r>
        <w:rPr/>
        <w:t xml:space="preserve"> </w:t>
      </w:r>
      <w:r>
        <w:rPr>
          <w:sz w:val="28"/>
          <w:szCs w:val="28"/>
          <w:lang w:val="ru-RU"/>
        </w:rPr>
        <w:t>главным специалистам (Call-центра)</w:t>
      </w:r>
      <w:r>
        <w:rPr/>
        <w:t xml:space="preserve"> </w:t>
      </w:r>
      <w:r>
        <w:rPr>
          <w:sz w:val="28"/>
          <w:szCs w:val="28"/>
          <w:lang w:val="ru-RU"/>
        </w:rPr>
        <w:t>отдела приема заявителей, подготовки документов, межведомственного взаимодействия и информационного сопровождения, главным специалистам (удаленных рабочих мест)</w:t>
      </w:r>
      <w:r>
        <w:rPr/>
        <w:t xml:space="preserve"> </w:t>
      </w:r>
      <w:r>
        <w:rPr>
          <w:sz w:val="28"/>
          <w:szCs w:val="28"/>
          <w:lang w:val="ru-RU"/>
        </w:rPr>
        <w:t>отдела по работе с заявителями и межведомственного документооборота, главным специалистам (консультантам по порядку получения услуг через ЕПГУ и РПГУ)</w:t>
      </w:r>
      <w:r>
        <w:rPr/>
        <w:t xml:space="preserve"> </w:t>
      </w:r>
      <w:r>
        <w:rPr>
          <w:sz w:val="28"/>
          <w:szCs w:val="28"/>
          <w:lang w:val="ru-RU"/>
        </w:rPr>
        <w:t>отдела приема заявителей, подготовки документов, межведомственного взаимодействия и информационного сопровождения, главным специалистам (консультантам по порядку получения услуг через ЕПГУ и РПГУ)</w:t>
      </w:r>
      <w:r>
        <w:rPr/>
        <w:t xml:space="preserve"> </w:t>
      </w:r>
      <w:r>
        <w:rPr>
          <w:sz w:val="28"/>
          <w:szCs w:val="28"/>
          <w:lang w:val="ru-RU"/>
        </w:rPr>
        <w:t>отдела по работе с заявителями и межведомственного документооборота, системному администратору отдела информатизации и хозяйственной деятельности.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сложность, напряженность и специальный режим работы работнику утверждается приказом Учреждения.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сложность, напряженность и специальный режим работы руководителю утверждается распоряжением Администрации Городского округа Пушкинский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2. Ежемесячная надбавка за выслугу лет к должностному окладу выплачивается в зависимости от стажа профессиональной деятельности и устанавливается в следующих размерах:</w:t>
      </w:r>
    </w:p>
    <w:p>
      <w:pPr>
        <w:pStyle w:val="ConsPlusCel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таже работы                     (процент)</w:t>
      </w:r>
    </w:p>
    <w:p>
      <w:pPr>
        <w:pStyle w:val="ConsPlusCel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 до 5 лет включительно              10</w:t>
      </w:r>
    </w:p>
    <w:p>
      <w:pPr>
        <w:pStyle w:val="ConsPlusCel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5 до 10 лет включительно            15</w:t>
      </w:r>
    </w:p>
    <w:p>
      <w:pPr>
        <w:pStyle w:val="ConsPlusCel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 до 15 лет включительно          20</w:t>
      </w:r>
    </w:p>
    <w:p>
      <w:pPr>
        <w:pStyle w:val="ConsPlusCel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30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числение стажа трудовой деятельности руководителю и работникам Учреждения, дающего право на получение надбавки к должностному окладу за выслугу лет, осуществляется комиссией по установлению стажа, созданной в Учреждении.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числение стажа работы, дающего право на получение ежемесячной надбавки за выслугу лет, производится в порядке согласно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к настоящему Положению. 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 к должностному окладу руководителю и работникам утверждается приказом Учреждения.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Выплаты стимулирующего характера руководителю и работникам Учреждения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и работникам производятся следующие выплаты стимулирующего характера: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премия по результатам работы устанавлив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до 70 процентов должностного оклада в пределах выделенных средств фонда оплаты труда.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ежемесячной премии по результатам работы работникам Учреждения устанавливаются приказом руководителя Учреждения на основе формализованных показателей и критериев эффективности работы, утвержденных приказом Учреждения, в пределах, выделенных на эти цели средств фонда оплаты труд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кретный размер ежемесячной премии по результатам работы</w:t>
      </w:r>
      <w:r>
        <w:rPr/>
        <w:t xml:space="preserve"> </w:t>
      </w:r>
      <w:r>
        <w:rPr>
          <w:sz w:val="28"/>
          <w:szCs w:val="28"/>
        </w:rPr>
        <w:t>руководителю Учреждения устанавливается приказом Учреждения на основании согласованных показателей с курирующим заместителем главы Городского округа Пушкинский Московской области и подписанных главой Городского округа Пушкинский Московской области, в зависимости от достижения целевых показателей эффективности работы, в том числе по оценке деятельности Учреждения на основании данных, полученных из ежемесячного отчета в «Bi» в соответствии с приложением 4 к настоящему Положению, в пределах фонда оплаты труда Учреждения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я по результатам работы за квартал, год;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выплачивается руководителю и работникам Учреждения за счет средств экономии фонда оплаты труда, а также за счет средств субсидий из бюджета Московской области. 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ая премия за выполнение важных (срочных) работ, заданий и поручений, участие в проектах, наставничество;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емии осуществляется в пределах средств экономии фонда оплаты тру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поощрение по усмотрению руководителя Учреждения.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емии осуществляется в пределах средств экономии фонда оплаты труда.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орядок, размеры и условия выплат стимулирующего характера работникам, устанавливаются локальным нормативным актом Учреждения. 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орядок, размеры и условия выплат стимулирующего характера руководителю устанавливаются муниципальным правовым актом.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 Порядок установления работникам выплат стимулирующего характера, за декабрь месяц каждого года определяются Руководителем самостоятельно. 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 Стимулирующие выплаты не являются гарантированным видом оплаты труда, а представляют собой вознаграждение, выплачиваемое руководителю и работникам за эффективные результаты тру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оплаты труда рабочих учреждения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Состав заработной платы рабочих (уборщик служебных помещений) состоит из тарифной ставки по разрядам тарифной сетки по оплате труда рабочих, компенсационных выплат, выплаты стимулирующего характера и социальных выпла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Количество тарифных разрядов, межразрядные тарифные коэффициенты и тарифные ставки по разрядам тарифной сетки по оплате труда рабочих Учреждения устанавливаются в соответствии с приложением 2 к настоящему Положению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Тарифные разряды по профессиям рабочих соответствуют тарифным разрядам Единого тарифно-квалификационного справочника работ и профессий рабочих (ЕТКС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Рабочим Учреждения устанавливаются следующие виды выплат: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3.4.1. Компенсационные выплаты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инимальный размер повышения оплаты труда работникам, занятым на работах с вредными и (или) опасными условиями труда составляет 4 процента тарифной ставки, установленной для различных видов работ с нормальными условиями труда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нкретные размеры повышения оплаты труда устанавливаются по результатам специальной оценки условий труда.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2.Стимулирующие выплаты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жемесячная премия по результатам работы устанавливается в размере до 135 процентов тарифной ставки в пределах, выделенных на эти цели средств фонда оплаты труда. Конкретный размер ежемесячной премии по результатам работы устанавливается приказом Руководителя Учрежден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мия по результатам работы за квартал, год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за счет средств экономии фонда оплаты труда, а также за счет средств субсидий из бюджета Московской област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олнительное поощрение по усмотрению руководителя Учреждения. Выплата премии осуществляется в пределах средств экономии фонда оплаты труд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3. Социальные выплаты состоят из: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териальной помощи к ежегодному оплачиваемому отпуску;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териальной помощи, в связи с жизненными обстоятельствами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Социальные выплаты руководителям и работникам учреждения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Социальные выплаты состоят из: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й помощи к ежегодному оплачиваемому отпуску;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й помощи, в связи с жизненными обстоятельст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Материальная помощ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ежегодному оплачиваемому отпуску выплачивается руководителю и работникам Учреждения один раз в календарном году при предоставлении ежегодного оплачиваемого отпуска или одной из его частей не менее 14 дней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ух должностных окладов для руководителя и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 тарифных ставок для рабоч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размера материальной помощи принимается размер должностного оклада (тарифной ставки), установленный на день выплаты материаль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вый год работы выплата производится пропорционально отработанному времени в календарном го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руководителя или работника (при ранее выплаченной материальной помощи в размере 2 (двух) окладов к отпуску), излишне выплаченная сумма материальной помощи подлежит единовременному удержанию и восстановлению кассовых расходов, путем перерасчета пропорционально отработанному времени в соответствии с приказом Учреждения и служебной записки главного бухгалтера об излишне выплаченной сумме материальн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Материальная помощь в связи с жизненными обстоятельствами при наличии экономии фонда заработной платы оказывается руководителю и работникам Учре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рождением ребенка, бракосочетанием работника -   5000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вязи с юбилейными датами (50 лет и последующие каждые пять лет)                                                                                                -  3000 руб.;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мерти близких родственников (муж, жена, мать, отец, брат, сестра, дети) - 100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доплата работникам, находящимся в отпуске по уходу за           ребенком до 3 лет - 1000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Материальная помощь в связи с жизненными обстоятельствами выплачивается на основании приказа Руководителя Учре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ю на основании его личного заявления с приложением, подтверждающих причину оказания материальной помощи документов, согласованного с главой Городского округа Пушкинский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у на основании его личного заявления с приложением, подтверждающих причину оказания материальной помощи документов, согласованного с Руководителем Учреждения, в пределах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ыплаты заработной плат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Выплата заработной платы производится в безналичном порядке 4-го и 19-го числа каждого месяца путем перечисления на указанный руководителем или работником счет в банке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При прекращении действия трудового договора окончательный расчет руководителя и работника по причитающейся ему заработной плате производится в последний день работы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Оплата отпуска Руководителю и работнику производится не позднее, чем за три дня до его начал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 Выплата пособия по временной нетрудоспособности за первые 3 дня нахождения на больничном производится в ближайший день выдачи заработной платы, следующий за датой представления надлежаще оформленного листка временной нетрудоспособности в МБУ «МЦО ФХД ОМС».  Пособие за весь последующий период временной нетрудоспособности, начиная с 4 дня болезни, руководителю и работнику перечисляет Фонд Социальн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ахования Российской Федерации в сроки предусмотренные Федеральным законом от 29.12.2006 № 255-ФЗ.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103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103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103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103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103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103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103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103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103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103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103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103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103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103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103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103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103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103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103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103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103" w:leader="none"/>
          <w:tab w:val="left" w:pos="5387" w:leader="none"/>
        </w:tabs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онных выплатах, выплатах стимулирующего характера руководителя и работников Муниципального казенного учреждения «Многофункциональный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центр предоставления государственных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Пушкинского городского округ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эффициенты, применяемые при исчислении должностных окладов руководителя и работников муниципального казенного учреждения «Многофункциональный центр предоставления государственных и муниципальных услуг Пушкин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4"/>
        <w:gridCol w:w="6520"/>
        <w:gridCol w:w="2551"/>
      </w:tblGrid>
      <w:tr>
        <w:trPr>
          <w:trHeight w:val="27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отношение должностного оклада с должностным окладом специалис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атегории (коэффициент)</w:t>
            </w:r>
          </w:p>
        </w:tc>
      </w:tr>
      <w:tr>
        <w:trPr>
          <w:trHeight w:val="3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09" w:hanging="2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351" w:hanging="2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351" w:hanging="2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. Ивантеевки</w:t>
            </w:r>
          </w:p>
          <w:p>
            <w:pPr>
              <w:pStyle w:val="ConsPlusNormal"/>
              <w:spacing w:lineRule="auto" w:line="276"/>
              <w:ind w:firstLine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. Красноарме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351" w:hanging="2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боте с заявителями и межведомственного документооборота</w:t>
            </w:r>
          </w:p>
          <w:p>
            <w:pPr>
              <w:pStyle w:val="ConsPlusNormal"/>
              <w:spacing w:lineRule="auto" w:line="276"/>
              <w:ind w:firstLine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тизации и хозяйственной деятельности</w:t>
            </w:r>
          </w:p>
          <w:p>
            <w:pPr>
              <w:pStyle w:val="ConsPlusNormal"/>
              <w:spacing w:lineRule="auto" w:line="276"/>
              <w:ind w:firstLine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4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09" w:hanging="2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иема заявителей, подготовки документов, межведомственного взаимодействия и информационного сопров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4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09" w:hanging="2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боте с заявителями и межведомственного документооборота </w:t>
            </w:r>
          </w:p>
          <w:p>
            <w:pPr>
              <w:pStyle w:val="ConsPlusNormal"/>
              <w:spacing w:lineRule="auto" w:line="276"/>
              <w:ind w:firstLine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(по приему заявителей УР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по работе с заявителями и межведомственного документооборота</w:t>
            </w:r>
          </w:p>
          <w:p>
            <w:pPr>
              <w:pStyle w:val="ConsPlusNormal"/>
              <w:spacing w:lineRule="auto" w:line="276"/>
              <w:ind w:firstLine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торгам</w:t>
            </w:r>
          </w:p>
          <w:p>
            <w:pPr>
              <w:pStyle w:val="ConsPlusNormal"/>
              <w:spacing w:lineRule="auto" w:line="276"/>
              <w:ind w:firstLine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юрисконсу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4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09" w:hanging="2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66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ам</w:t>
            </w:r>
          </w:p>
          <w:p>
            <w:pPr>
              <w:pStyle w:val="ConsPlusNormal"/>
              <w:spacing w:lineRule="auto" w:line="276"/>
              <w:ind w:left="66" w:firstLine="3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хране труд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76"/>
              <w:ind w:left="66" w:firstLine="3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делопроизводитель (охрана труда)</w:t>
            </w:r>
          </w:p>
          <w:p>
            <w:pPr>
              <w:pStyle w:val="ConsPlusNormal"/>
              <w:spacing w:lineRule="auto" w:line="276"/>
              <w:ind w:left="66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(оператор окна)</w:t>
            </w:r>
          </w:p>
          <w:p>
            <w:pPr>
              <w:pStyle w:val="ConsPlusNormal"/>
              <w:spacing w:lineRule="auto" w:line="276"/>
              <w:ind w:left="66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(удаленных рабочих мест)</w:t>
            </w:r>
          </w:p>
          <w:p>
            <w:pPr>
              <w:pStyle w:val="ConsPlusNormal"/>
              <w:spacing w:lineRule="auto" w:line="276"/>
              <w:ind w:left="66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(БЭК-офис)</w:t>
            </w:r>
          </w:p>
          <w:p>
            <w:pPr>
              <w:pStyle w:val="ConsPlusNormal"/>
              <w:spacing w:lineRule="auto" w:line="276"/>
              <w:ind w:left="66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(системный администратор)</w:t>
            </w:r>
          </w:p>
          <w:p>
            <w:pPr>
              <w:pStyle w:val="ConsPlusNormal"/>
              <w:spacing w:lineRule="auto" w:line="276"/>
              <w:ind w:left="66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инженер по технической поддержке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(Администратор)</w:t>
            </w:r>
          </w:p>
          <w:p>
            <w:pPr>
              <w:pStyle w:val="ConsPlusNormal"/>
              <w:spacing w:lineRule="auto" w:line="276"/>
              <w:ind w:left="66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(Call-центр)</w:t>
            </w:r>
          </w:p>
          <w:p>
            <w:pPr>
              <w:pStyle w:val="ConsPlusNormal"/>
              <w:spacing w:lineRule="auto" w:line="276"/>
              <w:ind w:left="66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(консультант по порядку получения услуг через ЕПГУ и РПГУ)</w:t>
            </w:r>
          </w:p>
          <w:p>
            <w:pPr>
              <w:pStyle w:val="ConsPlusNormal"/>
              <w:spacing w:lineRule="auto" w:line="276"/>
              <w:ind w:left="66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4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67" w:hanging="2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(делопроизводи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92" w:hanging="2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ь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103" w:leader="none"/>
          <w:tab w:val="left" w:pos="5387" w:leader="none"/>
          <w:tab w:val="left" w:pos="6379" w:leader="none"/>
        </w:tabs>
        <w:ind w:firstLine="720"/>
        <w:outlineLvl w:val="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онных выплатах, выплатах стимулирующего характера руководителя и работников Муниципального казенного учреждения «Многофункциональный центр предоставления государственных и муниципальных услуг Пушкинского городского округа»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зрядные тарифные коэффициенты и тарифные 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ной сетки по оплате труда рабоч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85"/>
        <w:gridCol w:w="991"/>
        <w:gridCol w:w="991"/>
        <w:gridCol w:w="991"/>
        <w:gridCol w:w="991"/>
        <w:gridCol w:w="991"/>
        <w:gridCol w:w="991"/>
        <w:gridCol w:w="991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зрядные тарифные коэффициен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е ставки,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ые разряды тарифной сетки по оплате труда рабочих устанавливаются с учетом Единого тарифно-квалификационного справочника работ и профессий рабочих (ЕТКС).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103" w:hanging="0"/>
        <w:rPr/>
      </w:pPr>
      <w:bookmarkStart w:id="2" w:name="Par113"/>
      <w:bookmarkEnd w:id="2"/>
      <w:r>
        <w:rPr>
          <w:rFonts w:cs="Times New Roman" w:ascii="Times New Roman" w:hAnsi="Times New Roman"/>
          <w:sz w:val="28"/>
          <w:szCs w:val="28"/>
        </w:rPr>
        <w:t>к Положению об оплате тру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нсационных выплатах, выплатах стимулирующего характера руководителя и работников Муниципального казенного учреждения «Многофункциональный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едоставления   государственных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Пушкинского городского округа»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исчисления стажа работы руководителя и работников муниципального казенного учреждения «Многофункциональный центр предоставления государственных и муниципальных услуг Пушкинского городского округа» для выплаты ежемесячной надбавки за выслугу лет к должностному окла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284" w:leader="none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астоящее Положение о порядке исчисления стажа работы руководителя и работников муниципального казенного учреждения «Многофункциональный центр предоставления государственных и муниципальных услуг Пушкинского городского округа» для выплаты ежемесячной надбавки за выслугу лет к должностному окладу (далее – Положение) устанавливает порядок исчисления стажа работы руководителя и работников муниципального казенного учреждения «Многофункциональный центр предоставления государственных и муниципальных услуг Пушкинского городского округа» (далее - Учреждение), дающего право на получение ежемесячной надбавки за выслугу лет к должностному окла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 стаж работы, дающий право руководителю и работникам Учреждения на получение ежемесячной надбавки за выслугу лет к должностному окладу, включаются:</w:t>
      </w:r>
    </w:p>
    <w:p>
      <w:pPr>
        <w:pStyle w:val="ConsPlusNormal"/>
        <w:ind w:firstLine="540"/>
        <w:jc w:val="both"/>
        <w:rPr/>
      </w:pPr>
      <w:bookmarkStart w:id="3" w:name="Par123"/>
      <w:bookmarkEnd w:id="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время работы в организациях независимо от организационно-правовой формы на должностях руководителей, специалистов и служащих, связанных с организацией и предоставлением государственных и муниципальных услуг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ремя прохождения государственной 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время нахождения в отпуске по уходу за ребенком до достижения им возраста трех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иные периоды времени, аналогичные периодам времени, установленным законодательством Московской области о государственной гражданской и муниципальной службе для включения в стаж государственной гражданской и муниципальной службы в органах государственной власти, органах местного самоуправления на должностях для технического обеспечения деятельности органов государственной власти и органов местного самоуправления.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сновным документом для определения стажа работы является трудовая книж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ях, когда стаж работы не подтверждается записями в трудовой книжке, он может быть подтвержден иными документами, соответствующими установленным законодательством требованиям.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Ежемесячная надбавка за выслугу лет к должностному окладу выплачивается со дня возникновения права на ее устано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надбавки к должностному окладу за выслугу лет подлежит изменению со дня достижения стажа соответственно 5, 10 и 15 полных лет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у руководителя, работника Учреждения право на установление или изменение размера ежемесячной надбавки за выслугу лет к должностному окладу наступило в период, когда за ними сохранялся средний заработок, выплачивалось пособие по временной нетрудоспособности или пособие по беременности и родам, ежемесячная надбавка за выслугу лет к должностному окладу производится со дня, следующего за днем окончания указанных периодов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нсационных выплатах, выплатах стимулирующего характера руководителя и работников Муниципального казенного учреждения «Многофункциональный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едоставления   государственных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и муниципальных услуг Пушкинского городского округа»</w:t>
      </w:r>
    </w:p>
    <w:p>
      <w:pPr>
        <w:pStyle w:val="ConsPlusNormal"/>
        <w:ind w:left="5103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Целевые показатели эффективности работы Руковод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муниципального казенного учреждения «Многофункциональный центр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Пушкинского городского округа»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0"/>
        <w:gridCol w:w="1843"/>
        <w:gridCol w:w="2257"/>
        <w:gridCol w:w="1853"/>
        <w:gridCol w:w="12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результатов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Шкала оценки показател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балл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а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Основная деятельность Учреждения -  50 баллов (</w:t>
            </w:r>
            <w:r>
              <w:rPr>
                <w:b/>
                <w:sz w:val="28"/>
                <w:szCs w:val="28"/>
              </w:rPr>
              <w:t>максимально возможное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ых    на баз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п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у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вержденный перечень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color w:val="70AD47"/>
                <w:kern w:val="2"/>
                <w:sz w:val="28"/>
                <w:szCs w:val="28"/>
              </w:rPr>
            </w:pPr>
            <w:r>
              <w:rPr>
                <w:bCs/>
                <w:color w:val="70AD47"/>
                <w:kern w:val="2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ремя ожидания в очереди для получ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5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лее 15 мину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(данны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очере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ых жалоб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-          получателей услуг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ы власти 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алоб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7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эффективности МФЦ за месяц в процентах из «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BI</w:t>
            </w:r>
            <w:r>
              <w:rPr>
                <w:bCs/>
                <w:kern w:val="2"/>
                <w:sz w:val="28"/>
                <w:szCs w:val="28"/>
              </w:rPr>
              <w:t xml:space="preserve">-отчетности» по данным из ИАС МКГУ и «Доброде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90%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 90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Отчет в «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BI</w:t>
            </w:r>
            <w:r>
              <w:rPr>
                <w:bCs/>
                <w:kern w:val="2"/>
                <w:sz w:val="28"/>
                <w:szCs w:val="28"/>
              </w:rPr>
              <w:t xml:space="preserve">-отчетности» по оценке МФ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100" w:after="10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Финансово-экономическая деятельность Учреждения, исполнительская дисциплина - 40 баллов (максимально возможное)</w:t>
            </w:r>
          </w:p>
        </w:tc>
      </w:tr>
      <w:tr>
        <w:trPr>
          <w:trHeight w:val="15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распоряжений Учре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случае нарушения сро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личие наруш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акт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й 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по охране труда 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рушение требов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в МКУ «Централизованная бухгалтерия» документации о приемке выполненных работ, услуг в соответствии с заключенными контрактами, в целях недопущения просроченной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случае нарушения срок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заполнение данных в государственных информационных и автоматизированных системах (ГАС «Управление», ГИС ГМП, </w:t>
            </w:r>
            <w:r>
              <w:rPr>
                <w:sz w:val="28"/>
                <w:szCs w:val="28"/>
                <w:lang w:val="en-US"/>
              </w:rPr>
              <w:t>bu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случае нарушения сроков заполн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100" w:after="10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беспечение высококвалифицированными специалистами - 10 баллов (максимально возможное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трудовой и исполнительск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 и более наруш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0 -100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</w:t>
    </w: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5103" w:hanging="0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72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adm-pushkino.ru/" TargetMode="External"/><Relationship Id="rId7" Type="http://schemas.openxmlformats.org/officeDocument/2006/relationships/hyperlink" Target="http://www.new-ivanteevka.org/" TargetMode="External"/><Relationship Id="rId8" Type="http://schemas.openxmlformats.org/officeDocument/2006/relationships/hyperlink" Target="http://www.krasnoarm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9:00Z</dcterms:created>
  <dc:creator>Admin</dc:creator>
  <dc:description/>
  <cp:keywords/>
  <dc:language>en-US</dc:language>
  <cp:lastModifiedBy>ДмитриеваОН</cp:lastModifiedBy>
  <cp:lastPrinted>2022-01-17T12:30:00Z</cp:lastPrinted>
  <dcterms:modified xsi:type="dcterms:W3CDTF">2022-01-19T05:56:00Z</dcterms:modified>
  <cp:revision>4</cp:revision>
  <dc:subject/>
  <dc:title>АДМИНИСТРАЦИЯ</dc:title>
</cp:coreProperties>
</file>