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Городского округа Пушкинский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_____________№__________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Городского округа Пушкинский Московской област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Управление имуществом и муниципальными финансами» на 2022-2026 год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1533"/>
        <w:gridCol w:w="1667"/>
        <w:gridCol w:w="1670"/>
        <w:gridCol w:w="1809"/>
        <w:gridCol w:w="1809"/>
        <w:gridCol w:w="1527"/>
      </w:tblGrid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10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ервый заместитель главы Администрации Городского округа Пушкинский Московской области 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10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учреждение Городского округа Пушкинский Московской области «Межведомственная централизованная бухгалтерия»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10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управления и распоряжения имуществом, находящимся в распоряжении органов местного самоуправления на территории Московской области. Повышение эффективности муниципальной службы Городского округа Пушкинский Московской области. Создание условий для эффективного социально-экономического развития Городского округа Пушкинский Московской области и последовательного повышения уровня жизни населения. Повышение эффективности деятельности органов местного самоуправления Городского округа Пушкинский Московской области. Обеспечение сбалансированности и устойчивости бюджета городского округа, повышение качества и прозрачности управления муниципальными финансами.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ечень подпрограмм</w:t>
            </w:r>
          </w:p>
        </w:tc>
        <w:tc>
          <w:tcPr>
            <w:tcW w:w="10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 Подпрограмма 1 «Развитие имущественного комплекса».</w:t>
            </w:r>
          </w:p>
          <w:p>
            <w:pPr>
              <w:pStyle w:val="Normal"/>
              <w:rPr/>
            </w:pPr>
            <w:r>
              <w:rPr/>
              <w:t>2. Подпрограмма 3 «Совершенствование муниципальной службы Московской области».</w:t>
            </w:r>
          </w:p>
          <w:p>
            <w:pPr>
              <w:pStyle w:val="Normal"/>
              <w:rPr/>
            </w:pPr>
            <w:r>
              <w:rPr/>
              <w:t>3. Подпрограмма 4 «Управление муниципальными финансами».</w:t>
            </w:r>
          </w:p>
          <w:p>
            <w:pPr>
              <w:pStyle w:val="Normal"/>
              <w:rPr/>
            </w:pPr>
            <w:r>
              <w:rPr/>
              <w:t>4. Подпрограмма 5 «Обеспечивающая подпрограмма».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муниципальной программы, в том числе по годам реализации (тыс. руб.)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бюджета Городского округа Пушкинский Московской области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67 521,4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9 235,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2 231,4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2 018,3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 018,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 018,3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 955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391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391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391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391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391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, в т.ч. по годам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59 476,4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77 626,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020 622,4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0 409,3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 409,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 409,32</w:t>
            </w:r>
          </w:p>
        </w:tc>
      </w:tr>
    </w:tbl>
    <w:p>
      <w:pPr>
        <w:pStyle w:val="Normal"/>
        <w:tabs>
          <w:tab w:val="clear" w:pos="708"/>
          <w:tab w:val="left" w:pos="4643" w:leader="none"/>
          <w:tab w:val="left" w:pos="6206" w:leader="none"/>
          <w:tab w:val="left" w:pos="7905" w:leader="none"/>
          <w:tab w:val="left" w:pos="9607" w:leader="none"/>
          <w:tab w:val="left" w:pos="11451" w:leader="none"/>
          <w:tab w:val="left" w:pos="13295" w:leader="none"/>
        </w:tabs>
        <w:jc w:val="right"/>
        <w:rPr/>
      </w:pPr>
      <w:r>
        <w:rPr/>
        <w:t>»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643" w:leader="none"/>
          <w:tab w:val="left" w:pos="6206" w:leader="none"/>
          <w:tab w:val="left" w:pos="7905" w:leader="none"/>
          <w:tab w:val="left" w:pos="9607" w:leader="none"/>
          <w:tab w:val="left" w:pos="11451" w:leader="none"/>
          <w:tab w:val="left" w:pos="13295" w:leader="none"/>
        </w:tabs>
        <w:rPr/>
      </w:pPr>
      <w:r>
        <w:rPr/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Городского округа Пушкинский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_____________№__________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«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ы 4 «Управление муниципальными финансам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631"/>
        <w:gridCol w:w="1336"/>
        <w:gridCol w:w="1407"/>
        <w:gridCol w:w="1264"/>
        <w:gridCol w:w="1264"/>
        <w:gridCol w:w="1264"/>
        <w:gridCol w:w="1125"/>
        <w:gridCol w:w="2279"/>
      </w:tblGrid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3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ый заказчик </w:t>
            </w:r>
          </w:p>
          <w:p>
            <w:pPr>
              <w:pStyle w:val="Normal"/>
              <w:widowControl w:val="false"/>
              <w:autoSpaceDE w:val="false"/>
              <w:ind w:right="-530" w:hanging="0"/>
              <w:rPr>
                <w:rFonts w:eastAsia="Calibri"/>
              </w:rPr>
            </w:pPr>
            <w:r>
              <w:rPr>
                <w:rFonts w:eastAsia="Calibri"/>
              </w:rPr>
              <w:t>подпрограммы</w:t>
            </w:r>
          </w:p>
        </w:tc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3" w:hanging="0"/>
              <w:rPr>
                <w:rFonts w:eastAsia="Calibri"/>
              </w:rPr>
            </w:pPr>
            <w:r>
              <w:rPr>
                <w:rFonts w:eastAsia="Calibri"/>
              </w:rPr>
              <w:t>Финансовое управление Администрации Городского округа Пушкинский Московской области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Источники финансирования подпрограммы, в том числе по годам реализации и главным распорядителям бюджетных средств (тыс. руб.)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-1"/>
              </w:rPr>
              <w:t>2022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-1"/>
              </w:rPr>
              <w:t>2023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-1"/>
              </w:rPr>
              <w:t>2024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-1"/>
              </w:rPr>
              <w:t>2025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-1"/>
              </w:rPr>
              <w:t>2026 го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именование главного распорядителя средств бюджета Городского округа Пушкинский Московской области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, в том числе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373 792,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3 232,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 64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 64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 64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87 640,00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дминистрация Городского округа Пушкинский Московской области, Финансовое управление Администрации Городского округа Пушкинский Московской области</w:t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Средства бюджета Городского округа Пушкинский Московской област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373 792,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3 232,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 64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87 64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 64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 640,00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Средства бюджета Московской област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небюджетные источник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034" w:leader="none"/>
        </w:tabs>
        <w:spacing w:before="0" w:after="0"/>
        <w:ind w:left="13750" w:hanging="0"/>
        <w:contextualSpacing/>
        <w:rPr>
          <w:bCs/>
        </w:rPr>
      </w:pPr>
      <w:r>
        <w:rPr>
          <w:bCs/>
        </w:rPr>
        <w:t xml:space="preserve">        </w:t>
      </w:r>
      <w:r>
        <w:rPr>
          <w:bCs/>
        </w:rPr>
        <w:t>».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Городского округа Пушкинский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_____________№__________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подпрограммы 4 «У</w:t>
      </w:r>
      <w:r>
        <w:rPr>
          <w:b/>
          <w:color w:val="000000"/>
          <w:sz w:val="28"/>
          <w:szCs w:val="28"/>
        </w:rPr>
        <w:t xml:space="preserve">правление муниципальными финансами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985"/>
        <w:gridCol w:w="977"/>
        <w:gridCol w:w="1537"/>
        <w:gridCol w:w="1279"/>
        <w:gridCol w:w="973"/>
        <w:gridCol w:w="974"/>
        <w:gridCol w:w="973"/>
        <w:gridCol w:w="974"/>
        <w:gridCol w:w="973"/>
        <w:gridCol w:w="1397"/>
        <w:gridCol w:w="2033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дпрограммы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 мероприят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</w:t>
              <w:br/>
              <w:t>ный за выполнение мероприятия подпрограм</w:t>
              <w:br/>
              <w:t>мы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выполнения мероприятия подпрограммы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2022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2025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2026 год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"/>
        <w:gridCol w:w="1983"/>
        <w:gridCol w:w="8"/>
        <w:gridCol w:w="969"/>
        <w:gridCol w:w="8"/>
        <w:gridCol w:w="1530"/>
        <w:gridCol w:w="7"/>
        <w:gridCol w:w="1251"/>
        <w:gridCol w:w="25"/>
        <w:gridCol w:w="191"/>
        <w:gridCol w:w="769"/>
        <w:gridCol w:w="384"/>
        <w:gridCol w:w="577"/>
        <w:gridCol w:w="17"/>
        <w:gridCol w:w="558"/>
        <w:gridCol w:w="386"/>
        <w:gridCol w:w="33"/>
        <w:gridCol w:w="733"/>
        <w:gridCol w:w="196"/>
        <w:gridCol w:w="49"/>
        <w:gridCol w:w="977"/>
        <w:gridCol w:w="1397"/>
        <w:gridCol w:w="2032"/>
      </w:tblGrid>
      <w:tr>
        <w:trPr>
          <w:tblHeader w:val="true"/>
        </w:trPr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1.</w:t>
              <w:br/>
              <w:t>Проведение мероприятий в сфере формирования доходов местного бюджета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-2026 годы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615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еделах средств, выделенных на обеспечение деятельности  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Городского округа Пушкинский Московской области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обираемости налогов, сборов. Увеличение доходной части бюджета</w:t>
            </w:r>
          </w:p>
        </w:tc>
      </w:tr>
      <w:tr>
        <w:trPr>
          <w:trHeight w:val="1547" w:hRule="atLeast"/>
        </w:trPr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ind w:right="-6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Пушкинский Московской области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15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01.01.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ероприятий, направленных на увеличение доходов и снижение задолженности по налоговым платежам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-2026 годы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615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еделах средств, выделенных на обеспечение деятельности  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07" w:hRule="atLeast"/>
        </w:trPr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ind w:right="-6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Пушкинский Московской области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15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02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ониторинга поступлений налоговых и неналоговых доходов местного бюджета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-2026 годы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615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едств, выделенных на обеспечение деятельност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</w:t>
              <w:br/>
              <w:t>ции Городского округа Пушкинский Московской области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обираемости налогов, сборов. Увеличение доходной части бюджета</w:t>
            </w:r>
          </w:p>
        </w:tc>
      </w:tr>
      <w:tr>
        <w:trPr/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Пушкинский Московской области</w:t>
            </w:r>
          </w:p>
        </w:tc>
        <w:tc>
          <w:tcPr>
            <w:tcW w:w="615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03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огноза поступлений налоговых и неналоговых доходов в местный бюджет на предстоящий месяц с разбивкой по дням в целях детального прогнозирования ассигнований для финансирования социально значимых расходов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-2026 годы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615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едств, выделенных на обеспечение деятельност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</w:t>
              <w:br/>
              <w:t>ции Городского округа Пушкинский Московской области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обираемости налогов, сборов. Увеличение доходной части бюджета</w:t>
            </w:r>
          </w:p>
        </w:tc>
      </w:tr>
      <w:tr>
        <w:trPr/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Пушкинский Московской области</w:t>
            </w:r>
          </w:p>
        </w:tc>
        <w:tc>
          <w:tcPr>
            <w:tcW w:w="615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01.04.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ы с главными администраторами по представлению прогноза поступления доходов и аналитических материалов по исполнению бюджета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х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615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едств, выделенных на обеспечение деятельност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</w:t>
              <w:br/>
              <w:t>ции Городского округа Пушкинский Московской области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обираемости налогов, сборов. Увеличение доходной части бюджета</w:t>
            </w:r>
          </w:p>
        </w:tc>
      </w:tr>
      <w:tr>
        <w:trPr/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Пушкинский Московской области</w:t>
            </w:r>
          </w:p>
        </w:tc>
        <w:tc>
          <w:tcPr>
            <w:tcW w:w="615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5.</w:t>
            </w:r>
            <w:r>
              <w:rPr>
                <w:i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Повышение качества управления муниципальными финансами и соблюдения требований бюджетного законодательства Российской Федерации при осуществлении бюджетного процесса в муниципальных образованиях Московской области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х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615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едств, выделенных на обеспечение деятельност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</w:t>
              <w:br/>
              <w:t>ции Городского округа Пушкинский Московской области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управления муниципальными финансами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Пушкинский Московской области</w:t>
            </w:r>
          </w:p>
        </w:tc>
        <w:tc>
          <w:tcPr>
            <w:tcW w:w="615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5.01.</w:t>
              <w:br/>
              <w:t>Мониторинг и оценка качества управления муниципальными финансами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х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615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едств, выделенных на обеспечение деятельности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Городского округа Пушкинский Московской области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управления муниципальными финансами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Пушкинский Московской области</w:t>
            </w:r>
          </w:p>
        </w:tc>
        <w:tc>
          <w:tcPr>
            <w:tcW w:w="615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6.</w:t>
            </w:r>
            <w:r>
              <w:rPr>
                <w:i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Управление муниципальным долгом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х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3 792,02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3 232,02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7 640,0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7 640,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7 64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7 640,0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Пушкинский Московской области, Финансовое управление Администрации Городского округа Пушкинский Московской области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тношение объема расходов на обслуживание муниципального долга Городского округа Пушкинский Московской области к объему расходов бюджета Городского округа Пушкинский   Московской области (кроме расходов, которые осуществляются за счет субвенций) не превысит 2,9 процентов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Пушкинский Московской области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3 792,02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3 232,02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7 640,0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7 640,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7 64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7 640,0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6.01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 по бюджетным кредитам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х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3,96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3,96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Пушкинский Московской области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3,96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3,96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6.02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 по коммерческим кредитам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х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3 038,06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 478,06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7 640,0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7 640,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7 64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7 640,0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Пушкинский Московской области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3 038,06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 478,06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7 640,0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7 640,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7 64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7 640,0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7.</w:t>
              <w:br/>
              <w:t>Ежегодное снижение доли просроченной кредиторской задолженности в расходах бюджета городского округа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х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615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едств, выделенных на обеспечение деятельност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Городского округа Пушкинский Московской области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сутствие просроченной кредиторской задолженности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Пушкинский Московской области</w:t>
            </w:r>
          </w:p>
        </w:tc>
        <w:tc>
          <w:tcPr>
            <w:tcW w:w="615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7.01.</w:t>
              <w:br/>
              <w:t>Проведение анализа сложившейся просроченной кредиторской задолженности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х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614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едств, выделенных на обеспечение деятельност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</w:t>
              <w:br/>
              <w:t>ции Городского округа Пушкинский Московской области</w:t>
            </w:r>
          </w:p>
          <w:p>
            <w:pPr>
              <w:pStyle w:val="Normal"/>
              <w:ind w:left="-57" w:right="-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ричин возникновения кредиторской задолженности</w:t>
            </w:r>
          </w:p>
        </w:tc>
      </w:tr>
      <w:tr>
        <w:trPr/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Пушкинский Московской области</w:t>
            </w:r>
          </w:p>
        </w:tc>
        <w:tc>
          <w:tcPr>
            <w:tcW w:w="614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7.02.</w:t>
              <w:br/>
              <w:t>Инвентаризация просроченной кредиторской задолженности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х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614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едств, выделенных на обеспечение деятельност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</w:t>
              <w:br/>
              <w:t>ции Городского округа Пушкинский Московской области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объемов просроченной кредиторской задолженности</w:t>
            </w:r>
          </w:p>
        </w:tc>
      </w:tr>
      <w:tr>
        <w:trPr/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Пушкинский Московской области</w:t>
            </w:r>
          </w:p>
        </w:tc>
        <w:tc>
          <w:tcPr>
            <w:tcW w:w="614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Итого по подпрограмме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3 792,0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3 232,02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7 640,0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7 640,00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7 640,00</w:t>
            </w:r>
          </w:p>
        </w:tc>
        <w:tc>
          <w:tcPr>
            <w:tcW w:w="3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 Пушкинский Московской области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3 792,0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3 232,02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7 640,0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7 640,00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7 640,00</w:t>
            </w:r>
          </w:p>
        </w:tc>
        <w:tc>
          <w:tcPr>
            <w:tcW w:w="3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430" w:leader="none"/>
        </w:tabs>
        <w:ind w:left="13750" w:hanging="0"/>
        <w:rPr/>
      </w:pPr>
      <w:r>
        <w:rPr/>
        <w:t xml:space="preserve">        </w:t>
      </w:r>
      <w:r>
        <w:rPr/>
        <w:t>».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0</w:t>
    </w:r>
    <w:r>
      <w:rPr>
        <w:sz w:val="22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5</w:t>
    </w:r>
    <w:r>
      <w:rPr>
        <w:sz w:val="22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rPr/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_Текст"/>
    <w:basedOn w:val="Normal"/>
    <w:qFormat/>
    <w:pPr>
      <w:ind w:right="454"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4:18:00Z</dcterms:created>
  <dc:creator>Лилия С. Мухина</dc:creator>
  <dc:description/>
  <cp:keywords/>
  <dc:language>en-US</dc:language>
  <cp:lastModifiedBy>1</cp:lastModifiedBy>
  <cp:lastPrinted>2022-07-08T09:32:00Z</cp:lastPrinted>
  <dcterms:modified xsi:type="dcterms:W3CDTF">2022-11-14T12:15:00Z</dcterms:modified>
  <cp:revision>97</cp:revision>
  <dc:subject/>
  <dc:title/>
</cp:coreProperties>
</file>