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плате ежемесячной премии по итогам работы за месяц руководителю муниципального казенного учреждения несоциальной сферы Городского округа Пушкинский Московской области, осуществляющего деятельность в сфере благоустройства и жилищно-коммунального хозяйств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и оценки эффективности деятельности руководителя муниципального казенного учреждения несоциальной сферы Городского округа Пушкинский Московской области, осуществляющего деятельность в сфере благоустройства и жилищно-коммунального хозяйст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354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хозяйственная деятельность учреждени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и соответствующими установленным норм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нащ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в соответствии с штатным расписанием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90 до 100%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70 до 89%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менее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</w:rPr>
              <w:t xml:space="preserve">Обеспечение безотказной, бесперебойной,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безаварийной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</w:rPr>
              <w:t>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- работа осуществляется слаженно, без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нарушений, задачи и функции выполняются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работа осуществляется не слаженно, с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арушениями, задачи и функции не выполня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держанием и благоустройством территории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контроль осуществляется, территория в надлежащем виде,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арушения отсутствую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контроль не осуществляется, территория в ненадлежащем виде, зафиксированы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нар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бота, направленная на противодействие коррупции в Учрежд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аличие локальных нормативных актов, наглядной агитации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</w:rPr>
              <w:t>, исполнение локальных нормативных актов, отсутствие коррупционных проявлений со стороны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ие локальных нормативных актов, наглядной агитации по противодействию коррупции, исполнение локальных нормативных актов, отсутствие коррупционных проявлений со стороны работни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частные случаи на производстве со средней степенью тяжести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сутствие несчастных случа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несчастных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управления коллекти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действующего законодательства, локальных нормативных актов в отношении работ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нарушений действующего законодательства, локальных нормативных актов в отношении</w:t>
            </w:r>
            <w:r>
              <w:rPr>
                <w:rFonts w:cs="Times New Roman" w:ascii="Times New Roman" w:hAnsi="Times New Roman"/>
              </w:rPr>
              <w:t xml:space="preserve">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4"/>
              <w:rPr>
                <w:w w:val="105"/>
              </w:rPr>
            </w:pPr>
            <w:r>
              <w:rPr>
                <w:w w:val="105"/>
              </w:rPr>
              <w:t>Исполнение Федерального закона от 02.05.2006 № 59-ФЗ «О порядке рассмотрения обращения граждан Российской Федерации» руководителем Учреждения и работникам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strike/>
                <w:w w:val="105"/>
                <w:highlight w:val="yellow"/>
              </w:rPr>
            </w:pPr>
            <w:r>
              <w:rPr>
                <w:w w:val="105"/>
              </w:rPr>
              <w:t>Федеральный закон от 02.05.2006 № 59-ФЗ исполнялся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Федеральный закон от 02.05.2006 № 59-ФЗ не исполнялся: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strike/>
                <w:w w:val="105"/>
                <w:highlight w:val="yellow"/>
              </w:rPr>
            </w:pPr>
            <w:r>
              <w:rPr>
                <w:w w:val="105"/>
              </w:rPr>
              <w:t>наличие ответов с нарушением сроков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нижение баллов за каждый ответ, данный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лем Учреждения и работниками Учре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с нарушением срок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(- 20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и в исполнении распорядительных документов, поручений учредителя отсутствов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и в исполнении и неисполнения распорядительных документов, поручений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Интернет www.bus.gov.ru установленной информации на текущи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азмещена полность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азмещена не в полном объем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разме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чания проверяющих органов по результатам проверок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ешения (постановления надзорных инстанций) о взыскании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ам прове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проверяющих органов по результатам проверок деятельности Учреждения, судебных решений (постановлений надзорных инстанций), нарушений по актам проверок отсутствов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лись замечания проверяющих органов по результатам проверок деятельности учреждения, судебных решений (постановлений надзорных инстанций), нарушений по актам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рное взыскание у руководителя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балл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80 баллов)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финансовой, бухгалтерской и отчетно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хгалтерский учет Учреждения осуществляет централизованная 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е самостоятельно ведет бухгалтерский уч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оставление сведений для формирования бюджетной сметы и для внесения изменений в бюджетную с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утверждение бюджетной сметы и внесение изменений в бюджетную с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аключенных контрактов (договоров) с регистрацией в системе ЕИС и ПИК ЕАСУЗ в МКУ «МЦБ» для принятия обязательств (в установленные сро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инятие бюджет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орядка и сроков передачи первичных (сводных) учетных документов для отражения их в бюджетном учете в соответствии с утвержденным графиком документооборота, установленным Единой учетной полити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оплаты по денежным обязатель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сроков подписа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ов, бухгалтерских и налоговых регистров, отчетность, подготовленную </w:t>
            </w:r>
            <w:r>
              <w:rPr>
                <w:rFonts w:cs="Times New Roman" w:ascii="Times New Roman" w:hAnsi="Times New Roman"/>
                <w:color w:val="000000"/>
              </w:rPr>
              <w:t>МКУ «МЦБ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 срок, не превышающий 2 (два) рабочих дня с момента получения соответствующего 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предоставления бюджетной, налоговой и статистической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Целевое и эффективное использование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/>
            </w:pPr>
            <w:r>
              <w:rPr>
                <w:w w:val="105"/>
              </w:rPr>
              <w:t>- целев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эффективное</w:t>
            </w:r>
            <w:r>
              <w:rPr>
                <w:spacing w:val="-2"/>
                <w:w w:val="105"/>
              </w:rPr>
              <w:t xml:space="preserve"> использование</w:t>
            </w:r>
            <w:r>
              <w:rPr/>
              <w:t xml:space="preserve"> </w:t>
            </w:r>
            <w:r>
              <w:rPr>
                <w:w w:val="105"/>
              </w:rPr>
              <w:t xml:space="preserve">бюджетных средств </w:t>
            </w:r>
          </w:p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- наличие нарушений целевого использования бюджетных средств, не эффективное использование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учреждением требований в сфере закупок товаров, работ,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сведений в ЕИС в соответствии с Федеральным законом № 44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ны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ны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документов приемки исполнителем (подрядчиком, поставщиком) в системе ПИК ЕАС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ание заказчиком документов приемки в системе ПИК ЕАС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заказчиком подписаны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 заказчиком  не подпи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обязательств по оплате и размещению платежных документов в системе ПИК ЕАС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ение мер ответственности (штрафы, пени) при нарушении  исполнения контрактов  исполнителем часть 6 статьи 34 Федерального закона  44-ФЗ от 05.04.2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применяли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не применя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показателя внедрение «Умных контра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ный контракт внедрен и применя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ный контракт не внедрен и не применя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и обработка учреждением обращений и всех видов сообщений граждан, поступающих в органы местного самоуправления из специализированных информационно-аналитических сист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о отработки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руководителем Учреждения и работниками Учреж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ращений поступивших чере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ую систему Правительства Московской области «Добродел» 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овторных обращений у руководителя и работников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овторных обращений у  руководителя  и работ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в мобильном приложении «Проверки Подмосковья»  и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сударственной информационной системе Московской области «Система контроля и планирования работ в области дорожной инфраструк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существляется в мобильном приложении и систем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е осуществляется в мобильном приложении и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не более 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не более 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- более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 баллов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мер премии (в % )*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0 - 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 -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0 -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 - 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 -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нее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е выплачиваетс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"/>
        <w:spacing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лате ежемесячной премии по итогам работы за месяц руководителю муниципального казенного учреждения несоциальной сферы Городского округа Пушкинский Московской области, осуществляю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 сфере благоустройства и жилищно-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кономии фонда оплаты труда за ________________ 20__ год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95"/>
        <w:gridCol w:w="1279"/>
        <w:gridCol w:w="1571"/>
        <w:gridCol w:w="1571"/>
        <w:gridCol w:w="1177"/>
        <w:gridCol w:w="1266"/>
        <w:gridCol w:w="682"/>
        <w:gridCol w:w="1355"/>
        <w:gridCol w:w="1342"/>
        <w:gridCol w:w="1375"/>
        <w:gridCol w:w="12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на год по штатному распис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плановый (за период с января текущего года по расчетный месяц включитель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начисленный (за период с января текущего года по расчетный месяц включитель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Ф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мия по результатам труд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заработная плата за расчетный месяц (без премии по результатам тру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численность работников Учреж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за расчетный месяц (с премией по результатам тру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– заполняется в случае, если ежемесячная премия по результатам труда за месяц выплачивается за счет средств бюджета Городского округа Пушкинский Московской области, направленных на оплату труда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- расчетный месяц - месяц, за который выплачивается ежемесячная премия по результатам труда за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 - сумма ежемесячной премии по результатам труда за расчетный месяц не включается в ФОТ начисленны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 - сумма на выплату ежемесячной премии по результатам труда за расчетный месяц из экономии по Ф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 - соотношение средней заработной платы руководителя Учреждения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(гр. 9 стр. 1)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средней заработной плате работников Учреждения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(гр. 10 стр. 2)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 - только руководитель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 - общая сумма по всем работникам Учреждения, за исключение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Учрежд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    ________________                                             ______________________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________________       _________________________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 подписи)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color w:val="000000"/>
      <w:szCs w:val="2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9"/>
    </w:rPr>
  </w:style>
  <w:style w:type="character" w:styleId="WW8Num3z0">
    <w:name w:val="WW8Num3z0"/>
    <w:qFormat/>
    <w:rPr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1F1F1F"/>
      <w:w w:val="109"/>
      <w:sz w:val="23"/>
      <w:szCs w:val="23"/>
    </w:rPr>
  </w:style>
  <w:style w:type="character" w:styleId="WW8Num5z0">
    <w:name w:val="WW8Num5z0"/>
    <w:qFormat/>
    <w:rPr>
      <w:w w:val="109"/>
    </w:rPr>
  </w:style>
  <w:style w:type="character" w:styleId="WW8Num6z0">
    <w:name w:val="WW8Num6z0"/>
    <w:qFormat/>
    <w:rPr>
      <w:w w:val="106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Схема документа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ourier New" w:hAnsi="Courier New" w:eastAsia="Times New Roman" w:cs="Courier New"/>
      <w:b/>
      <w:sz w:val="24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2C497B3FD95A5DC0DD67706C97543F5056EDFB045F1F4EE21D6351BEA0BC4B40167E46266CFDA6BAGCN" TargetMode="External"/><Relationship Id="rId5" Type="http://schemas.openxmlformats.org/officeDocument/2006/relationships/hyperlink" Target="consultantplus://offline/ref=C62C497B3FD95A5DC0DD67706C97543F5056EDFB045F1F4EE21D6351BEA0BC4B40167E46266CFDA6BAGDN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3:00Z</dcterms:created>
  <dc:creator>Екатерина Д. Кондакова</dc:creator>
  <dc:description/>
  <cp:keywords/>
  <dc:language>en-US</dc:language>
  <cp:lastModifiedBy>Елена А. Куликова</cp:lastModifiedBy>
  <cp:lastPrinted>2022-07-14T12:07:00Z</cp:lastPrinted>
  <dcterms:modified xsi:type="dcterms:W3CDTF">2022-07-14T09:08:00Z</dcterms:modified>
  <cp:revision>27</cp:revision>
  <dc:subject/>
  <dc:title/>
</cp:coreProperties>
</file>