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муниципальной преференции в целях поддержки сельскохозяйственных товаропроизводителей и организаций потребительской кооперации (субъектам малого и среднего предпринимательства) в виде предоставления права на размещение нестационарных (мобильных) торговых объектов без проведения аукционов на льготных условиях или на безвозмездной основе на территории Городского округа Пушкинский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6.07.2006 № 135-ФЗ                 «О защите конкуренции», Федеральным законом от 24.07.2007 № 209-ФЗ                «О развитии малого и среднего предпринимательства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8.12.2009 № 381-ФЗ «Об основах государственного регулирования торговой деятельности в Российской Федерации»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письмом Министерства промышленности и торговли Российской Федерации № ЕВ-43474/15, Федеральной антимонопольной службы                           от 23.06.2020 № АД/52718/20 «О предоставлении муниципальных преференций производителям товаров при организации нестационарной и мобильной торговл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коном Московской области от 03.12.2020 № 250/2020-ОЗ </w:t>
        <w:br/>
        <w:t>«О преобразовании городского округа Ивантеевка Московской области, городского округа Красноармейск Московской области и Пушкинского городского округа Московской области, о статусе и установлении границы вновь образованного муниципального образования», решением Совета депутатов Городского округа Пушкинский Московской области от 10.06.2021 № 44/3 «О вопросах правопреемства Городского округа Пушкинский Московской област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ского округа Пушкинский Московской области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450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униципальной преференции в целях </w:t>
        <w:br/>
        <w:t xml:space="preserve">поддержки сельскохозяйственных товаропроизводителей и организаций потребительской кооперации (субъектам малого и среднего предпринимательства) в виде предоставления права на размещение нестационарных (мобильных) торговых объектов без проведения аукционов </w:t>
        <w:br/>
        <w:t xml:space="preserve">на льготных условиях или на безвозмездной основе на территории Городского округа Пушкинский Московской области согласно приложению 1 </w:t>
        <w:br/>
        <w:t>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состав Комиссии по предоставлению муниципальной преференции в целях поддержки сельскохозяйственных товаропроизводителей и организаций потребительской кооперации (субъектам малого и среднего предпринимательства) в виде предоставления права на размещение нестационарных (мобильных) торговых объектов без проведения аукционов </w:t>
        <w:br/>
        <w:t>на льготных условиях или на безвозмездной основе согласно приложению 2</w:t>
        <w:br/>
        <w:t>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осуществлять работу </w:t>
        <w:br/>
        <w:t xml:space="preserve">по подготовке к подписанию договоров на размещение нестационарных торговых объектов, включенных в Схему размещения нестационарных торговых объектов без проведения конкурентных процедур и на условиях оплаты, предусмотренной Методикой определения стартовой (начальной) цены договора на право размещения нестационарных торговых объектов </w:t>
        <w:br/>
        <w:t xml:space="preserve">или на безвозмездной основе на территории Городского округа Пушкинск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делами Администрации Городского округа Пушкинский Московской области (Мещанкина С.В.) опубликовать настоящее постановление и приложения к нему в газете «ПУШКИНСКОЕ ВРЕМЯ», на сайтах www.adm-pushkino.ru, www.new-ivanteevka.org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www.krasnoarm.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ить первого заместителя главы Администрации Городского округа Морозова А.В. подписывать от имени Администрации Городского округа Пушкинский Моск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Договор на право размещения нестационарного торгового объекта на территории Городского округа Пушкинский Московской области</w:t>
      </w:r>
      <w:r>
        <w:rPr>
          <w:rFonts w:eastAsia="Calibri" w:cs="Times New Roman" w:ascii="Times New Roman" w:hAnsi="Times New Roman"/>
          <w:bCs/>
          <w:color w:val="2424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3 </w:t>
        <w:br/>
        <w:t xml:space="preserve">к настоящему постановлению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            на первого заместителя главы Администрации Городского округа </w:t>
        <w:br/>
        <w:t>Мороз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                                                   М.В. Красноцве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ского округа Пушкинский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____</w:t>
            </w:r>
          </w:p>
        </w:tc>
      </w:tr>
    </w:tbl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преференции в целях поддержки сельскохозяйственных товаропроизводителей и организаций потребительской кооперации (субъектам малого и среднего предпринимательства) в виде предоставления права на размещение нестационарных (мобильных) торговых объектов без проведения аукционов на льготных условиях или на безвозмездной основе на территории Городского округа Пушкинский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рядок предоставления муниципальной преференции в целях поддержки сельскохозяйственных товаропроизводителей и организаций потребительской кооперации (субъектам малого и среднего предпринимательства) в виде предоставления права на размещение нестационарных (мобильных) торговых объектов без проведения аукционов на льготных условиях или на безвозмездной основе на территории на территории Городского округа Пушкинский Московской области (далее - Порядок) разработан в соответствии с Федеральным законом от 26.07.2006 года № 135-ФЗ «О защите конкуренции», Федеральным законом  от 24 июля 2007 года </w:t>
        <w:br/>
        <w:t xml:space="preserve">№ 209-ФЗ «О развитии малого и среднего предпринимательства в Российской Федерации», Федеральным законом от 28 декабря 2009 года  № 381-ФЗ </w:t>
        <w:br/>
        <w:t xml:space="preserve">«Об основах государственного регулирования торговой деятельности </w:t>
        <w:br/>
        <w:t>в Российской Федерации», постановлением Администрации Городского округа Пушкинский Московской области «Об утверждении муниципальной программы Городского округа Пушкинский Московской области «Предпринимательство» на 2022-2026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 Настоящий Порядок определяет условия и устанавливает </w:t>
      </w:r>
      <w:r>
        <w:rPr>
          <w:rFonts w:cs="Times New Roman" w:ascii="Times New Roman" w:hAnsi="Times New Roman"/>
          <w:sz w:val="28"/>
          <w:szCs w:val="28"/>
        </w:rPr>
        <w:t>процедуру предоставления права на размещение нестационарных (мобильных) торговых объектов субъектам малого и среднего предпринимательства без проведения торгов на льготных условиях или на безвозмездной основе на земельных участках, находящихся в муниципальной собственности на территории Городского округа Пушкинский Московской обла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</w:t>
      </w:r>
      <w:bookmarkStart w:id="1" w:name="sub_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ые преференции предоставляются без предварительного согласия антимонопольного органа (пункт 4 части 3 статьи 19 Федерального закона от 26.07.2006 года № 135-ФЗ «О защите конкуренции»)  путем предоставления права на размещение нестационарного (мобильного) торгового объекта без проведения торгов на льготных условиях или на  безвозмездной основ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мках реализации Под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потребительского рынка и услуг на территории муниципального образования Мо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униципальной  програм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«Предпринима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2 – 2026 годы», исключительно в целя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держки субъектов малого и среднего предпринимательства осуществляющих производство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х и продовольственных товаров, в том числе фермерской продук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м потребительской кооп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я возможности сбыта производимой продукции на локальном рынке сельскохозяйственных товаропроизводителей, производящих сельскохозяйственную продукцию, осуществляющих ее переработку, граждан, ведущих личное подсобное хозяйство, крестьянских (фермерских) хозяйств, сельскохозяйственных потребительских кооперативов, а также организаций и индивидуальных предпринимателей, осуществляющих первичную и (или) последующую (промышленную) переработку сельскохозяйственной продукции (в том числе на арендованных основных средствах) и ее реализацию в соответствии с </w:t>
      </w:r>
      <w:hyperlink w:anchor="dst100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аемым Правительством Российской Федерации, при условии, что доля дохода от реализации этой продукции в доходе указанных организаций и указанных индивидуальных предпринимателей составляет не менее чем семьдесят процентов за календарный год.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оддержка не может оказываться в отношении субъектов малого и среднего предпринимательства основным видом деятельности которых не является производство сельскохозяйственных и продовольственных товаров, в том числе фермерской продукции.</w:t>
      </w:r>
      <w:bookmarkStart w:id="2" w:name="sub_11"/>
      <w:bookmarkEnd w:id="1"/>
    </w:p>
    <w:p>
      <w:pPr>
        <w:pStyle w:val="TextBody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настоящем постановлении:</w:t>
      </w:r>
      <w:bookmarkEnd w:id="2"/>
    </w:p>
    <w:p>
      <w:pPr>
        <w:pStyle w:val="TextBody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преференция - </w:t>
      </w:r>
      <w:r>
        <w:rPr>
          <w:rFonts w:cs="Times New Roman" w:ascii="Times New Roman" w:hAnsi="Times New Roman"/>
          <w:color w:val="000000"/>
          <w:sz w:val="28"/>
          <w:szCs w:val="28"/>
        </w:rPr>
        <w:t>мера поддержки отдельных хозяйствующих субъектов, выражающаяся в осуществлении совокупности мер, принимаемых органами местного самоуправления, в целях создания необходимых правовых, экономических и организационных условий и стимулов для деятельности хозяйствующих субъектов.</w:t>
      </w:r>
    </w:p>
    <w:p>
      <w:pPr>
        <w:pStyle w:val="TextBody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стационарный торговый объ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стационарная торговая с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рговая сеть, включающая в себя нестационарные торговые объек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магазин (торговый автофургон, автолав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 (ых) осуществляют предложение товаров, их отпуск и расчет с покупател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цистер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стационарный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 другим), живой рыбой и другими гидробионтами (ракообразными, моллюсками и прочим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рговый павиль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о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рговая пала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хчевой разв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стационарный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ые товаропроизводители -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 индивидуальные предприниматели, осуществляющие производство сельскохозяйственной продукции (в том числе органической продукции), ее первичную и последующую (промышленную) переработку (в том числе на арендованных основных средствах) в соответствии с </w:t>
      </w:r>
      <w:hyperlink w:anchor="dst100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бъекты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ели, осуществляющие производство сельскохозяйственных и продовольственных товаров, в том числе фермерской продукции, текстиля, одежды, обуви и других товаров легкой промышленности (организации, индивидуальные предприниматели), организации потребительской кооп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требительским коопер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, осуществляемое путем объединения его членами имущественных паевых взнос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"/>
      <w:bookmarkEnd w:id="3"/>
      <w:r>
        <w:rPr>
          <w:rFonts w:cs="Times New Roman" w:ascii="Times New Roman" w:hAnsi="Times New Roman"/>
          <w:sz w:val="28"/>
          <w:szCs w:val="28"/>
        </w:rPr>
        <w:t xml:space="preserve">1.6. Настоящий Порядок разработан в целях: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4" w:name="sub_12"/>
      <w:bookmarkEnd w:id="4"/>
      <w:r>
        <w:rPr>
          <w:rFonts w:cs="Times New Roman" w:ascii="Times New Roman" w:hAnsi="Times New Roman"/>
          <w:sz w:val="28"/>
          <w:szCs w:val="28"/>
        </w:rPr>
        <w:t>обеспечения единого порядка размещения нестационарных (мобильных) торговых объектов предоставленных без проведения аукционов на льготных условиях или на безвозмездной основе субъектам малого и среднего предпринимательства на территории Городского округа Пушкинский Московской обла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обеспечения устойчивого развития территор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обеспечения жителей Городского округа Пушкинский Московской области качественными и безопасными товар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для реализации прав хозяйствующих субъектов на осуществление торговой деятельности на территории Городского округа Пушкинский Моск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5" w:name="sub_120"/>
      <w:bookmarkStart w:id="6" w:name="sub_120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Требования, предъявляемые к нестационарному (мобильно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рговому объект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7" w:name="sub_13"/>
      <w:r>
        <w:rPr>
          <w:rFonts w:cs="Times New Roman" w:ascii="Times New Roman" w:hAnsi="Times New Roman"/>
          <w:sz w:val="28"/>
          <w:szCs w:val="28"/>
        </w:rPr>
        <w:t>.1. Настоящий Порядок применяется в отношении размещения нестационарных (мобильных) торговых объектов, расположенных на землях общего пользования, находящихся в муниципальной собственности Городского округа Пушкинский Московской области, а также земельных участках государственная собственность на которые не разграничена в соответствии со Схемой размещения нестационарных торговых объектов на территории Городского округа Пушкинский Моск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>2</w:t>
      </w:r>
      <w:bookmarkStart w:id="8" w:name="sub_14"/>
      <w:r>
        <w:rPr>
          <w:rFonts w:cs="Times New Roman" w:ascii="Times New Roman" w:hAnsi="Times New Roman"/>
          <w:sz w:val="28"/>
          <w:szCs w:val="28"/>
        </w:rPr>
        <w:t>.2. Требования, установленные Порядком, не распространяются на отношения, связанные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>размещением и использованием нестационарных (мобильных) торговых объектов на земельных участках, находящихся в частной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0"/>
      <w:bookmarkEnd w:id="9"/>
      <w:r>
        <w:rPr>
          <w:rFonts w:cs="Times New Roman" w:ascii="Times New Roman" w:hAnsi="Times New Roman"/>
          <w:sz w:val="28"/>
          <w:szCs w:val="28"/>
        </w:rPr>
        <w:t>размещением нестационарных (мобильных) торговых объектов, размещаемых при проведении праздничных и иных массовых мероприятий, имеющих краткосрочный характер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sub_21"/>
      <w:bookmarkEnd w:id="10"/>
      <w:r>
        <w:rPr>
          <w:rFonts w:cs="Times New Roman" w:ascii="Times New Roman" w:hAnsi="Times New Roman"/>
          <w:sz w:val="28"/>
          <w:szCs w:val="28"/>
        </w:rPr>
        <w:t>2.3. Размещение нестационарных (мобильных) торговых объектов на территории Городского округа Пушкинский Московской области должно соответствовать градостроительным, строительным, архитектурным, пожарным, санитарным, экологическим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" w:name="sub_21"/>
      <w:bookmarkStart w:id="12" w:name="sub_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4. При размещении объектов орган местного самоуправления руководствуется следующими принцип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2"/>
      <w:bookmarkEnd w:id="13"/>
      <w:r>
        <w:rPr>
          <w:rFonts w:cs="Times New Roman" w:ascii="Times New Roman" w:hAnsi="Times New Roman"/>
          <w:sz w:val="28"/>
          <w:szCs w:val="28"/>
        </w:rPr>
        <w:t>особенности развития торговой деятельности конкретного сельского и город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мещения не менее чем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(мобильных) торговых объе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развития улично-дорожной се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вижения транспорта и пеше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фортных и безопасных условий проживания граж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нестационарного (мобильного) торгового объек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ответствия деятельности нестационарных (мобильных) торговых объектов санитарным, противопожарным, экологическим требованиям, правилам продажи отдельных видов товаров, требованиям законод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защите прав потребителей, требованиям безопасности для жизни и здоровья людей, соблюдения ограничений, установленных законодательством, регулирующим оборот табачных изделий, алкогольной проду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ониторинга текущего состояния торговой деятельности и востребованности нестационарных (мобильных) торговых объектов хозяйствующими субъектами и потребителя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4" w:name="sub_23"/>
      <w:bookmarkEnd w:id="14"/>
      <w:r>
        <w:rPr>
          <w:rFonts w:cs="Times New Roman" w:ascii="Times New Roman" w:hAnsi="Times New Roman"/>
          <w:sz w:val="28"/>
          <w:szCs w:val="28"/>
        </w:rPr>
        <w:t>2.5. При размещении объектов орган местного самоуправления использует следующие критер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3"/>
      <w:bookmarkStart w:id="16" w:name="sub_23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5.1. Обеспечение свободного движения пешеходов и доступа потребителей к торговым объектам, в том числе без 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7" w:name="sub_231"/>
      <w:bookmarkStart w:id="18" w:name="sub_23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5.2. Соответствие внешнего вида нестационарных (мобильных) торговых объектов архитектурному облику, утвержденного нормативно правовым актом Администрации Городского округа Пушкин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32"/>
      <w:bookmarkStart w:id="20" w:name="sub_23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5.3. Благоустройство площадок для размещения нестационарных (мобильных) торговых объектов и прилегающей территории в соответствии с правилами благ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33"/>
      <w:bookmarkStart w:id="22" w:name="sub_23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5.4. Осуществление хранения бахчевых культур непосредственно на бахчевом разва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35"/>
      <w:bookmarkStart w:id="24" w:name="sub_23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5.5. Размещение торгового оборудования (столы, стулья, прилавки и другие подобные объекты) в пределах нестационарного торгового объ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36"/>
      <w:bookmarkEnd w:id="25"/>
      <w:r>
        <w:rPr>
          <w:rFonts w:cs="Times New Roman" w:ascii="Times New Roman" w:hAnsi="Times New Roman"/>
          <w:sz w:val="28"/>
          <w:szCs w:val="28"/>
        </w:rPr>
        <w:t>2.5.6. Размещение нестационарных (мобильных) торговых объектов в соответствии с региональными и местными нормативами градостроительного проектирования с учетом их размещ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посадочных площадок остановок общественного транспор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полос отвода автомобильных доро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арок зданий, газонов, цветников, клумб, площадок (детских, для отдыха, спортивных), дворовых территорий жилых зданий, мест, не оборудованных подъездами для разгрузки това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лиже 5 метров от окон жилых и общественных зданий и витрин стационарных торговых объе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железнодорожных путепроводов и автомобильных эстакад, мос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надземных и подземных переходов, а также в 5-метровой охранной зоне от входов (выходов) в подземные перехо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лиже 25 метров от мест сбора мусора и пищевых отходов, дворовых уборных, выгребных 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ширине пешеходных зон (тротуаров) более 3 мет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го подъезд пожарной, аварийно-спасательной техники или доступ к объектам инженерной инфраструктуры (объекты энергоснабжения и освещения, колодцы, краны, гидранты и друг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Размещение нестационарных торговых объектов на инженерных сетях и коммуникациях, а также в охранных зонах инженерных сетей допускается в случаях, предусмотренных законодательством Российской Федерации, и при условии согласования такого размещения собственниками (владельцами, эксплуатирующими организациями) сетей и коммуник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критерии предоставления муниципальной преферен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1. Муниципальная преференция предоставляется на следующих условия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 право на размещение нестационарного (мобильного) торгового объекта предоставляется субъектам малого и среднего предпринимательства без проведения торгов на льготных условиях или на  безвозмездной основе на следующий с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круглогодичной реализации сельскохозяйственной продукции (овощи, фрукты, мясная и молочная продукция, хлеб и хлебобулочные изделия) на срок не превышающий срок действия Сх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 3.2. Критериями предоставления муниципальной преференции субъектам малого и среднего предпринимательства являются:</w:t>
        <w:br/>
        <w:t xml:space="preserve">           1) регистрация субъекта малого и среднего предпринимательства и осуществление деятельности в установленном законодательством Российской Федерации порядке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сутствие у субъекта малого и среднего предпринимательства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убъект малого и среднего предпринимательства не должен </w:t>
      </w:r>
      <w:r>
        <w:rPr>
          <w:rFonts w:cs="Times New Roman" w:ascii="Times New Roman" w:hAnsi="Times New Roman"/>
          <w:color w:val="000000"/>
          <w:sz w:val="28"/>
          <w:szCs w:val="28"/>
        </w:rPr>
        <w:t>- 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отсутствие зафиксированных фактов нарушения 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бований предъявляемых к нестационарному (мобильному) торговому объекту в период его эксплуат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  ведение деятельности исключительно по целевому назначению, без права передачи объекта третьим л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40" w:before="0" w:after="0"/>
        <w:ind w:left="0" w:right="0" w:firstLine="851"/>
        <w:jc w:val="center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 Порядок рассмотрения заявлений о предоставлении муниципальной преференции</w:t>
      </w:r>
    </w:p>
    <w:p>
      <w:pPr>
        <w:pStyle w:val="Formattext"/>
        <w:shd w:fill="FFFFFF" w:val="clear"/>
        <w:spacing w:lineRule="auto" w:line="240"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4.1. Субъект малого и среднего предпринимательства, соответствующий требованиям, установленными настоящим Порядком, заинтересованный в предоставлении муниципальной (далее - заявитель) преференции представляет следующие документы:</w:t>
      </w:r>
    </w:p>
    <w:p>
      <w:pPr>
        <w:pStyle w:val="Formattext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1) заявление по форме согласно приложению к настоящему Порядку (далее - заявление);</w:t>
      </w:r>
    </w:p>
    <w:p>
      <w:pPr>
        <w:pStyle w:val="Formattext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2) копию документа, удостоверяющего личность заявителя если заявителем является физическое лицо, зарегистрированное в качестве индивидуального предпринимателя (или) главы крестьянско-фермерского хозяйства, личные подсобные хозяйства;</w:t>
      </w:r>
    </w:p>
    <w:p>
      <w:pPr>
        <w:pStyle w:val="Formattext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3) сведения о постановке на учет в налоговом органе (для физических лиц);</w:t>
      </w:r>
    </w:p>
    <w:p>
      <w:pPr>
        <w:pStyle w:val="Formattext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4) копию документа, подтверждающего полномочия руководителя юридического лица действовать от имени юридического лица на основании уставных документов заверенную в установленном порядке;</w:t>
      </w:r>
    </w:p>
    <w:p>
      <w:pPr>
        <w:pStyle w:val="Formattext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5) копию документа, подтверждающего полномочия лица на осуществление действий от имени заявителя в соответствии с законодательством Российской Федерации в случае, если с заявлением обращается представитель заявителя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4.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убъект малого и среднего предпринимательства вправе предоставить по собственной инициативе следующие документы, заверенные в установленном порядке:</w:t>
      </w:r>
    </w:p>
    <w:p>
      <w:pPr>
        <w:pStyle w:val="Formattext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ab/>
        <w:t>1) выписку из Единого государственного реестра юридических лиц (для юридических лиц), индивидуальных предпринимателей (для физических лиц), выданную не более чем за 30 календарных дней до даты подачи заявления;</w:t>
      </w:r>
    </w:p>
    <w:p>
      <w:pPr>
        <w:pStyle w:val="Formattext"/>
        <w:spacing w:lineRule="auto" w:line="240" w:before="0" w:after="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ab/>
        <w:t>2) справку из налогового органа об отсутствии задолженности перед бюджетами и государственными внебюджетными фондами всех уровней, выданную не более чем за 30 календарных дней до даты подачи заявления;</w:t>
      </w:r>
    </w:p>
    <w:p>
      <w:pPr>
        <w:pStyle w:val="Formattext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3) сведения из единого реестра субъектов малого и среднего предпринимательства или единого реестра организаций, образующих инфраструктуру поддержки субъектов малого и среднего предпринимательства, ведение которых осуществляется в соответствии с Законом о развитии малого и среднего предпринимательства.</w:t>
      </w:r>
    </w:p>
    <w:p>
      <w:pPr>
        <w:pStyle w:val="Formattext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В случае, если субъект малого и среднего предпринимательства </w:t>
      </w:r>
      <w:r>
        <w:rPr>
          <w:color w:val="000000"/>
          <w:sz w:val="28"/>
          <w:szCs w:val="28"/>
          <w:shd w:fill="FFFFFF" w:val="clear"/>
        </w:rPr>
        <w:t xml:space="preserve">не представил по собственной инициативе документы, указанные в настоящем подпункте, уполномоченные органы запрашивают и получают их самостоятельно </w:t>
      </w:r>
      <w:r>
        <w:rPr>
          <w:color w:val="000000"/>
          <w:spacing w:val="2"/>
          <w:sz w:val="28"/>
          <w:szCs w:val="28"/>
          <w:shd w:fill="FFFFFF" w:val="clear"/>
        </w:rPr>
        <w:t>в рамках межведомственного информационного взаимодейств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Formattext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3. Заявитель несет ответственность за достоверность представленных документов.</w:t>
      </w:r>
    </w:p>
    <w:p>
      <w:pPr>
        <w:pStyle w:val="Formattext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4.4. Заявление о предоставлении муниципальной преференции и прилагаемые к нему документы подаются в Администрацию Городского округа Пушкинский Московской области.</w:t>
      </w:r>
    </w:p>
    <w:p>
      <w:pPr>
        <w:pStyle w:val="Formattext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4.5. Заявитель или его законный представитель вправе отозвать свое заявление в любой момент его рассмотрения предоставив соответствующее письменное уведомление.</w:t>
      </w:r>
    </w:p>
    <w:p>
      <w:pPr>
        <w:pStyle w:val="Formattext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4.6. Поступившее в </w:t>
      </w:r>
      <w:r>
        <w:rPr>
          <w:color w:val="000000"/>
          <w:spacing w:val="2"/>
          <w:sz w:val="28"/>
          <w:szCs w:val="28"/>
        </w:rPr>
        <w:t>Администрацию Городского округа Пушкинский Московской области заявление с представленными документами передается в порядке, установленном Администрацией Городского округа Пушкинский Московской области в Муниципальное казённое учреждение «Маркетинг информация и реклама» (далее – МКУ «МИР»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7. МКУ «МИР» рас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е представленных документов требованиям, установленным действующим законодательством и Порядком в течение 14 дней со дня регистрации Заявления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8. При непредставлении Заявителем документов, указанных в пункте 4.2 настоящего Порядка, МКУ «МИР» запрашивает данные документы самостоятельно в рамках межведомственного информационного взаимодействия.</w:t>
      </w:r>
    </w:p>
    <w:p>
      <w:pPr>
        <w:pStyle w:val="TextBody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представленное заявление не соответствует типовой форме (приложению к настоящему Порядку) и/или представлен неполный пакет документов, предусмотренных пунктом 4.1. Порядка, или представлены недостоверные сведения и документ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я Городского округа Пушкинский Москов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лиц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КУ «МИР» </w:t>
      </w:r>
      <w:r>
        <w:rPr>
          <w:rFonts w:cs="Times New Roman" w:ascii="Times New Roman" w:hAnsi="Times New Roman"/>
          <w:color w:val="000000"/>
          <w:sz w:val="28"/>
          <w:szCs w:val="28"/>
        </w:rPr>
        <w:t>возвращает Заявителю указанное заявление с приложенными к нему документами сопроводительным письмом, с указанием причин возврата.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т заявления и прилагаемых к нему документов заявителю не препятствует повторной подаче заявления о предоставлении муниципальной преференции заявителем при условии устранения выявленных наруш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послужившими основанием для возврата вышеуказанных документов.</w:t>
        <w:br/>
        <w:t xml:space="preserve">         4.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оснований для возврата заявителю предоставленных им документов, указанных в пунктах 4.1, 4.2. настоящего Порядк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КУ «МИР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носит на повестку дня ближайшего засед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преференции в целях поддержки сельскохозяйственных товаропроизводителей и организаций потребительской кооперации (субъектам малого и среднего предпринимательства) в виде предоставления права на размещение нестационарных (мобильных) торговых объектов без проведения аукционов на льготных условиях или на безвозмездной основе на территории Городского округа Пушкинский Московской области,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на рассмотрение заявлений субъектов малого и среднего предпринимательства, претендующих на получение муниципальной преферен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далее-Комисс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 о предоставлении заявителю муниципальной преференции. </w:t>
      </w:r>
    </w:p>
    <w:p>
      <w:pPr>
        <w:pStyle w:val="Formattext"/>
        <w:shd w:fill="FFFFFF" w:val="clear"/>
        <w:spacing w:lineRule="auto" w:line="240" w:before="0" w:after="0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11. Комиссия создается для осуществления оценки возможности согласования предоставления муниципальной преференций.</w:t>
      </w:r>
    </w:p>
    <w:p>
      <w:pPr>
        <w:pStyle w:val="Formattext"/>
        <w:shd w:fill="FFFFFF" w:val="clear"/>
        <w:spacing w:lineRule="auto" w:line="240" w:before="0" w:after="0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миссия формируется в составе председателя, заместителей   председателя секретаря и членов Комиссии. </w:t>
      </w:r>
    </w:p>
    <w:p>
      <w:pPr>
        <w:pStyle w:val="Formattext"/>
        <w:shd w:fill="FFFFFF" w:val="clear"/>
        <w:spacing w:lineRule="auto" w:line="240" w:before="0" w:after="0"/>
        <w:ind w:left="0" w:right="0" w:firstLine="851"/>
        <w:jc w:val="both"/>
        <w:rPr/>
      </w:pPr>
      <w:r>
        <w:rPr>
          <w:color w:val="000000"/>
          <w:spacing w:val="2"/>
          <w:sz w:val="28"/>
          <w:szCs w:val="28"/>
        </w:rPr>
        <w:t>4.12. Председатель Комиссии осуществляет общее руководство Комиссией, организует и координирует работу Комиссии, проводит заседания Комиссии. В отсутствие и по поручению председателя Комиссии организует, координирует работу и проводит заседания Комиссии заместитель председателя Комиссии.</w:t>
      </w:r>
    </w:p>
    <w:p>
      <w:pPr>
        <w:pStyle w:val="Formattext"/>
        <w:shd w:fill="FFFFFF" w:val="clear"/>
        <w:spacing w:lineRule="auto" w:line="240" w:before="0" w:after="0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13. Делопроизводство Комиссии осуществляет секретарь Комиссии. Секретарь Комиссии готовит к рассмотрению необходимые материалы, оформляет решения Комиссии и проводит работу, связанную с организацией заседания Комиссии, уведомляет членов Комиссии о дате, времени и месте ее проведения.</w:t>
      </w:r>
    </w:p>
    <w:p>
      <w:pPr>
        <w:pStyle w:val="Formattext"/>
        <w:shd w:fill="FFFFFF" w:val="clear"/>
        <w:spacing w:lineRule="auto" w:line="240" w:before="0" w:after="0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14. Организационное обеспечение работы Комиссии возлагается на МКУ «МИР». </w:t>
      </w:r>
    </w:p>
    <w:p>
      <w:pPr>
        <w:pStyle w:val="Formattext"/>
        <w:shd w:fill="FFFFFF" w:val="clear"/>
        <w:spacing w:lineRule="auto" w:line="240" w:before="0" w:after="0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15. Секретарь Комиссии уведомляет членов Комиссии о повестке дня заседания Комиссии с указанием даты, времени и места его проведения путем направления писем или телефоно-, факсограмм либо по электронной почте.</w:t>
      </w:r>
    </w:p>
    <w:p>
      <w:pPr>
        <w:pStyle w:val="Formattext"/>
        <w:shd w:fill="FFFFFF" w:val="clear"/>
        <w:spacing w:lineRule="auto" w:line="240" w:before="0" w:after="0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я Комиссии проводятся по мере необходимости рассмотрения вопросов, входящих в ее компетенцию.</w:t>
      </w:r>
    </w:p>
    <w:p>
      <w:pPr>
        <w:pStyle w:val="TextBody"/>
        <w:shd w:fill="FFFFFF" w:val="clear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иссия в назначенный день рассматривает Заявление, с приложенными к нему документами, проводит оценку возможности согласования предоставления муниципальной преференций.</w:t>
      </w:r>
    </w:p>
    <w:p>
      <w:pPr>
        <w:pStyle w:val="TextBody"/>
        <w:shd w:fill="FFFFFF" w:val="clear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6. Заседание Комиссии считается правомочным, если на нем присутствует более половины ее членов.</w:t>
      </w:r>
    </w:p>
    <w:p>
      <w:pPr>
        <w:pStyle w:val="Formattext"/>
        <w:shd w:fill="FFFFFF" w:val="clear"/>
        <w:spacing w:lineRule="auto" w:line="240" w:before="0" w:after="0"/>
        <w:ind w:left="0" w:right="0" w:firstLine="851"/>
        <w:jc w:val="both"/>
        <w:rPr/>
      </w:pPr>
      <w:r>
        <w:rPr>
          <w:color w:val="000000"/>
          <w:spacing w:val="2"/>
          <w:sz w:val="28"/>
          <w:szCs w:val="28"/>
        </w:rPr>
        <w:t>4.17. По результатам работы Комиссия выносит одно из следующих заключений в виде протокола:</w:t>
      </w:r>
    </w:p>
    <w:p>
      <w:pPr>
        <w:pStyle w:val="Formattext"/>
        <w:shd w:fill="FFFFFF" w:val="clear"/>
        <w:spacing w:lineRule="auto" w:line="240" w:before="0" w:after="0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о согласовании предоставления субъекту малого и среднего предпринимательства муниципальной преференции;</w:t>
      </w:r>
    </w:p>
    <w:p>
      <w:pPr>
        <w:pStyle w:val="Formattext"/>
        <w:shd w:fill="FFFFFF" w:val="clear"/>
        <w:spacing w:lineRule="auto" w:line="240"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об отказе в согласовании предоставления субъекту малого и среднего предпринимательства муниципальной преференции.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8. В оказании поддержки должно быть отказано в случае, если: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нестационарного объекта, прошло менее чем три года;</w:t>
      </w:r>
    </w:p>
    <w:p>
      <w:pPr>
        <w:pStyle w:val="TextBody"/>
        <w:numPr>
          <w:ilvl w:val="2"/>
          <w:numId w:val="3"/>
        </w:numPr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наличии двух и более заявлений от субъектов малого и среднего предпринимательства на предоставление преференции в отношении одного и того же объекта размещения.</w:t>
      </w:r>
    </w:p>
    <w:p>
      <w:pPr>
        <w:pStyle w:val="TextBody"/>
        <w:shd w:fill="FFFFFF" w:val="clear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новным видом деятельности заявителя не является производство сельскохозяйственных и продовольственных товаров, в том числе фермерской продукции, текстиля, одежды, обуви и других товаров легкой промышлен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4.19.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исс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о предоставлении заявителю муниципальной преферен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екретарь Комиссии в течение 5 рабочих дней составляет протокол, указанный в пункте 4.17. настоящего Порядка 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20. Решение о предоставлении субъекту малого и среднего предпринимательства муниципальной преференции оформляется протоколом, с указанием наименования субъекта малого и среднего предпринимательства, которому предоставляется муниципальная преференция, сведений о нестационарном (мобильном) торговом объекте, сроках и целей предоставления муниципальной преференции.</w:t>
      </w:r>
    </w:p>
    <w:p>
      <w:pPr>
        <w:pStyle w:val="TextBody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1. В случае принятия Комиссией решения об отказе в предоставлении заявителю муниципальной преференции в течение пяти календарных дней со дня получения протокола документы возвращается заявителю вместе с письменным мотивированным обоснование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 указанием причин такого отказа.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22. Решения, указанные в пункте 4.18. настоящего Порядка, могут быть обжалованы заинтересованными лицами в порядке, установленном законодательством.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23. Срок рассмотрения Заявления, включая подготовку и вынесения решения о предоставлении преференции, не должен превышать 30 календарных дней со дня регистрации Заявления.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24. МКУ «МИР» осуществляет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оль за целевым использованием нестационарного (мобильного) объекта, предоставленного в качестве преференции в соответствии с настоящим Порядком.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5.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мента признания факта нецелевого использования нестационарного (мобильного) торгового объекта, получатель преференции лишается в дальнейшем права на ее получение в Администрации Городского округа Пушкинский Московской области на срок до трёх лет, также это влечет расторжение договора на право размещение нестационарного (мобильного) торгового объекта на территории Городского округа Пушкинский Московской области в одностороннем порядке.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2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сех взаимоотношениях по вопросам предоставления муниципальной преференции в виде предоставления права на размещение нестационарных (мобильных) торговых объектов без проведения торгов на льготных условия или на безвозмездной основе, не предусмотренных настоящим Порядком, стороны руководствуются нормами действующего законодательства Российской Федерации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492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1974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муниципальной преференции в целях поддержки сельскохозяйственных товаропроизводителей и организаций потребительской кооперации (субъектам малого и среднего предпринимательства) в виде предоставления права на размещение нестационарных (мобильных) торговых объектов без проведения аукционов на льготных условиях или на безвозмездной основе на территории Городского округа Пушкинский Московской области 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 Администрацию Городского округа Пушкинский Московской области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т 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(индивидуального предпринимателя - Ф.И.О. и адрес      проживания,  для юридического лица  - юридический и (или) почтовый адрес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Телеф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________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03" w:leader="none"/>
          <w:tab w:val="left" w:pos="5387" w:leader="none"/>
        </w:tabs>
        <w:spacing w:lineRule="atLeast" w:line="100" w:before="0" w:after="0"/>
        <w:ind w:left="3686" w:hanging="2552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ind w:left="3686" w:hanging="2552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предоставлении муниципальной пре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     В</w:t>
      </w:r>
      <w:r>
        <w:rPr>
          <w:rFonts w:cs="Times New Roman" w:ascii="Times New Roman" w:hAnsi="Times New Roman"/>
          <w:sz w:val="28"/>
          <w:szCs w:val="28"/>
        </w:rPr>
        <w:t xml:space="preserve"> целях поддержки сельскохозяйственных товаропроизводителей и организаций потребительской кооперации (субъектам малого и среднего предпринимательства) на территории Городского округа Пушкинский Московской област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рошу оказать муниципальную преференцию в виде, предоставления права на размещение нестационарно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 (мобильного) торгового объекта, расположенного по адресу: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омер в Схеме размещения нестационарных торговых объектов </w:t>
        <w:br/>
        <w:t xml:space="preserve">на территории Городского округа Пушкинский Московской области 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лощадь торгового объекта   __________ кв. 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пециализация объекта  ____________________________________________</w:t>
        <w:br/>
        <w:t xml:space="preserve">Количество рабочих мест ________________ ед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4"/>
          <w:szCs w:val="14"/>
        </w:rPr>
        <w:t>___________                                                                               ________________</w:t>
        <w:br/>
        <w:t xml:space="preserve">         (дата)                                                                                                                                                                                                              (подпись)</w:t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ского округа Пушкинский Моск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ссии п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ю муниципальной преференции в целях поддержки сельскохозяйственных товаропроизводителей и организаций потребительской кооперации (субъектам малого и среднего предпринимательства) в виде предоставления права на размещение нестационарных (мобильных) торговых объектов без проведения аукционов на льготных условиях или на безвозмездной осно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 А.В.</w:t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главы </w:t>
              <w:br/>
              <w:t xml:space="preserve">Администрации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едседатель Комиссии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рсова Н.А</w:t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азенного учреждения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Пушкинский «Маркетинг, информация, реклама»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меститель председателя Комиссии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икова Л.В.</w:t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эксперт отдела торгов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азенного учреждения Городского округа Пушкинский «Маркетинг, информация, реклам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екретарь Комисс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 О.М.</w:t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учреждения Городского округа Пушкинский «Маркетинг, информация, реклам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утина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эксперт отдела торгов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учреждения Городского округа Пушкинский «Маркетинг, информация, реклам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сов В.А</w:t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эксперт отдела торгов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учреждения Городского округа Пушкинский «Маркетинг, информация, реклам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сов Д.А.</w:t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эксперт отдела торгов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учреждения Городского округа Пушкинский «Маркетинг, информация, реклам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М.В. </w:t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учреждения Городского округа Пушкинский «Маркетинг, информация, реклам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кина Ю.А.  </w:t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255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right" w:pos="255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Пушкинский Московской области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рная форма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говор № ____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размещение нестационарного торгового объекта на территории Городского округа Пушкинский Московской област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Пушкино                                                                       "___" _________ 20__ г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ского округа Пушкинский Московской области, в лице ________________________________, действующего на основании __________________________, в дальнейшем именуемая "Сторона 1", с одной стороны, и ______________ в лице _____________________, действующего                на основании_____________________________, в дальнейшем именуемая «Сторона 2», с другой стороны, в дальнейшем совместно именуемые «Стороны», на основании Протокола подведения итогов электронного аукциона от «___» ________ 20___ № _____________ заключили настоящий Договор о нижеследующем:</w:t>
      </w:r>
    </w:p>
    <w:p>
      <w:pPr>
        <w:pStyle w:val="Style28"/>
        <w:widowControl w:val="false"/>
        <w:numPr>
          <w:ilvl w:val="0"/>
          <w:numId w:val="5"/>
        </w:numPr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bookmarkStart w:id="26" w:name="sub_20031"/>
      <w:r>
        <w:rPr>
          <w:b/>
          <w:bCs/>
          <w:color w:val="000000"/>
          <w:sz w:val="28"/>
          <w:szCs w:val="28"/>
        </w:rPr>
        <w:t>Предмет Договора</w:t>
      </w:r>
      <w:bookmarkEnd w:id="26"/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В соответствии с настоящим Договором Стороне 2 предоставляется право на размещение нестационарного торгового объекта по адресу (адресному ориентиру), указанному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Договору, за плату, уплачиваемую в бюджет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образования)</w:t>
      </w:r>
      <w:bookmarkStart w:id="27" w:name="sub_20032"/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2.1 Настоящий Договор вступает в силу с «__» ____ и действует               на срок действия Схемы размещения нестационарных торговых объектов                        на территории Городского округа Пушкинский Московской области до "__" _____.</w:t>
      </w:r>
      <w:bookmarkStart w:id="28" w:name="sub_20033"/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плата по договору</w:t>
      </w:r>
      <w:bookmarkEnd w:id="28"/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20044"/>
      <w:r>
        <w:rPr>
          <w:rFonts w:cs="Times New Roman" w:ascii="Times New Roman" w:hAnsi="Times New Roman"/>
          <w:color w:val="000000"/>
          <w:sz w:val="28"/>
          <w:szCs w:val="28"/>
        </w:rPr>
        <w:t>3.1 Годовой размер платы за размещение нестационарного торгового объекта</w:t>
      </w:r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_____________________________________, включая НДС 20% в размере _________  рублей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 Сторона 2 оплатила обеспечение заявки на участие в электронном аукционе в виде задатка в размере ______________ (_______________________________) рублей, сумма которого засчитывается в счет платы за размещение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 Оплата по Договору осуществляется в рублях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 Первая оплата производится не позднее 5 (пяти) рабочих дней                       с момента подписания настоящего Договора и перечисляется по реквизитам Стороны 1, указанным в настоящем Договоре в п.3.9. Датой оплаты считается дата поступления денежных средств на счет Стороны 1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 Годовая плата за размещение нестационарного торгового объекта уплачивается в безналичном порядке ежеквартально равными платежами                 до 15 числа первого месяца текущего квартал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 Плата за размещение нестационарного торгового объекта сезонного характера уплачивается в безналичном порядке единым платежом в течение 15 календарных с даты заключения договор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 Размер платы за неполный календарный квартал определяется путем деления суммы, указанной в пункте 3.1 настоящего договора, на количество календарных дней в году и умножения полученной суммы на количество календарных дней в соответствующем квартале, в котором предоставляется право на размещения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 Плата за размещение нестационарного торгового объекта вносится Стороной 2 с момента подписания Договора в течение всего срока его действия независимо от фактического размещения нестационарного торгового объекта по следующим реквизитам: 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 Сторона 2 не вправе уступать права и осуществлять перевод долга по обязательствам, возникшим из заключенного Договора. Обязательства                  по такому Договору должны быть исполнены Стороной 2 лично, если иное               не установлено законодательством Российской Федерации.</w:t>
      </w:r>
      <w:bookmarkStart w:id="30" w:name="sub_20034"/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 и обязанности Сторон</w:t>
      </w:r>
      <w:bookmarkEnd w:id="30"/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Сторона 1 обязуе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 Предоставить Стороне 2 право на размещение нестационарного торгового объекта, указанного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Договору,                         с момента заключения настояще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 В течение срока действия настоящего Договора не заключать Договор на право размещения нестационарного торгового объекта по адресу (адресному ориентиру), указанному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Договору,              с иными лицам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 Направить Стороне 2 сведения об изменении своего почтового адреса, банковских, иных реквизитов, в срок не позднее трех календарных дней с момента соответствующих изменений в письменной форме с указанием новых реквизитов. В противном случае все риски, связанные с исполнением Стороной 2 своих обязательств по Договору, несет Сторона 1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 Сторона 1 имеет право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 Требовать от Стороны 2 надлежащего исполнения обязательств                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 Лично или через специализированные организации осуществлять контроль за выполнением Стороной 2 настояще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 Сторона 2 обязуе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20047"/>
      <w:r>
        <w:rPr>
          <w:rFonts w:cs="Times New Roman" w:ascii="Times New Roman" w:hAnsi="Times New Roman"/>
          <w:color w:val="000000"/>
          <w:sz w:val="28"/>
          <w:szCs w:val="28"/>
        </w:rPr>
        <w:t>4.3.1. Осуществлять установку и эксплуатацию нестационарного</w:t>
      </w:r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ргового объекта в соответствии с условиями настоящего Договора                              и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 Подготовить за свой счет площадку под размещение нестационарного торгового объекта и обеспечить размещение объекта на твердом покрытии и его готовность к использованию в соответствии                                 с утвержденным архитектурным решением. Утвержденным постановлением администрации Городского округа Пушкинский Московской области ___________________________ в 30-дневный срок со дня заключения настояще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 Осуществлять эксплуатацию нестационарного торгового объекта в полном соответствии с характеристиками размещения нестационарного торгового объекта, указанными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 Не осуществлять раскладку товаров, а также складирование тары      и запаса продуктов на прилегающей к нестационарному торговому объекту территор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5 В течение 2 рабочих дней с момента заключения Договора подать заявление о внесении сведений в торговый реестр Московской области (для хозяйствующих субъектов, не включенных в торговый реестр Московской области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6 В течение всего срока действия Договора обеспечить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длежащее состояние и внешний вид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надлежащее состояние прилегающей к нестационарному торговому объекту территории в радиусе 5 метров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7 Соблюдать требования законодательства Российской Федерации             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8 Своевременно производить оплату в соответствии с условиями настояще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9 Соблюдать требования законодательства Российской Федерации             в сфере правил продажи алкогольной и спиртосодержащей продукции, табачной продук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0 После монтажа, демонтажа, ремонта нестационарного торгового объекта, иных работ в месте размещения нестационарного торгового объекта и на прилегающей территории, привести место размещения нестационарного торгового объекта в первоначальное состояни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Не позднее пяти календарных дней со дня окончания срока действия настоящего Договора демонтировать нестационарный торговый объект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2 В случае расторжения Договора, а также в случае признания его недействительным,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3 Направить Стороне 1 сведения об изменении своего почтового адреса, банковских, иных реквизитов, в срок не позднее трех календарных дней с момента соответствующих изменений в письменной форме с указанием новых реквизитов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деятельность без передачи права на размещение нестационарного торгового объекта (адресному ориентиру), указанному                     в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Договору, и ведение предпринимательской деятельности третьим лицам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Сторона 2 имеет право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1. Беспрепятственного доступа к месту размещения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2. Использования места размещения нестационарного торгового объекта для целей, связанных с осуществлением прав владельца нестационарного торгового объекта, в том числе с его эксплуатацией, техническим обслуживанием и демонтажем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3. Инициировать досрочное расторжение настоящего Договора                  по соглашению Сторон, если место размещения нестационарного торгового объекта, в силу обстоятельств, за которые Сторона 2 не отвечает, окажется                в состоянии, непригодном для использова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2003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тветственность Сторон</w:t>
      </w:r>
      <w:bookmarkEnd w:id="32"/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20043"/>
      <w:r>
        <w:rPr>
          <w:rFonts w:cs="Times New Roman" w:ascii="Times New Roman" w:hAnsi="Times New Roman"/>
          <w:color w:val="000000"/>
          <w:sz w:val="28"/>
          <w:szCs w:val="28"/>
        </w:rPr>
        <w:t>5.1. Стороны несут ответственность за невыполнение либо</w:t>
      </w:r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надлежащее выполнение условий Договора в соответствии                                            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20045"/>
      <w:r>
        <w:rPr>
          <w:rFonts w:cs="Times New Roman" w:ascii="Times New Roman" w:hAnsi="Times New Roman"/>
          <w:color w:val="000000"/>
          <w:sz w:val="28"/>
          <w:szCs w:val="28"/>
        </w:rPr>
        <w:t>5.2. В случае нарушения Стороной 2 сроков оплаты, предусмотренных</w:t>
      </w:r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Договором, она обязана уплатить неустойку (пени) в размере 0,1% от суммы задолженности за каждый день просрочки в течение 5 (пяти) банковских дней с даты получения соответствующей претензии от Стороны 1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(штраф) в размере 10% от суммы, указанной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а, за каждый факт нарушения, в течение 5 (пяти) банковских дней с даты получения соответствующей претензии Стороны 1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Убытки Стороны 1, возникшие в связи с неисполнением (ненадлежащим исполнением) Стороной 2 условий настоящего Договора, взыскиваются в полном размере сверх неустоек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За ненадлежащее исполнение Стороной 1 обязательств, предусмотренных Договором, начисляется штраф в виде фиксированной суммы в размере 2,5 (две целые и пять десятых) процента платы за Договор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Возмещение убытков и уплата неустойки за неисполнение обязательств не освобождает Стороны от исполнения обязательств                              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2003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орядок изменения, прекращения и расторжения Договора</w:t>
      </w:r>
      <w:bookmarkEnd w:id="35"/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Договор может быть расторгнут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оглашению Сторон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удебном порядк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20048"/>
      <w:r>
        <w:rPr>
          <w:rFonts w:cs="Times New Roman" w:ascii="Times New Roman" w:hAnsi="Times New Roman"/>
          <w:color w:val="000000"/>
          <w:sz w:val="28"/>
          <w:szCs w:val="28"/>
        </w:rPr>
        <w:t>6.2. Настоящий Договор может быть расторгнут Стороной 1 в порядке</w:t>
      </w:r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стороннего отказа от исполнения Договора в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несения в установленный Договором срок платы по настоящему Договору, если просрочка платежа составляет более тридцати календарных дней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неисполнения Стороной 2 обязательств, установленных п.п. 3.5.- 3.8, 4.1.4., 4.3.1. - 4.3.9., 4.3.14, 9.4,  настояще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Сторона 1 имеет право расторгнуть настоящий договор в связи                      с принятием указанных ниже решений, о чем извещает письменно Сторону 2 не менее чем за месяц, но не более чем за шесть месяцев до начала соответствующих работ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ьзовании территории занимаемой нестационарным торговым объектом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змещении объектов капитального строительства регионального                   и муниципального значе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заключении договора о развитии застроенных территорий в случае, если нахождение объекта препятствует реализации данно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, либо нарочно под роспись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Стороной 1 подтверждения о его вручении Стороне 2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Стороной 1 указанных выше требований считается надлежащим уведомлением Стороны 2 об одностороннем отказе                                    от исполнения Договора. Датой такого надлежащего уведомления признается дата получения Сторон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 подтверждения о вручении Стороне 2 указанного уведомления либо дата получения Стороной 1 информации об отсутствии Стороны 2 по его адресу места нахожд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 Стороны 1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тороны 1 об одностороннем отказе от исполнения Договора вступает в силу и Договор считается расторгнутым через десять календарных дней с даты надлежащего уведомления Стороной 1 Стороны 2                                         об одностороннем отказе от исполнения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Расторжение Договора по соглашению Сторон производится путем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ния соответствующего соглашения о расторжен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В случае досрочного расторжения настоящего Договора                                 на основани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 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говора, денежные средства, оплаченные Стороной 2, возврату не подлежат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2003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разрешения споров</w:t>
      </w:r>
      <w:bookmarkEnd w:id="37"/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В случае возникновения любых противоречий, претензий                                и разногласий, а также споров, связанных с исполнением настоящего Договора, Стороны предпринимают усилия для урегулирования таких противоречий, претензий и разногласий в добровольном порядке с оформлением совместного протокола урегулирования споров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Все достигнутые договоренности Стороны оформляют в виде дополнительных соглашений, подписанных Сторонами и скрепленных печатями (при наличии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До передачи спора на разрешение суда Стороны принимают меры               к его урегулированию в претензионном поря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Претензия должна быть направлена в письменном виде.                               По полученной претензии Сторона должна дать письменный ответ                               по существу в срок не позднее пятнадцати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Если претензионные требования подлежат денежной оценке,                         в претензии указывается истребуемая сумма и ее полный и обоснованный расчет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В подтверждение заявленных требований к претензии должны быть приложены необходимые документы либо выписки из них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 В претензии могут быть указаны иные сведения, которые,                             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8.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2003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Форс-мажорные обстоятельства</w:t>
      </w:r>
      <w:bookmarkEnd w:id="38"/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Стороны освобождаются за частичное или полное не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20046"/>
      <w:r>
        <w:rPr>
          <w:rFonts w:cs="Times New Roman" w:ascii="Times New Roman" w:hAnsi="Times New Roman"/>
          <w:color w:val="000000"/>
          <w:sz w:val="28"/>
          <w:szCs w:val="28"/>
        </w:rPr>
        <w:t>8.2. Сторона, для которой создалась невозможность исполнения</w:t>
      </w:r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тельств, обязана в письменной форме в 10-дневный срок известить другую Сторону о наступлении вышеизложенных обстоятельств, предоставив дополнительно подтверждение компетентных органов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Невыполнение услови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8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а лишает Сторону права ссылаться на форс-мажорные обстоятельства при невыполнении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2003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Прочие условия</w:t>
      </w:r>
      <w:bookmarkEnd w:id="40"/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Вносимые в настоящий Договор дополнения и изменения оформляются письменно дополнительными соглашениями, которые являются неотъемлемой частью настоящего Договора с момента их подписания Сторонам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Настоящий Договор составлен в двух экземплярах, имеющих равную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ую силу, по одному экземпляру для каждой Стороны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настоящего Договора является «Характеристики размещения нестационарного торгового объекта»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41" w:name="sub_20040"/>
      <w:bookmarkEnd w:id="4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Адреса, банковские реквизиты и подписи Сторон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2" w:name="sub_20040"/>
      <w:bookmarkStart w:id="43" w:name="sub_20040"/>
      <w:bookmarkEnd w:id="43"/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а 1                                                                         Сторона 2</w:t>
      </w:r>
      <w:bookmarkStart w:id="44" w:name="sub_2300"/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left="4536" w:right="-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left="4536" w:right="-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left="4536" w:right="-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left="4536" w:right="-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left="4536" w:right="-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left="4536" w:right="-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left="4536" w:right="-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left="4536" w:right="-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left="4536" w:right="-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left="4536" w:right="-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left="4536" w:right="-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left="4536" w:right="-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left="4536" w:right="-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left="4536"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left="4536" w:hanging="0"/>
        <w:rPr/>
      </w:pPr>
      <w:bookmarkEnd w:id="4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F%D1%80%D0%BE%D0%B5%D0%BA%D1%82%20%D0%9F%D0%BE%D1%81%D1%82%D0%B0%D0%BD%D0%BE%D0%B2%D0%BB%D0%B5%D0%BD%D0%B8%D1%8F%20%20%D0%BE%20%D1%8D%D0%BB.%20%D1%82%D0%BE%D1%80%D0%B3%D0%B0%D1%85%5C%D0%9F%D0%BE%D0%BB%D0%BE%D0%B6%D0%B5%D0%BD%D0%B8%D0%B5%5C%D0%9F%D0%A0%D0%9E%D0%95%D0%9A%D0%A2.rtf" \l "sub_20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говор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размещение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left="4536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стационарного торгового объек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Городского округа Пушкинский Московской област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left="453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left="453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___» _______ 202__ г. № _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left="453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/>
        <w:t>Характеристики</w:t>
        <w:br/>
        <w:t>размещения нестационарного торгового объект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352"/>
        <w:gridCol w:w="1476"/>
        <w:gridCol w:w="1044"/>
        <w:gridCol w:w="150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ресные ориентиры нестационарног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оргового объек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исание внешнего вида нестационарного торгового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ип нестационарного торгового объек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пециализац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ая площадь нестационарного торгового объекта кв. м.</w:t>
            </w:r>
          </w:p>
        </w:tc>
      </w:tr>
      <w:tr>
        <w:trPr>
          <w:trHeight w:val="9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реса, банковские реквизиты и подписи Сторон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а 1                                                                         Сторона 2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right" w:pos="284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right" w:pos="284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right" w:pos="284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right" w:pos="284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right" w:pos="284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536"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76" w:before="0" w:after="0"/>
        <w:ind w:left="4536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F%D1%80%D0%BE%D0%B5%D0%BA%D1%82%20%D0%9F%D0%BE%D1%81%D1%82%D0%B0%D0%BD%D0%BE%D0%B2%D0%BB%D0%B5%D0%BD%D0%B8%D1%8F%20%20%D0%BE%20%D1%8D%D0%BB.%20%D1%82%D0%BE%D1%80%D0%B3%D0%B0%D1%85%5C%D0%9F%D0%BE%D0%BB%D0%BE%D0%B6%D0%B5%D0%BD%D0%B8%D0%B5%5C%D0%9F%D0%A0%D0%9E%D0%95%D0%9A%D0%A2.rtf" \l "sub_20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говор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размещение </w:t>
      </w:r>
    </w:p>
    <w:p>
      <w:pPr>
        <w:pStyle w:val="Normal"/>
        <w:widowControl w:val="false"/>
        <w:autoSpaceDE w:val="false"/>
        <w:spacing w:lineRule="auto" w:line="276" w:before="0" w:after="0"/>
        <w:ind w:left="4536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стационарного торгового объек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Городского округа Пушкинский Московской области</w:t>
      </w:r>
    </w:p>
    <w:p>
      <w:pPr>
        <w:pStyle w:val="Normal"/>
        <w:widowControl w:val="false"/>
        <w:autoSpaceDE w:val="false"/>
        <w:spacing w:lineRule="auto" w:line="276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 «___» _______ 202__ г. № ____</w:t>
      </w:r>
    </w:p>
    <w:p>
      <w:pPr>
        <w:pStyle w:val="Normal"/>
        <w:widowControl w:val="false"/>
        <w:autoSpaceDE w:val="false"/>
        <w:spacing w:lineRule="auto" w:line="276" w:before="0" w:after="0"/>
        <w:ind w:firstLine="58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вое архитектурное решение нестационарного торгового объекта, расположенного на территории Городского округа Пушкинский Московской област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Типовые архитектурные решения нестационарных торговых объектов подлежат обязательному применению при разработке проектов НТО, планируемых к размещению (кроме сезонного размещения)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варианты блокировки модулей в зависимости                                         от пространственных типов застроенной среды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8890</wp:posOffset>
            </wp:positionV>
            <wp:extent cx="5486400" cy="3565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48" t="13991" r="32593" b="18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left="4536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F%D1%80%D0%BE%D0%B5%D0%BA%D1%82%20%D0%9F%D0%BE%D1%81%D1%82%D0%B0%D0%BD%D0%BE%D0%B2%D0%BB%D0%B5%D0%BD%D0%B8%D1%8F%20%20%D0%BE%20%D1%8D%D0%BB.%20%D1%82%D0%BE%D1%80%D0%B3%D0%B0%D1%85%5C%D0%9F%D0%BE%D0%BB%D0%BE%D0%B6%D0%B5%D0%BD%D0%B8%D0%B5%5C%D0%9F%D0%A0%D0%9E%D0%95%D0%9A%D0%A2.rtf" \l "sub_20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говор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размещение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left="4536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стационарного торгового объек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Городского округа Пушкинский Московской област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left="453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left="453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___» _______ 202__ г. № ____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лагоустройства площадок нестационарного торгового объекта и прилегающей территории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нестационарных торговых объектов должно обеспечивать:</w:t>
      </w:r>
    </w:p>
    <w:p>
      <w:pPr>
        <w:pStyle w:val="Style28"/>
        <w:numPr>
          <w:ilvl w:val="0"/>
          <w:numId w:val="6"/>
        </w:numPr>
        <w:autoSpaceDE w:val="false"/>
        <w:spacing w:lineRule="auto" w:line="276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бодное движение пешеходов и доступ потребителей к торговым объектам, в том числе обеспечение без барьерной среды жизнедеятельности для инвалидов и иных маломобильных групп населения;</w:t>
      </w:r>
    </w:p>
    <w:p>
      <w:pPr>
        <w:pStyle w:val="Style28"/>
        <w:numPr>
          <w:ilvl w:val="0"/>
          <w:numId w:val="6"/>
        </w:numPr>
        <w:autoSpaceDE w:val="false"/>
        <w:spacing w:lineRule="auto" w:line="276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спрепятственный подъезд спецтранспорта при чрезвычайных ситуациях;</w:t>
      </w:r>
    </w:p>
    <w:p>
      <w:pPr>
        <w:pStyle w:val="Style28"/>
        <w:numPr>
          <w:ilvl w:val="0"/>
          <w:numId w:val="6"/>
        </w:numPr>
        <w:autoSpaceDE w:val="false"/>
        <w:spacing w:lineRule="auto" w:line="276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санитарных, градостроительных, противопожарных норм               и правил, требований в сфере благоустройства.</w:t>
      </w:r>
    </w:p>
    <w:p>
      <w:pPr>
        <w:pStyle w:val="Style28"/>
        <w:autoSpaceDE w:val="false"/>
        <w:spacing w:lineRule="auto" w:line="276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анспортное обслуживание нестационарных объектов и загрузка их товарами не должны затруднять и снижать безопасность движения транспорта и пешеходов.</w:t>
      </w:r>
    </w:p>
    <w:p>
      <w:pPr>
        <w:pStyle w:val="Style28"/>
        <w:autoSpaceDE w:val="false"/>
        <w:spacing w:lineRule="auto" w:line="276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ъездные пути, разгрузочные площадки, площадки для покупателей                и для расположения столов должны обеспечивать удобный доступ ко входам, иметь твердое покрытие, обеспечивающее сток ливневых вод, а также должны быть освещены.</w:t>
      </w:r>
    </w:p>
    <w:p>
      <w:pPr>
        <w:pStyle w:val="Style28"/>
        <w:autoSpaceDE w:val="false"/>
        <w:spacing w:lineRule="auto" w:line="276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рекомендуется использование тротуаров, пешеходных дорожек, газонов, элементов благоустройства для подъезда транспорта к зоне загрузки товара, для стоянки автотранспорта, осуществляющего доставку товара.</w:t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а территории НТО (варианты размещения)</w:t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 островном размещении с тупиковым подходом.</w:t>
      </w:r>
    </w:p>
    <w:p>
      <w:pPr>
        <w:pStyle w:val="Normal"/>
        <w:spacing w:lineRule="auto" w:line="276" w:before="0" w:after="0"/>
        <w:ind w:right="425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10490</wp:posOffset>
            </wp:positionH>
            <wp:positionV relativeFrom="paragraph">
              <wp:posOffset>161925</wp:posOffset>
            </wp:positionV>
            <wp:extent cx="2399665" cy="2893695"/>
            <wp:effectExtent l="0" t="0" r="0" b="0"/>
            <wp:wrapNone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515" t="23629" r="30617" b="4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0"/>
          <w:szCs w:val="20"/>
        </w:rPr>
        <w:t>Схема размещения киоска                                                                       Схема размещения павильона</w:t>
      </w:r>
    </w:p>
    <w:p>
      <w:pPr>
        <w:pStyle w:val="Style28"/>
        <w:spacing w:lineRule="auto" w:line="276"/>
        <w:ind w:left="0" w:right="42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6" w:hanging="0"/>
        <w:contextualSpacing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091180</wp:posOffset>
            </wp:positionH>
            <wp:positionV relativeFrom="paragraph">
              <wp:posOffset>7620</wp:posOffset>
            </wp:positionV>
            <wp:extent cx="2527935" cy="2901315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82" t="23610" r="20498" b="2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Style28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2.При размещении на Т-образном перекрестке тротуаров </w:t>
      </w:r>
    </w:p>
    <w:p>
      <w:pPr>
        <w:pStyle w:val="Style28"/>
        <w:autoSpaceDE w:val="false"/>
        <w:spacing w:lineRule="auto" w:line="276"/>
        <w:ind w:left="42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хема размещения киоска                                                                        Схема размещения павильона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2115</wp:posOffset>
            </wp:positionH>
            <wp:positionV relativeFrom="paragraph">
              <wp:posOffset>99695</wp:posOffset>
            </wp:positionV>
            <wp:extent cx="2887345" cy="2715895"/>
            <wp:effectExtent l="0" t="0" r="0" b="0"/>
            <wp:wrapNone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122" t="33225" r="25427" b="3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9915</wp:posOffset>
            </wp:positionH>
            <wp:positionV relativeFrom="paragraph">
              <wp:posOffset>10795</wp:posOffset>
            </wp:positionV>
            <wp:extent cx="2483485" cy="2743200"/>
            <wp:effectExtent l="0" t="0" r="0" b="0"/>
            <wp:wrapNone/>
            <wp:docPr id="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13" t="23371" r="22937" b="27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8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При размещении на П-образном перекрестке тротуаров</w:t>
      </w:r>
    </w:p>
    <w:p>
      <w:pPr>
        <w:pStyle w:val="Style28"/>
        <w:autoSpaceDE w:val="false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хема размещения киоска                                    Схема размещения павильона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89535</wp:posOffset>
            </wp:positionV>
            <wp:extent cx="2874010" cy="2906395"/>
            <wp:effectExtent l="0" t="0" r="0" b="0"/>
            <wp:wrapNone/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551" t="33225" r="24843" b="3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105275</wp:posOffset>
            </wp:positionH>
            <wp:positionV relativeFrom="paragraph">
              <wp:posOffset>6350</wp:posOffset>
            </wp:positionV>
            <wp:extent cx="2238375" cy="2710180"/>
            <wp:effectExtent l="0" t="0" r="0" b="0"/>
            <wp:wrapNone/>
            <wp:docPr id="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710" t="21941" r="20003" b="25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реса, банковские реквизиты и подписи Сторон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а 1                                                                         Сторона 2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ourier New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cs="Calibri Light"/>
      <w:color w:val="1F4D7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20">
    <w:name w:val="Верхний колонтитул Знак"/>
    <w:qFormat/>
    <w:rPr>
      <w:rFonts w:ascii="Calibri" w:hAnsi="Calibri" w:eastAsia="SimSun;宋体" w:cs="Tahoma"/>
      <w:sz w:val="22"/>
      <w:szCs w:val="22"/>
    </w:rPr>
  </w:style>
  <w:style w:type="character" w:styleId="StrongEmphasis">
    <w:name w:val="Strong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Комментарий"/>
    <w:basedOn w:val="Normal"/>
    <w:qFormat/>
    <w:pPr>
      <w:numPr>
        <w:ilvl w:val="0"/>
        <w:numId w:val="0"/>
      </w:numPr>
      <w:spacing w:lineRule="atLeast" w:line="10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22">
    <w:name w:val="Информация об изменениях документа"/>
    <w:basedOn w:val="Style21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23">
    <w:name w:val="Нормальный (таблица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tLeast" w:line="100" w:before="0" w:after="0"/>
      <w:ind w:left="283" w:righ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17:00Z</dcterms:created>
  <dc:creator>1</dc:creator>
  <dc:description/>
  <cp:keywords/>
  <dc:language>en-US</dc:language>
  <cp:lastModifiedBy>Пользователь</cp:lastModifiedBy>
  <cp:lastPrinted>2022-06-29T10:52:00Z</cp:lastPrinted>
  <dcterms:modified xsi:type="dcterms:W3CDTF">2022-06-30T11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