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7295</wp:posOffset>
                </wp:positionH>
                <wp:positionV relativeFrom="page">
                  <wp:posOffset>382270</wp:posOffset>
                </wp:positionV>
                <wp:extent cx="234061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Городского округа Пушкинский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5.01.2023 № 256-ПА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8.6pt;mso-wrap-distance-left:9pt;mso-wrap-distance-right:9pt;mso-wrap-distance-top:0pt;mso-wrap-distance-bottom:0pt;margin-top:30.1pt;mso-position-vertical-relative:page;margin-left:595.8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Городского округа Пушкинский Мо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.01.2023 № 256-ПА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2070</wp:posOffset>
                </wp:positionH>
                <wp:positionV relativeFrom="page">
                  <wp:posOffset>1924685</wp:posOffset>
                </wp:positionV>
                <wp:extent cx="2523490" cy="967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6 </w:t>
                              <w:br/>
                              <w:t>к муниципальной программе</w:t>
                              <w:br/>
                              <w:t>Городского округа Пушкинский Московской области «Жилище»</w:t>
                              <w:br/>
                              <w:t xml:space="preserve"> на 2023-2033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6.15pt;mso-wrap-distance-left:9pt;mso-wrap-distance-right:9pt;mso-wrap-distance-top:0pt;mso-wrap-distance-bottom:0pt;margin-top:151.55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6 </w:t>
                        <w:br/>
                        <w:t>к муниципальной программе</w:t>
                        <w:br/>
                        <w:t>Городского округа Пушкинский Московской области «Жилище»</w:t>
                        <w:br/>
                        <w:t xml:space="preserve"> на 2023-2033 годы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Улучшение жилищных условий отдельных категорий многодетных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Улучшение жилищных условий отдельных категорий </w:t>
        <w:br/>
        <w:t>многодетных семей»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9"/>
        <w:gridCol w:w="1209"/>
        <w:gridCol w:w="1451"/>
        <w:gridCol w:w="906"/>
        <w:gridCol w:w="2551"/>
        <w:gridCol w:w="775"/>
        <w:gridCol w:w="575"/>
        <w:gridCol w:w="635"/>
        <w:gridCol w:w="754"/>
        <w:gridCol w:w="566"/>
        <w:gridCol w:w="565"/>
        <w:gridCol w:w="699"/>
        <w:gridCol w:w="567"/>
        <w:gridCol w:w="699"/>
        <w:gridCol w:w="565"/>
        <w:gridCol w:w="1113"/>
      </w:tblGrid>
      <w:tr>
        <w:trPr>
          <w:trHeight w:val="4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и исполнения мероприятия (год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за выполнение мероприятия </w:t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9"/>
        <w:gridCol w:w="1209"/>
        <w:gridCol w:w="1451"/>
        <w:gridCol w:w="906"/>
        <w:gridCol w:w="428"/>
        <w:gridCol w:w="536"/>
        <w:gridCol w:w="551"/>
        <w:gridCol w:w="557"/>
        <w:gridCol w:w="479"/>
        <w:gridCol w:w="775"/>
        <w:gridCol w:w="575"/>
        <w:gridCol w:w="635"/>
        <w:gridCol w:w="754"/>
        <w:gridCol w:w="566"/>
        <w:gridCol w:w="565"/>
        <w:gridCol w:w="699"/>
        <w:gridCol w:w="567"/>
        <w:gridCol w:w="699"/>
        <w:gridCol w:w="565"/>
        <w:gridCol w:w="1113"/>
      </w:tblGrid>
      <w:tr>
        <w:trPr>
          <w:tblHeader w:val="true"/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-20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bookmarkStart w:id="0" w:name="RANGE!B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01.01. Реализация мероприятий по улучшению жилищных условий многодетных семей</w:t>
            </w:r>
            <w:bookmarkEnd w:id="0"/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-20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13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bookmarkStart w:id="1" w:name="RANGE!B1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, штук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2023 го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по кварталам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3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100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по подпрограмме 7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-20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49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8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roid Sans Devanagari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0202024">
    <w:name w:val="1)&#9;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3. Планируемые результаты реализации Муниципальной программы Знак"/>
    <w:qFormat/>
    <w:rPr>
      <w:rFonts w:ascii="Times New Roman" w:hAnsi="Times New Roman" w:cs="Times New Roman"/>
      <w:b/>
      <w:sz w:val="28"/>
      <w:szCs w:val="28"/>
    </w:rPr>
  </w:style>
  <w:style w:type="character" w:styleId="220202024">
    <w:name w:val="2. Основное описание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4. Методика расчета значений показателей реализации Муниципальной программы (Подпрограммы) Знак"/>
    <w:qFormat/>
    <w:rPr>
      <w:rFonts w:ascii="Times New Roman" w:hAnsi="Times New Roman" w:cs="Times New Roman"/>
      <w:b/>
      <w:sz w:val="28"/>
      <w:szCs w:val="28"/>
    </w:rPr>
  </w:style>
  <w:style w:type="character" w:styleId="ConsPlusCell">
    <w:name w:val="ConsPlusCel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20202024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I20202024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11I20202024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basedOn w:val="1I20202024"/>
    <w:qFormat/>
    <w:rPr/>
  </w:style>
  <w:style w:type="character" w:styleId="II20202024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I">
    <w:name w:val="Перечень мероприятий Муниципальной Подпрограммы II «Обеспечение жильем молодых семей»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II">
    <w:name w:val="Подпрограмма III «Обеспечение жильем детей-сирот и детей Знак"/>
    <w:qFormat/>
    <w:rPr>
      <w:rFonts w:ascii="Times New Roman" w:hAnsi="Times New Roman" w:cs="Times New Roman"/>
      <w:b/>
      <w:sz w:val="28"/>
      <w:szCs w:val="28"/>
    </w:rPr>
  </w:style>
  <w:style w:type="character" w:styleId="III1">
    <w:name w:val="Перечень мероприятий Подпрограммы III «Обеспечение жильем детей-сирот и дет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V20202024">
    <w:name w:val="Подпрограмма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IV202020241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">
    <w:name w:val="Подпрограмма VII «Улучшение жилищных условий семей Знак"/>
    <w:basedOn w:val="II20202024"/>
    <w:qFormat/>
    <w:rPr/>
  </w:style>
  <w:style w:type="character" w:styleId="VII1">
    <w:name w:val=". Перечень мероприятий Подпрограммы VII «Улучшение жилищных условий сем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I">
    <w:name w:val="Подпрограмма VIII «Обеспечение жильем отдельных категорий Знак"/>
    <w:qFormat/>
    <w:rPr>
      <w:rFonts w:ascii="Times New Roman" w:hAnsi="Times New Roman" w:cs="Times New Roman"/>
      <w:b/>
      <w:sz w:val="28"/>
      <w:szCs w:val="28"/>
    </w:rPr>
  </w:style>
  <w:style w:type="character" w:styleId="VIII1">
    <w:name w:val="Перечень мероприятий Подпрограммы VIII «Обеспечение жильем отдельных категорий граждан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Style19">
    <w:name w:val="Интернет-ссылка"/>
    <w:basedOn w:val="Style11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Style21">
    <w:name w:val="нормал Знак"/>
    <w:qFormat/>
    <w:rPr>
      <w:rFonts w:cs="Times New Roman"/>
      <w:bCs/>
      <w:szCs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Style23">
    <w:name w:val="Название Знак"/>
    <w:basedOn w:val="Style11"/>
    <w:qFormat/>
    <w:rPr>
      <w:rFonts w:ascii="Liberation Sans;Arial" w:hAnsi="Liberation Sans;Arial" w:eastAsia="Droid Sans Fallback" w:cs="Droid Sans Devanagari;Times New Roman"/>
      <w:sz w:val="28"/>
      <w:szCs w:val="28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примечания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4">
    <w:name w:val="#Основной_Текст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5">
    <w:name w:val="Замещающий текст"/>
    <w:basedOn w:val="Style11"/>
    <w:qFormat/>
    <w:rPr>
      <w:color w:val="808080"/>
    </w:rPr>
  </w:style>
  <w:style w:type="character" w:styleId="14">
    <w:name w:val="Основной текст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basedOn w:val="Style11"/>
    <w:qFormat/>
    <w:rPr>
      <w:rFonts w:ascii="Consolas" w:hAnsi="Consolas" w:cs="Consolas"/>
      <w:sz w:val="20"/>
      <w:szCs w:val="20"/>
    </w:rPr>
  </w:style>
  <w:style w:type="character" w:styleId="22">
    <w:name w:val="Текст примечания Знак2"/>
    <w:basedOn w:val="Style11"/>
    <w:qFormat/>
    <w:rPr>
      <w:sz w:val="20"/>
      <w:szCs w:val="20"/>
    </w:rPr>
  </w:style>
  <w:style w:type="character" w:styleId="23">
    <w:name w:val="Тема примечания Знак2"/>
    <w:basedOn w:val="22"/>
    <w:qFormat/>
    <w:rPr>
      <w:b/>
      <w:bCs/>
    </w:rPr>
  </w:style>
  <w:style w:type="character" w:styleId="18">
    <w:name w:val="Верхний колонтитул Знак1"/>
    <w:basedOn w:val="Style11"/>
    <w:qFormat/>
    <w:rPr/>
  </w:style>
  <w:style w:type="character" w:styleId="1202020241">
    <w:name w:val="1) 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8"/>
      <w:szCs w:val="2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1202020242">
    <w:name w:val="1)&#9;Паспорт Муниципальной программы городского округа Ивантеевка Московской области «Жилище» на 2020-2024 годы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2">
    <w:name w:val="3. Планируемые результаты реализации Муниципальной программы"/>
    <w:basedOn w:val="Normal"/>
    <w:qFormat/>
    <w:pPr>
      <w:spacing w:lineRule="auto" w:line="240" w:before="0" w:after="0"/>
      <w:ind w:left="450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02020241">
    <w:name w:val="2. Основное описание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41">
    <w:name w:val="4. Методика расчета значений показателей реализации Муниципальной программы (Подпрограммы)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202020241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ConsPlusCell1"/>
    <w:qFormat/>
    <w:pPr>
      <w:jc w:val="center"/>
    </w:pPr>
    <w:rPr>
      <w:b/>
      <w:lang w:val="en-US"/>
    </w:rPr>
  </w:style>
  <w:style w:type="paragraph" w:styleId="1I202020241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Heading2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1I202020241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1I202020241"/>
    <w:qFormat/>
    <w:pPr>
      <w:numPr>
        <w:ilvl w:val="0"/>
        <w:numId w:val="3"/>
      </w:numPr>
      <w:outlineLvl w:val="2"/>
    </w:pPr>
    <w:rPr/>
  </w:style>
  <w:style w:type="paragraph" w:styleId="II202020241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1">
    <w:name w:val="Перечень мероприятий Муниципальной Подпрограммы II «Обеспечение жильем молодых семей»"/>
    <w:basedOn w:val="ConsPlusNormal1"/>
    <w:qFormat/>
    <w:pPr>
      <w:ind w:left="92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2">
    <w:name w:val="Подпрограмма III «Обеспечение жильем детей-сирот и дете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3">
    <w:name w:val="Перечень мероприятий Подпрограммы III «Обеспечение жильем детей-сирот и дет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2">
    <w:name w:val="Подпрограмма IV «Социальная ипотека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3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"/>
    <w:basedOn w:val="ConsPlusNormal1"/>
    <w:qFormat/>
    <w:pPr>
      <w:ind w:left="1495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2">
    <w:name w:val="Подпрограмма VII «Улучшение жилищных условий семей"/>
    <w:basedOn w:val="II202020241"/>
    <w:qFormat/>
    <w:pPr/>
    <w:rPr/>
  </w:style>
  <w:style w:type="paragraph" w:styleId="VII3">
    <w:name w:val=". Перечень мероприятий Подпрограммы VII «Улучшение жилищных условий сем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2">
    <w:name w:val="Подпрограмма VIII «Обеспечение жильем отдельных категори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3">
    <w:name w:val="Перечень мероприятий Подпрограммы VIII «Обеспечение жильем отдельных категорий граждан"/>
    <w:basedOn w:val="ConsPlusNormal1"/>
    <w:qFormat/>
    <w:pPr>
      <w:ind w:left="92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Droid Sans Devanagari;Times New Roman"/>
    </w:rPr>
  </w:style>
  <w:style w:type="paragraph" w:styleId="Style35">
    <w:name w:val="Колонтитул"/>
    <w:basedOn w:val="Normal"/>
    <w:qFormat/>
    <w:pPr>
      <w:suppressAutoHyphens w:val="true"/>
      <w:spacing w:lineRule="auto" w:line="256" w:before="0" w:after="16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spacing w:lineRule="auto" w:line="256" w:before="0" w:after="160"/>
    </w:pPr>
    <w:rPr/>
  </w:style>
  <w:style w:type="paragraph" w:styleId="Style37">
    <w:name w:val="нормал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13">
    <w:name w:val="Без интервала1"/>
    <w:next w:val="Style3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" w:hAnsi="Arial" w:eastAsia="Times New Roman" w:cs="Arial"/>
      <w:sz w:val="24"/>
      <w:szCs w:val="24"/>
    </w:rPr>
  </w:style>
  <w:style w:type="paragraph" w:styleId="114">
    <w:name w:val="Рецензия1"/>
    <w:next w:val="Style40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Знак Знак2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9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roid Sans Fallback" w:cs="Droid Sans Devanagari;Times New Roman"/>
      <w:kern w:val="2"/>
      <w:sz w:val="28"/>
      <w:szCs w:val="28"/>
      <w:lang w:eastAsia="zh-CN" w:bidi="hi-IN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true"/>
      <w:spacing w:before="0" w:after="140"/>
    </w:pPr>
    <w:rPr>
      <w:rFonts w:ascii="Liberation Serif" w:hAnsi="Liberation Serif" w:eastAsia="Times New Roman" w:cs="Liberation Serif"/>
      <w:sz w:val="24"/>
      <w:szCs w:val="24"/>
    </w:rPr>
  </w:style>
  <w:style w:type="paragraph" w:styleId="3f3f3f3f3f3f">
    <w:name w:val="С3fп3fи3fс3fо3fк3f"/>
    <w:basedOn w:val="3f3f3f3f3f3f3f3f3f3f3f3f3f"/>
    <w:qFormat/>
    <w:pPr/>
    <w:rPr>
      <w:rFonts w:ascii="Droid Sans Devanagari;Times New Roman" w:hAnsi="Droid Sans Devanagari;Times New Roman" w:cs="Droid Sans Devanagari;Times New Roman"/>
    </w:rPr>
  </w:style>
  <w:style w:type="paragraph" w:styleId="3f3f3f3f3f3f3f3f">
    <w:name w:val="Н3fа3fз3fв3fа3fн3fи3fе3f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Droid Sans Devanagari;Times New Roman" w:hAnsi="Droid Sans Devanagari;Times New Roman" w:eastAsia="Times New Roman" w:cs="Droid Sans Devanagari;Times New Roman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roid Sans Devanagari;Times New Roman" w:hAnsi="Droid Sans Devanagari;Times New Roman" w:eastAsia="Times New Roman" w:cs="Droid Sans Devanagari;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Liberation Mono" w:cs="Liberation Mono"/>
      <w:kern w:val="2"/>
      <w:sz w:val="20"/>
      <w:szCs w:val="20"/>
      <w:lang w:eastAsia="zh-CN" w:bidi="hi-IN"/>
    </w:rPr>
  </w:style>
  <w:style w:type="paragraph" w:styleId="Style3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2020243">
    <w:name w:val="1) Паспорт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927" w:hanging="36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Анна П. Крутякова</dc:creator>
  <dc:description/>
  <cp:keywords/>
  <dc:language>en-US</dc:language>
  <cp:lastModifiedBy>ДмитриеваОН</cp:lastModifiedBy>
  <cp:lastPrinted>2022-11-09T17:44:00Z</cp:lastPrinted>
  <dcterms:modified xsi:type="dcterms:W3CDTF">2023-01-25T08:26:00Z</dcterms:modified>
  <cp:revision>14</cp:revision>
  <dc:subject/>
  <dc:title>Приложение к постановлению</dc:title>
</cp:coreProperties>
</file>