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43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9"/>
        <w:gridCol w:w="170"/>
        <w:gridCol w:w="424"/>
        <w:gridCol w:w="1418"/>
      </w:tblGrid>
      <w:tr>
        <w:trPr/>
        <w:tc>
          <w:tcPr>
            <w:tcW w:w="141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8.12.2022</w:t>
            </w:r>
          </w:p>
        </w:tc>
        <w:tc>
          <w:tcPr>
            <w:tcW w:w="170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bidi="ar-SA"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№</w:t>
            </w:r>
            <w:r>
              <w:rPr>
                <w:rFonts w:eastAsia="Arial" w:cs="Arial" w:ascii="Arial" w:hAnsi="Arial"/>
                <w:color w:val="000000"/>
                <w:lang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bidi="ar-SA"/>
              </w:rPr>
              <w:t>4716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23"/>
        <w:jc w:val="center"/>
        <w:rPr/>
      </w:pPr>
      <w:r>
        <w:rPr>
          <w:b/>
          <w:szCs w:val="28"/>
        </w:rPr>
        <w:t xml:space="preserve">Об установлении </w:t>
      </w:r>
      <w:r>
        <w:fldChar w:fldCharType="begin"/>
      </w:r>
      <w:r>
        <w:rPr>
          <w:rStyle w:val="InternetLink"/>
          <w:u w:val="none"/>
          <w:b/>
          <w:szCs w:val="28"/>
          <w:color w:val="000000"/>
        </w:rPr>
        <w:instrText xml:space="preserve"> HYPERLINK "../../C:%5CUsers%5Co.zubkova%5CDesktop%5C%D0%A2%D0%B0%D1%80%D0%B8%D1%84%D1%8B%20%D0%96%D0%A3%20%D1%81%2001.07.2023%5C%D0%9F%D0%BE%D1%81%D1%82%D0%B0%D0%BD%D0%BE%D0%B2%D0%BB%D0%B5%D0%BD%D0%B8%D0%B5%20%D1%81%2001.07.2023%5C%D0%9F%D0%BE%D1%81%D1%82%D0%B0%D0%BD%D0%BE%D0%B2%D0%BB%D0%B5%D0%BD%D0%B8%D0%B5%20%D0%BE%D1%82%2028.12.2022%20%E2%84%96%204716-%D0%9F%D0%90%20%D1%81%D0%BE%D0%B4%D0%B5%D1%80%D0%B6%D0%B0%D0%BD%D0%B8%D0%B5%20%D0%B6%D0%B8%D0%BB%D1%8C%D1%8F%20%D1%81%2001.07.2023.doc" \l "P35"</w:instrText>
      </w:r>
      <w:r>
        <w:rPr>
          <w:rStyle w:val="InternetLink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Cs w:val="28"/>
          <w:u w:val="none"/>
        </w:rPr>
        <w:t>размер</w:t>
      </w:r>
      <w:r>
        <w:rPr>
          <w:rStyle w:val="InternetLink"/>
          <w:u w:val="none"/>
          <w:b/>
          <w:szCs w:val="28"/>
          <w:color w:val="000000"/>
        </w:rPr>
        <w:fldChar w:fldCharType="end"/>
      </w:r>
      <w:r>
        <w:rPr>
          <w:b/>
          <w:szCs w:val="28"/>
        </w:rPr>
        <w:t xml:space="preserve">а платы за содержание жилого помещения           для нанимателей жилых помещений по договорам социального найма 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говорам найма жилых помещений государственного                            или муниципального жилищного фонда и размера платы за содержание жилого помещения для собственников жилых помещений, которые 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 xml:space="preserve">не приняли решение о выборе способа управления многоквартирным домом для населенных пунктов, находящихся в границе 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Пушкинский Москов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TextBodyIndent"/>
        <w:tabs>
          <w:tab w:val="clear" w:pos="708"/>
          <w:tab w:val="left" w:pos="686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154, пунктами 1, 3 статьи 156 Жилищного кодекса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ых дома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жилых домов», постановлением Правительства Российской Феде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13.08.2006 № 491 «Об утверждении Правил содержания общего имуще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многоквартирном доме и Правил изменения размера платы за содержа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 ремонт жилого помещения в случае оказания услуг и выполнения раб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управлению, содержанию и ремонту общего имущества в многоквартирном доме ненадлежащего качества и (или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ерерывами, превышающими установленную продолжительность», распоряжением Министерства жилищно-коммунального хозяйства Московской области от 30.10.2015 № 255-Р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ждении Стандартов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управлению многоквартирными домами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», распоряжением Министерства жилищно-коммунального хозяйства Московской области от 22.05.2017 № 63-Р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нормативов потребления коммунальных ресурсов в целях содержания общего имущества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многоквартирном доме на территории Московской област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r>
        <w:rPr>
          <w:rFonts w:cs="Times New Roman" w:ascii="Times New Roman" w:hAnsi="Times New Roman"/>
          <w:sz w:val="28"/>
          <w:szCs w:val="28"/>
          <w:lang w:val="ru-RU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ом от 06.10.2003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Российской Федерации», Уставом Городского округа Пушкинский Московской области,</w:t>
      </w:r>
    </w:p>
    <w:p>
      <w:pPr>
        <w:pStyle w:val="TextBodyIndent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 01.07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Users%5Co.zubkova%5CDesktop%5C%D0%A2%D0%B0%D1%80%D0%B8%D1%84%D1%8B%20%D0%96%D0%A3%20%D1%81%2001.07.2023%5C%D0%9F%D0%BE%D1%81%D1%82%D0%B0%D0%BD%D0%BE%D0%B2%D0%BB%D0%B5%D0%BD%D0%B8%D0%B5%20%D1%81%2001.07.2023%5C%D0%9F%D0%BE%D1%81%D1%82%D0%B0%D0%BD%D0%BE%D0%B2%D0%BB%D0%B5%D0%BD%D0%B8%D0%B5%20%D0%BE%D1%82%2028.12.2022%20%E2%84%96%204716-%D0%9F%D0%90%20%D1%81%D0%BE%D0%B4%D0%B5%D1%80%D0%B6%D0%B0%D0%BD%D0%B8%D0%B5%20%D0%B6%D0%B8%D0%BB%D1%8C%D1%8F%20%D1%81%2001.07.2023.doc" \l "P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мер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для населенных пунктов, находящихся в границе Городского округа Пушкинский Московской област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ConsPlusNormal"/>
        <w:numPr>
          <w:ilvl w:val="0"/>
          <w:numId w:val="3"/>
        </w:numPr>
        <w:ind w:left="1211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 01.07.2023 утратившими силу: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Пушкинский Московской области от 27.05.202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686-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а платы      за содержание жилого помещения для собственников жилых помещений, которые не приняли решение о выборе способа управления многоквартирным домом для населенных пунктов, находящихся в границе Городского округа Пушкинский Московской област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Пушкинский Московской области от 22.06.2022 № 1978-ПА «О внесении изменений              в постановление Администрации Городского округа Пушкинский Московской области от 27.05.2022 № 1686-П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Городского округа Пушкинский Московской области от 29.08.2022 № 2776-ПА «О внесении изменений              в постановление Администрации Городского округа Пушкинский Московской области от 27.05.2022 № 1686-ПА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Городского округа Пушкинский Московской области (Мещанкина С.В.) опубликовать настоящее постановление в газете «ПУШКИНСКОЕ ВРЕМЯ», и разместить </w:t>
        <w:br/>
        <w:t>на официальных сайтах: www.adm-pushkino.ru, www.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ante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www.</w:t>
      </w:r>
      <w:r>
        <w:rPr>
          <w:rFonts w:cs="Times New Roman" w:ascii="Times New Roman" w:hAnsi="Times New Roman"/>
          <w:sz w:val="28"/>
          <w:szCs w:val="28"/>
          <w:lang w:val="en-US"/>
        </w:rPr>
        <w:t>krasnoa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Администрации Городского округа </w:t>
        <w:br/>
        <w:t xml:space="preserve">Морозова А.В. 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0" w:after="0"/>
        <w:ind w:left="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0" w:after="0"/>
        <w:ind w:left="709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М.В. Красноцвет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left="9069" w:firstLine="135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ind w:left="8934" w:firstLine="27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widowControl/>
        <w:ind w:left="920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становлением Администрации Городского округа Пушкинский Московской области </w:t>
        <w:br/>
        <w:t>от 28.12.2022 № 4716-ПА</w: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МЕР ПЛАТЫ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за содержание жилого помещения для нанимателей жилых помещений по договорам социального найма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 xml:space="preserve">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     </w:t>
      </w:r>
    </w:p>
    <w:p>
      <w:pPr>
        <w:pStyle w:val="Normal"/>
        <w:widowControl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 выборе способа управления многоквартирным домом для населенных пунктов, находящихся в границе Городского округа Пушкинский Москов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(руб./кв. м общей площади жилого помещения в месяц)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23"/>
        <w:numPr>
          <w:ilvl w:val="0"/>
          <w:numId w:val="1"/>
        </w:numPr>
        <w:ind w:left="927" w:right="-1" w:hanging="218"/>
        <w:jc w:val="left"/>
        <w:rPr/>
      </w:pPr>
      <w:r>
        <w:rPr/>
        <w:t xml:space="preserve"> </w:t>
      </w:r>
      <w:r>
        <w:rPr/>
        <w:t>Для населенных пунктов, находящихся в границе Городского округа Пушкинский Московской области:</w:t>
      </w:r>
    </w:p>
    <w:tbl>
      <w:tblPr>
        <w:tblW w:w="13851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6921"/>
      </w:tblGrid>
      <w:tr>
        <w:trPr/>
        <w:tc>
          <w:tcPr>
            <w:tcW w:w="6930" w:type="dxa"/>
            <w:tcBorders/>
          </w:tcPr>
          <w:p>
            <w:pPr>
              <w:pStyle w:val="23"/>
              <w:ind w:firstLine="4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ушкино - город Московской области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шукино - дачны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оградский - дачны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ой - рабочи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динский - рабочи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ино - рабочи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изово - дачный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ки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ш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н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ково - село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няки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е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вское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ьдигино - село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к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ка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осовхоза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док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огорье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ош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ягино - село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л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щейк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тин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ово - село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ки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ые Поляны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ьянк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ьина Гора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юш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полье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ское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ле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гильцы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ан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е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ое - поселок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емов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лыкино - деревня;</w:t>
            </w:r>
          </w:p>
          <w:p>
            <w:pPr>
              <w:pStyle w:val="ConsPlusNormal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21" w:type="dxa"/>
            <w:tcBorders/>
          </w:tcPr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не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овщина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юк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ое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к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иха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нки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ан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к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ь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зор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ое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ворон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ин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нк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ертники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о - хутор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ки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язн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илово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о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ий «Тишково» - поселок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ое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рино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 Сел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ьк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ицы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ка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шково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ое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кин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пене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о - село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нское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м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кинский - поселок;</w:t>
            </w:r>
          </w:p>
          <w:p>
            <w:pPr>
              <w:pStyle w:val="ConsPlusNormal"/>
              <w:ind w:left="482" w:first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глово - деревня;</w:t>
            </w:r>
          </w:p>
          <w:p>
            <w:pPr>
              <w:pStyle w:val="ConsPlusNormal"/>
              <w:ind w:left="482" w:firstLine="26"/>
              <w:jc w:val="both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шино - деревня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6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3"/>
        <w:gridCol w:w="29"/>
        <w:gridCol w:w="1559"/>
        <w:gridCol w:w="1276"/>
        <w:gridCol w:w="1418"/>
        <w:gridCol w:w="1275"/>
        <w:gridCol w:w="1276"/>
        <w:gridCol w:w="1134"/>
        <w:gridCol w:w="1276"/>
        <w:gridCol w:w="1276"/>
        <w:gridCol w:w="1105"/>
        <w:gridCol w:w="992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платы</w:t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квартирный дом со всеми видами удобств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квартирный дом без одного или более видов удоб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ом блокиро-ванной застройки 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одним лифтом </w:t>
              <w:br/>
              <w:t xml:space="preserve">(в подъезде) </w:t>
              <w:br/>
              <w:t>и мусоро-проводом (действующим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одним лифтом и без мусоро-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мусоро-проводом (действующим) и без лиф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лифта и мусоро-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одного вида удоб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двух видов удоб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ез тре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более видов удобст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ы по управлению с учетом абонентского обслуживания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единого информационног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расчетного центра                     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9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9,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7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3,07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слуги паспортного стола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1&gt;</w:t>
            </w: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ое обслуживание системы диспетчерского контроля и обеспечение диспетчерской связи                                              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и текущий ремонт общего имущества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многоквартирном дом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89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екущий ремонт многоквартирного дома                     в том числе: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1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3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подъездов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анитарное содержание многоквартирного дома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внутридомового оборудования                                              в том числе: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6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58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1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ое обслуживание лифта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2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усоропровода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прилегающ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многоквартирному дому территории                                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0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,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,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к размеру платы, соответствующей уровню благоустройства многоквартирного дома, при наличии в составе общего имущества собственников оборудования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1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тепловой пун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3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3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3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ная котельн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90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каждый лифт в подъезде </w:t>
              <w:br/>
              <w:t xml:space="preserve">за исключением первого лифта </w:t>
              <w:br/>
              <w:t xml:space="preserve">(при наличии двух и более лифтов в подъезд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 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му обслуживанию внутридомового газового оборудования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5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газового котла (колонки), фасадного газопров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5.2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, газового котла (колонк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5.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фасадного газопровода </w:t>
              <w:br/>
              <w:t>в многоквартирном до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.5.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8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эффициенты к размеру платы, соответствующей уровню благоустройства многоквартирного дома &lt;3&gt;</w:t>
            </w:r>
          </w:p>
        </w:tc>
        <w:tc>
          <w:tcPr>
            <w:tcW w:w="20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женной капита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населенных пунктов, находящихся в границе Городского округа Пушкинский Московской области: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вантеевка – город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146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850"/>
        <w:gridCol w:w="993"/>
        <w:gridCol w:w="850"/>
        <w:gridCol w:w="1559"/>
        <w:gridCol w:w="851"/>
        <w:gridCol w:w="1247"/>
        <w:gridCol w:w="879"/>
        <w:gridCol w:w="851"/>
        <w:gridCol w:w="1134"/>
      </w:tblGrid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платы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 со всеми видами удобств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 дом без одного или более видов удоб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блокированной застро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и</w:t>
            </w:r>
          </w:p>
        </w:tc>
      </w:tr>
      <w:tr>
        <w:trPr>
          <w:trHeight w:val="2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одним лифтом </w:t>
              <w:br/>
              <w:t xml:space="preserve">(в подъезде) </w:t>
              <w:br/>
              <w:t>и мусоропроводом (действующим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одним лифтом и без мусоропровод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 мусоропроводом (действующим) и без лифт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лифта и мусоропров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ноэтажные дома без уборки лестничных клеток и придомов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одного вида удобст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одного вида удобств (одноэтажные дома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двух видов удоб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трех и более видов удоб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</w:tr>
      <w:tr>
        <w:trPr>
          <w:trHeight w:val="1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ы по управле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учетом абонентского обслуживания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единого информационног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счетного цен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7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4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слуги паспортного стол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1&gt;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</w:tr>
      <w:tr>
        <w:trPr>
          <w:trHeight w:val="1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системы диспетчерского контроля и обеспечение диспетчерской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и текущий ремонт общего имуще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ом дом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,6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,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2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91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многоквартирного дом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61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подъез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,82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е содержание многоквартирного дом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65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одержание внутридомового оборудования,</w:t>
              <w:br/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6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8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87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30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лиф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усоропров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прилегающе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многоквартирному дому территории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8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,5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40,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6,4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8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6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,3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3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5</w:t>
            </w:r>
          </w:p>
        </w:tc>
      </w:tr>
      <w:tr>
        <w:trPr>
          <w:trHeight w:val="7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о к размеру платы, соответствующей уровню благоустройства многоквартирного дома, при наличии в составе общего имущества собственников оборудования</w:t>
            </w:r>
          </w:p>
        </w:tc>
      </w:tr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теплово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12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ная коте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каждый лифт в подъезде </w:t>
              <w:br/>
              <w:t xml:space="preserve">за исключением первого лифта (при наличии двух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 более лифтов в подъезд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2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луги по техническому обслуживанию внутридомового газового оборудования</w:t>
            </w:r>
          </w:p>
        </w:tc>
      </w:tr>
      <w:tr>
        <w:trPr>
          <w:trHeight w:val="154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газового котла (колонки), фасадного газопров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ом дом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, газового котла (колон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фасадного газопровода </w:t>
              <w:br/>
              <w:t>в многоквартирном дом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  <w:tc>
          <w:tcPr>
            <w:tcW w:w="1389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Коэффициенты к размеру платы, соответствующей уровню благоустройства многоквартирного дома &lt;3&gt;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женной капиталь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23"/>
        <w:ind w:firstLine="709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ля населенных пунктов, находящихся в границе Городского округа Пушкинский Московской области:</w:t>
      </w:r>
    </w:p>
    <w:p>
      <w:pPr>
        <w:pStyle w:val="Normal"/>
        <w:ind w:left="927" w:hanging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расноармейск - город.</w:t>
      </w:r>
    </w:p>
    <w:tbl>
      <w:tblPr>
        <w:tblW w:w="1474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2"/>
        <w:gridCol w:w="22"/>
        <w:gridCol w:w="1512"/>
        <w:gridCol w:w="19"/>
        <w:gridCol w:w="1520"/>
        <w:gridCol w:w="39"/>
        <w:gridCol w:w="1500"/>
        <w:gridCol w:w="88"/>
        <w:gridCol w:w="1134"/>
        <w:gridCol w:w="1134"/>
        <w:gridCol w:w="1134"/>
        <w:gridCol w:w="1134"/>
        <w:gridCol w:w="1276"/>
      </w:tblGrid>
      <w:tr>
        <w:trPr>
          <w:trHeight w:val="9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Times New Roman" w:cs="Times New Roman" w:ascii="Times New Roman" w:hAnsi="Times New Roman"/>
              </w:rPr>
              <w:t>№ п/п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платы</w:t>
            </w:r>
          </w:p>
        </w:tc>
        <w:tc>
          <w:tcPr>
            <w:tcW w:w="5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квартирный дом со всеми видами удобств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ногоквартирный дом без одного или более видов удобст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м блокиро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нной застройки</w:t>
            </w:r>
          </w:p>
        </w:tc>
      </w:tr>
      <w:tr>
        <w:trPr>
          <w:trHeight w:val="15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одним лифтом </w:t>
              <w:br/>
              <w:t xml:space="preserve">(в подъезде) </w:t>
              <w:br/>
              <w:t>и мусоро-проводом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ействующим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одним лифтом и без мусоро-провода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мусоропроводом (действующим) и без лифт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лифта и мусоро-про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з одного вида удоб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без двух видов удоб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без трех и более видов удобств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боты по управлению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учетом абонентского обслуживания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единого информационного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>расчетного центр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4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1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5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Услуги паспортного стола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1&gt;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хническое обслуживание системы диспетчерского контроля и обеспечение диспетчерской связи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и текущий ремонт общего имуществ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ом доме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0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,7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,4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55</w:t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многоквартирного дома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,07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7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подъездов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8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нитарное содержание многоквартирного дома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внутридомового оборудования,</w:t>
              <w:br/>
              <w:t>в том числе: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31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07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93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15</w:t>
            </w:r>
          </w:p>
        </w:tc>
      </w:tr>
      <w:tr>
        <w:trPr>
          <w:trHeight w:val="7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хническое обслуживание лифт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,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3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держание мусоропровода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,2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держание прилегающей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 многоквартирному дому территории                      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,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5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,8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62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,97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,50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5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 к размеру платы, соответствующей уровню благоустройства многоквартирного дома, </w:t>
              <w:br/>
              <w:t>при наличии в составе общего имущества собственников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 тепловой пункт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1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тельная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шная котельная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 каждый лифт в подъезде </w:t>
              <w:br/>
              <w:t xml:space="preserve">за исключением первого лифта </w:t>
              <w:br/>
              <w:t xml:space="preserve">(при наличии двух и более лифтов в подъезде)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&lt;2&gt;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,28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техническому обслуживанию внутридомового газового оборудования</w:t>
            </w:r>
          </w:p>
        </w:tc>
      </w:tr>
      <w:tr>
        <w:trPr>
          <w:trHeight w:val="1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1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газового котла (колонки), фасадного газопрово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ногоквартирном дом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82</w:t>
            </w:r>
          </w:p>
        </w:tc>
      </w:tr>
      <w:tr>
        <w:trPr>
          <w:trHeight w:val="9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, газового котла (колонки)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5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личие в квартире газовой плиты, фасадного газопровода </w:t>
              <w:br/>
              <w:t>в многоквартирном доме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76</w:t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5.4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ичие в квартире газовой плиты</w:t>
            </w:r>
          </w:p>
        </w:tc>
        <w:tc>
          <w:tcPr>
            <w:tcW w:w="15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49</w:t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1403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Коэффициенты к размеру платы, соответствующей уровню благоустройства многоквартирного дома </w:t>
              </w:r>
            </w:hyperlink>
            <w:r>
              <w:rPr>
                <w:rFonts w:eastAsia="Times New Roman" w:cs="Times New Roman" w:ascii="Times New Roman" w:hAnsi="Times New Roman"/>
              </w:rPr>
              <w:t>&lt;3&gt;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женной капитальности</w:t>
            </w:r>
          </w:p>
        </w:tc>
        <w:tc>
          <w:tcPr>
            <w:tcW w:w="15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&lt;1&gt; Организация приема и передачи в органы регистрационного учета документов для регистрации и снятия          с регистрационного учета граждан Российской Федерации по месту пребывания и по месту жительства в пределах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&lt;2&gt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>многоквартирных домов со всеми видами удобст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имеющих два и более лифта в подъезде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ополнительно к размеру платы, соответствующему уровню благоустройства многоквартирного дома, необходимо учитывать 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сходы по техническому обслуживанию з</w:t>
      </w:r>
      <w:r>
        <w:rPr>
          <w:rFonts w:eastAsia="Times New Roman" w:cs="Times New Roman" w:ascii="Times New Roman" w:hAnsi="Times New Roman"/>
          <w:sz w:val="28"/>
          <w:szCs w:val="28"/>
        </w:rPr>
        <w:t>а каждый лифт в подъезде за исключением первого лифта.</w:t>
      </w:r>
    </w:p>
    <w:p>
      <w:pPr>
        <w:pStyle w:val="Style21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&lt;3&gt; К расходам за коммунальные ресурсы в целях содержания общего имущества в многоквартирном доме, за содержание прилегающей к многоквартирному дому территории коэффициент пониженной капитальности не применяется.</w:t>
      </w:r>
    </w:p>
    <w:p>
      <w:pPr>
        <w:pStyle w:val="Normal"/>
        <w:ind w:left="-42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мечания: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Плата за коммунальные услуги (холодную воду, горячую воду, водоотведение и электрическую энергию), потребляемые при содержании общего имущества в многоквартирном доме не включена в состав платы за содержание жилого помещения и начисляется дополнительно по нормативам, утвержденным распоряжением Министерства жилищно-коммунального хозяйства Московской области от 22.05.2017 № 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.</w:t>
      </w:r>
    </w:p>
    <w:p>
      <w:pPr>
        <w:pStyle w:val="23"/>
        <w:ind w:right="-1" w:firstLine="709"/>
        <w:rPr>
          <w:szCs w:val="28"/>
        </w:rPr>
      </w:pPr>
      <w:r>
        <w:rPr>
          <w:szCs w:val="28"/>
        </w:rPr>
        <w:t xml:space="preserve">Расходы за коммунальные ресурсы в целях содержания общего имущества в многоквартирном дом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</w:t>
        <w:br/>
        <w:t>и пользователям помещений в многоквартирных домах и жилых домов»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Граждане, проживающие в отдельных комнатах в общежитиях, производят оплату исходя из площади этих комнат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При долевом владении жилым помещением оплата содержания жилого помещения производится из расчета общей площади жилого помещения, находящейся во владении каждого собственника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Оплата услуг содержания мест общего пользования в коммунальных квартирах производится нанимателями и собственниками комнат пропорционально занимаемой жилой площади.</w:t>
      </w:r>
    </w:p>
    <w:p>
      <w:pPr>
        <w:pStyle w:val="23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>Размер платы за содержание жилого помещения установлен на 1 кв.м занимаемой общей площади помещения в месяц.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 иных нужд, за исключением балконов, лоджий, веранд и террас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НДС в плате за содержание жилого помещения учтен в размере 20%.</w:t>
      </w:r>
    </w:p>
    <w:p>
      <w:pPr>
        <w:pStyle w:val="Style21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какой-либо вид услуги (содержание прилегающей к многоквартирному дому территории, санитарное содержание многоквартирного дома, содержание мусоропровода) жителям в многоквартирном доме не предоставляется, размер платы за содержание жилого помещения снижается на стоимость данной услуги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дноэтажных многоквартирных домах с отдельными входами размер платы за содержание жилого помещения снижается на стоимость услуги по текущему ремонту подъездов.</w:t>
      </w:r>
    </w:p>
    <w:p>
      <w:pPr>
        <w:pStyle w:val="Style21"/>
        <w:widowControl/>
        <w:numPr>
          <w:ilvl w:val="0"/>
          <w:numId w:val="2"/>
        </w:numPr>
        <w:spacing w:lineRule="auto" w:line="256"/>
        <w:ind w:left="0"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квартирные дома со всеми видами удобств – многоквартирные дома, оборудованные водопроводом, канализацией, отоплением, горячим водоснабжением, в том числе с использованием внутридомовых инженерных систем, обеспечивающих предоставление потребителям коммунальных услуг тех видов, которые могут быть предоставлены с использованием таких внутридомовых инженерных систем, ванными (душем).</w:t>
      </w:r>
    </w:p>
    <w:p>
      <w:pPr>
        <w:pStyle w:val="Style21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ногоквартирные дома без одного или более видов удобств – многоквартирные дома, в которых отсутствует один или несколько видов оборудования (инженерных систем).</w:t>
      </w:r>
    </w:p>
    <w:p>
      <w:pPr>
        <w:pStyle w:val="Style21"/>
        <w:widowControl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м блокированной застройки – жилой дом, блокированный с другим жилым домом (другими жилыми домами) в одном ряду общей боковой стеной (общими боковыми стенами) без проемов и имеющий отдельный выход на земельный участок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дновременно дома блокированной застройки могут рассматриваться как отдельные одноквартирные дома (индивидуальные жилые дома), если жилые блоки являются автономными и не имеют общего имущества, в том числ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ещений, расположенных над помещениями других жилых блоков;</w:t>
      </w:r>
    </w:p>
    <w:p>
      <w:pPr>
        <w:pStyle w:val="Normal"/>
        <w:ind w:firstLine="709"/>
        <w:jc w:val="both"/>
        <w:rPr>
          <w:rFonts w:ascii="Verdana" w:hAnsi="Verdana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щих входов, вспомогательных помещений, чердаков, подполий, шахт коммуникаций.</w:t>
      </w:r>
    </w:p>
    <w:p>
      <w:pPr>
        <w:pStyle w:val="Style21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ногоквартирные дома пониженной капитальности – дома, имеющие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блегченные фундаменты (каменные и бетонные, а также ленточные, бутовые и деревянные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стены (облегченная кладка из кирпича, шлакоблоков и ракушечника, рубленые, брусчатые, смешанные (кирпичные и деревянные, сырцовые));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перекрытия деревянные или в комбинации с металлическими балками.</w:t>
      </w:r>
    </w:p>
    <w:p>
      <w:pPr>
        <w:pStyle w:val="TextBody"/>
        <w:widowControl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val="ru-RU" w:bidi="ar-SA"/>
        </w:rPr>
      </w:pPr>
      <w:r>
        <w:rPr>
          <w:rFonts w:eastAsia="Times New Roman" w:cs="Times New Roman" w:ascii="Times New Roman" w:hAnsi="Times New Roman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5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5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character" w:styleId="Style18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val="en-US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bidi="ar-SA"/>
    </w:rPr>
  </w:style>
  <w:style w:type="paragraph" w:styleId="12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MOB&amp;n=360707&amp;dst=111372&amp;field=134&amp;date=08.07.2022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2:00Z</dcterms:created>
  <dc:creator>Екатерина Д. Кондакова</dc:creator>
  <dc:description/>
  <cp:keywords/>
  <dc:language>en-US</dc:language>
  <cp:lastModifiedBy>Ольга М. Зубкова</cp:lastModifiedBy>
  <cp:lastPrinted>2021-12-01T17:53:00Z</cp:lastPrinted>
  <dcterms:modified xsi:type="dcterms:W3CDTF">2023-01-31T06:48:00Z</dcterms:modified>
  <cp:revision>9</cp:revision>
  <dc:subject/>
  <dc:title/>
</cp:coreProperties>
</file>