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625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>
          <w:trHeight w:val="688" w:hRule="atLeast"/>
        </w:trPr>
        <w:tc>
          <w:tcPr>
            <w:tcW w:w="625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30.12.2022  № 4801-ПА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начения натуральных норм потребления, необходимых для определения базовых нормативов затра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казание муниципальной услуги (работ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71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2"/>
        <w:gridCol w:w="1843"/>
        <w:gridCol w:w="3544"/>
        <w:gridCol w:w="1843"/>
        <w:gridCol w:w="1844"/>
        <w:gridCol w:w="2552"/>
      </w:tblGrid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  натуральной н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чение натуральной нормы/срок полезного ис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519.Р.53.1.0429000300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Натуральные нормы, непосредственно связанные с оказанием муниципальной услуги (рабо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 Работники, непосредственно связанные с оказанием муниципальной услуги (работы)</w:t>
            </w:r>
          </w:p>
        </w:tc>
      </w:tr>
      <w:tr>
        <w:trPr>
          <w:trHeight w:val="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непосредственно связанные с выполнением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н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 Материальные запасы, потребляемые (используемые) в процессе оказания муниципальной услуги (работы)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ые затраты, непосредственно связанные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азанием муниципальной услуг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м работы)</w:t>
            </w:r>
          </w:p>
        </w:tc>
      </w:tr>
      <w:tr>
        <w:trPr>
          <w:trHeight w:val="6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язательные периодические осмо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ая еди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инистерства здравоохранения Российской Федерации от 28.01.2021 № 29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 Коммунальные услуг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/год на 1 сотруд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ячее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/год на 1 сотруд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/год на 1 сотруд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кал на кв.м общей площади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воз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/год на 1 сотруд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министерства ЖКХ Московской области от 20.09.2021 </w:t>
              <w:br/>
              <w:t>№ 431-Р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обслуживание системы пожарной сигнализации, внутреннего пожарного водопровода, газ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ая еди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луги охраны для обеспечения комплексной безопасности на территории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ая еди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. Услуги связ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. Транспортные услуг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. Работники, которые не принимают непосредственного участия в оказании муниципальной услуги (рабо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ники, которые не принимают непосредственног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я в оказании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н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. Прочие общехозяйственные нужд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целярские принадлежности, бланочная продукция, хозяйственные и иные 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ая еди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сти населения на водных объект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519.Р.53.1.05090002000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Натуральные нормы, непосредственно связанные с оказанием муниципальной услуги (рабо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 Работники, непосредственно связанные с оказанием муниципальной услуги (рабо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, непосредственно связанные с выполнением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н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. Материальные запасы, потребляемые (используемые) в процессе оказания муниципальной услуги (рабо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тавка баллонов, техники для В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ая еди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ые затраты, непосредственно связанные с выполнением работы</w:t>
            </w:r>
          </w:p>
        </w:tc>
      </w:tr>
      <w:tr>
        <w:trPr>
          <w:trHeight w:val="5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язательные периодические осмот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ая един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каз Министерства здравоохранения Российской Федерации от 28.01.2021 № 29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. Коммунальные услуг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. Услуги связ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. Транспортные услуг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. Работники, которые не принимают непосредственного участия в оказании муниципальной услуги (работы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. Прочие общехозяйственные нуж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sectPr>
      <w:type w:val="nextPage"/>
      <w:pgSz w:orient="landscape" w:w="16838" w:h="11906"/>
      <w:pgMar w:left="1134" w:right="152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3:00Z</dcterms:created>
  <dc:creator>Пользователь</dc:creator>
  <dc:description/>
  <cp:keywords/>
  <dc:language>en-US</dc:language>
  <cp:lastModifiedBy>ДмитриеваОН</cp:lastModifiedBy>
  <cp:lastPrinted>2023-01-25T19:32:00Z</cp:lastPrinted>
  <dcterms:modified xsi:type="dcterms:W3CDTF">2023-01-30T09:18:00Z</dcterms:modified>
  <cp:revision>3</cp:revision>
  <dc:subject/>
  <dc:title/>
</cp:coreProperties>
</file>