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Пушкинский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4.2022_ № 966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  <w:br/>
        <w:t>г. Пушкино Городского округа Пушкинский Московской области «Гимназия №10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Пушкино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 Пушкинский Московская область 2022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Устав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г. Пушкино Городского округа Пушкинский Московской област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имназия №10</w:t>
      </w:r>
      <w:r>
        <w:rPr>
          <w:rFonts w:cs="Times New Roman" w:ascii="Times New Roman" w:hAnsi="Times New Roman"/>
          <w:sz w:val="28"/>
          <w:szCs w:val="28"/>
        </w:rPr>
        <w:t xml:space="preserve">» (далее - Учреждение), является новой редакцией Устава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номн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Пушкинского городского округа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имназия № 10 </w:t>
      </w:r>
      <w:r>
        <w:rPr>
          <w:rFonts w:cs="Times New Roman" w:ascii="Times New Roman" w:hAnsi="Times New Roman"/>
          <w:sz w:val="28"/>
          <w:szCs w:val="28"/>
        </w:rPr>
        <w:t>г. Пушкино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реждение создано в форме некоммерческой организации с организационно-правовой формой – муниципальное учреждение. Тип муниципального учреждения 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ном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ип образовательной организации – общеобразовательная организац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ное наименование Учреждения: Муниципально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втономное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 г. Пушкино Городского округа Пушкинский Московской област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имназия №1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АОУ г. Пушкино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имназия №10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ест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хождения Учреждения: Российская Федерация, 141205, Московская область, </w:t>
      </w:r>
      <w:r>
        <w:rPr>
          <w:rFonts w:cs="Times New Roman" w:ascii="Times New Roman" w:hAnsi="Times New Roman"/>
          <w:sz w:val="28"/>
          <w:szCs w:val="28"/>
        </w:rPr>
        <w:t>Городской округ Пушкинск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. Пушкино,</w:t>
        <w:br/>
        <w:t>Московский пр-т, д. 45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Учреждением по адресу: 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41205, Московская область, </w:t>
      </w:r>
      <w:r>
        <w:rPr>
          <w:rFonts w:cs="Times New Roman" w:ascii="Times New Roman" w:hAnsi="Times New Roman"/>
          <w:sz w:val="28"/>
          <w:szCs w:val="28"/>
        </w:rPr>
        <w:t>Городской округ Пушкинск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. Пушкино, Московский пр-т, д. 45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Учреждения является муниципальное образование «Городской округ Пушкинский Московской области» (далее – Городской округ Пушкинский Московской области) в лице Администрации Городс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ушкинский Московской области (далее – Учредитель). 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, за исключением функций и полномочий собственника имущества, осуществляет Комитет по образованию, работе с детьми и молодежью Администрации Городского округа Пушкинский Московской области (далее – Орган Администра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бразовательную деятельность возникает у Учреждения с момента выдачи ему лицензии на осуществление образовательной деятельности, полученной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ушкинский Московской области в сфере образования и не имеет извлечение прибыли в качестве основной цели своей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чреждение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Трудовым кодексом Российской Федерации, Федеральным законом от 29.12.2012 № 273-ФЗ</w:t>
        <w:br/>
        <w:t>«Об образовании в Российской Федерации» (далее – Федеральный закон от 29.12.2012 № 273-ФЗ), Законом Российской Федерации от 07.02.1992</w:t>
        <w:br/>
        <w:t>№ 2300-1 «О защите прав потребителей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Порядком организации и осуществления образовательной деятельности по дополнительным общеобразовательным программам, Законом Московской области от 27.07.2013 № 94/2013-ОЗ «Об образовании», иными нормативными правовыми актами Российской Федерации и Московской области, содержащими нормы, регулирующие отношения в сфере образования, муниципальными правовыми актами органов местного самоуправления Городского округа Пушкинский Московской области, принятыми в пределах их компетенции и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имеет печать со своим полным наименованием на русском языке с воспроизведением герба Городского округа Пушкинский Московской области. Учреждение вправе иметь штампы и бланки со своим полным наименованием, эмблему и иные реквизиты юридического лица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е имеет в оперативном управлении обособленное имущество, самостоятельный баланс и лицевой счет в органах казначейства. 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 отвечает по своим обязательствам всем находящимся у него имуществом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Учредителем, а также недвижимого имущества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обязательствам Учреждения, связанным с причинением вреда гражданам, при недостаточности имущества Учреждения, на которое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3. Учреждение не отвечает по обязательствам Учредителя и собственника имущества Учреждения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>Учреждение в установленном порядке вправе открывать лицевые счета в органах Федерального казначейства, Финансовом управлении Администрации Городского округа Пушкинский Московской области, иметь круглую печать со своим наименованием, штампы, бланки, эмблему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чреждении не допускается создание и деятельность организационных структур политических партий, общественно - политических и религиозных движений и организаций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6. Образование в Учреждении носит светский характер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spacing w:val="-1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создано без ограничения срока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Р</w:t>
      </w:r>
      <w:r>
        <w:rPr>
          <w:rFonts w:cs="Times New Roman" w:ascii="Times New Roman" w:hAnsi="Times New Roman"/>
          <w:spacing w:val="-2"/>
          <w:sz w:val="28"/>
          <w:szCs w:val="28"/>
        </w:rPr>
        <w:t>ежим рабочего времени в Учреждении, а также время начала и окончания работы, время перерывов в работе, число смен в сутки, чередование рабочих и нерабочих дней устанавливаются правилами внутреннего трудового распорядка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9. Учре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может иметь в своей структуре различные структурные подразделения, предусмотренные локальными нормативными акт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29.12.2012 № 273-ФЗ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ть приносящую доход деятельность, необходимую для достижения целей, ради которых оно созда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, разработанного и утвержденного Учреждением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Образовательная деятельность в Учреждении осуществля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Цели, задачи и предмет деятельности Учреж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органов местного самоуправления Городского округа Пушкинский Московской области и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создания и деятельности Учреждения является предоставление услуг в сфере образования, просвещения, науки, культуры, искусства, физической культуры и спорта, иных услуг, а также содействие деятельности в указанных сфер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чреждения являются:</w:t>
      </w:r>
    </w:p>
    <w:p>
      <w:pPr>
        <w:pStyle w:val="Normal"/>
        <w:widowControl w:val="false"/>
        <w:spacing w:lineRule="exact" w:line="3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) разработка и внедрение образоват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рограмм, педагогических</w:t>
      </w: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ехнологий, обеспечивающих высокую эффективность обучения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формирование навыков самостоятельной учебной деятельности обучающихся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 создание условий для интеллектуального и личностного развития обучающихся с учетом их индивидуальных особенностей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 создание благоприятных условий для обучения, социально-личностного, эстетического, физического и в целом разностороннего развития обучающихся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 содействие деятельности, направленной на участие в социально значимых проектах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) охрана жизни и укрепление физического и психического здоровья обучающихся, в том числе формирование здорового образа жизни обучающихся, их адаптация к жизни в обществе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 воспитание с учетом возрастных категорий обучающихся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реализация творческой социально-педагогической инициативы педагогических работников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) создание основы для осознанного выбора и последующего освоения профессиональных образовательных программ выпускниками Учреждения.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 Предметом деятельности Учреждения является осуществление в соответствии с законодательством Российской Федерации следующих основных видов деятельности, направленных на достижение целей, ради которых создано Учреждение: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1) реализация основных общеобразовательных программ основного общего образования, включая адаптированные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2) реализация основных общеобразовательных программ среднего общего образования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3) реализация дополнительных общеразвивающих программ технической, естественнонаучной, физкультурно-спортивной, художественной, туристско-краеведческой, социально-педагогической направленностей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4) оказание услуг промежуточной и итоговой аттестации экстернам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5) организация присмотра и ухода за детьми в группах продленного дня;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6) организация отдыха и оздоровления детей в каникулярное время.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4. Образовательные программы разрабатываются, принимаются и реализуются Учреждением самостоятельно на основе федеральных государственных образовательных стандартов различного уровня и направленности в соответствии с лицензией на образовательную деятельность. 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5. Для осуществления образовательной деятельности Учреждение разрабатывает и утверждает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, календарный план воспитательной работы, расписание учебных занятий.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6. Формы получения образования и формы обучения по общеобразовательным программам в Учреждении определяются соответствующими федеральными государственными образовательными стандартами, если иное не установлено Федеральным законом от 29.12.2012</w:t>
        <w:br/>
        <w:t>№ 273-ФЗ.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7. Форма получения общего образования и форма обучения в Учреждении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8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Учреждения.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, в том числе к перечню учебных предметов, обязательных для изучения.</w:t>
      </w:r>
    </w:p>
    <w:p>
      <w:pPr>
        <w:pStyle w:val="Normal"/>
        <w:widowControl w:val="false"/>
        <w:spacing w:lineRule="exact" w:line="326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прохождении обучения в соответствии с индивидуальным учебным планом срок освоения общеобразовательной программы может быть изменен Учреждением с учетом особенностей и образовательных потребностей конкретного обучающегося.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9. Учреждение вправе реализовывать образовательные программы как самостоятельно, так и посредством сетевых форм реализации, а также иными не противоречащими законодательству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пособами. 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6" w:before="0" w:after="0"/>
        <w:ind w:firstLine="709"/>
        <w:rPr/>
      </w:pPr>
      <w:bookmarkStart w:id="0" w:name="_Hlk74232775"/>
      <w:r>
        <w:rPr>
          <w:color w:val="000000"/>
          <w:sz w:val="28"/>
          <w:szCs w:val="28"/>
          <w:lang w:bidi="ru-RU"/>
        </w:rPr>
        <w:t>2.10. Учреждение вправе реализовывать образовательные программы</w:t>
      </w:r>
      <w:r>
        <w:rPr>
          <w:sz w:val="28"/>
          <w:szCs w:val="28"/>
        </w:rPr>
        <w:t xml:space="preserve"> с применением различных образовательных технологии, в том числе дистанционных образовательных технологий и электронного обучения </w:t>
      </w:r>
      <w:bookmarkEnd w:id="0"/>
      <w:r>
        <w:rPr>
          <w:sz w:val="28"/>
          <w:szCs w:val="28"/>
        </w:rPr>
        <w:t>с соблюдением Санитарно-эпидемиологических требований и правил, а также Гигиенических требований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, на территории Московской области, либо на территории Городского округа Пушкинский, реализация общеобразовательных программ в Учреждении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</w:t>
      </w:r>
      <w:r>
        <w:rPr/>
        <w:t>.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2. Порядок оказания образовательных услуг в Учреждении устанавливается в соответствии с локальными актами Учреждения.</w:t>
      </w:r>
    </w:p>
    <w:p>
      <w:pPr>
        <w:pStyle w:val="Normal"/>
        <w:widowControl w:val="false"/>
        <w:spacing w:lineRule="exact" w:line="326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3. Учреждение в соответствии с целью и задачами деятельности вправе осуществлять дополнительные виды деятельности, в том числе оказывать дополнительные образовательные услуги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1)  консультации, курсы лекций для будущих родителей и для родителей несовершеннолетних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2) оказание услуг по реализации дополнительных общеобразовательных программ (части образовательной программы) дополнительного образования различной направленности для детей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3) организация и проведение различных просветительских мероприятий (лекций, экскурсий, мастер-классов и т.п.), направленных на расширение кругозора обучающихся, их профессиональную ориентацию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4) организация и проведение туристических поездок, обучающихся с образовательными и воспитательными целями;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5) организация и обеспечение присмотра и ухода за обучающимися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322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6) организация досуга обучающихся в каникулярное время, организация работы лагерей детского отдыха и образовательных смен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7) организация работы семейных клубов и другие формы консультационного и методического взаимодействия с родителями (законными представителями) обучающихся;</w:t>
      </w:r>
    </w:p>
    <w:p>
      <w:pPr>
        <w:pStyle w:val="Normal"/>
        <w:widowControl w:val="false"/>
        <w:tabs>
          <w:tab w:val="clear" w:pos="708"/>
          <w:tab w:val="left" w:pos="9496" w:leader="none"/>
        </w:tabs>
        <w:spacing w:lineRule="exact" w:line="322"/>
        <w:ind w:right="-2"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8) организация и обеспечение деятельности детских общественных, гражданско-патриотических, самодеятельно-творческих и физкультурно-оздоровительных объединений (студий, групп, театров и т.п.);</w:t>
      </w:r>
    </w:p>
    <w:p>
      <w:pPr>
        <w:pStyle w:val="Normal"/>
        <w:widowControl w:val="false"/>
        <w:spacing w:lineRule="exact" w:line="322"/>
        <w:ind w:firstLine="70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  <w:lang w:bidi="ru-RU"/>
        </w:rPr>
        <w:t>9) организация и проведение конкурсов, соревнований, состязательных мероприятий естественно-научной, технической общеразвивающей, физкультурно-спортивно-оздоровительной, танцевальной, творческой и иной направленности;</w:t>
      </w:r>
    </w:p>
    <w:p>
      <w:pPr>
        <w:pStyle w:val="Normal"/>
        <w:widowControl w:val="false"/>
        <w:spacing w:lineRule="exact" w:line="326"/>
        <w:ind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  <w:lang w:bidi="ru-RU"/>
        </w:rPr>
        <w:t>10) организация внешкольной досуговой работы с обучающимися;</w:t>
      </w:r>
    </w:p>
    <w:p>
      <w:pPr>
        <w:pStyle w:val="Normal"/>
        <w:widowControl w:val="false"/>
        <w:spacing w:lineRule="exact" w:line="326"/>
        <w:ind w:right="-2" w:firstLine="68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4"/>
          <w:lang w:bidi="ru-RU"/>
        </w:rPr>
        <w:t>11) организация и обеспечение деятельности школьных музеев, библиотек, фонотек, медиатек и других развивающих и обучающих ресур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Учреждение выполняет муниципальное задание в соответствии с предусмотренными в настоящем Уставе видами деятельности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реждение вправе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 выполнять работы, оказывать услуги, относящиеся к реализуем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 и федеральных государственных образовательных стандартов), финансируемой за счет бюджетных средст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Учреждение вправе осуществлять образовательную деятельность за счет физических и (или) юридических лиц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перечень платных образовательных услуг и их стоимость определяется в соответствии с действующим законодательством Российской Федерации с учетом социального заказа родителей (законных представителей) обучающихся и утверждается Учредителе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язано обеспечить оказание платных образовательных услуг в полном объеме в соответствии с образовательными программами, условиями договора об оказании платных образовательных услуг,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8. Образовательные программы основного общего, среднего общего образования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бразовательных программ соответствующего уровня общего образова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рганизация образовательной деятельности по общеобразовательным программам в Учреждении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реализации обще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ополнительные общеобразовательные программы самостоятельно разрабатываются и утверждаются Учреждени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22. Образовательная деятельность 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реализации образовательных программ основного общего, среднего общего образования подлежит государственной аккредит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Использование при реализации образовательных программ методов и средств обуче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color w:val="FF0000"/>
          <w:sz w:val="28"/>
          <w:szCs w:val="28"/>
        </w:rPr>
        <w:t>Медицинское обслуживание обучающихся в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Учреждении обеспечивается  штатным медицинским персоналом. Медицинский персонал   наряду с Учреждением несет ответственность за здоровье и физическое развитие обучающихся, проведение лечебно-профилактических мероприятий, соблюдение санитарно-гигиенических норм, режима и обеспечение качества питания. Учреждение создаёт условия для оказания  первой доврачебной и первичной врачебной медико-санитарной помощи, осуществляет контроль за работой медицинского персонала в целях охраны и укрепления здоровья обучающихся и работников Учрежд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предусматривается помещение для питания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а также для хранения и приготовления пищ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качеством питания возлагается на Учрежд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</w:rPr>
        <w:t xml:space="preserve">Питание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304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3. Компетенция, права, обязанности и ответственность Учреждения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304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widowControl w:val="false"/>
        <w:tabs>
          <w:tab w:val="clear" w:pos="708"/>
          <w:tab w:val="left" w:pos="109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1. К компетенции Учреждения относится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материально-техническое обеспечение образовательной деятельности, оборудование помещений в соответствии с государственными и региональными нормами,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 предоставление Учредителю Учреждения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 установление штатного расписания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Орган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если иное не установлено нормативными правовыми актами Российской Федерации и настоящим Уставом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 прием на работу работников, заключение с ними и расторжение трудовых договоров, если иное не установлено Федеральным законом</w:t>
        <w:br/>
      </w:r>
      <w:r>
        <w:rPr>
          <w:rFonts w:cs="Times New Roman" w:ascii="Times New Roman" w:hAnsi="Times New Roman"/>
          <w:sz w:val="28"/>
          <w:szCs w:val="28"/>
        </w:rPr>
        <w:t xml:space="preserve">от 29.12.201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№ 273-ФЗ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) разработка и утверждение образовательных программ;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 разработка и утверждение по согласованию с Учредителем программы развития Учрежде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прием обучающихся в Учреждение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9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1) поощрение обучающихся в соответствии с установленными Учреждение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, если иное не установлено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9.12.2012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№ 273-ФЗ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) индивидуальный учет результатов освоения обучаю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)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4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5) создание необходимых условий для охраны и укрепления здоровья, организации питания обучающихся и работников Учрежде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6) проведение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и регион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7) создание условий для занятия обучающимися физической культурой и спортом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8) приобретение или изготовление бланков документов об образовании и (или) о квалификации, медалей «За особые успехи в учении»; 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9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)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1) обеспечение создания и ведения официального сайта Учреждения в сети «Интернет»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2) иные вопрос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2. Права Учреждения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.12.2012 № 273-ФЗ, иными нормативными правовыми актами Российской Федерации и настоящим Уставом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Учреждение свободно в определении содержания образования, выборе учебно-методического обеспечения, образовательных технологий по реализуемым им образовательным программам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) Учреждение вправе вести в соответствии с законодательством Российской Федерации научную и (или) творческую деятельность; 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дневным пребыванием)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3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обеспечивать реализацию в полном объеме обще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создавать безопасные условия обучения, воспит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присмотра и ухода за обучающимис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) соблюдать права и свободы </w:t>
      </w:r>
      <w:r>
        <w:rPr>
          <w:rFonts w:cs="Times New Roman" w:ascii="Times New Roman" w:hAnsi="Times New Roman"/>
          <w:sz w:val="28"/>
          <w:szCs w:val="28"/>
          <w:lang w:bidi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одителей (законных представителей) несовершеннолетних обучающихся, работников Учреждения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 обеспечивать выполнение муниципального задания, плана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 обеспечивать использование бюджетных средств по целевому назнач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)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 обеспечивать гарантированный законодательством Российской Федерации минимальный размер оплаты труда, своевременную выплату заработной платы, а также принимать меры по повышению размера заработной платы работникам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обеспечивать постоянную работу над повышением качества предоставляемых Учреждением услуг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) 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) обеспечивать в установленном порядке исполнение судебных реш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) обеспечивать Учредителю доступ к документации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) обеспечивать в установленном порядке защиту сведений, составляющих коммерческую, служебную и иную охраняемую законодательством Российской Федерации тайн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) обеспечивать выполнение требований законодательства Российской Федерации по охране труда и меры социальной защиты работников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4) обеспечивать ведение, обработку, хранение и защиту персональных данных работников Учреждения и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5) разрабатывает и принимает меры по предупреждению коррупции в Учрежд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6) обеспечивать решение иных вопрос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4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жизнь и здоровье обучающихся при освоении образовательной программы, в том числе при проведении практической подготовки обучающихся, а также за жизнь и здоровье работников образовательной организации при реализации образовательной программы, в том числе при проведении практической подготовки обучающихся, за реализацию не в полном объеме образовательных программ в соответствии с учебным планом, качество образования своих выпускников. За нарушение или незаконное ограничение права на образование и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77687593/entry/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https://internet.garant.ru/" \l "/document/12125267/entry/5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ru-RU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Российской Федерации об административных правонарушениях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before="0" w:after="353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 w:before="0" w:after="300"/>
        <w:ind w:left="360" w:right="66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bookmarkStart w:id="1" w:name="bookmark1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4. 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равовой статус участников образовательных отношений. Организация образовательного процесса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 w:before="0" w:after="300"/>
        <w:ind w:left="360" w:right="6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. Участниками образовательных отношений яв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учающиес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одители (законные представители) несовершеннолетних обучающихся, педагогические работники Учреждения и их представители.</w:t>
      </w:r>
    </w:p>
    <w:p>
      <w:pPr>
        <w:pStyle w:val="Normal"/>
        <w:widowControl w:val="false"/>
        <w:spacing w:lineRule="exact" w:line="326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а, обязанности и ответственность участников образовательных отношений определяются в соответствии с Федеральным законом</w:t>
        <w:br/>
        <w:t>от 29.12.2012 № 273-ФЗ, локальными актами Учреждения.</w:t>
      </w:r>
    </w:p>
    <w:p>
      <w:pPr>
        <w:pStyle w:val="Normal"/>
        <w:widowControl w:val="false"/>
        <w:spacing w:lineRule="exact" w:line="326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2. С обучающимися: по индивидуальному учебному плану, на дому, в форме семейного и самообразования права и обязанности регулируются, в том числе, индивидуальными договорами, заключенными Учреждением с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spacing w:lineRule="exact" w:line="326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исциплина в Учреждении поддерживается на принципах уважения человеческого достоинства </w:t>
      </w:r>
      <w:r>
        <w:rPr>
          <w:rFonts w:cs="Times New Roman" w:ascii="Times New Roman" w:hAnsi="Times New Roman"/>
          <w:sz w:val="28"/>
          <w:szCs w:val="28"/>
          <w:lang w:bidi="ru-RU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работников Учреждения. Применение методов физического и психического насилия по отношению к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учающимс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е допускаетс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3. Учреждение самостоятельно в выборе форм, средств и методов обучения и воспитания в пределах, определенных законодательством Российской Федераци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4. Обучение в Учреждении с учетом потребностей, возможностей обучающегося и в зависимости от объема обязательных занятий при реализации основных общеобразовательных программ осуществляется в формах, предусмотренных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4.5. Учреждение организовывает прохождение промежуточной и государственной (итоговой) аттестации в Учреждении обучающимися, получающими основное и среднее общее образование вне образовательной организации в форме семейного образования и самообразования. Допускается сочетание форм освоения образовательных программ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6. Обучение в Учреждении осуществляется на основе учебного плана и образовательных программ, разрабатываемых Учреждением самостоятельно в соответствии с Федеральными государственными образовательными стандартами соответствующего уровня, нормативными правовыми актами и рекомендациями органов управления образованием Российской Федерации и Московской области, и утверждаемых приказом Учреждения. Учебные нагрузки обучающихся не должны превышать норм предельно допустимых нагрузок, определяемых действующим законодательством Российской Федераци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4.7. Образовательный процесс осуществляется путем реализации основных общеобразовательных программ, в том числе образовательных основного общего образования, образовательных программ среднего общего образования, в том числе адаптированных общеобразовательных программ, дополнительных общеобразовательных программ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4.8. Образовательные программы основного общего и среднего общего образования являются преемственным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4.9. </w:t>
      </w:r>
      <w:r>
        <w:rPr>
          <w:rFonts w:cs="Times New Roman" w:ascii="Times New Roman" w:hAnsi="Times New Roman"/>
          <w:color w:val="FF0000"/>
          <w:sz w:val="28"/>
          <w:szCs w:val="28"/>
        </w:rPr>
        <w:t>Сроки получения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17"/>
        <w:ind w:right="-2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обучения в соответствии с индивидуальным учебным планом срок освоения общеобразовательной программы может быть изменен Учреждением с учетом особенностей и образовательных потребностей конкретного обучающегося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0. Продолжительность освоения дополнительных общеобразовательных программ и их содержание определяются образовательной программой, разработанной и утвержденной Учреждением самостоятельно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1. Наполняемость классов в Учреждении уточняется при ежегодном комплектовании контингента обучающихся в соответствии с требованиями санитарных правил и нормативо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exact" w:line="326"/>
        <w:ind w:left="0"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12. Воспитательная и внеклассная работа в Учреждении ведется на основе единой системы воспитания и развития, построенной на демократических принципах, принципах межкультурной коммуникации, использующей различные формы и виды детского и молодежного общения, в том числе, объединения и клубы по интересам, студии, научные общества, секции, кружки и т.п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и компетенция органов управления Учреждением,</w:t>
        <w:br/>
        <w:t>порядок формирования и сроки их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компетенции Администрации Городского округа Пушкинский Московской области относятс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устава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ие кандидатуры на должность директора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ереименовании, реорганизации и ликвидаци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й типа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репление за Учреждением на праве оперативного управления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отрение и одобрение предложений директора Учреждения о совершении сделок с имуществом Учреждения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значение ликвидационной комиссии, утверждение промежуточного и окончательного ликвидационных балансов, утверждение передаточного акта или разделительного балан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контроля за финансовой и хозяйственной деятельностью Учреждения, определение порядка утверждения плана финансово-хозяйственной деятельности Учреждения, согласование совершения крупных сдел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компетенции Органа Администрации относятс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директора Учреждения, заключение и прекращение трудового договора с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контроля за деятельностью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верок Учреждения, составление соответствующих актов проверок, принятие мер к устранению выявленных нарушений и недостатков в деятель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координации деятельност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вопросов о предоставлении, продлении, перенесении ежегодных оплачиваемых отпусков директора Учреждения, а также отзыве из отпуска, замене части ежегодного оплачиваемого отпуска денежной компенсацией, предоставлении отпуска без сохранения заработной платы, направлении в командировку и на обучение директора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ование кандидатур заместителей директора и главного бухгалтера (при наличии). Заместители директора и главный бухгалтер действуют на основании должностных инструкций, утвержденных директором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иных предусмотренных федеральными законами или настоящим Уставом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диноличным исполнительным органом Учреждения является директор Учреждения, прошедший соответствующую аттестацию, имеющий высшее образование и соответствующий квалификационным требованиям, указанным в квалификационных справочниках по соответствующим должностям руководителей образовательных организаций, назначаемый на должность и освобождаемый от должности Учредителем. С директором Учреждения может заключаться срочный трудовой договор сроком не более 5 лет. Директор Учреждения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Директор Учреждения имеет право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Учреждения (без доверенности) во всех организ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ение имуществом и материальными ценностями Учреждения в пределах, установленных действующим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рытие лицевого счета в установленном порядк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для осуществления деятельности, предусмотренной настоящим Уставом, дополнительных источников финансовых и материаль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бор, прием на работу и расстановку кад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структуры управления деятельностью Учреждения, утверждение штатного расписания по согласованию с Органом Администрации, распредел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ение образовательных программ, учебных планов, графиков работ и расписаний учебных зан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дание локальных нормативных актов, в том числе приказов по основной деятельности Учреждения и кадров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за деятельностью работников Учреждения, в том числе путем посещения учебны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готовку предложений по внесению изменений в Устав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шение иных вопросов текущей деятельности Учреждения, не отнесенных к компетенции иных органов управления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Директор Учреждения несе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знь и здоровье работников и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ровень квалификации работников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реализацию в полном объеме образовательных программ в соответствии с учебным план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рушение прав и свобод обучающихся и работников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обеспечение мер пожарной безопасности и антитеррористической защищен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воевременное предоставление (недостоверных сведений, либо не в полном объеме)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работку и принятие мер по </w:t>
      </w:r>
      <w:r>
        <w:rPr>
          <w:rFonts w:cs="Times New Roman" w:ascii="Times New Roman" w:hAnsi="Times New Roman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коррупции</w:t>
        <w:br/>
        <w:t>в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обеспечение информационной открытости Учреждения в соответствии с требованиями Федерального закона от 29.12.2012 № 273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ействия, входящие в его должностные обязан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Должностные обязанности директора Учреждения не могут исполняться по совместитель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чреждение обеспечивает открытость и доступность информации об Учреждении, в том числе на официальном сайте Учреждения в информационно – телекоммуникационной сети «Интернет» опубликование которой является обязательным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Учреждении формируются коллегиальные органы управления, </w:t>
        <w:br/>
        <w:t>к которым относятся Общее собрание работников Учреждения, Педагогический совет, Управляющий совет, Наблюдательный сов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ее собрание работников Учреждения составляют все работники Учреждения, включая совместителей. Срок полномочий Общего собрания работников Учреждения - бессрочно. Общее собрание работников Учреждения избирает из своего состава председателя и секретар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К компетенции Общего собрания работников Учреждения относи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основных направлений деятельности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проекта правил внутреннего трудового распорядка </w:t>
        <w:br/>
        <w:t>с представлением рекомендаций директору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необходимости заключения коллективного договора и его согласовани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слушивание ежегодного отчета администрации Учреждения о выполнении коллективного договор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ование отчетного доклада директора Учреждения о работе в истекшем год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сование результатов отчета о самообследовании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локальных актов, регулирующих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есение директору предложений по совершенствованию деятельности Учреждения, внедрению новой техники и новых технологий, повышению квалификации работни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движение кандидатур из числа работников Учреждения на награжд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Учреждения вправе инициировать образование в Учреждении Комиссии по трудовым спорам с представлением директору Учреждения списка представителей работников в Комиссию, избранных на Общем собрании работников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ли настоящим Уставом к компетенции Общего собрания работников Учреждения могут быть отнесены и иные вопрос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Общее собрание работников Учреждения собирается по мере необходимости, но не реже 1 раза в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Общее собрание работников Учреждения правомочно, если на нём присутствует не менее половины от общего числа работников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Решения на Общем собрании работников Учреждения принимаются голосованием. Решение считается принятым, если за него проголосовало не менее половины от числа присутствующих работ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Педагогический совет. Членами Педагогического совета являются все педагогические работники Учреждения. Срок полномочий Педагогического совета - бессрочно. Председателем Педагогического совета является директор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собирается на свои заседания не реже 4 раз в год. Ход Педагогических советов и решения оформляются протоколами, которые хранятся в Учреждении постоян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К компетенции Педагогического совета относи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ятие образовательных программ для реализации в Учреждении </w:t>
        <w:br/>
        <w:t>и представление их на утверждение директору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вопросов содержания образовательного процесса, форм и методов обучения и воспитания, планирования образовательной деятельности Учреждения, с представлением директору Учреждения рекомендаций по итогам рассмотр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порядка проведения промежуточной аттестации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я об условном переводе обучающихся, имеющих академическую задолженность, в следующий класс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усмотрению родителей (законных представителей) принятие решения об оставлении обучающихся, не ликвидировавших в установленные сроки академическую задолженность с момента ее образования, на повторное обучени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переводе в следующий класс обучающихся, освоивших в полном объеме образовательные программ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решения о допуске обучающихся к государственной итоговой аттестации, предоставлении обучающимся возможности досрочного прохождения итоговой аттест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общение, распространение, внедрение педагогического опы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ие плана (планов) работы Учреждения на год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положения об аттестации педагогических работников в целях подтверждения соответствия их занимаемым должностя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нятие правил приема граждан на обучение (в части, не урегулированной законодательством об образовани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есение директору Учреждения представлений о поощрении обучающихся в соответствии с установленными Учреждение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ятие решения об отчислении обучающихся из Учреждения, когда иные меры педагогического и дисциплинарного воздействия исчерп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нятие решения о создании временных объединений с приглашением специалистов различного профиля, консультантов для выработки рекомендаций по совершенствованию образовательной деятельности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заслушивание информации и отчетов членов педагогического совета Учреждения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смотрение итогов работы Учреждения за истекший учебный год, результатов промежуточной и государственной итоговой аттест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инятие порядка формирования и работы предметных методических объединений, определяющего периодичность проведения их заседаний, полномочия руководителя и членов предметных методических объединений; рассмотрение деятельности предметных методических объединений, подготовка предложений о внедрении опыта работы учителей в области новых педагогических и информационных технологий, авторских программ, учебников, учебных и методических пособ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едварительное рассмотрение вопросов организации дополнительных услуг, предоставляемых Учреждением, с предоставлением директору Учреждения рекомендац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К компетенции Педагогического совета в соответствии с законодательством Российской Федерации, решениями Учредителя, настоящим Уставом и локальным актом Учреждения могут быть отнесены и иные вопрос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Учреждения вправе вынести на обсуждение Педагогического совета любые вопросы деятельности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Решения Педагогического совета, принятые в пределах своей компетенции и не противоречащие законодательству Российской Федерации и настоящему Уставу, носят обязательный характер для всех работников Учреждения, если иное не предусмотрено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Педагогический совет правомочен принимать решения, если на его заседании присутствует не менее 2/3 его состава. Решение считается принятым, если за него проголосовало более половины от общего числа присутствующих на заседании член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 Деятельность Педагогического совета регулируется локальным актом Учреждения, принятым Педагогическим советом и утвержденным приказом Учреждения в соответствии с законодательством Российской Федерации и настоящим Уста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5.9. В Учреждении действует Управляющий совет Учреждения численностью 15 человек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петенции Управляющего совета относятся вопросы функционирования и развития Учреждения в соответствии с настоящим Уставом. Совет формируется с использованием процедур выборов, делегирования и коопт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Управляющего совета осуществляют свою работу в Управляющем совете на общественных начал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совет возглавляет председатель, избираемый из числа членов, избранных в Управляющий сов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яющий совет Учреждения входя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ин представитель от Учредителя, назначенный или иным образом уполномоченный Учредителе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ректор Учрежден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7 родителей - представителей каждого класса, 4 сотрудника, 2 обучающихся старших классов, директор, представитель Учредител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итель работников Учреждения, назначенный приказом директора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и представителя от Педагогического совета Учреждения, избранные Педагогическим советом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) два  обучающихся старших клас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правляющего совета в его состав также могут быть кооптированы лица, чья профессиональная и (или), общественная деятельность, знания, возможности могут оказывать содействие в успешном функционировании и развитии данного Учреждения (кооптированные члены Управляющего совета), а также представители иных органов, осуществляющих отдельные функции учредител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1. Управляющий совет Учреждения действует на основании настоящего Устава и Положения об Управляющем совете Учреждения, которое утверждается приказом Учреждения. Срок полномочий Управляющего совета </w:t>
      </w:r>
      <w:r>
        <w:rPr>
          <w:rFonts w:cs="Times New Roman" w:ascii="Times New Roman" w:hAnsi="Times New Roman"/>
          <w:color w:val="FF0000"/>
          <w:sz w:val="28"/>
          <w:szCs w:val="28"/>
        </w:rPr>
        <w:t>три 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2. Управляющий совет Учреждения собирается на свои заседания не реж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дного раза в квартал  </w:t>
      </w:r>
      <w:r>
        <w:rPr>
          <w:rFonts w:cs="Times New Roman" w:ascii="Times New Roman" w:hAnsi="Times New Roman"/>
          <w:sz w:val="28"/>
          <w:szCs w:val="28"/>
        </w:rPr>
        <w:t>и правомочен принимать решения, если на нем присутствуют не менее половины от общего (с учетом кооптированных) числа членов Управляющего сов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3. Решения Управляющего совета принимаются простым большинством голосов и имеют рекомендательный характер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4. К компетенции Управляющего совета относятся следующие вопрос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рограмм развития Учреждения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рекомендаций по совершенствованию образовательн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е в разработке локальных актов Учреждения, устанавливающих виды, размеры, условия и порядок осуществления выплат стимулирующего характера работникам Учреждения, показатели и критерии оценки качества </w:t>
        <w:br/>
        <w:t>и результативности труда работников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е в оценке качества и результативности труда работников Учреждения, распределении выплат стимулирующего характера работникам в порядке, устанавливаемом локальными актами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подготовке публичного (ежегодного) отчета о самообследовании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ование Правил внутреннего распорядка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качества и безопасности условий обучения и воспитания в Учрежд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ие Режима занятий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ование Порядка пользования лечебно-оздоровительной инфраструктурой, объектами культуры и объектами спорта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гласование Порядка посещения обучающимися по своему выбору мероприятий, не предусмотренных учебным(и) планом (планами)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ова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ование размера материальной поддержки обучающихся (при наличи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3) согласование Положения  о Совете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гласование иных локальных нормативных актов, затрагивающих права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е участие представителей обществен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дурах итоговой аттестации обучающихся, в том числе в качестве общественных наблюдателей при проведении государственной итоговой аттестац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ятельности комиссий по урегулированию споров между участниками образовательных отношений и иных комисс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действие привлечению внебюджетных средств для обеспечения деятельности и развития Учрежд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7) определение  формы договоров Учреждения с родителями (законными представителями) обучающихся по оказанию дополнительных, в том числе платных, образовательных и иных  услуг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8) рассмотрение  заявления родителей (законных представителей) о перечислении Учреждению добровольных целевых средств, принимает по ним решения, контролирует их целевое использовани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9) рассмотрение вопросов освобождения от оплаты или льготирования оплаты за предоставление обучающимся дополнительных курсов сверх государственного образовательного стандарта общего образования и иных  платных услуг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0) согласование   учебного плана дополнительного образования, дополнительной тарификации, дополнительного штатного расписания, финансируемых за счёт внебюджетных средств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1) согласование по представлению директора   Учреждения сметы расходования средств, полученных гимназией от уставной приносящей доходы деятельности, средств, полученных   из внебюджетных источников, в том числе добровольных целевых средств родителей (законных представителей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несение директору Учреждения предложения в ча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в Учреждении необходимых условий для организации питания, медицинского обслуживания уча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охране и укреплению здоровья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оспитательной работы в Учрежден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Учреждения в инновационных конкурс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обсуждение Управляющего совета по решению Учредителя, директора Учреждения, Педагогического совета Учреждения могут быть вынесены любые вопросы, касающиеся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блюдательный совет Учреждения формируется в составе не менее чем пять и не более чем одиннадцать членов. В состав Наблюдательного совета Учреждения входят представители Учредителя Учреждения, представители органов местного самоуправления, на которые возложено управление муниципальным имуществом, и представители общественности, в том числе лица, имеющие заслуги и достижения в сфере образования. В состав Наблюдательного совета Учреждения могут входить представители иных органов местного самоуправления, представители работников Учреждения. Количество представителей органов местного самоуправления в составе Наблюдательного совета Учреждения не должно превышать одну треть от общего числа членов Наблюдательного совета Учреждения. Не менее половины из числа представителей органов местного самоуправления составляют представители органа, осуществляющего функции и полномочия учредителя Учреждения. Количество представителей работников Учреждения не может превышать одну треть от общего числа членов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. Срок полномочий Наблюдательного совета Учреждения пять лет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. Одно и то же лицо может быть членом Наблюдательного совета Учреждения неограниченное число раз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. Директор Учреждения и его заместители не могут быть членами Наблюдательного совета Учреждения. директор Учреждения участвует в заседаниях Наблюдательного совета Учреждения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4. Членами Наблюдательного совета Учреждения не могут быть лица, имеющие неснятую или непогашенную судимость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5. Учреждение не вправе выплачивать членам Наблюдательного совета Учреждения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6. Члены Наблюдательного совета Учреждения могут пользоваться услугами Учреждения только на равных условиях с другими граждан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7. Решение о назначении членов Наблюдательного совета Учреждения или досрочном прекращении их полномочий принимается Учредителем Учреждения.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Учреждения в порядке прямого и открытого голос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8. Полномочия члена Наблюдательного совета Учреждения могут быть прекращены досрочн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сьбе члена Наблюдательного совета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ривлечения члена Наблюдательного совета Учреждения к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9. Полномочия члена Наблюдательного совета Учреждения, являющегося представителем органа местного самоуправления и состоящего с этим органом в трудовых отношениях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аются досрочно в случае прекращения трудовых отношен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гут быть прекращены досрочно по представлению указанного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0. Вакантные места, образовавшиеся в Наблюдательном совете Учреждения в связи со смертью или с досрочным прекращением полномочий его членов, замещаются на оставшийся срок полномочий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1. Председатель и секретарь Наблюдательного совета Учреждения избираю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2. Представитель работников Учреждения не может быть избран председателем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3. Наблюдательный совет Учреждения в любое время вправе переизбрать своего председател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4. Председатель Наблюдательного совета Учрежд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Наблюдательного совета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вестку заседания Наблюдательного совета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ает заседания Наблюдательного совета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ствует на заседаниях Наблюдательного совета Учреждения и организует ведение проток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ирует выполнение решений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5. Секретарь Наблюдательного совета Учрежде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товит заседания Наблюдательного совета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ять рабочих дней до заседания Наблюдательного совета Учреждения извещает его членов о дате, времени и месте проведения засед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протокол заседания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6. 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7 Компетенция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8. Наблюдательный совет Учреждения рассматривает и дает рекомендации по следующим вопросам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Учредителя или директора Учреждения о внесении изменений в Устав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Учредителя или директора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Учредителя или директора Учреждения о реорганизации Учреждения или о его ликвид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представлению директора Учреждения отчеты о деятельности Учреждения и об использовании имущества Учреждения, об исполнении плана финансово-хозяйственной деятельности Учреждения, годовую бухгалтерскую отчетность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я директора Учреждения о совершении сделок по распоряжению имуществом, которым Учреждение не вправе распоряжаться самостоятельн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Учреждения принимает по этим вопросам решения после рассмотрения рекомендаций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19. Наблюдательный совет Учреждения рассматривает и дает заключения п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у плана финансово-хозяйственной деятельности Учреждения (копия заключения направляется Учредителю Учрежд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директора Учреждения о выборе кредитных организаций, в которых Учреждение может открыть банковские сч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принимает по этим вопросам решения после рассмотрения заключений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0. Наблюдательный совет Учреждения принимает решения, обязательные для директора Учреждения, по следующим вопросам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директора Учреждения о совершении крупных сделок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директора Учреждения о совершении сделок, в совершении которых имеется заинтересованность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1. Наблюдательный совет Учреждения утверждает по представлению директора Учреждения проекты отчетов о деятельности Учреждения и об использовании имущества Учреждения, об исполнении плана финансово-хозяйственной деятельности Учреждения, годовую бухгалтерскую отчетность Учреждения. Копии указанных документов направляются Учредителю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22. Рекомендации и заключ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90157/entry/11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ах 5.10.18 и 5.10.19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драздела 5.10 Раздела 5 настоящего Устава, даются большинством голосов от общего числа голосов членов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же порядке осуществляется утверждение документов, предусмотренных пунктом 5.10.21 подраздела 5.10 Раздела 5 настоящего Уста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23. Решения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90157/entry/110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0.20 подраздела 5.10 Раздела 5 настоящего Устава (за исключением подпункта 2), принимаются большинством в две трети голосов членов Наблюдательного совета Учреждения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24 Решение по вопросу, указанному в подпункте 1 пункта 5.10.20 подраздела 5.10 Раздела 5 настоящего Устава, принимается с предварительного одобрения Наблюдательным советом Учреждения в следующем порядке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ательный совет Учреждения обязан рассмотреть предложение директора Учреждения о совершении крупной сделки в течение десяти рабочих дней с момента поступления такого предложения председателю Наблюдательного совета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пная сделка, совершенная с нарушением требований настоящего Устав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одобрения сделки Наблюдательным совет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5. Решение по вопросу, указанному в под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90157/entry/11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ункта 5.10.20 подраздела 5.10 Раздела 5 настоящего Устава, принимается Наблюдательным советом Учреждения в следующем порядке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делка, в совершении которой имеется заинтересованность, может быть совершена с предварительного одобрения Наблюдательного совета Учреждения. Наблюдательный совет Учреждения обязан рассмотреть предложение о совершении сделки, в совершении которой имеется заинтересованность, в течение пяти рабочих дней с момента поступления такого предложения председателю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добрении сделки, в совершении которой имеется заинтересованность, принимается большинством голосов членов Наблюдательного совета Учреждения, не заинтересованных в совершении этой сделки. В случае, если лица, заинтересованные в совершении сделки, составляют в Наблюдательном совете Учреждения большинство, решение об одобрении сделки, в совершении которой имеется заинтересованность, принимается Учредителем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6. Вопросы, относящиеся к компетенции Наблюдательного совета Учреждения в соответствии с подразделом 5.10 Раздела 5 настоящего Устава, не могут быть переданы на рассмотрение других органов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7. По требованию Наблюдательного совета Учреждения или любого из его членов другие органы Учреждения обязаны предоставить информацию по вопросам, относящимся к компетенции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8. Заседания Наблюдательного совета Учреждения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29. Заседание Наблюдательного совета Учреждения созывается его председателем по собственной инициативе, по требованию Учредителя Учреждения, члена Наблюдательного совета Учреждения или директор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10.30. В заседании Наблюдательного совета Учреждения вправе участвовать директор Учреждения. Иные, приглашенные председателем Наблюдательного совета Учреждения, лица могут участвовать в заседании Наблюдательного совета Учреждения, если против их присутствия не возражает более чем одна треть от общего числа членов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1. Заседание Наблюдательного совета Учреждения является правомочным,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. Передача членом Наблюдательного совета Учреждения своего голоса другому лицу не допускаетс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2. В случае невозможности присутствия члена Наблюдательного совета Учреждения на заседании по уважительной причине он может изложить свое мнение по вопросам повестки заседания в письменном виде и не менее чем за три рабочих дня до заседания Наблюдательного совета Учреждения передать секретарю Наблюдательного совета Учреждения. Данное письменное мнение члена Наблюдательного совета Учреждения учитывается при определении наличия кворума и результатов голос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3. Решения Наблюдательного совета Учреждения могут приниматься путем проведения заочного голосования, в таком случае члены Наблюдательного совета Учреждения обязаны представить свои мнения по вопросам повестки заседания в письменном виде не менее чем за три рабочих дня до начала заседания секретарю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Наблюдательного совета Учреждения ведет учет письменных мнений членов Наблюдательного совета Учрежд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4. Заочное голосование может проводится в случаях, когда все члены Наблюдательного совета Учреждения извещены о времени и месте проведения заседания, но более половины членов Наблюдательного совета Учреждения по уважительным причинам не могут присутствовать на его заседании и подали письменные мнения по вопросам повестки заседания секретарю Наблюдательного совета Учреждения не менее чем за три рабочих дня до заседания. В этом случае, председатель Наблюдательного совета Учреждения принимает решение о проведении заочного голосования по вопросам повестки заседания Наблюдательного совета Учреждения и уведомляет об этом всех членов Наблюдательного совета Учреждения не менее чем за два рабочих дня до начала планируемого засе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5. Остальные члены Наблюдательного совета Учреждения, которые планировали присутствовать на заседании Наблюдательного совета Учреждения получив уведомление от председателя Наблюдательного совета Учреждения о проведении заочного голосования по вопросам повестки заседания могут также подать свои мнения в письменном виде секретарю Наблюдательного совета Учреждения не менее чем за один рабочий день до начала планируемого засе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6. При заочном голосовании решения Наблюдательного совета Учреждения определяются по письменным мнениям его член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7. Порядок, указанный в подразделе 5.10.33 Раздела 5 настоящего Устава не может применяться при принятии решений по вопросам, предусмотренным подпунктами 1 и 2 пункта 5.10.20 подраздела 5.10 Раздела 5 настоящего Устав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38. Каждый член Наблюдательного совета Учреждения имеет при голосовании один голос. В случае равенства голосов решающим является голос председателя Наблюдательного совета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11. Право родителей на участие в управлении Учреждением реализуется посредством участия родителей каждого класса в работе Управляющего сове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также действуют классные Советы родителей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.11.1. Классные Советы родителей Учреждения избираются на классных родительских собраниях в количестве, определенном этим собранием. Совет родителей Учреждения выбирает из своего состава председателя и представителя класса в Управляющем совет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бучающиеся имеют право на участие в управлении Учреждением через создание общественных объединений, обучающихся в установленном федеральным законом порядке, вправе образовывать советы обучающихся </w:t>
        <w:br/>
        <w:t>в порядке, определенном Учреждением. Обучающиеся также вправе обращаться к директору Учреждения и (или) в Управляющий Совет Учреждения с предложениями, касающимися совершенствования образовательного процесса и (или) управления Учреждени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В целях учета мнения обучающихся по вопросам управления Учреждением и при принятии Учреждением локальных актов, затрагивающих права и законные интересы обучающихся, по инициативе обучающихся в Учреждении могут создаваться Советы обучающихся классов и Совет обучающихся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12.2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Ежегодно с использованием процедуры выборов формируется Совет обучающихся 5-11 классов Учреждения в количестве  14  человек. Участие в выборах является свободным и добровольным. Выборы проводятся голосованием при условии получения согласия лиц быть избранными в Совет обучающихся Учреждения. Список избранных членов в Совет обучающихся Учреждения  направляется  директору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3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 Список кандидатов может формироваться путем самовыдвижения, по рекомендации органов управления Учреждением. 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4. Подготовка и проведение всех мероприятий, связанных с выборами, должны осуществляться открыто и гласно. Проведение всех выборных собраний оформляется протоколами. В случае выявления нарушений в ходе проведения выборов директор Учреждения объявляет выборы несостоявшимися и недействительными, после чего выборы проводятся повтор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5. Совет обучающихся Учреждения возглавляет председатель, избираемый из числа членов Совета обучающихся Учреждения. Для организации и координации текущей работы, ведения протоколов заседаний и иной документации Советом обучающихся Учреждения избирается секретарь Совета обучающихся Учреждения. Председатель и секретарь Совета обучающихся Учреждения избираются на первом заседании Совета обучающихся Учреждения. Совет обучающихся Учреждения вправе в любое время переизбрать председателя и секретар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6. Организационной формой работы Совета обучающихся Учреждения являются заседания, которые проводятся по мере необходимости, но не реже одного раза в квартал.3.8.3. Срок полномочий Совета обучающихся  Учреждения составляет один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проводя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 инициативе председател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 требованию директора Учрежд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членов Совета, подписанному 1/2 или более частями членов от списочного состава Сов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7. Заседания Совета обучающихся Учреждения являются правомочными, если в них принимают участие не менее половины от общего числа членов Сов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8.  В случае, когда количество членов Совета обучающихся Учреждения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обучающихся  должны быть избраны в течение одного месяца со дня, в котором количество членов Совета обучающихся Учреждения стало менее половины установленного состава (время каникул в этот период не включаетс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ведения довыборов оставшиеся члены Совета обучающихся Учреждения не вправе принимать никаких решений, кроме решения о проведении таких довыбор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9.  Лицо, не являющееся членом Совета обучающихся Учреждения, но желающее принять участие в его работе, может быть приглашено на заседание, если против этого не возражает более половины членов Совета обучающихся Учреждения, присутствующих на заседании. Указанным лицам предоставляется в заседании Совета обучающихся Учреждения право совещательного голоса. Решения Совета обучающихся Учреждения принимаются простым большинством голосов от числа присутствующих на заседании и имеющих право голоса. При равном количестве голосов решающим является голос председателя Совета обучающихся Учреждения. Заседания Совета обучающихся Учреждения оформляются протоколом. Протоколы подписываются председателем и секретарем Совета обучающихся Учреждения. Секретарь обеспечивает сохранность документации Совета обучающихся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0. Совет обучающихся Учреждения не вправе выступать от имени Уч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1. Компетенция Совета обучающихся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ажение обязательного к учету мнения по совершенствованию правил внутреннего распорядка обучающихся, иных локальных нормативных актов Учреждения, затрагивающих права и законные интересы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ражение обязательного к учету мнения при выборе обучающемуся меры дисциплинарного взыска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органам управления Учреждением в организации досуга обучающихся, в проведении мероприятий, направленных на пропаганду здорового образа жизни; создание инициативных групп обучающихся при проведении различных мероприят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Учреждению в повышении дисциплины обучающих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ение предложений иным органам управления Учреждением по актуальным для коллектива обучающихся вопроса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2. Срок полномочий Совета обучающихся класса и Совета обучающихся Учреждения: один год.</w:t>
      </w:r>
    </w:p>
    <w:p>
      <w:pPr>
        <w:pStyle w:val="Style20"/>
        <w:widowControl w:val="false"/>
        <w:tabs>
          <w:tab w:val="clear" w:pos="708"/>
          <w:tab w:val="left" w:pos="1178" w:leader="none"/>
        </w:tabs>
        <w:spacing w:lineRule="exact" w:line="346"/>
        <w:ind w:left="709" w:right="5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  <w:lang w:bidi="ru-RU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  <w:lang w:bidi="ru-RU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астники образовательного процесса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Учреждении наряду с должностями педагогических работников, предусмотрены должности административно-управленческих, учебно-вспомогательных и иных работников, осуществляющих вспомогательные функ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работников Учреждения устанавливаются законодательством Российской Федерации, Уставом, правилами внутреннего трудового распорядка и иными локальными нормативными актами Учреждения, должностными инструкциями и трудовыми договорами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тивно-управленческие, учебно-вспомогательные и иные работники, осуществляющие вспомогательные функции, имею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На заключение, изменение и расторжение трудового договора в порядке и на условиях, установленных трудовым законодательством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На предоставление работы, обусловленной трудовым договором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3. На рабочее место, соответствующее условиям, предусмотренными государственными стандартами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На ежегодный оплачиваемый отпуск в соответствии с графиком отпусков и еженедельный отдых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воевременную и в полном объеме выплату заработной платы в соответствии со своей квалификацией, количеством и качеством выполняемой работы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6. Обязательное социальное страхование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7. На льготы, гарантии и компенсации, предусмотренные коллективным договором Учреждения, Трудовым кодексом Российской Федерации и другими законодательными актами и локальными нормативными актами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8. Представление на рассмотрение администрации Учреждения предложения по улучшению деятельности Учреждения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9. На защиту профессиональной чести и достоинства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0. На обращение в комиссию по урегулированию споров между участниками образовательных отношений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1. На защиту своих интересов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работником норм профессиональной этики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2. На конфиденциальность дисциплинарного (служебного) расследования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3. Другие права в соответствии с должностной инструкцией,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имеют право требовать от администрации Учреждения строгого соблюдения норм и правил охраны труд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Административно-управленческие, учебно-вспомогательные и иные работники, осуществляющие вспомогательные функции, обязаны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Добросовестно и своевременно выполнять свои трудовые обязанности в соответствии с должностной инструкцией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Соблюдать Устав Учреждения, Правила внутреннего трудового распорядка Учреждения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3. Выполнять установленные нормы труда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. Соблюдать правовые, нравственные и этические нормы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5. Выполнять требования охраны труда, противопожарной безопасности, обеспечение охраны жизни и здоровья обучающихся в период образовательных отношений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Принимать меры предосторожности для предупреждения несчастных случаев с обучающимися, работниками и другими гражданами, посетившими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7. Бережно относиться к имуществу Учреждения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Своевременно и точно исполнять распоряжения директора Учрежд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9. Соблюдать права и свободы участников образовательных отношений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0.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1. Уважать личность ребенка, его права на выражение мнений и убеждений, поддерживать дисциплину на основе уважения человеческого достоинства методами, исключающими физическое и психическое насилие по отношению к обучающимс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2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3. Другие обязанности в соответствии с должностной инструкцией,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тивно-управленческие, учебно-вспомогательные и иные работники, осуществляющие вспомогательные функ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ая деятельность Учреждения.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сточники формирования имущества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ово-хозяйственная деятельность Учреждения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овое обеспечение деятельности Учреждения осуществляется за счет средств бюджета Городского округа Пушкинский Московской области на финансовое обеспечение выполнения муниципального задания и иные цели, а также внебюджетных источ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bookmarkStart w:id="2" w:name="bookmark0"/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Учреждения закрепляется за ним на праве оперативного управления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чреждение в отношении закрепленного за ним имущества осуществляет права владения, пользования и распоряжения им в пределах, установленных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муществом Учреждения и источниками его формирова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 Имущество, закрепленное за Учреждением на праве оперативного управления Учред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2. Имущество, приобретенное за счет средств, выделенных Учреди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3. Имущество, приобретенное за счет средств, полученных от приносящей доход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4. Имущество, поступившее в Учреждение по иным основаниям и от иных источников, не запрещенных действующим законодательством Российской Федерации (в том, числе добровольные имущественные взносы, </w:t>
      </w:r>
      <w:r>
        <w:rPr>
          <w:rFonts w:cs="Times New Roman" w:ascii="Times New Roman" w:hAnsi="Times New Roman"/>
          <w:color w:val="FF0000"/>
          <w:sz w:val="28"/>
          <w:szCs w:val="28"/>
        </w:rPr>
        <w:t>доброво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целевые средства физических и (или) юридических лиц </w:t>
      </w:r>
      <w:r>
        <w:rPr>
          <w:rFonts w:cs="Times New Roman" w:ascii="Times New Roman" w:hAnsi="Times New Roman"/>
          <w:sz w:val="28"/>
          <w:szCs w:val="28"/>
        </w:rPr>
        <w:t>и пожертв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Имущество и средства Учреждения отражаются на его балансе и используются для достижения целей, определенных 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 иным основаниям, поступают в оперативное управление Учреждени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Право оперативного управления имуществом прекращается по основаниям и в порядке, предусмотренным Гражданским кодексом Российской Федерации, иными законами и правовыми актами Российской Федерации для прекращения права собственности, а также в случаях правомерного изъятия имущества у Учреждения по решению Учредите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Учреждение ежегодно представляет Учредителю расчет предполагаемых расходов на содержание недвижимого имущества и особо ценного движимого имущества, закрепленных за Учреждением или приобретенных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, а также финансовое обеспечение развития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, задач и предмета деятельности, закрепленных в настоящем Уста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точниками формирования финансовых ресурсов Учрежд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1. средства бюджета Городского округа Пушкинский Моск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2. средства от приносящей доход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3. добровольные пожертвования юридических и физических лиц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7.13.4. добровольные целевые средства физических и (или) юридическ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5. иные источники, не запрещенные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</w:t>
      </w:r>
      <w:bookmarkStart w:id="3" w:name="bookmark1"/>
      <w:bookmarkEnd w:id="2"/>
      <w:r>
        <w:rPr>
          <w:rFonts w:cs="Times New Roman" w:ascii="Times New Roman" w:hAnsi="Times New Roman"/>
          <w:sz w:val="28"/>
          <w:szCs w:val="28"/>
        </w:rPr>
        <w:t>Имущество ликвидируемого Учреждения, оставшееся после удовлетворения требований кредиторов, а также имущество, на которое в соответствии с законодательством не может быть обращено взыскание по обязательствам Учреждения, передается ликвидационной комиссией в состав муниципальной имущественной казны Городского округа Пушкинский Моск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Локальные нормативные акты Учреждения</w:t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чреждение принимает локальные нормативные акты, содержащие нормы, регулирующие образовательные отношения (далее - локальные нормативные акты) (правила, положения, порядки, инструкции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чреждение принимает локальные нормативные акты по основным вопросам организации и осуществления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При принятии локальных нормативных актов, затрагивающих права обучающихся и работников Учреждения, учитывается мнение родителей (законных представителей) и коллегиальных органов управления Учреждением, а также в порядке и в случаях, которые предусмотр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12125268/entry/1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едставительных органов работников (при наличии таких представительных орган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Нормы локальных нормативных актов, ухудшающие положение обучающихся или работников Учреждения по сравнению с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70291362/entry/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разовании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emo.garant.ru/" \l "/document/12125268/entry/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Локальные нормативные акты в Учреждении утверждаются приказ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Реорганизация и ликвидация Учреж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чреждение может быть реорганизовано в случаях и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реорганизации Учреждения его Устав, лицензия утрачивают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чреждение может быть ликвидировано в случаях и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реорганизации, ликвидации Учреждения Орган Администрации обеспечивает перевод обучающихся в другие образовательные учреждения соответствующего типа с согласия их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Изменение типа Учреждения не является его реорганизацией. При изменении типа Учреждения в его Устав вносятся соответствующие изменения. При изменении типа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зменение Устава Учреждения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тверждение Устава Учреждения, внесение в него изменений осуществляется Учредител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зменения, внесенные в Устав Учреждения, подлежат регистрации в установленном действующим законодательством Российской Федерации порядке.</w:t>
      </w:r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ighlightsearch">
    <w:name w:val="highlightsearch"/>
    <w:basedOn w:val="Style14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pacing w:val="5"/>
      <w:sz w:val="21"/>
      <w:szCs w:val="21"/>
    </w:rPr>
  </w:style>
  <w:style w:type="character" w:styleId="4Exact">
    <w:name w:val="Основной текст (4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u w:val="none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11Exact">
    <w:name w:val="Основной текст (11) Exact"/>
    <w:qFormat/>
    <w:rPr>
      <w:rFonts w:ascii="Franklin Gothic Heavy" w:hAnsi="Franklin Gothic Heavy" w:eastAsia="Franklin Gothic Heavy" w:cs="Franklin Gothic Heavy"/>
      <w:spacing w:val="-30"/>
      <w:shd w:fill="FFFFFF" w:val="clear"/>
    </w:rPr>
  </w:style>
  <w:style w:type="character" w:styleId="1120pt0ptExact">
    <w:name w:val="Основной текст (11) + 20 pt;Курсив;Интервал 0 pt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1105pt0ptExact">
    <w:name w:val="Основной текст (11) + 10;5 pt;Интервал 0 pt Exac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rebuchet MS" w:hAnsi="Trebuchet MS" w:eastAsia="Trebuchet MS" w:cs="Trebuchet MS"/>
      <w:i/>
      <w:iCs/>
      <w:spacing w:val="-10"/>
      <w:sz w:val="32"/>
      <w:szCs w:val="32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Exact1">
    <w:name w:val="Основной текст (13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Exact2">
    <w:name w:val="Основной текст (1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Exact">
    <w:name w:val="Основной текст (24) Exact"/>
    <w:qFormat/>
    <w:rPr>
      <w:rFonts w:ascii="Franklin Gothic Heavy" w:hAnsi="Franklin Gothic Heavy" w:eastAsia="Franklin Gothic Heavy" w:cs="Franklin Gothic Heavy"/>
      <w:spacing w:val="-40"/>
      <w:sz w:val="50"/>
      <w:szCs w:val="50"/>
      <w:shd w:fill="FFFFFF" w:val="clear"/>
      <w:lang w:val="en-US" w:bidi="en-US"/>
    </w:rPr>
  </w:style>
  <w:style w:type="character" w:styleId="240ptExact">
    <w:name w:val="Основной текст (24) + Интервал 0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en-US" w:bidi="en-US"/>
    </w:rPr>
  </w:style>
  <w:style w:type="character" w:styleId="24Garamond28pt0pt50Exact">
    <w:name w:val="Основной текст (24) + Garamond;28 pt;Полужирный;Курсив;Интервал 0 pt;Масштаб 50%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56"/>
      <w:sz w:val="56"/>
      <w:szCs w:val="56"/>
      <w:u w:val="singl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Trebuchet MS" w:hAnsi="Trebuchet MS" w:eastAsia="Trebuchet MS" w:cs="Trebuchet MS"/>
      <w:b/>
      <w:bCs/>
      <w:i/>
      <w:iCs/>
      <w:sz w:val="19"/>
      <w:szCs w:val="19"/>
      <w:shd w:fill="FFFFFF" w:val="clear"/>
    </w:rPr>
  </w:style>
  <w:style w:type="character" w:styleId="26Exact">
    <w:name w:val="Основной текст (26) Exact"/>
    <w:qFormat/>
    <w:rPr/>
  </w:style>
  <w:style w:type="character" w:styleId="26">
    <w:name w:val="Основной текст (26)_"/>
    <w:qFormat/>
    <w:rPr>
      <w:rFonts w:ascii="Franklin Gothic Heavy" w:hAnsi="Franklin Gothic Heavy" w:eastAsia="Franklin Gothic Heavy" w:cs="Franklin Gothic Heavy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300" w:after="0"/>
      <w:ind w:hanging="340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180"/>
    </w:pPr>
    <w:rPr>
      <w:rFonts w:ascii="Times New Roman" w:hAnsi="Times New Roman" w:eastAsia="Calibri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center"/>
    </w:pPr>
    <w:rPr>
      <w:rFonts w:ascii="Franklin Gothic Heavy" w:hAnsi="Franklin Gothic Heavy" w:eastAsia="Franklin Gothic Heavy" w:cs="Franklin Gothic Heavy"/>
      <w:sz w:val="21"/>
      <w:szCs w:val="21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i/>
      <w:iCs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ind w:hanging="820"/>
      <w:jc w:val="both"/>
    </w:pPr>
    <w:rPr>
      <w:rFonts w:ascii="Times New Roman" w:hAnsi="Times New Roman" w:cs="Times New Roman"/>
      <w:b/>
      <w:bCs/>
      <w:lang w:val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pacing w:val="-30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10"/>
      <w:sz w:val="32"/>
      <w:szCs w:val="32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4">
    <w:name w:val="Основной текст (2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pacing w:val="-40"/>
      <w:sz w:val="50"/>
      <w:szCs w:val="50"/>
      <w:lang w:val="en-US" w:bidi="en-US"/>
    </w:rPr>
  </w:style>
  <w:style w:type="paragraph" w:styleId="25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/>
      <w:iCs/>
      <w:sz w:val="19"/>
      <w:szCs w:val="19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0" w:after="300"/>
    </w:pPr>
    <w:rPr>
      <w:rFonts w:ascii="Franklin Gothic Heavy" w:hAnsi="Franklin Gothic Heavy" w:eastAsia="Franklin Gothic Heavy" w:cs="Franklin Gothic Heavy"/>
      <w:sz w:val="21"/>
      <w:szCs w:val="21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23:00Z</dcterms:created>
  <dc:creator>Троценко</dc:creator>
  <dc:description/>
  <cp:keywords/>
  <dc:language>en-US</dc:language>
  <cp:lastModifiedBy>ДмитриеваОН</cp:lastModifiedBy>
  <cp:lastPrinted>2020-07-22T12:34:00Z</cp:lastPrinted>
  <dcterms:modified xsi:type="dcterms:W3CDTF">2022-04-15T09:44:00Z</dcterms:modified>
  <cp:revision>3</cp:revision>
  <dc:subject/>
  <dc:title>УТВЕРЖДЁН</dc:title>
</cp:coreProperties>
</file>