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Пушкин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от 25.06.2020 № 87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униципальная программа Пушкин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«Развитие институтов гражданского общества, повышение эффективности местного самоуправления и реализации молодежной политики»                                        на 2020 – 2024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bookmarkStart w:id="0" w:name="P284"/>
      <w:bookmarkEnd w:id="0"/>
      <w:r>
        <w:rPr>
          <w:rFonts w:cs="Times New Roman" w:ascii="Times New Roman" w:hAnsi="Times New Roman"/>
          <w:b/>
          <w:szCs w:val="22"/>
        </w:rPr>
        <w:t>Паспорт муниципальной программы Пушкинского городского округ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>«Развитие институтов гражданского общества, повышение эффективности местного самоуправления и реализации молодежной политики»                                        на 2020 – 2024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8"/>
        <w:gridCol w:w="1712"/>
        <w:gridCol w:w="1711"/>
        <w:gridCol w:w="1926"/>
        <w:gridCol w:w="1925"/>
        <w:gridCol w:w="1923"/>
        <w:gridCol w:w="2016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ординатор муниципальной программы</w:t>
            </w:r>
          </w:p>
        </w:tc>
        <w:tc>
          <w:tcPr>
            <w:tcW w:w="1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Заместитель Главы администрации Пушкинского городского округа, </w:t>
            </w:r>
            <w:r>
              <w:rPr>
                <w:rFonts w:cs="Times New Roman" w:ascii="Times New Roman" w:hAnsi="Times New Roman"/>
                <w:szCs w:val="22"/>
              </w:rPr>
              <w:t>курирующий вопросы по работе со СМИ и связям с общественностью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заказчик муниципальной программы</w:t>
            </w:r>
          </w:p>
        </w:tc>
        <w:tc>
          <w:tcPr>
            <w:tcW w:w="1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казенное учреждение Пушкинского городского округа «</w:t>
            </w:r>
            <w:r>
              <w:rPr>
                <w:rFonts w:cs="Times New Roman" w:ascii="Times New Roman" w:hAnsi="Times New Roman"/>
                <w:szCs w:val="22"/>
              </w:rPr>
              <w:t>Маркетинг,  информация,  реклама»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и муниципальной программы</w:t>
            </w:r>
          </w:p>
        </w:tc>
        <w:tc>
          <w:tcPr>
            <w:tcW w:w="1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еспечение своевременного и достоверного информирования населения Пушкинского городского округа по вопросам полномочий органов местного самоуправления Пушкинского городского округа через средства массовой информации, создание условий для расширения возможностей граждан  участвовать в решении вопросов местного значения на территории Пушкинского городского округа, сохранение позитивного характера межнациональных отношений в муниципалитете, создание условий для гражданского становления, социальной адаптации и интеграции молодежи в экономическую, культурную и политическую жизнь Пушкинского городского округа. </w:t>
            </w:r>
          </w:p>
        </w:tc>
      </w:tr>
      <w:tr>
        <w:trPr>
          <w:trHeight w:val="170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чень подпрограмм</w:t>
            </w:r>
          </w:p>
        </w:tc>
        <w:tc>
          <w:tcPr>
            <w:tcW w:w="1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Подпрограмма 1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;</w:t>
            </w:r>
          </w:p>
          <w:p>
            <w:pPr>
              <w:pStyle w:val="ConsPlusNormal"/>
              <w:tabs>
                <w:tab w:val="clear" w:pos="708"/>
                <w:tab w:val="left" w:pos="257" w:leader="none"/>
              </w:tabs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Подпрограмма 2 «Мир и согласие. Новые возможности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  <w:hyperlink w:anchor="P391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«Эффективное местное самоуправление Московской области»;</w:t>
            </w:r>
          </w:p>
          <w:p>
            <w:pPr>
              <w:pStyle w:val="ConsPlusNormal"/>
              <w:tabs>
                <w:tab w:val="clear" w:pos="708"/>
                <w:tab w:val="left" w:pos="257" w:leader="none"/>
              </w:tabs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Подпрограмма 4 «Молодежь Подмосковья»;</w:t>
            </w:r>
          </w:p>
          <w:p>
            <w:pPr>
              <w:pStyle w:val="ConsPlusNormal"/>
              <w:tabs>
                <w:tab w:val="clear" w:pos="708"/>
                <w:tab w:val="left" w:pos="257" w:leader="none"/>
              </w:tabs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Обеспечивающая подпрограмма 5.</w:t>
            </w:r>
          </w:p>
        </w:tc>
      </w:tr>
      <w:tr>
        <w:trPr>
          <w:trHeight w:val="314" w:hRule="atLeast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по годам:</w:t>
            </w:r>
          </w:p>
        </w:tc>
        <w:tc>
          <w:tcPr>
            <w:tcW w:w="1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 843,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922,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402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 319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 15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 050,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 093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1 72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9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 750,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900,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 05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 55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7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550,00</w:t>
            </w:r>
          </w:p>
        </w:tc>
      </w:tr>
      <w:tr>
        <w:trPr>
          <w:trHeight w:val="19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537" w:gutter="0" w:header="0" w:top="720" w:footer="0" w:bottom="42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бщая характеристика сферы реализации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на 2020 – 2024 годы (далее - Программа), в том числе формулировка основных проблем в указанной сфере, инерционный прогноз ее развития, описание целей муниципальной программы</w:t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Открытость и прозрачность деятельности органов местного самоуправления Пушкинского городского округа являются важнейшими показателями эффективности их функционирования, а также необходимым элементом осуществления постоянной и качественной связи между гражданским обществом и органами местного самоуправления </w:t>
      </w:r>
      <w:r>
        <w:rPr>
          <w:rFonts w:cs="Times New Roman" w:ascii="Times New Roman" w:hAnsi="Times New Roman"/>
          <w:iCs/>
        </w:rPr>
        <w:t>Пушкинского городского округ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нституты гражданского общества непосредственно  служат  развитию социальной активности граждан,  содействуют  формированию  их  высокой политической,  социальной,  правовой  культуры,  росту национального самосознания.  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ение информационной стратегии органов местного самоуправления </w:t>
      </w:r>
      <w:r>
        <w:rPr>
          <w:rFonts w:cs="Times New Roman" w:ascii="Times New Roman" w:hAnsi="Times New Roman"/>
          <w:iCs/>
          <w:sz w:val="22"/>
          <w:szCs w:val="22"/>
        </w:rPr>
        <w:t>Пушкинского городского округа</w:t>
      </w:r>
      <w:r>
        <w:rPr>
          <w:rFonts w:cs="Times New Roman" w:ascii="Times New Roman" w:hAnsi="Times New Roman"/>
          <w:sz w:val="22"/>
          <w:szCs w:val="22"/>
        </w:rPr>
        <w:t xml:space="preserve"> предполагает важную социальную функцию - оперативное информирование населения о своей деятельности для удовлетворения его информационных потребностей, обеспечения конструктивного взаимодействия населения с органами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Информационная прозрачность деятельности органов местного самоуправления  Пушкинского городского округа включает в себя развитие системы информирования населения по основным вопросам социально-экономического развития Пушкинского городского округа, развитие системы взаимодействия органов власти и институтов граждан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ам местного самоуправления </w:t>
      </w:r>
      <w:r>
        <w:rPr>
          <w:rFonts w:cs="Times New Roman" w:ascii="Times New Roman" w:hAnsi="Times New Roman"/>
          <w:iCs/>
        </w:rPr>
        <w:t>Пушкинского городского округа</w:t>
      </w:r>
      <w:r>
        <w:rPr>
          <w:rFonts w:cs="Times New Roman" w:ascii="Times New Roman" w:hAnsi="Times New Roman"/>
        </w:rPr>
        <w:t xml:space="preserve"> необходимо проведение целенаправленной информационной политики для более широкого освещения своей деятельности. </w:t>
      </w:r>
    </w:p>
    <w:p>
      <w:pPr>
        <w:pStyle w:val="TableParagraph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бытия последних десятилетий показали, что экономические трудности, значительная социальная дифференциация общества, изменение системы духовных ценностей и ориентиров оказали негативное влияние на общественное сознани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В сложившихся условиях с учетом внешнеполитической ситуации и кризисных экономических явлений основным приоритетом работы органов местного самоуправления  Пушкинского городского округа  в сфере развития гражданского обществ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 организация и содействие развитию механизмов обществен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выстраивание конструктивного диалога с представителями общественности и вовлечение активных жителей в реализацию социально значим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поддержка инициатив, направленных на улучшение качества жизни на территории муниципалит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мониторинг общественно-политической ситуаци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Наиболее успешная форма реализации программ сотрудничества - разработка и осуществление совместных мероприятий, где органы местного самоуправления и инициативная масса населения выступают партнёрами, заказчиками и исполнителями мероприятий в рамках социально значимых про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убличная власть - динамично развивающееся явление, которое призвано реагировать на изменения в развитии общества, внутренние и внешние вызовы и угрозы, ведущие к нестаби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Органы местного самоуправления </w:t>
      </w:r>
      <w:r>
        <w:rPr>
          <w:rFonts w:cs="Times New Roman" w:ascii="Times New Roman" w:hAnsi="Times New Roman"/>
          <w:iCs/>
          <w:szCs w:val="22"/>
        </w:rPr>
        <w:t>Пушкинского городского округа</w:t>
      </w:r>
      <w:r>
        <w:rPr>
          <w:rFonts w:cs="Times New Roman" w:ascii="Times New Roman" w:hAnsi="Times New Roman"/>
          <w:szCs w:val="22"/>
        </w:rPr>
        <w:t xml:space="preserve"> должны разъяснять населению государственную политику в области развития местного самоуправления, способствовать тому, чтобы граждане имели реальную возможность участвовать в решении вопросов местного знач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ля реализации вышеуказанных задач требуется выявление мнения жителей Пушкинского городского округа относительно эффективности деятельности органов местного самоуправления </w:t>
      </w:r>
      <w:r>
        <w:rPr>
          <w:rFonts w:cs="Times New Roman" w:ascii="Times New Roman" w:hAnsi="Times New Roman"/>
          <w:iCs/>
          <w:szCs w:val="22"/>
        </w:rPr>
        <w:t>Пушкинского городского округа</w:t>
      </w:r>
      <w:r>
        <w:rPr>
          <w:rFonts w:cs="Times New Roman" w:ascii="Times New Roman" w:hAnsi="Times New Roman"/>
          <w:szCs w:val="22"/>
        </w:rPr>
        <w:t xml:space="preserve">, а также определение уровня удовлетворенности населения деятельностью органов местного самоуправления </w:t>
      </w:r>
      <w:r>
        <w:rPr>
          <w:rFonts w:cs="Times New Roman" w:ascii="Times New Roman" w:hAnsi="Times New Roman"/>
          <w:iCs/>
          <w:szCs w:val="22"/>
        </w:rPr>
        <w:t>Пушкинского городского округа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оритетная цель государственной </w:t>
      </w:r>
      <w:bookmarkStart w:id="1" w:name="YANDEX_64"/>
      <w:bookmarkEnd w:id="1"/>
      <w:r>
        <w:rPr>
          <w:rStyle w:val="Highlight"/>
          <w:rFonts w:cs="Times New Roman" w:ascii="Times New Roman" w:hAnsi="Times New Roman"/>
          <w:sz w:val="22"/>
          <w:szCs w:val="22"/>
        </w:rPr>
        <w:t> молодёжной </w:t>
      </w:r>
      <w:bookmarkStart w:id="2" w:name="YANDEX_65"/>
      <w:bookmarkEnd w:id="2"/>
      <w:r>
        <w:rPr>
          <w:rStyle w:val="Highlight"/>
          <w:rFonts w:cs="Times New Roman" w:ascii="Times New Roman" w:hAnsi="Times New Roman"/>
          <w:sz w:val="22"/>
          <w:szCs w:val="22"/>
        </w:rPr>
        <w:t> политики </w:t>
      </w:r>
      <w:r>
        <w:rPr>
          <w:rFonts w:cs="Times New Roman" w:ascii="Times New Roman" w:hAnsi="Times New Roman"/>
          <w:sz w:val="22"/>
          <w:szCs w:val="22"/>
        </w:rPr>
        <w:t xml:space="preserve"> как составной части социально-экономической деятельности государства - добиться активного вовлечения молодого поколения в социально-экономическую, политическую и культурную жизнь страны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обходимо создать правовые, организационные, информационные, экономические условия для полноценной социализации, самоопределения и самореализации всех категорий молодежи и стимулировать социальную, инновационную активность молодых людей, поддерживать их и оказывать им помощь, как в реализации инициатив, так и в трудных жизненных ситуациях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Highlight"/>
          <w:rFonts w:cs="Times New Roman" w:ascii="Times New Roman" w:hAnsi="Times New Roman"/>
          <w:sz w:val="22"/>
          <w:szCs w:val="22"/>
        </w:rPr>
        <w:t>Молодёжная </w:t>
      </w:r>
      <w:bookmarkStart w:id="3" w:name="YANDEX_63"/>
      <w:bookmarkEnd w:id="3"/>
      <w:r>
        <w:rPr>
          <w:rStyle w:val="Highlight"/>
          <w:rFonts w:cs="Times New Roman" w:ascii="Times New Roman" w:hAnsi="Times New Roman"/>
          <w:sz w:val="22"/>
          <w:szCs w:val="22"/>
        </w:rPr>
        <w:t> политика </w:t>
      </w:r>
      <w:r>
        <w:rPr>
          <w:rFonts w:cs="Times New Roman" w:ascii="Times New Roman" w:hAnsi="Times New Roman"/>
          <w:sz w:val="22"/>
          <w:szCs w:val="22"/>
        </w:rPr>
        <w:t xml:space="preserve"> должна быть направлена на формирование условий для личностного и профессионального самоопределения молодых люд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инамично изменяющемся российском обществе, развитие которого имеет неустойчивый, кризисный характер, одним из основополагающих факторов перехода к устойчивому развитию является процесс воспроизводства интеллектуального и трудового потенциала общества, становления жизнеспособной молодёжи. Перспективы развития этих процессов неразрывно связаны с осуществлением комплекса мер по работе с молодёжью, по её образованию и воспитанию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Органы местного самоуправления </w:t>
      </w:r>
      <w:r>
        <w:rPr>
          <w:rFonts w:cs="Times New Roman" w:ascii="Times New Roman" w:hAnsi="Times New Roman"/>
          <w:iCs/>
          <w:szCs w:val="22"/>
        </w:rPr>
        <w:t>Пушкинского городского округа</w:t>
      </w:r>
      <w:r>
        <w:rPr>
          <w:rFonts w:cs="Times New Roman" w:ascii="Times New Roman" w:hAnsi="Times New Roman"/>
          <w:szCs w:val="22"/>
        </w:rPr>
        <w:t xml:space="preserve"> имеют свои соответствующие задач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- повышение уровня информированности населения Пушкинского городского округ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- увеличение доли фактических мест установки рекламных конструкций, соответствующих утвержденным схемам размещения рекламных конструкций на территории Пушкинского городского округ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- увеличение доли жителей Пушкинского городского округа, принимающих участие в общественной деятельност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- увеличение числа жителей Пушкинского городского округа, положительно оценивающих состояние межнациональных отношен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- определение уровня удовлетворенности населения деятельностью органов местного самоуправления Пушкинского городского округ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- увеличение доли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- увеличение доли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- увеличение доли молодых граждан участвующих в деятельности общественных организаций и объединений и принявших участие в добровольческой (волонтерской) 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</w:t>
      </w:r>
      <w:r>
        <w:rPr>
          <w:rFonts w:cs="Times New Roman" w:ascii="Times New Roman" w:hAnsi="Times New Roman"/>
          <w:szCs w:val="22"/>
        </w:rPr>
        <w:t>- увеличение доли специалистов, занятых в сфере молодежной политики, обучающими мероприятиям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создание условий для эффективного функционирования органов власти Пушкин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Цель реализации 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                                         на 2020-2024 годы  (далее - Программа)- обеспечение своевременного и достоверного информирования населения Пушкинского городского округа по вопросам полномочий органов местного самоуправления Пушкинского городского округа через средства массовой информации, создание условий для расширения возможностей граждан  участвовать в решении вопросов местного значения на территории Пушкинского городского округа, сохранение позитивного характера межнациональных отношений в муниципалитете, создание условий для гражданского становления, социальной адаптации и интеграции молодежи в экономическую, культурную и политическую жизнь Пушкинского городского округа.</w:t>
      </w:r>
    </w:p>
    <w:p>
      <w:pPr>
        <w:pStyle w:val="Western"/>
        <w:spacing w:before="0" w:after="0"/>
        <w:ind w:right="28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рогноз развития соответствующей сферы реализации муниципальной программ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Реализация Программы позволит создать инфраструктуру для развития институтов гражданского общества и органов местного самоуправления Пушкинского городского округа, оптимизировать и модернизировать систему информирования населения Пушкинского городского округа о деятельности органов местного самоуправления Пушкинского городского округа, усовершенствовать инфраструктуру молодежной политики, а также механизмы взаимодействия между гражданским обществом и власт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Осуществление мероприятий Программы приведет к консолидации информационного и общественно-политического пространства Пушкинского городского округа со следующими характеристиками эффектив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оперативность доведения до населения информации о деятельности органов местного самоуправления Пушкинского городского округа, социальном и экономическом развитии муниципалит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доведение до жителей информации о деятельности органов местного самоуправления Пушкинского городского округа, важных и значимых событиях на территории муниципалит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обеспечение взаимодействия органов местного самоуправления Пушкинского городского округа с профессиональными и творческими союзами (ассоциациями), национально-культурными, религиозными объединениями и иными негосударственными некоммерческими организац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гармонизация межэтнических отно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внедрение инструментов поддержки национально-культурных автоном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внедрение инструментов поддержки социально значимых инициатив жителей Пушкинского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внедрение современных и эффективных методов гражданского участия в процесс принятия решений органами местного самоуправления Пушкинского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повышение уровня доверия к органам местного самоуправления Пушкинского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внедрение и использование инструментов эффективного гражданск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охват молодых жителей Пушкинского городского округа мероприятиями по гражданско-патриотическому воспита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вовлеченность молодых граждан, оказавшихся в трудной жизненной ситуации, в мероприятия по работе с молодеж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вовлеченность молодых граждан в международное, межрегиональное и межмуниципальное сотрудничест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повышение уровня вовлеченности молодых граждан в добровольческую (волонтерскую) дея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достижение высокого профессионального уровня специалистами, занятыми в сфере работы с молодеж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В результате осуществления мероприятий Программы на территории Пушкинского городского округа повысится качество жизни для всех категорий и групп населения, расширится участие общественных организаций и молодежи в общественно-политической жизни Пушкинского городского округ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При отсутствии поддержки в сфере развития институтов гражданского общества и местного самоуправления, информационной и молодежной политики может начаться тенденция к снижению информированности населения Пушкинского городского округа о деятельности органов местного самоуправления Пушкинского городского округа, социально-экономическом развитии Пушкинского городского округа, важных и значимых событиях в Пушкинском городском округе. Как следствие - снизится уровень вовлеченности в деятельность органов местного самоуправления и институтов гражданского общества, снизится эффективность связи между институтами гражданского общества и органами местного самоуправления Пушкинского городского округа. Кроме того, отсутствие поддержки в сфере развития институтов гражданского общества приведет к невозможности создания системы поддержки социальных инициатив жителей, предприятий и организаций Пушкинского городского округа, направленных на развитие Пушкинского городского округ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 xml:space="preserve">Перечень подпрограмм и краткое их описание 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Cs/>
          <w:spacing w:val="-4"/>
        </w:rPr>
        <w:t xml:space="preserve">В рамках Программы  в </w:t>
      </w:r>
      <w:r>
        <w:rPr>
          <w:rFonts w:cs="Times New Roman" w:ascii="Times New Roman" w:hAnsi="Times New Roman"/>
        </w:rPr>
        <w:t xml:space="preserve">Пушкинском городском округе </w:t>
      </w:r>
      <w:r>
        <w:rPr>
          <w:rFonts w:cs="Times New Roman" w:ascii="Times New Roman" w:hAnsi="Times New Roman"/>
          <w:iCs/>
          <w:spacing w:val="-4"/>
        </w:rPr>
        <w:t>будет реализовано пять подпрограм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pacing w:val="-4"/>
        </w:rPr>
        <w:t xml:space="preserve">- </w:t>
      </w:r>
      <w:r>
        <w:rPr>
          <w:rFonts w:cs="Times New Roman" w:ascii="Times New Roman" w:hAnsi="Times New Roman"/>
        </w:rPr>
        <w:t>Подпрограмма 1</w:t>
      </w:r>
      <w:r>
        <w:rPr>
          <w:rFonts w:cs="Times New Roman" w:ascii="Times New Roman" w:hAnsi="Times New Roman"/>
          <w:iCs/>
          <w:spacing w:val="-4"/>
        </w:rPr>
        <w:t xml:space="preserve">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pacing w:val="-4"/>
        </w:rPr>
      </w:pPr>
      <w:r>
        <w:rPr>
          <w:rFonts w:cs="Times New Roman" w:ascii="Times New Roman" w:hAnsi="Times New Roman"/>
          <w:iCs/>
          <w:spacing w:val="-4"/>
        </w:rPr>
        <w:t xml:space="preserve">- </w:t>
      </w:r>
      <w:r>
        <w:rPr>
          <w:rFonts w:cs="Times New Roman" w:ascii="Times New Roman" w:hAnsi="Times New Roman"/>
        </w:rPr>
        <w:t>Подпрограмма 2</w:t>
      </w:r>
      <w:r>
        <w:rPr>
          <w:rFonts w:cs="Times New Roman" w:ascii="Times New Roman" w:hAnsi="Times New Roman"/>
          <w:iCs/>
          <w:spacing w:val="-4"/>
        </w:rPr>
        <w:t xml:space="preserve"> «Мир и согласие. Новые возможно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pacing w:val="-4"/>
        </w:rPr>
        <w:t xml:space="preserve">- </w:t>
      </w:r>
      <w:hyperlink w:anchor="P3914">
        <w:r>
          <w:rPr>
            <w:rStyle w:val="InternetLink"/>
            <w:rFonts w:cs="Times New Roman" w:ascii="Times New Roman" w:hAnsi="Times New Roman"/>
          </w:rPr>
          <w:t>Подпрограмма 3</w:t>
        </w:r>
      </w:hyperlink>
      <w:r>
        <w:rPr>
          <w:rFonts w:cs="Times New Roman" w:ascii="Times New Roman" w:hAnsi="Times New Roman"/>
        </w:rPr>
        <w:t xml:space="preserve"> «Эффективное местное самоуправление Московской области»</w:t>
      </w:r>
      <w:r>
        <w:rPr>
          <w:rFonts w:cs="Times New Roman" w:ascii="Times New Roman" w:hAnsi="Times New Roman"/>
          <w:iCs/>
          <w:spacing w:val="-4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pacing w:val="-4"/>
        </w:rPr>
      </w:pPr>
      <w:r>
        <w:rPr>
          <w:rFonts w:cs="Times New Roman" w:ascii="Times New Roman" w:hAnsi="Times New Roman"/>
          <w:iCs/>
          <w:spacing w:val="-4"/>
        </w:rPr>
        <w:t xml:space="preserve">- </w:t>
      </w:r>
      <w:r>
        <w:rPr>
          <w:rFonts w:cs="Times New Roman" w:ascii="Times New Roman" w:hAnsi="Times New Roman"/>
        </w:rPr>
        <w:t xml:space="preserve">Подпрограмма 4 </w:t>
      </w:r>
      <w:r>
        <w:rPr>
          <w:rFonts w:cs="Times New Roman" w:ascii="Times New Roman" w:hAnsi="Times New Roman"/>
          <w:iCs/>
          <w:spacing w:val="-4"/>
        </w:rPr>
        <w:t>«Молодежь Подмосковь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pacing w:val="-4"/>
        </w:rPr>
      </w:pPr>
      <w:r>
        <w:rPr>
          <w:rFonts w:cs="Times New Roman" w:ascii="Times New Roman" w:hAnsi="Times New Roman"/>
          <w:iCs/>
          <w:spacing w:val="-4"/>
        </w:rPr>
        <w:t>- Подпрограмма 5  «</w:t>
      </w:r>
      <w:r>
        <w:rPr>
          <w:rFonts w:cs="Times New Roman" w:ascii="Times New Roman" w:hAnsi="Times New Roman"/>
        </w:rPr>
        <w:t xml:space="preserve">Обеспечивающая подпрограмм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сновным направлением реализации Подпрограммы 1 являетс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обеспечение реализации прав граждан и организаций на доступ к информации о деятельности органов местного самоуправления, а также создание условий для обеспечения гласности и открытости принимаемых ими реш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</w:rPr>
      </w:pPr>
      <w:r>
        <w:rPr>
          <w:rFonts w:cs="Times New Roman" w:ascii="Times New Roman" w:hAnsi="Times New Roman"/>
        </w:rPr>
        <w:t>Осуществление информационной стратегии органов местного самоуправления Пушкинского городского округа предполагает важную социальную функцию - оперативное информирование населения о своей деятельности для удовлетворения его информационных потребностей, обеспечения конструктивного взаимодействия населения с органами местного самоуправления Пушкинского городского окр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е и достоверное информирование населения Пушкинского городского округа призвано обеспечить более тесное взаимодействие органов местного самоуправления Пушкинского городского округа с населением в вопросах развития правовой культуры и правового просвещения граждан, снижение социальной напряженности, предотвращение любых социальных конфликтов.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ных мероприятий позволит средствам массовой информации Пушкинского городского округа активизировать освещение социально-значимых тем и повысить качество информационных продуктов; будет способствовать созданию единого информационного пространства на территории Пушкинского городского округа, всестороннему информационному обеспечению социально-экономического и общественно-политического развития Пушкинского городского округа по всем направлениям деятельности органов местного самоуправления Пушкинского городского округа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ыполнение мероприятий, указанных в Подпрограмме 1, позволит обеспечить населения </w:t>
      </w:r>
      <w:r>
        <w:rPr>
          <w:rFonts w:cs="Times New Roman" w:ascii="Times New Roman" w:hAnsi="Times New Roman"/>
          <w:bCs/>
          <w:sz w:val="22"/>
          <w:szCs w:val="22"/>
        </w:rPr>
        <w:t xml:space="preserve">Пушкинского городского округа </w:t>
      </w:r>
      <w:r>
        <w:rPr>
          <w:rFonts w:cs="Times New Roman" w:ascii="Times New Roman" w:hAnsi="Times New Roman"/>
          <w:sz w:val="22"/>
          <w:szCs w:val="22"/>
        </w:rPr>
        <w:t xml:space="preserve">качественной и достоверной информацией о деятельности органов местного самоуправления Пушкинского городского округа, нормотворческой деятельности, социально-экономических и общественных процессах, происходящих на территории Пушкинского городского округа;  об организации, подготовке и проведению выборов и референдумов на территории Пушкинского городского округа. </w:t>
      </w:r>
    </w:p>
    <w:p>
      <w:pPr>
        <w:pStyle w:val="ConsPlusCel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лью Подпрограммы 1 является обеспечение своевременного и достоверного информирования населения Пушкинского городского округа по вопросам полномочий органов местного самоуправления Пушкинского городского округа через средства массовой информации. 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а 1 будет иметь позитивные результаты для общественно-политической жизни Пушкин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Cs w:val="22"/>
        </w:rPr>
        <w:t xml:space="preserve">В рамках реализации Подпрограммы 2 </w:t>
      </w:r>
      <w:r>
        <w:rPr>
          <w:rFonts w:cs="Times New Roman" w:ascii="Times New Roman" w:hAnsi="Times New Roman"/>
          <w:szCs w:val="22"/>
        </w:rPr>
        <w:t xml:space="preserve">будут решены основные ее цели: создание условий для осуществления гражданского контроля над деятельностью органов местного самоуправления </w:t>
      </w:r>
      <w:r>
        <w:rPr>
          <w:rFonts w:cs="Times New Roman" w:ascii="Times New Roman" w:hAnsi="Times New Roman"/>
          <w:iCs/>
          <w:szCs w:val="22"/>
        </w:rPr>
        <w:t>Пушкинского городского округа</w:t>
      </w:r>
      <w:r>
        <w:rPr>
          <w:rFonts w:cs="Times New Roman" w:ascii="Times New Roman" w:hAnsi="Times New Roman"/>
          <w:szCs w:val="22"/>
        </w:rPr>
        <w:t xml:space="preserve">, сохранение позитивного характера межнациональных отношений в муниципалитет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Реализация Подпрограммы 2 к 2024 году позволит модернизировать систему взаимодействия органов местного самоуправления Пушкинского городского округа с жителями, в том числе с институтами гражданского общества, национально-культурными автономиями, национальными общественными объединениями, общественными организац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Подпрограмма 2  предполагает переход от бессистемной поддержки отдельных мероприятий к проектно-целевому финансированию проектов и комплексов мероприятий в сфере государственной национальной политики по всей территории Пушкинского городского округ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hyperlink w:anchor="P3914">
        <w:r>
          <w:rPr>
            <w:rStyle w:val="InternetLink"/>
            <w:rFonts w:cs="Times New Roman" w:ascii="Times New Roman" w:hAnsi="Times New Roman"/>
          </w:rPr>
          <w:t>Подпрограмма 3</w:t>
        </w:r>
      </w:hyperlink>
      <w:r>
        <w:rPr>
          <w:rFonts w:cs="Times New Roman" w:ascii="Times New Roman" w:hAnsi="Times New Roman"/>
        </w:rPr>
        <w:t xml:space="preserve"> «Эффективное местное самоуправление Московской области» направле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направлена на расширение возможностей граждан  участвовать в решении вопросов местного значения на территории Пушкинского городского округа, на повышение уровня удовлетворенности населения деятельностью органов в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Style w:val="Highlight"/>
          <w:rFonts w:cs="Times New Roman" w:ascii="Times New Roman" w:hAnsi="Times New Roman"/>
          <w:szCs w:val="22"/>
        </w:rPr>
        <w:t xml:space="preserve">Подпрограмма </w:t>
      </w:r>
      <w:r>
        <w:rPr>
          <w:rFonts w:cs="Times New Roman" w:ascii="Times New Roman" w:hAnsi="Times New Roman"/>
          <w:iCs/>
          <w:spacing w:val="-4"/>
          <w:szCs w:val="22"/>
        </w:rPr>
        <w:t xml:space="preserve">4 </w:t>
      </w:r>
      <w:r>
        <w:rPr>
          <w:rFonts w:cs="Times New Roman" w:ascii="Times New Roman" w:hAnsi="Times New Roman"/>
          <w:szCs w:val="22"/>
        </w:rPr>
        <w:t xml:space="preserve">разработана для реализации </w:t>
      </w:r>
      <w:bookmarkStart w:id="4" w:name="YANDEX_73"/>
      <w:bookmarkEnd w:id="4"/>
      <w:r>
        <w:rPr>
          <w:rStyle w:val="Highlight"/>
          <w:rFonts w:cs="Times New Roman" w:ascii="Times New Roman" w:hAnsi="Times New Roman"/>
          <w:szCs w:val="22"/>
        </w:rPr>
        <w:t> молодёжной </w:t>
      </w:r>
      <w:bookmarkStart w:id="5" w:name="YANDEX_74"/>
      <w:bookmarkEnd w:id="5"/>
      <w:r>
        <w:rPr>
          <w:rStyle w:val="Highlight"/>
          <w:rFonts w:cs="Times New Roman" w:ascii="Times New Roman" w:hAnsi="Times New Roman"/>
          <w:szCs w:val="22"/>
        </w:rPr>
        <w:t>политики </w:t>
      </w:r>
      <w:r>
        <w:rPr>
          <w:rFonts w:cs="Times New Roman" w:ascii="Times New Roman" w:hAnsi="Times New Roman"/>
          <w:szCs w:val="22"/>
        </w:rPr>
        <w:t xml:space="preserve"> на территории Пушкинского городского округа, повышения роли молодёжи в общественной и социально-экономической жизни Пушкинского городского округа, создания благоприятных условий для гражданского становления и самореализации молодёжи, развития молодёжных объединений и инициатив, содействия патриотическому и духовно-нравственному воспитанию молоде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pacing w:val="-2"/>
        </w:rPr>
        <w:t>Реализация подпрограммных мероприятий</w:t>
      </w:r>
      <w:r>
        <w:rPr>
          <w:rFonts w:cs="Times New Roman" w:ascii="Times New Roman" w:hAnsi="Times New Roman"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позволит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- увеличить </w:t>
      </w:r>
      <w:r>
        <w:rPr>
          <w:color w:val="000000"/>
          <w:sz w:val="22"/>
          <w:szCs w:val="22"/>
        </w:rPr>
        <w:t>охват молодых граждан, принимающих участие в мероприятиях по гражданско-патриотическому, духовно-нравственному воспитанию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- увеличить число молодых граждан </w:t>
      </w:r>
      <w:r>
        <w:rPr>
          <w:sz w:val="22"/>
          <w:szCs w:val="22"/>
        </w:rPr>
        <w:t>принимающих участие в мероприятиях, направленных на поддержку талантливой молодежи, молодежных социально значимых инициати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увеличить число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.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программой 5 предусматривается реализация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орректировка списков кандидатов в присяжные заседатели федеральных судов общей юрисдикции в Российской Федерац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- подготовка и проведение Всероссийской переписи насел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бобщенная характеристика основных мероприятий с обоснованием необходимости их осуществления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ная характеристика основных мероприятий муниципальной Программы указана в разрезе под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еречень показателей реализации Программы указаны в разрезе подпрограм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6. Методика расчета значений показателей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расчета значений показателей реализации Программы указана в разрезе под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/>
      </w:pPr>
      <w:r>
        <w:rPr>
          <w:b/>
          <w:sz w:val="22"/>
          <w:szCs w:val="22"/>
        </w:rPr>
        <w:t>7. Порядок взаимодействия ответственных за выполнение мероприятий Подпрограмм с муниципальным заказчиком Программы</w:t>
      </w:r>
    </w:p>
    <w:p>
      <w:pPr>
        <w:pStyle w:val="Style24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азработка и реализация Программ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существляется в соответствии с Порядком разработки и реализации муниципальных программ Пушкинского городского округа (далее – Порядок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ординатором Программы является заместитель Главы администрации Пушкинского городского округа, курирующий вопросы по работе со СМИ и связям с общественность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ение согласования проекта постановления администрации Пушкинского городского округа об утверждении муниципальной программы и внесение его в установленном порядке на рассмотрение администрации Пушкин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управления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ю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достижение цели и показателей реализации муниципальной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Муниципальным заказчиком Программы является</w:t>
      </w:r>
      <w:r>
        <w:rPr>
          <w:rFonts w:cs="Times New Roman" w:ascii="Times New Roman" w:hAnsi="Times New Roman"/>
        </w:rPr>
        <w:t xml:space="preserve"> Муниципальное казенное учреждение Пушкинского городского округа «</w:t>
      </w:r>
      <w:r>
        <w:rPr>
          <w:rFonts w:cs="Times New Roman" w:ascii="Times New Roman" w:hAnsi="Times New Roman"/>
        </w:rPr>
        <w:t>Маркетинг,  информация,  реклама»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заказчик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ет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ует прогноз расходов на реализацию мероприятий и готовит финансовое экономическое обоснование финансовых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беспечивает взаимодействие между муниципальными заказчиками подпрограмм и ответственными за выполнение мероприятий, а также координацию их действий по реализации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участвует в обсуждении вопросов, связанных с реализацией и финансированием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вводит в подсистему ГАСУ МО информацию в соответствии с Порядком. По решению муниципального заказчика программы введение информации в подсистему ГАСУ МО осуществляется муниципальным заказчиком подпрограммы и (или) ответственным за выполнение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размещает на официальном сайте администрации Пушкинского городского округа в сети Интернет утвержденную муниципаль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беспечивает выполнение муниципальной программы, а также эффективность и результативность ее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редставляет координатору муниципальной программы годовые отчеты, предусмотренные 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обеспечивает соответствие содержания муниципальных программ, размещенных в подсистеме ГАСУ МО, муниципальных программам и изменениям в них, утвержденным на бумажном носител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ый заказчик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Пушкинского городского округа и иных привлекаемых для реализации муниципальной программы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ый заказчик муниципальной программы несет ответственность за подготовку и реализацию муниципальной программы, а также обеспечение достижения показателей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ветственный за выполнение мероприятия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аствует в обсуждении вопросов, связанных с реализацией и финансированием подпрограммы в части соответствующего меропри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остав, форма и сроки представления отчетности о ходе реализации мероприятий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нтроль за реализацией муниципальной программы осуществляется администрацией Пушк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целью контроля за реализацией муниципальной программы муниципальный заказчик формирует в подсистеме ГАСУ 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ежеквартально до 15 числа месяца, следующего за отчетным кварталом, оперативный отчет о реализации мероприяти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ежегодно в срок до 1 марта года, следующего за отчетным, годовой отчет о реализации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еративный (годовой) отчет о реализации мероприятий муниципальной программы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выполненных мероприятий с указанием объемов, источников финансирования, степени и результатов выполнения мероприятий, причин их невыполнения или несвоевременного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формацию о плановых и фактически достигнутых показателях реализации муниципальных программ Пушкинского городского округа с указанием причины невыполнения или несвоевременного выполнения, а также предложений по их выпол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годовому отчету о реализации мероприятий муниципальной программы дополнительно представляется аналитическая записка, в которой отражаются результ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ализа достижения показателей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ализа выполнения мероприятий муниципальной программы, влияющих на достижение показателей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ализа причин невыполнения или выполнения не в полном объеме мероприятий муниципальной программы, недостижения показателей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ализа фактически произведенных расходов, в том числе по источникам финансирования, с указанием основных причин неосвоения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 xml:space="preserve">По мере необходимости муниципальный заказчик муниципальной программы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,  МКУ «Централизованная бухгалтерия» администрации Пушкинского городского округа и МКУ «Тендерный комитет» администрации Пушкинского городского округа  Оперативный отчет об исполнении муниципальной программы согласно  </w:t>
      </w:r>
      <w:hyperlink w:anchor="P1551">
        <w:r>
          <w:rPr>
            <w:rStyle w:val="InternetLink"/>
            <w:rFonts w:cs="Times New Roman" w:ascii="Times New Roman" w:hAnsi="Times New Roman"/>
            <w:szCs w:val="22"/>
          </w:rPr>
          <w:t xml:space="preserve">приложению  </w:t>
        </w:r>
      </w:hyperlink>
      <w:r>
        <w:rPr>
          <w:rFonts w:cs="Times New Roman" w:ascii="Times New Roman" w:hAnsi="Times New Roman"/>
          <w:szCs w:val="22"/>
        </w:rPr>
        <w:t>6 к  Порядку.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539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ложение 1 к Программе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Подпрограмма 1 «Развитие системы информирования населения о деятельности органов местного самоуправ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осковской области, создание доступной современной медиасре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Паспорт 1.Подпрограммы 1 «Развитие системы информирования населения о деятельности органов местного самоуправ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>Московской области, создание доступной современной медиасреды»</w:t>
      </w:r>
    </w:p>
    <w:p>
      <w:pPr>
        <w:pStyle w:val="ConsPlusNormal"/>
        <w:tabs>
          <w:tab w:val="clear" w:pos="708"/>
          <w:tab w:val="center" w:pos="7699" w:leader="none"/>
          <w:tab w:val="left" w:pos="8762" w:leader="none"/>
        </w:tabs>
        <w:rPr/>
      </w:pPr>
      <w:r>
        <w:rPr/>
        <w:tab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9"/>
        <w:gridCol w:w="2552"/>
        <w:gridCol w:w="2415"/>
        <w:gridCol w:w="1546"/>
        <w:gridCol w:w="1165"/>
        <w:gridCol w:w="1368"/>
        <w:gridCol w:w="1122"/>
        <w:gridCol w:w="1169"/>
        <w:gridCol w:w="155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заказчик подпрограммы</w:t>
            </w:r>
          </w:p>
        </w:tc>
        <w:tc>
          <w:tcPr>
            <w:tcW w:w="1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Муниципальное казенное учреждение Пушкинского городского округа «</w:t>
            </w:r>
            <w:r>
              <w:rPr>
                <w:rFonts w:cs="Times New Roman" w:ascii="Times New Roman" w:hAnsi="Times New Roman"/>
                <w:szCs w:val="22"/>
              </w:rPr>
              <w:t>Маркетинг,  информация,  реклама»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распорядитель бюджетных средств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финансирования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казенное учреждение Пушкинского городского округа «</w:t>
            </w:r>
            <w:r>
              <w:rPr>
                <w:rFonts w:cs="Times New Roman" w:ascii="Times New Roman" w:hAnsi="Times New Roman"/>
                <w:szCs w:val="22"/>
              </w:rPr>
              <w:t>Маркетинг,  информация,  реклам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059,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 9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85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0 909,24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759,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5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5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4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15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 909,24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</w:tbl>
    <w:p>
      <w:pPr>
        <w:pStyle w:val="ConsPlusNormal"/>
        <w:tabs>
          <w:tab w:val="clear" w:pos="708"/>
          <w:tab w:val="center" w:pos="7699" w:leader="none"/>
          <w:tab w:val="left" w:pos="876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tabs>
          <w:tab w:val="clear" w:pos="708"/>
          <w:tab w:val="center" w:pos="7699" w:leader="none"/>
          <w:tab w:val="left" w:pos="876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537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ConsPlusNormal"/>
        <w:tabs>
          <w:tab w:val="clear" w:pos="708"/>
          <w:tab w:val="center" w:pos="7699" w:leader="none"/>
          <w:tab w:val="left" w:pos="876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>1. Характеристика проблем, решаемых посредством мероприятий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1.</w:t>
      </w:r>
      <w:r>
        <w:rPr>
          <w:rFonts w:cs="Times New Roman" w:ascii="Times New Roman" w:hAnsi="Times New Roman"/>
          <w:b/>
          <w:szCs w:val="22"/>
        </w:rPr>
        <w:t>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</w:t>
      </w:r>
    </w:p>
    <w:p>
      <w:pPr>
        <w:pStyle w:val="Normal"/>
        <w:spacing w:lineRule="auto" w:line="240" w:before="0" w:after="0"/>
        <w:ind w:right="284" w:firstLine="708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Основным направлением реализации муниципальной  подпрограммы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(далее - Подпрограмма 1)  является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обеспечение реализации прав граждан и организаций на доступ к информации о деятельности органов местного самоуправления Пушкинского городского округа, а также создание условий для обеспечения гласности и открытости принимаемых ими решений. Органам местного самоуправления Пушкинского городского округа необходимо проведение целенаправленной информационной политики для более широкого освещения 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существление информационной стратегии органов местного самоуправления Пушкинского городского округа предполагает важную социальную функцию - оперативное информирование населения о своей деятельности для удовлетворения его информационных потребностей, обеспечения конструктивного взаимодействия населения с органами местного самоуправления Пушк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 предусмотрено, что органы местного самоуправления Пушкинского городского округа обязаны обеспечить опубликование официальной информации для вступления в силу нормативных правовых актов органов местного самоуправления Пушкинского городского округа, проведение обсуждения проектов муниципальных правовых актов по вопросам местного значения, а также доведение до сведения населения Пушкинского городского округа информации о социально-экономическом и культурном развитии Пушкинского городского округа, о развитии его общественной инфраструктуры и иной официальной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сегодняшний день информационное поле </w:t>
      </w:r>
      <w:r>
        <w:rPr>
          <w:rFonts w:cs="Times New Roman" w:ascii="Times New Roman" w:hAnsi="Times New Roman"/>
          <w:bCs/>
        </w:rPr>
        <w:t>Пушкинского городского округ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редставлено рядом электронных и печатных средств массовой информации различных форм собственности и специализации, обеспечивающих системный подход к вопросам информирования о деятельности органов местного самоуправления Пушкинского городского окру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циальный эффект от реализации Подпрограммы 1 выражается в обеспечении реализации прав граждан на участие  в осуществлении местного самоуправлени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привлечения общественного интереса к деятельности органов местного самоуправления </w:t>
      </w:r>
      <w:r>
        <w:rPr>
          <w:rFonts w:cs="Times New Roman" w:ascii="Times New Roman" w:hAnsi="Times New Roman"/>
          <w:bCs/>
        </w:rPr>
        <w:t>Пушкинского городского округа</w:t>
      </w:r>
      <w:r>
        <w:rPr>
          <w:rFonts w:cs="Times New Roman" w:ascii="Times New Roman" w:hAnsi="Times New Roman"/>
        </w:rPr>
        <w:t xml:space="preserve"> и укрепления атмосферы доверия граждан к органам местного самоуправления </w:t>
      </w:r>
      <w:r>
        <w:rPr>
          <w:rFonts w:cs="Times New Roman" w:ascii="Times New Roman" w:hAnsi="Times New Roman"/>
          <w:bCs/>
        </w:rPr>
        <w:t>Пушкинского городского округа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улучшения координации и взаимодействия граждан, органов местного самоуправления </w:t>
      </w:r>
      <w:r>
        <w:rPr>
          <w:rFonts w:cs="Times New Roman" w:ascii="Times New Roman" w:hAnsi="Times New Roman"/>
          <w:bCs/>
        </w:rPr>
        <w:t>Пушкинского городского округ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и средств массовой информации по вопросам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Реализация Подпрограммы 1 будет способствовать созданию единого информационного пространства на территории Пушкинского городского округа, всестороннему информационному обеспечению социально-экономического и общественно-политического развития Пушкинского городского округа по всем направлениям деятельности органов местного самоуправления Пушкин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Cs w:val="22"/>
        </w:rPr>
        <w:t>2. Концептуальные направления реформирования, модернизации, преобразования отдельных сфер социально-экономического развития Пушкинского городского округа, реализуемых в рамках Подпрограммы 1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е и достоверное информирование населения Пушкинского городского округа призвано обеспечить более тесное взаимодействие органов местного самоуправления Пушкинского городского округа с населением в вопросах развития правовой культуры и правового просвещения граждан, снижение социальной напряженности, предотвращение любых социальных конфликтов.</w:t>
      </w:r>
    </w:p>
    <w:p>
      <w:pPr>
        <w:pStyle w:val="ConsPlusCel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новными мероприятиями Подпрограммы 1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Информирование населения об основных событиях социально-экономического развития и общественно-политической жизн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Разработка новых эффективных и высокотехнологичных (интерактивных) информационных проектов, повышающих степень интереса населения и бизнеса к проблематике Московской области по социально значимым темам, в СМИ, на интернет-ресурсах, в социальных сетях и блогосфере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Организация создания и эксплуатации сети объектов наружной реклам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одпрограммных мероприятий позволит средствам массовой информации Пушкинского городского округа активизировать освещение социально-значимых тем и повысить качество информационных продуктов; будет способствовать созданию единого информационного пространства на территории Пушкинского городского округа, всестороннему информационному обеспечению социально-экономического и общественно-политического развития Пушкинского городского округа по всем направлениям деятельности органов местного самоуправления Пушкин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ыполнение мероприятий, указанных в Подпрограмме 1, позволит обеспечить население </w:t>
      </w:r>
      <w:r>
        <w:rPr>
          <w:rFonts w:cs="Times New Roman" w:ascii="Times New Roman" w:hAnsi="Times New Roman"/>
          <w:bCs/>
        </w:rPr>
        <w:t>Пушкинского городского округ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качественной и достоверной информацией  о деятельности органов местного самоуправления Пушкинского городского округа, нормотворческой деятельности, социально-экономических и общественных процессах, происходящих на территории Пушкинского городского округа;  об организации, подготовке и проведению выборов и референдумов на территории Пушкинского городского округа. </w:t>
      </w:r>
    </w:p>
    <w:p>
      <w:pPr>
        <w:pStyle w:val="ConsPlusCel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лью Подпрограммы 1 является обеспечение своевременного и достоверного информирования населения Пушкинского городского округа по вопросам полномочий органов местного самоуправления Пушкинского городского округа через средства массовой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дпрограмма 1 будет иметь позитивные результаты для общественно-политической жизни Пушкинского городского округ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Cs w:val="22"/>
        </w:rPr>
        <w:t>3. Показатели реализации Подпрограммы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Показатели реализации Подпрограммы 1 приведены в приложении 1 к Подпрограмме 1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М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етодика расчета значений показателей реализации </w:t>
      </w:r>
      <w:r>
        <w:rPr>
          <w:rFonts w:cs="Times New Roman" w:ascii="Times New Roman" w:hAnsi="Times New Roman"/>
          <w:b/>
        </w:rPr>
        <w:t>Подпрограммы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етодика расчета значений показателей реализации Подпрограммы 1 приведена в приложении 2 к Подпрограмме 1.</w:t>
      </w:r>
    </w:p>
    <w:p>
      <w:pPr>
        <w:pStyle w:val="1"/>
        <w:tabs>
          <w:tab w:val="clear" w:pos="708"/>
          <w:tab w:val="left" w:pos="6058" w:leader="none"/>
        </w:tabs>
        <w:ind w:left="708" w:right="-1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 Перечень мероприятий Подпрограммы 1</w:t>
      </w:r>
    </w:p>
    <w:p>
      <w:pPr>
        <w:pStyle w:val="Normal"/>
        <w:keepNext w:val="true"/>
        <w:spacing w:lineRule="auto" w:line="240" w:before="0" w:after="0"/>
        <w:ind w:firstLine="851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Достижение целей Подпрограммы 1 осуществляется посредством реализации мероприятий Подпрограммы 1. Перечень мероприятий приведен в приложении 3 к Подпрограмме 1.</w:t>
      </w:r>
    </w:p>
    <w:p>
      <w:pPr>
        <w:pStyle w:val="1"/>
        <w:tabs>
          <w:tab w:val="clear" w:pos="708"/>
          <w:tab w:val="left" w:pos="6058" w:leader="none"/>
        </w:tabs>
        <w:ind w:left="708" w:right="-1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заимодействия ответственных за выполнение мероприятий Подпрограммы 1 с муниципальным заказчиком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реализация Подпрограммы 1 осуществляется в соответствии с Порядком разработки и реализации муниципальных программ Пушкинского городского округа (далее - Порядок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Муниципальным заказчиком Подпрограммы 1 является Муниципальное казенное учреждение Пушкинского городского округа «</w:t>
      </w:r>
      <w:r>
        <w:rPr>
          <w:rFonts w:cs="Times New Roman" w:ascii="Times New Roman" w:hAnsi="Times New Roman"/>
        </w:rPr>
        <w:t>Маркетинг,  информация,  реклама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заказчик Подпрограммы 1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Подпрограмму 1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взаимодействие с муниципальным заказчиком программы и ответственными за выполнение мероприя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координацию деятельности ответственных за выполнение мероприятий при реализации Подпрограммы 1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обсуждении вопросов, связанных с реализацией и  финансированием подпрограмм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ит в подсистему ГАСУ МО информацию в соответствии с Порядк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соответствие содержания Подпрограммы 1, размещенной в подсистеме ГАСУ МО, Подпрограмме 1, утвержденным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ветственный за выполнение мероприятия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аствует в обсуждении вопросов, связанных с реализацией и финансированием подпрограммы в части соответствующего мероприят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, форма и сроки представления отчетности о ходе реализации мероприятий муниципальной Подпрограммы 1</w:t>
      </w:r>
    </w:p>
    <w:p>
      <w:pPr>
        <w:pStyle w:val="Normal"/>
        <w:autoSpaceDE w:val="false"/>
        <w:spacing w:before="0" w:after="0"/>
        <w:ind w:lef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целью контроля за реализацией муниципальной Подпрограммы 1 муниципальный заказчик формирует в подсистеме ГАСУ 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ежеквартально до 15 числа месяца, следующего за отчетным кварталом, оперативный отчет о реализации мероприятий муниципальной Подпрограммы 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ежегодно в срок до 1 марта года, следующего за отчетным, годовой отчет о реализации мероприятий муниципальной Подпрограммы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еративный (годовой) отчет о реализации мероприятий муниципальной Подпрограммы 1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выполненных мероприятий с указанием объемов, источников финансирования, степени и результатов выполнения мероприятий, причин их невыполнения или несвоевременного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формацию о плановых и фактически достигнутых показателях реализации муниципальной Подпрограммы 1 Пушкинского городского округа с указанием причины невыполнения или несвоевременного выполнения, а также предложений по их выпол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годовому отчету о реализации мероприятий муниципальной Подпрограммы 1 дополнительно представляется аналитическая записка, в которой отражаются результ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ализа достижения показателей реализации муниципальной Подпрограммы 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ализа выполнения мероприятий, влияющих на достижение показателей реализации муниципальной Подпрограммы 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ализа причин невыполнения или выполнения не в полном объеме мероприятий, недостижения показателей реализации муниципальной Подпрограммы 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ализа фактически произведенных расходов, в том числе по источникам финансирования, с указанием основных причин неосвоения средств.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539" w:footer="0" w:bottom="720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По мере необходимости муниципальный заказчик муниципальной подпрограммы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,  МКУ «Централизованная бухгалтерия» администрации Пушкинского городского округа и МКУ «Тендерный комитет» администрации Пушкинского городского округа  Оперативный отчет об исполнении муниципальной подпрограммы согласно  </w:t>
      </w:r>
      <w:hyperlink w:anchor="P1551">
        <w:r>
          <w:rPr>
            <w:rStyle w:val="InternetLink"/>
            <w:rFonts w:cs="Times New Roman" w:ascii="Times New Roman" w:hAnsi="Times New Roman"/>
            <w:szCs w:val="22"/>
          </w:rPr>
          <w:t xml:space="preserve">приложению  </w:t>
        </w:r>
      </w:hyperlink>
      <w:r>
        <w:rPr>
          <w:rFonts w:cs="Times New Roman" w:ascii="Times New Roman" w:hAnsi="Times New Roman"/>
          <w:szCs w:val="22"/>
        </w:rPr>
        <w:t>6 к  Порядку.</w:t>
      </w:r>
    </w:p>
    <w:p>
      <w:pPr>
        <w:pStyle w:val="Normal"/>
        <w:spacing w:before="0" w:after="0"/>
        <w:ind w:right="-62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62" w:hanging="0"/>
        <w:jc w:val="right"/>
        <w:rPr/>
      </w:pPr>
      <w:r>
        <w:rPr>
          <w:rFonts w:cs="Times New Roman" w:ascii="Times New Roman" w:hAnsi="Times New Roman"/>
        </w:rPr>
        <w:t>Приложение 1 к Подпрограмм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Показатели реализации Подпрограммы 1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1275"/>
        <w:gridCol w:w="1560"/>
        <w:gridCol w:w="993"/>
        <w:gridCol w:w="992"/>
        <w:gridCol w:w="850"/>
        <w:gridCol w:w="993"/>
        <w:gridCol w:w="992"/>
        <w:gridCol w:w="1700"/>
      </w:tblGrid>
      <w:tr>
        <w:trPr>
          <w:tblHeader w:val="true"/>
          <w:trHeight w:val="11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реализации муниципальной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на начало реализации программы (2019 год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основного мероприятия в перечне мероприятий программы</w:t>
            </w:r>
          </w:p>
        </w:tc>
      </w:tr>
      <w:tr>
        <w:trPr>
          <w:tblHeader w:val="true"/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це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нформирован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 в социальных се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целевой показатель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законных рекламных конструкций, установленных на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це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адолженности в муниципальный бюджет по платежам за установку и эксплуатацию рекламных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це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537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right="-62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 к Подпрограмме 1</w:t>
      </w:r>
    </w:p>
    <w:p>
      <w:pPr>
        <w:pStyle w:val="Normal"/>
        <w:spacing w:before="0" w:after="0"/>
        <w:ind w:right="-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Методика расчета значений показателей реализации муниципальной Подпрограммы 1</w:t>
      </w:r>
      <w:bookmarkStart w:id="6" w:name="OLE_LINK63"/>
      <w:bookmarkStart w:id="7" w:name="OLE_LINK62"/>
      <w:bookmarkStart w:id="8" w:name="OLE_LINK37"/>
      <w:bookmarkStart w:id="9" w:name="OLE_LINK36"/>
      <w:r>
        <w:rPr>
          <w:rFonts w:cs="Times New Roman" w:ascii="Times New Roman" w:hAnsi="Times New Roman"/>
          <w:szCs w:val="22"/>
        </w:rPr>
        <w:t xml:space="preserve">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2757"/>
      </w:tblGrid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ка расчёта показателя</w:t>
            </w:r>
          </w:p>
        </w:tc>
      </w:tr>
      <w:tr>
        <w:trPr>
          <w:trHeight w:val="29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ирование населения через СМИ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 – показатель информированности населения в СМИ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𝐼</w:t>
            </w:r>
            <w:r>
              <w:rPr>
                <w:sz w:val="22"/>
                <w:szCs w:val="22"/>
              </w:rPr>
              <w:t>=</w:t>
            </w:r>
            <w:r>
              <w:rPr>
                <w:rFonts w:cs="Cambria Math" w:ascii="Cambria Math" w:hAnsi="Cambria Math"/>
                <w:sz w:val="22"/>
                <w:szCs w:val="22"/>
              </w:rPr>
              <w:t>𝐼𝑡𝐼𝑏</w:t>
            </w:r>
            <w:r>
              <w:rPr>
                <w:sz w:val="22"/>
                <w:szCs w:val="22"/>
              </w:rPr>
              <w:t xml:space="preserve">×100 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 – объем информации, на одного жителя муниципального образования, запланированный в результате реализации мероприятий муниципальной программы в отчетный период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b – объем информации, на одного жителя из числа целевой аудитории муниципального образования, в результате реализации мероприятий муниципальной программы базового периода.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(…)=V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+V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+V</w:t>
            </w:r>
            <w:r>
              <w:rPr>
                <w:sz w:val="22"/>
                <w:szCs w:val="22"/>
              </w:rPr>
              <w:t>ТВ</w:t>
            </w:r>
            <w:r>
              <w:rPr>
                <w:sz w:val="22"/>
                <w:szCs w:val="22"/>
                <w:lang w:val="en-US"/>
              </w:rPr>
              <w:t>+V</w:t>
            </w:r>
            <w:r>
              <w:rPr>
                <w:sz w:val="22"/>
                <w:szCs w:val="22"/>
              </w:rPr>
              <w:t>С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П –печатных СМ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р – радио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тв – телевидения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си – сетевых изданий.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𝑉</w:t>
            </w:r>
            <w:r>
              <w:rPr>
                <w:sz w:val="22"/>
                <w:szCs w:val="22"/>
              </w:rPr>
              <w:t>(…)=</w:t>
            </w:r>
            <w:r>
              <w:rPr>
                <w:rFonts w:cs="Cambria Math" w:ascii="Cambria Math" w:hAnsi="Cambria Math"/>
                <w:sz w:val="22"/>
                <w:szCs w:val="22"/>
              </w:rPr>
              <w:t>𝐶</w:t>
            </w:r>
            <w:r>
              <w:rPr>
                <w:sz w:val="22"/>
                <w:szCs w:val="22"/>
              </w:rPr>
              <w:t>×</w:t>
            </w:r>
            <w:r>
              <w:rPr>
                <w:rFonts w:cs="Cambria Math" w:ascii="Cambria Math" w:hAnsi="Cambria Math"/>
                <w:sz w:val="22"/>
                <w:szCs w:val="22"/>
              </w:rPr>
              <w:t>𝐼</w:t>
            </w:r>
            <w:r>
              <w:rPr>
                <w:sz w:val="22"/>
                <w:szCs w:val="22"/>
              </w:rPr>
              <w:t>мо×</w:t>
            </w:r>
            <w:r>
              <w:rPr>
                <w:rFonts w:cs="Cambria Math" w:ascii="Cambria Math" w:hAnsi="Cambria Math"/>
                <w:sz w:val="22"/>
                <w:szCs w:val="22"/>
              </w:rPr>
              <w:t>𝑘</w:t>
            </w:r>
            <w:r>
              <w:rPr>
                <w:sz w:val="22"/>
                <w:szCs w:val="22"/>
              </w:rPr>
              <w:t xml:space="preserve">Ца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_мо –объем информации муниципального образования (количество материалов в печатных СМИ (не более четырех материалов на полосе формата А3); количество минут радио-, телепередач, количество материалов, опубликованных в сетевых изданиях)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– количество экземпляров печатного СМИ (тираж), количество абонентов радио, ТВ, среднее количество просмотров одного материала сетевого издания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 – коэффициент значимост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а – целевая аудитория, количество совершеннолетних жителей муниципального образования (+18) по данным избирательной комиссии Московской области (http://www.moscow_reg.izbirkom.ru/chislennost-izbirateley)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значимости печатных СМИ* – 0,5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 отсутствии подтверждающих документов применяется коэффициент 0,0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эффициент значимости радио – 0,5 (максимальная сумма коэффициентов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бельное вещание/IPTV–0,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М/УКВ–0,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н-лайн интернет вещание – 0,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городское радио** – 0,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ещание в ТЦ – 0,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оэффициенты значимости телевидение – 0,5 (максимальная сумма коэффициентов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бельное /IPTV вещание – 0,2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утниковое вещание – 0,1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н-лайн интернет вещание – 0,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ичие/соотв. критериям «22» («21») кнопки– 0,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Коэффициент значимости сетевые СМИ* – 0,5 (максимальная сумма коэффициентов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аемость более 20% целевой аудитории – 0,2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аемость от 10% до 20 % от целевой аудитории– 0,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аемость менее 10% от целевой аудитории – 0,05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ичие счетчика просмотров к каждой публикации – 0,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ичие обратной связи – 0,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частия в рейтинге принимается только новостной контент, опубликованный в сетевых изданиях (НПА не учитываются)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м информации являются данные Муниципальных образований Московской области и Главного управления по информационной политике Московской област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ым условием для каждого вида СМИ является его присутствие в системе мониторинга и анализа СМИ «Медиалогия» для ежеквартальной проверки на соответствие отчетного контента муниципальной повестк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При расчете значения по печатным СМИ и сетевым издания применяется множитель 100. **Радиовещание через громкоговорители, установленные в местах массового пребывания людей. Например: парках, городских площадях, остановках общественного транспорта, железнодорожных станциях и пр. </w:t>
            </w:r>
          </w:p>
        </w:tc>
      </w:tr>
      <w:tr>
        <w:trPr>
          <w:trHeight w:val="1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информированност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циальных сетях 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 – показатель уровня информированности населения в социальных сетях (балл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направлен на повышение информированности населения в социальных сетях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и достижении значения показателя </w:t>
            </w:r>
            <w:r>
              <w:rPr>
                <w:b/>
                <w:bCs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 xml:space="preserve">8 баллов и выше – муниципальному образованию присваивается 1 место, динамика не считается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А=</w:t>
            </w:r>
            <w:r>
              <w:rPr>
                <w:rFonts w:cs="Cambria Math" w:ascii="Cambria Math" w:hAnsi="Cambria Math"/>
                <w:sz w:val="22"/>
                <w:szCs w:val="22"/>
              </w:rPr>
              <w:t>𝐴</w:t>
            </w:r>
            <w:r>
              <w:rPr>
                <w:sz w:val="22"/>
                <w:szCs w:val="22"/>
              </w:rPr>
              <w:t>1+</w:t>
            </w:r>
            <w:r>
              <w:rPr>
                <w:rFonts w:cs="Cambria Math" w:ascii="Cambria Math" w:hAnsi="Cambria Math"/>
                <w:sz w:val="22"/>
                <w:szCs w:val="22"/>
              </w:rPr>
              <w:t>𝐴</w:t>
            </w:r>
            <w:r>
              <w:rPr>
                <w:sz w:val="22"/>
                <w:szCs w:val="22"/>
              </w:rPr>
              <w:t>2</w:t>
            </w:r>
            <w:r>
              <w:rPr>
                <w:rFonts w:cs="Cambria Math"/>
                <w:sz w:val="22"/>
                <w:szCs w:val="22"/>
              </w:rPr>
              <w:t>∗</w:t>
            </w:r>
            <w:r>
              <w:rPr>
                <w:sz w:val="22"/>
                <w:szCs w:val="22"/>
              </w:rPr>
              <w:t xml:space="preserve">4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4 – коэффициент значимости показателя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𝑨𝟏</w:t>
            </w:r>
            <w:r>
              <w:rPr>
                <w:b/>
                <w:bCs/>
                <w:sz w:val="22"/>
                <w:szCs w:val="22"/>
              </w:rPr>
              <w:t xml:space="preserve">- показатель вовлеченности читателей официальных аккаунтов и страниц муниципального образования Московской области в социальных сетях (балл). Расчет показателя осуществляется ежеквартально нарастающим итогом.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𝑨𝟏</w:t>
            </w:r>
            <w:r>
              <w:rPr>
                <w:sz w:val="22"/>
                <w:szCs w:val="22"/>
              </w:rPr>
              <w:t>=</w:t>
            </w:r>
            <w:r>
              <w:rPr>
                <w:rFonts w:cs="Cambria Math" w:ascii="Cambria Math" w:hAnsi="Cambria Math"/>
                <w:sz w:val="22"/>
                <w:szCs w:val="22"/>
              </w:rPr>
              <w:t>𝑘</w:t>
            </w:r>
            <w:r>
              <w:rPr>
                <w:sz w:val="22"/>
                <w:szCs w:val="22"/>
              </w:rPr>
              <w:t>1+</w:t>
            </w:r>
            <w:r>
              <w:rPr>
                <w:rFonts w:cs="Cambria Math" w:ascii="Cambria Math" w:hAnsi="Cambria Math"/>
                <w:sz w:val="22"/>
                <w:szCs w:val="22"/>
              </w:rPr>
              <w:t>𝑘</w:t>
            </w:r>
            <w:r>
              <w:rPr>
                <w:sz w:val="22"/>
                <w:szCs w:val="22"/>
              </w:rPr>
              <w:t>2+</w:t>
            </w:r>
            <w:r>
              <w:rPr>
                <w:rFonts w:cs="Cambria Math" w:ascii="Cambria Math" w:hAnsi="Cambria Math"/>
                <w:sz w:val="22"/>
                <w:szCs w:val="22"/>
              </w:rPr>
              <w:t>𝑘</w:t>
            </w:r>
            <w:r>
              <w:rPr>
                <w:sz w:val="22"/>
                <w:szCs w:val="22"/>
              </w:rPr>
              <w:t>3+</w:t>
            </w:r>
            <w:r>
              <w:rPr>
                <w:rFonts w:cs="Cambria Math" w:ascii="Cambria Math" w:hAnsi="Cambria Math"/>
                <w:sz w:val="22"/>
                <w:szCs w:val="22"/>
              </w:rPr>
              <w:t>𝑘</w:t>
            </w:r>
            <w:r>
              <w:rPr>
                <w:sz w:val="22"/>
                <w:szCs w:val="22"/>
              </w:rPr>
              <w:t xml:space="preserve">4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𝑘</w:t>
            </w:r>
            <w:r>
              <w:rPr>
                <w:sz w:val="22"/>
                <w:szCs w:val="22"/>
              </w:rPr>
              <w:t xml:space="preserve">1– коэффициент подписчиков, (балл);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𝑘</w:t>
            </w:r>
            <w:r>
              <w:rPr>
                <w:sz w:val="22"/>
                <w:szCs w:val="22"/>
              </w:rPr>
              <w:t xml:space="preserve">2– коэффициент просмотров публикаций, (балл);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𝑘</w:t>
            </w:r>
            <w:r>
              <w:rPr>
                <w:sz w:val="22"/>
                <w:szCs w:val="22"/>
              </w:rPr>
              <w:t xml:space="preserve">3 – коэффициент реакций (лайков, комментариев, репостов) на публикации, (балл);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𝑘</w:t>
            </w:r>
            <w:r>
              <w:rPr>
                <w:sz w:val="22"/>
                <w:szCs w:val="22"/>
              </w:rPr>
              <w:t xml:space="preserve">4– коэффициент количества публикаций, (балл);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𝑘</w:t>
            </w:r>
            <w:r>
              <w:rPr>
                <w:sz w:val="22"/>
                <w:szCs w:val="22"/>
              </w:rPr>
              <w:t xml:space="preserve">1= </w:t>
            </w:r>
            <w:r>
              <w:rPr>
                <w:rFonts w:cs="Cambria Math" w:ascii="Cambria Math" w:hAnsi="Cambria Math"/>
                <w:sz w:val="22"/>
                <w:szCs w:val="22"/>
              </w:rPr>
              <w:t>𝐴𝑅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rFonts w:cs="Cambria Math" w:ascii="Cambria Math" w:hAnsi="Cambria Math"/>
                <w:sz w:val="22"/>
                <w:szCs w:val="22"/>
              </w:rPr>
              <w:t>𝐴𝑅</w:t>
            </w:r>
            <w:r>
              <w:rPr>
                <w:sz w:val="22"/>
                <w:szCs w:val="22"/>
              </w:rPr>
              <w:t xml:space="preserve">цел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 – фактическое число не уникальных подписчиков в официальных страницах и аккаунтах муниципального образования Московской области в социальных сетях на последний день отчетного периода;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𝐴𝑅</w:t>
            </w:r>
            <w:r>
              <w:rPr>
                <w:sz w:val="22"/>
                <w:szCs w:val="22"/>
              </w:rPr>
              <w:t xml:space="preserve">цел – целевое число не уникальных подписчиков (21% от числа совершеннолетних жителей, проживающих в муниципальном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и Московской области по данным избирательной комиссии);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𝑘</w:t>
            </w:r>
            <w:r>
              <w:rPr>
                <w:sz w:val="22"/>
                <w:szCs w:val="22"/>
              </w:rPr>
              <w:t>2= Σ/просм(</w:t>
            </w:r>
            <w:r>
              <w:rPr>
                <w:rFonts w:cs="Cambria Math" w:ascii="Cambria Math" w:hAnsi="Cambria Math"/>
                <w:sz w:val="22"/>
                <w:szCs w:val="22"/>
              </w:rPr>
              <w:t>𝐴𝑅</w:t>
            </w:r>
            <w:r>
              <w:rPr>
                <w:sz w:val="22"/>
                <w:szCs w:val="22"/>
              </w:rPr>
              <w:t>цел</w:t>
            </w:r>
            <w:r>
              <w:rPr>
                <w:rFonts w:cs="Cambria Math"/>
                <w:sz w:val="22"/>
                <w:szCs w:val="22"/>
              </w:rPr>
              <w:t>∗</w:t>
            </w:r>
            <w:r>
              <w:rPr>
                <w:sz w:val="22"/>
                <w:szCs w:val="22"/>
              </w:rPr>
              <w:t>34</w:t>
            </w:r>
            <w:r>
              <w:rPr>
                <w:rFonts w:cs="Cambria Math"/>
                <w:sz w:val="22"/>
                <w:szCs w:val="22"/>
              </w:rPr>
              <w:t>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mbria Math" w:ascii="Cambria Math" w:hAnsi="Cambria Math"/>
                <w:sz w:val="22"/>
                <w:szCs w:val="22"/>
              </w:rPr>
              <w:t>𝑁</w:t>
            </w:r>
            <w:r>
              <w:rPr>
                <w:sz w:val="22"/>
                <w:szCs w:val="22"/>
              </w:rPr>
              <w:t xml:space="preserve">мес)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− просм фактическое число не уникальных просмотров публикаций в официальных аккаунтах главы и администрации муниципального образования за отчетный период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– целевое число публикаций, которые смотрит каждый подписчик за месяц;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𝑁</w:t>
            </w:r>
            <w:r>
              <w:rPr>
                <w:sz w:val="22"/>
                <w:szCs w:val="22"/>
              </w:rPr>
              <w:t xml:space="preserve">мес – число месяцев в отчетном периоде, (ед.);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𝑘</w:t>
            </w:r>
            <w:r>
              <w:rPr>
                <w:sz w:val="22"/>
                <w:szCs w:val="22"/>
              </w:rPr>
              <w:t>3=</w:t>
            </w:r>
            <w:r>
              <w:rPr>
                <w:rFonts w:cs="Cambria Math" w:ascii="Cambria Math" w:hAnsi="Cambria Math"/>
                <w:sz w:val="22"/>
                <w:szCs w:val="22"/>
              </w:rPr>
              <w:t>𝑆𝐼</w:t>
            </w:r>
            <w:r>
              <w:rPr>
                <w:sz w:val="22"/>
                <w:szCs w:val="22"/>
              </w:rPr>
              <w:t>/(</w:t>
            </w:r>
            <w:r>
              <w:rPr>
                <w:rFonts w:cs="Cambria Math" w:ascii="Cambria Math" w:hAnsi="Cambria Math"/>
                <w:sz w:val="22"/>
                <w:szCs w:val="22"/>
              </w:rPr>
              <w:t>𝐴𝑅</w:t>
            </w:r>
            <w:r>
              <w:rPr>
                <w:sz w:val="22"/>
                <w:szCs w:val="22"/>
              </w:rPr>
              <w:t>цел</w:t>
            </w:r>
            <w:r>
              <w:rPr>
                <w:rFonts w:cs="Cambria Math"/>
                <w:sz w:val="22"/>
                <w:szCs w:val="22"/>
              </w:rPr>
              <w:t>∗</w:t>
            </w:r>
            <w:r>
              <w:rPr>
                <w:sz w:val="22"/>
                <w:szCs w:val="22"/>
              </w:rPr>
              <w:t>2.6</w:t>
            </w:r>
            <w:r>
              <w:rPr>
                <w:rFonts w:cs="Cambria Math"/>
                <w:sz w:val="22"/>
                <w:szCs w:val="22"/>
              </w:rPr>
              <w:t>∗</w:t>
            </w:r>
            <w:r>
              <w:rPr>
                <w:rFonts w:cs="Cambria Math" w:ascii="Cambria Math" w:hAnsi="Cambria Math"/>
                <w:sz w:val="22"/>
                <w:szCs w:val="22"/>
              </w:rPr>
              <w:t>𝑁</w:t>
            </w:r>
            <w:r>
              <w:rPr>
                <w:sz w:val="22"/>
                <w:szCs w:val="22"/>
              </w:rPr>
              <w:t xml:space="preserve">мес)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– фактическое число реакций (лайков, комментариев, репостов) на публикации, размещенные в официальных страницах и аккаунтах муниципального образования Московской области в социальных сетях за отчетный период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 – целевое число реакций на публикации, которые оставляет каждый подписчик за месяц.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𝑘</w:t>
            </w:r>
            <w:r>
              <w:rPr>
                <w:sz w:val="22"/>
                <w:szCs w:val="22"/>
              </w:rPr>
              <w:t xml:space="preserve">4= </w:t>
            </w:r>
            <w:r>
              <w:rPr>
                <w:rFonts w:cs="Cambria Math" w:ascii="Cambria Math" w:hAnsi="Cambria Math"/>
                <w:sz w:val="22"/>
                <w:szCs w:val="22"/>
              </w:rPr>
              <w:t>𝑁</w:t>
            </w:r>
            <w:r>
              <w:rPr>
                <w:sz w:val="22"/>
                <w:szCs w:val="22"/>
              </w:rPr>
              <w:t>пост/ 480</w:t>
            </w:r>
            <w:r>
              <w:rPr>
                <w:rFonts w:cs="Cambria Math"/>
                <w:sz w:val="22"/>
                <w:szCs w:val="22"/>
              </w:rPr>
              <w:t>∗</w:t>
            </w:r>
            <w:r>
              <w:rPr>
                <w:rFonts w:cs="Cambria Math" w:ascii="Cambria Math" w:hAnsi="Cambria Math"/>
                <w:sz w:val="22"/>
                <w:szCs w:val="22"/>
              </w:rPr>
              <w:t>𝑁</w:t>
            </w:r>
            <w:r>
              <w:rPr>
                <w:sz w:val="22"/>
                <w:szCs w:val="22"/>
              </w:rPr>
              <w:t xml:space="preserve">мес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𝑁</w:t>
            </w:r>
            <w:r>
              <w:rPr>
                <w:sz w:val="22"/>
                <w:szCs w:val="22"/>
              </w:rPr>
              <w:t>пост</w:t>
            </w: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число публикаций в официальных страницах и аккаунтах муниципального образования Московской области в социальных сетях за отчетный период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480 – целевое число публикаций за месяц; Если </w:t>
            </w:r>
            <w:r>
              <w:rPr>
                <w:rFonts w:cs="Cambria Math" w:ascii="Cambria Math" w:hAnsi="Cambria Math"/>
                <w:sz w:val="22"/>
                <w:szCs w:val="22"/>
              </w:rPr>
              <w:t>𝒌𝟏</w:t>
            </w:r>
            <w:r>
              <w:rPr>
                <w:sz w:val="22"/>
                <w:szCs w:val="22"/>
              </w:rPr>
              <w:t>,</w:t>
            </w:r>
            <w:r>
              <w:rPr>
                <w:rFonts w:cs="Cambria Math" w:ascii="Cambria Math" w:hAnsi="Cambria Math"/>
                <w:sz w:val="22"/>
                <w:szCs w:val="22"/>
              </w:rPr>
              <w:t>𝒌𝟐</w:t>
            </w:r>
            <w:r>
              <w:rPr>
                <w:sz w:val="22"/>
                <w:szCs w:val="22"/>
              </w:rPr>
              <w:t>,</w:t>
            </w:r>
            <w:r>
              <w:rPr>
                <w:rFonts w:cs="Cambria Math" w:ascii="Cambria Math" w:hAnsi="Cambria Math"/>
                <w:sz w:val="22"/>
                <w:szCs w:val="22"/>
              </w:rPr>
              <w:t>𝒌𝟑</w:t>
            </w:r>
            <w:r>
              <w:rPr>
                <w:sz w:val="22"/>
                <w:szCs w:val="22"/>
              </w:rPr>
              <w:t>,</w:t>
            </w:r>
            <w:r>
              <w:rPr>
                <w:rFonts w:cs="Cambria Math" w:ascii="Cambria Math" w:hAnsi="Cambria Math"/>
                <w:sz w:val="22"/>
                <w:szCs w:val="22"/>
              </w:rPr>
              <w:t>𝒌𝟒</w:t>
            </w:r>
            <w:r>
              <w:rPr>
                <w:sz w:val="22"/>
                <w:szCs w:val="22"/>
              </w:rPr>
              <w:t>≥</w:t>
            </w:r>
            <w:r>
              <w:rPr>
                <w:rFonts w:cs="Cambria Math" w:ascii="Cambria Math" w:hAnsi="Cambria Math"/>
                <w:sz w:val="22"/>
                <w:szCs w:val="22"/>
              </w:rPr>
              <w:t>𝟏</w:t>
            </w:r>
            <w:r>
              <w:rPr>
                <w:sz w:val="22"/>
                <w:szCs w:val="22"/>
              </w:rPr>
              <w:t xml:space="preserve">,то </w:t>
            </w:r>
            <w:r>
              <w:rPr>
                <w:rFonts w:cs="Cambria Math" w:ascii="Cambria Math" w:hAnsi="Cambria Math"/>
                <w:sz w:val="22"/>
                <w:szCs w:val="22"/>
              </w:rPr>
              <w:t>𝒌𝟏</w:t>
            </w:r>
            <w:r>
              <w:rPr>
                <w:sz w:val="22"/>
                <w:szCs w:val="22"/>
              </w:rPr>
              <w:t>,</w:t>
            </w:r>
            <w:r>
              <w:rPr>
                <w:rFonts w:cs="Cambria Math" w:ascii="Cambria Math" w:hAnsi="Cambria Math"/>
                <w:sz w:val="22"/>
                <w:szCs w:val="22"/>
              </w:rPr>
              <w:t>𝒌𝟐</w:t>
            </w:r>
            <w:r>
              <w:rPr>
                <w:sz w:val="22"/>
                <w:szCs w:val="22"/>
              </w:rPr>
              <w:t>,</w:t>
            </w:r>
            <w:r>
              <w:rPr>
                <w:rFonts w:cs="Cambria Math" w:ascii="Cambria Math" w:hAnsi="Cambria Math"/>
                <w:sz w:val="22"/>
                <w:szCs w:val="22"/>
              </w:rPr>
              <w:t>𝒌𝟑</w:t>
            </w:r>
            <w:r>
              <w:rPr>
                <w:sz w:val="22"/>
                <w:szCs w:val="22"/>
              </w:rPr>
              <w:t>,</w:t>
            </w:r>
            <w:r>
              <w:rPr>
                <w:rFonts w:cs="Cambria Math" w:ascii="Cambria Math" w:hAnsi="Cambria Math"/>
                <w:sz w:val="22"/>
                <w:szCs w:val="22"/>
              </w:rPr>
              <w:t>𝒌𝟒</w:t>
            </w:r>
            <w:r>
              <w:rPr>
                <w:sz w:val="22"/>
                <w:szCs w:val="22"/>
              </w:rPr>
              <w:t>=</w:t>
            </w:r>
            <w:r>
              <w:rPr>
                <w:rFonts w:cs="Cambria Math" w:ascii="Cambria Math" w:hAnsi="Cambria Math"/>
                <w:sz w:val="22"/>
                <w:szCs w:val="22"/>
              </w:rPr>
              <w:t>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Целевой ежеквартальный прирост показателя </w:t>
            </w:r>
            <w:r>
              <w:rPr>
                <w:rFonts w:cs="Cambria Math" w:ascii="Cambria Math" w:hAnsi="Cambria Math"/>
                <w:sz w:val="22"/>
                <w:szCs w:val="22"/>
              </w:rPr>
              <w:t>𝐴𝑅</w:t>
            </w:r>
            <w:r>
              <w:rPr>
                <w:sz w:val="22"/>
                <w:szCs w:val="22"/>
              </w:rPr>
              <w:t xml:space="preserve">цел составляет 1,5% к значению показателя за I квартал.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𝑨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коэффициент отработки негативных сообщений (комментариев, жалоб, вопросов) в социальных сетях администраций муниципальных образований Московской области через информационную систему отработки негативных сообщений </w:t>
            </w:r>
            <w:r>
              <w:rPr>
                <w:sz w:val="22"/>
                <w:szCs w:val="22"/>
              </w:rPr>
              <w:t xml:space="preserve">в Государственной информационной системе планирования и контроля деятельности центральных исполнительных органов государственной власти Московской области и органов местного самоуправления муниципальных образований Московской области при размещении ими информации в социальных медиа (ИС ПКДСМ) (далее ИС «Инцидент. Менеджмент»). Единица измерения – балл. Расчет показателя осуществляется ежемесячно, показатель за отчетный период считается как среднее арифметическое показателей за число месяцев, входящих в отчетный период.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𝑨𝟐</w:t>
            </w:r>
            <w:r>
              <w:rPr>
                <w:sz w:val="22"/>
                <w:szCs w:val="22"/>
              </w:rPr>
              <w:t>=</w:t>
            </w:r>
            <w:r>
              <w:rPr>
                <w:rFonts w:cs="Cambria Math" w:ascii="Cambria Math" w:hAnsi="Cambria Math"/>
                <w:sz w:val="22"/>
                <w:szCs w:val="22"/>
              </w:rPr>
              <w:t>𝑁</w:t>
            </w:r>
            <w:r>
              <w:rPr>
                <w:sz w:val="22"/>
                <w:szCs w:val="22"/>
              </w:rPr>
              <w:t>отр</w:t>
            </w:r>
            <w:r>
              <w:rPr>
                <w:rFonts w:cs="Cambria Math" w:ascii="Cambria Math" w:hAnsi="Cambria Math"/>
                <w:sz w:val="22"/>
                <w:szCs w:val="22"/>
              </w:rPr>
              <w:t>𝑁</w:t>
            </w:r>
            <w:r>
              <w:rPr>
                <w:sz w:val="22"/>
                <w:szCs w:val="22"/>
              </w:rPr>
              <w:t>назн</w:t>
            </w:r>
            <w:r>
              <w:rPr>
                <w:rFonts w:cs="Cambria Math"/>
                <w:sz w:val="22"/>
                <w:szCs w:val="22"/>
              </w:rPr>
              <w:t>∗</w:t>
            </w:r>
            <w:r>
              <w:rPr>
                <w:rFonts w:cs="Cambria Math" w:ascii="Cambria Math" w:hAnsi="Cambria Math"/>
                <w:sz w:val="22"/>
                <w:szCs w:val="22"/>
              </w:rPr>
              <w:t>𝑘</w:t>
            </w:r>
            <w:r>
              <w:rPr>
                <w:sz w:val="22"/>
                <w:szCs w:val="22"/>
              </w:rPr>
              <w:t xml:space="preserve">об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𝑁</w:t>
            </w:r>
            <w:r>
              <w:rPr>
                <w:sz w:val="22"/>
                <w:szCs w:val="22"/>
              </w:rPr>
              <w:t xml:space="preserve">отр– общее количество сообщений, своевременно отработанных муниципальным образованием через ИС «Инцидент. Менеджмент» з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ц;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𝑁</w:t>
            </w:r>
            <w:r>
              <w:rPr>
                <w:sz w:val="22"/>
                <w:szCs w:val="22"/>
              </w:rPr>
              <w:t xml:space="preserve">назн – общее количество сообщений, назначенных для отработки муниципальному образованию через ИС «Инцидент. Менеджмент» за месяц;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𝑘</w:t>
            </w:r>
            <w:r>
              <w:rPr>
                <w:sz w:val="22"/>
                <w:szCs w:val="22"/>
              </w:rPr>
              <w:t xml:space="preserve">об - коэффициент объема отработки негативных сообщений при поступлении более 250 сообщений через ИС «Инцидент. Менеджмент» и своевременной отработке каждого из них;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Если </w:t>
            </w:r>
            <w:r>
              <w:rPr>
                <w:rFonts w:cs="Cambria Math" w:ascii="Cambria Math" w:hAnsi="Cambria Math"/>
                <w:sz w:val="22"/>
                <w:szCs w:val="22"/>
              </w:rPr>
              <w:t>𝑁</w:t>
            </w:r>
            <w:r>
              <w:rPr>
                <w:sz w:val="22"/>
                <w:szCs w:val="22"/>
              </w:rPr>
              <w:t>отр</w:t>
            </w:r>
            <w:r>
              <w:rPr>
                <w:rFonts w:cs="Cambria Math" w:ascii="Cambria Math" w:hAnsi="Cambria Math"/>
                <w:sz w:val="22"/>
                <w:szCs w:val="22"/>
              </w:rPr>
              <w:t>𝑁</w:t>
            </w:r>
            <w:r>
              <w:rPr>
                <w:sz w:val="22"/>
                <w:szCs w:val="22"/>
              </w:rPr>
              <w:t xml:space="preserve">назн=1 и </w:t>
            </w:r>
            <w:r>
              <w:rPr>
                <w:rFonts w:cs="Cambria Math" w:ascii="Cambria Math" w:hAnsi="Cambria Math"/>
                <w:sz w:val="22"/>
                <w:szCs w:val="22"/>
              </w:rPr>
              <w:t>𝑁</w:t>
            </w:r>
            <w:r>
              <w:rPr>
                <w:sz w:val="22"/>
                <w:szCs w:val="22"/>
              </w:rPr>
              <w:t xml:space="preserve">отр&gt;250, </w:t>
            </w:r>
            <w:r>
              <w:rPr>
                <w:rFonts w:cs="Cambria Math" w:ascii="Cambria Math" w:hAnsi="Cambria Math"/>
                <w:sz w:val="22"/>
                <w:szCs w:val="22"/>
              </w:rPr>
              <w:t>𝒌</w:t>
            </w:r>
            <w:r>
              <w:rPr>
                <w:sz w:val="22"/>
                <w:szCs w:val="22"/>
              </w:rPr>
              <w:t>об=</w:t>
            </w:r>
            <w:r>
              <w:rPr>
                <w:rFonts w:cs="Cambria Math" w:ascii="Cambria Math" w:hAnsi="Cambria Math"/>
                <w:sz w:val="22"/>
                <w:szCs w:val="22"/>
              </w:rPr>
              <w:t>𝟏</w:t>
            </w:r>
            <w:r>
              <w:rPr>
                <w:sz w:val="22"/>
                <w:szCs w:val="22"/>
              </w:rPr>
              <w:t>,</w:t>
            </w:r>
            <w:r>
              <w:rPr>
                <w:rFonts w:cs="Cambria Math" w:ascii="Cambria Math" w:hAnsi="Cambria Math"/>
                <w:sz w:val="22"/>
                <w:szCs w:val="22"/>
              </w:rPr>
              <w:t>𝟐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незаконных рекламных конструкций, установленных на территории муниципального образовани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 xml:space="preserve">A= BC </w:t>
            </w:r>
            <w:r>
              <w:rPr>
                <w:rFonts w:cs="Cambria Math"/>
                <w:sz w:val="22"/>
                <w:szCs w:val="22"/>
                <w:lang w:val="en-US"/>
              </w:rPr>
              <w:t>∗</w:t>
            </w:r>
            <w:r>
              <w:rPr>
                <w:sz w:val="22"/>
                <w:szCs w:val="22"/>
                <w:lang w:val="en-US"/>
              </w:rPr>
              <w:t xml:space="preserve">100%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 = X + Y + Z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где</w:t>
            </w:r>
            <w:r>
              <w:rPr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– незаконные рекламные конструкци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ношению к общему количеству на территории, в процентах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– количество рекламных конструкций в схеме и вне схемы, фактически установленных без действующих разрешений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– общее количество рекламных конструкций на территори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умма X, Y и Z)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– количество рекламных конструкций в схеме, установленных с действующими разрешениям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 – количество рекламных конструкций вне схемы, установленных с действующими разрешениями;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Z –количество рекламных конструкций в схеме и вне схемы, фактически установленных без действующих разрешений. 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личие задолженности </w:t>
              <w:br/>
              <w:t>в муниципальный бюджет по платежам за установку и эксплуатацию рекламных конструкций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Зрк = З1−З2Прк </w:t>
            </w:r>
            <w:r>
              <w:rPr>
                <w:rFonts w:cs="Cambria Math"/>
                <w:sz w:val="22"/>
                <w:szCs w:val="22"/>
              </w:rPr>
              <w:t>∗</w:t>
            </w:r>
            <w:r>
              <w:rPr>
                <w:sz w:val="22"/>
                <w:szCs w:val="22"/>
              </w:rPr>
              <w:t xml:space="preserve">100%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рк – задолженность по платежам за установку и эксплуатацию рекламных конструкций по отношению к общей сумме плановых годовых поступлений в бюджет от платежей за установку и эксплуатацию рекламных конструкций, в процентах З1– задолженность по платежам за установку и эксплуатацию рекламных конструкций на первое число месяца, следующего за отчетным периодом (кварталом), в млн. руб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2 – задолженность по платежам за установку и эксплуатацию рекламных конструкций на первое число месяца, следующего за отчетным периодом (кварталом), по которой приняты или ведутся следующие меры по взысканию, в млн. рублей,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ссматривается дело о несостоятельности (банкротстве)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ссматривается дело о взыскании задолженности в судебном порядк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ступил в законную силу судебный акт (постановление), принятый в пользу муниципального образования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олучен исполнительный документ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исполнительный документ направлен для принудительного исполнения в Федеральную службу судебных приставов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возбуждено исполнительное производство;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. исполнительное производство окончено ввиду невозможности установить местонахождение должника и его имуществ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к – сумма плановых годовых поступлений в бюджет от платежей за установку и эксплуатацию рекламных конструкций, в млн. руб. 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-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6"/>
      <w:bookmarkEnd w:id="7"/>
      <w:bookmarkEnd w:id="8"/>
      <w:bookmarkEnd w:id="9"/>
    </w:p>
    <w:p>
      <w:pPr>
        <w:pStyle w:val="Normal"/>
        <w:spacing w:before="0" w:after="0"/>
        <w:ind w:right="-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6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 к Подпрограмме 1</w:t>
      </w:r>
    </w:p>
    <w:p>
      <w:pPr>
        <w:pStyle w:val="Normal"/>
        <w:spacing w:before="0" w:after="0"/>
        <w:ind w:right="-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еречень мероприятий </w:t>
      </w:r>
      <w:r>
        <w:rPr>
          <w:rFonts w:cs="Times New Roman" w:ascii="Times New Roman" w:hAnsi="Times New Roman"/>
        </w:rPr>
        <w:t xml:space="preserve">Подпрограммы 1 </w:t>
      </w:r>
      <w:r>
        <w:rPr/>
        <w:t>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</w:t>
      </w:r>
    </w:p>
    <w:tbl>
      <w:tblPr>
        <w:tblW w:w="151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2524"/>
        <w:gridCol w:w="1275"/>
        <w:gridCol w:w="1276"/>
        <w:gridCol w:w="1276"/>
        <w:gridCol w:w="1134"/>
        <w:gridCol w:w="1132"/>
        <w:gridCol w:w="1136"/>
        <w:gridCol w:w="992"/>
        <w:gridCol w:w="992"/>
        <w:gridCol w:w="1418"/>
        <w:gridCol w:w="1559"/>
      </w:tblGrid>
      <w:tr>
        <w:trPr>
          <w:tblHeader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исполнения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выполнение мероприятия под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ультаты выполнения мероприятий подпрограммы 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об основных событиях социально-экономического развития и общественно-политической жизн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6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076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6 7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 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 1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И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информирования населения Пушкинского городского округа.</w:t>
            </w:r>
          </w:p>
        </w:tc>
      </w:tr>
      <w:tr>
        <w:trPr>
          <w:trHeight w:val="4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6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76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 7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об основных событиях социально-экономического развития, общественно-политической жизни, освещение деятельности в печатных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48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 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 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И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полос формата А3 объемо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 - в 2020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4 - в 2021.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44 - в 2022г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4 - в 2023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4 - в 2024г.</w:t>
            </w:r>
          </w:p>
        </w:tc>
      </w:tr>
      <w:tr>
        <w:trPr>
          <w:trHeight w:val="14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48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1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об основных событиях социально-экономического развития, общественно-политической жизни, освещение деятельности путем изготовления и распространения (вещания) радио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И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пространение информацион ных материалов объемом (минуты)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000- в 2020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- в 2021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9000- в 2022г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100- в 2023 г.,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9150- в 2024г.         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1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об основных событиях социально-экономического развития, общественно-политической жизни, освещение деятельности путем изготовления и распространения (вещания) телепереда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 7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61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И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остранение информацио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х материалов объемом (минуты):                4308 - в 2020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 - в 2021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0 - в 2022г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0 - в 2023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300 - в 2024г.      </w:t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1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1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населения об основных событиях социально-экономического развития, общественно-политической жизни, освещение деятельности в электронных СМИ, распространяемых в сети Интернет (сетевых изданиях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ведение информационных ресурсов и баз данных муниципа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28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280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И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 ведение информационных ресурсов и баз дан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онных материалов в электронных СМИ (штук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6 - в 2020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0 - в 2021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70 - в 2022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0 - в 2023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0 - в 2024г.</w:t>
            </w:r>
          </w:p>
        </w:tc>
      </w:tr>
      <w:tr>
        <w:trPr>
          <w:trHeight w:val="6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280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 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вых эффективных и высокотехнологичных (интерактивных) информационных проектов, повышающих степень интереса населения и бизнеса к проблематике Московской области по социально значимым темам, в СМИ, на интернет-ресурсах, в социальных сетях и блогосфер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И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бщественного мнения по различным вопросам местного значения с целью выявления проблем и своевременного их устранения</w:t>
            </w:r>
          </w:p>
        </w:tc>
      </w:tr>
      <w:tr>
        <w:trPr>
          <w:trHeight w:val="5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2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И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бщественного мнения по различным вопросам местного значения с целью выявления проблем и своевременного их устранения</w:t>
            </w:r>
          </w:p>
        </w:tc>
      </w:tr>
      <w:tr>
        <w:trPr>
          <w:trHeight w:val="5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2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ониторинга СМИ, блогосферы, проведение медиа-исследований аудитории СМИ 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И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бщественного мнения по различным вопросам местного значения с целью выявления проблем и своевременного их устранения</w:t>
            </w:r>
          </w:p>
        </w:tc>
      </w:tr>
      <w:tr>
        <w:trPr>
          <w:trHeight w:val="20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здания и эксплуатации сети объектов наружной рекла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28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2,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5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И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информирования населения Пушкинского городского округа посредством наружной рекламы</w:t>
            </w:r>
          </w:p>
        </w:tc>
      </w:tr>
      <w:tr>
        <w:trPr>
          <w:trHeight w:val="11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2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И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количества и фактического расположения рекламных конструкций на территории Пушкинского городского округа согласованной Правительством Московской области схеме размещения рекламных конструкций на 100%.</w:t>
            </w:r>
          </w:p>
        </w:tc>
      </w:tr>
      <w:tr>
        <w:trPr>
          <w:trHeight w:val="37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2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к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И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праздничного/тематического оформления территории Пушкин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го округа к 14 праздникам на 2020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праздникам на 2021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праздникам на 2022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праздникам на 2023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праздникам на 2024 год.</w:t>
            </w:r>
          </w:p>
        </w:tc>
      </w:tr>
      <w:tr>
        <w:trPr>
          <w:trHeight w:val="1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2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об основных событиях социально-экономического развития и общественно-политической жизни посредством размещения социальной рекламы на объектах наружной рекламы и информ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1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,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И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 количества рекламных кампаний социальной направленности (штук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на 2020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на 2021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на 2022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на 2023 г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на 2024 год.</w:t>
            </w:r>
          </w:p>
        </w:tc>
      </w:tr>
      <w:tr>
        <w:trPr>
          <w:trHeight w:val="17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1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2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мониторинга задолженности за установку и эксплуатацию рекламных конструкций и реализация мер по её взыскани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И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денежных средств в бюджет Пушкинского городского округа</w:t>
            </w:r>
          </w:p>
        </w:tc>
      </w:tr>
      <w:tr>
        <w:trPr>
          <w:trHeight w:val="1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 909,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 059,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 4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 650,00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 909,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759,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150,0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28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Приложение 2 к Программе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одпрограмма 2 «Мир и согласие. Новые возможно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Паспорт  2.Подпрограммы 2 «Мир и согласие. Новые возможности»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10" w:name="P488"/>
      <w:bookmarkStart w:id="11" w:name="P488"/>
      <w:bookmarkEnd w:id="11"/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47"/>
        <w:gridCol w:w="1776"/>
        <w:gridCol w:w="1820"/>
        <w:gridCol w:w="1426"/>
        <w:gridCol w:w="1426"/>
        <w:gridCol w:w="1426"/>
        <w:gridCol w:w="1426"/>
        <w:gridCol w:w="1427"/>
        <w:gridCol w:w="963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заказчик подпрограммы</w:t>
            </w:r>
          </w:p>
        </w:tc>
        <w:tc>
          <w:tcPr>
            <w:tcW w:w="1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казенное учреждение Пушкинского городского округа «</w:t>
            </w:r>
            <w:r>
              <w:rPr>
                <w:rFonts w:cs="Times New Roman" w:ascii="Times New Roman" w:hAnsi="Times New Roman"/>
                <w:szCs w:val="22"/>
              </w:rPr>
              <w:t>Маркетинг,  информация,  реклама»</w:t>
            </w:r>
          </w:p>
        </w:tc>
      </w:tr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распорядитель бюджетных средст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финансирования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 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 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 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 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2024 </w:t>
            </w:r>
            <w:r>
              <w:rPr>
                <w:rFonts w:cs="Times New Roman" w:ascii="Times New Roman" w:hAnsi="Times New Roman"/>
                <w:szCs w:val="22"/>
              </w:rPr>
              <w:t>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казенное учреждение Пушкинского городского округа «</w:t>
            </w:r>
            <w:r>
              <w:rPr>
                <w:rFonts w:cs="Times New Roman" w:ascii="Times New Roman" w:hAnsi="Times New Roman"/>
                <w:szCs w:val="22"/>
              </w:rPr>
              <w:t>Маркетинг,  информация,  реклам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3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700,0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3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700,0</w:t>
            </w:r>
          </w:p>
        </w:tc>
      </w:tr>
      <w:tr>
        <w:trPr>
          <w:trHeight w:val="674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567" w:gutter="0" w:header="0" w:top="709" w:footer="0" w:bottom="708"/>
          <w:pgNumType w:fmt="decimal"/>
          <w:formProt w:val="false"/>
          <w:textDirection w:val="lrTb"/>
          <w:docGrid w:type="default" w:linePitch="299" w:charSpace="0"/>
        </w:sectPr>
        <w:pStyle w:val="ConsPlusNormal"/>
        <w:ind w:left="89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Title"/>
        <w:numPr>
          <w:ilvl w:val="0"/>
          <w:numId w:val="5"/>
        </w:numPr>
        <w:ind w:left="0" w:hanging="0"/>
        <w:jc w:val="center"/>
        <w:outlineLvl w:val="2"/>
        <w:rPr/>
      </w:pPr>
      <w:r>
        <w:rPr>
          <w:rFonts w:cs="Times New Roman" w:ascii="Times New Roman" w:hAnsi="Times New Roman"/>
          <w:szCs w:val="22"/>
        </w:rPr>
        <w:t xml:space="preserve">Характеристика проблем, решаемых посредством мероприятий 2.Подпрограммы 2 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Мир и согласие. Новые возможности» (далее – Подпрограмма 2)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Необходимым условием эффективности органов местного самоуправления  Пушкинского городского округа является участие жителей в управлении Пушкинским городским округом путем разработки механизмов по обеспечению обществен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настоящее время на территории Пушкинского городского округа проживает более 150 национальностей. Зарегистрировано более 40 общественных объединений - региональные и местные отделения всероссийских и иных общественных организаций. Среди них более 24 общественных организаций, 6 профсоюзных общественных организаций; действует Общественная палата Пушкинского муниципального района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регистрировано 9 национально-культурных автоном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ционально–культурное объединение украинцев «Криница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- Местная татарская </w:t>
      </w:r>
      <w:r>
        <w:rPr>
          <w:rFonts w:cs="Times New Roman" w:ascii="Times New Roman" w:hAnsi="Times New Roman"/>
        </w:rPr>
        <w:t xml:space="preserve">национально-культурная автономия без образования юридического лиц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- Московская областная общественная организация «Татарский культурно-просветительный центр»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Местная немецкая национально–культурная автономия Пушкин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бщественная организация «Еврейская национально-культурная автономия Пушкинского городского округа»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Хуторское казачье общество Пушкинского городского округ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шкинское отделение региональной национально - культурной  автономии мордвы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ушкинское районное отделение Общероссийской общественной организации «Всероссийский азербайджанский конгресс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Местная общественная организация «Армянская национально-культурная автономия»</w:t>
      </w:r>
      <w:r>
        <w:rPr>
          <w:rFonts w:cs="Times New Roman" w:ascii="Times New Roman" w:hAnsi="Times New Roman"/>
        </w:rPr>
        <w:t xml:space="preserve"> Пушкинского городского округ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их деятельность направлена на реализацию национально-культурных прав граждан и межгосударственных мигрантов, проживающих постоянно или временно на территории Пушкинского городского округа,  а также на упрочение межнационального согласия, этнокультурного взаимодействия, дружбы, уважения и взаимопомощи  с целью равноправного развития и сотрудничества представителей всех народов и этносов на территории муниципал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о инициативе общественности в 2003 году в городе Пушкино был открыт Дом Дружбы, на базе которого осуществляют свою деятельность национально-культурные объединения муниципалитета.  Дом Дружбы проводит фестивали, конкурсы, семинары и форумы, мероприятия районного для различных категорий граждан.  В 2019 году на его базе был организован сбор гуманитарной помощи для жителей, пострадавших во время наводнения в Иркутской области. </w:t>
      </w:r>
    </w:p>
    <w:p>
      <w:pPr>
        <w:pStyle w:val="Style2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Пушкинского городского округа зарегистрировано более 40 религиозных общественных организаций. Активную деятельность ведут православные и мусульманские религиозные организации. В 2019 году активизировала работу иудейская религиозная организация. Православие представлено 38 организациями, ислам – 2, иудаизм – 1.</w:t>
      </w:r>
    </w:p>
    <w:p>
      <w:pPr>
        <w:pStyle w:val="Style2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Пушкинского городского округа тесно сотрудничает с Пушкинским благочинием, в состав которого входят 29 храмов. Практически при всех храмах работают воскресные школы. Настоятели храмов вносят большой вклад в патриотическое воспитание молодежи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Ислам в Пушкинском городском округе представлен двумя религиозными организациями: «Местная религиозная организация мусульман города Пушкино и Пушкинского городского округа» и местная религиозная организация «Община мусульманского кладбища». Администрация Пушкинского городского округа выделила Московской областной общественной организации «Татарский культурно-просветительный центр» помещение, где проводятся информационно-просветительские мероприятия для трудовых мигрантов и членов их семей,  занятия по изучению Корана, основ ислама, арабского и татарского языков;   благотворительные мероприятия в дни государственных и религиозных праздников. </w:t>
      </w:r>
    </w:p>
    <w:p>
      <w:pPr>
        <w:pStyle w:val="Style2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адиционные конфессии (православие, ислам и иудаизм) проводят большую работу среди своих прихожан, участвуют в общегородских мероприятиях, проводят беседы со школьниками, студентами, военнослужащими округа на духовно-нравственные и патриотические темы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Представители администрации Пушкинского городского округа регулярно участвуют в мероприятиях, посвященных главным религиозным праздникам, таким как Рождество Христово, Пасха, Троица, Курбан-байрам, Ураза-байрам, Лаг ба – Омер. Представители православной, мусульманской и иудейской религиозных организаций участвуют в общегородских мероприятиях, митингах, семинарах и круглых стол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+mn-ea" w:cs="Times New Roman"/>
          <w:b/>
          <w:b/>
          <w:bCs/>
          <w:color w:val="000000"/>
          <w:kern w:val="2"/>
        </w:rPr>
      </w:pPr>
      <w:r>
        <w:rPr>
          <w:rFonts w:eastAsia="+mn-ea" w:cs="Times New Roman" w:ascii="Times New Roman" w:hAnsi="Times New Roman"/>
          <w:bCs/>
          <w:color w:val="000000"/>
          <w:kern w:val="2"/>
        </w:rPr>
        <w:t xml:space="preserve">Благодаря проведению национально-культурными автономиями совместно с органами местного самоуправления муниципалитета массовых национальных праздников, таких как  «Сабантуй в Пушкино»; «Шумбрат, Пушкино»; «Фестиваль шашлыка» и других, жители Пушкинского городского округа различных возрастных, социальных и этнических групп имеют уникальную возможность лучше понимать друг друга, узнавать культуру разных народов, знакомиться с многообразием обрядовых обычаев и традиционных народных промыслов, красотой народных костюмов, преданий, сказок и национальных языков. Таким образом, </w:t>
      </w:r>
      <w:r>
        <w:rPr>
          <w:rFonts w:cs="Times New Roman" w:ascii="Times New Roman" w:hAnsi="Times New Roman"/>
        </w:rPr>
        <w:t>национально-культурные автономии, религиозные и общественные организации Пушкинского городского округа оказывают помощь в повышении эффективности реализации государственной национальной политики и поддержке социальной, общественной, межнациональной  стабильности в муниципалит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есмотря на это, в настоящее время в Пушкинском городском округе наблюдается недостаточность финансирования образовательных и культурно-просветительских программ по формированию гражданской идентичности, воспитанию культуры межнационального общения, изучению культуры и традиций народов, населяющих территорию городского округа, их опыта солидарности в укреплении взаимоотношений между проживающими на территории  Пушкинского городского округа народ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ложившихся условиях необходимо активизировать и систематизировать взаимодействие инициативных групп граждан с гражданским обществом, усовершенствовать механизмы общественного контроля, наладить конструктивный диалог органов местного самоуправления Пушкинского городского округа с населением, максимально использовать потенциал активных граждан в целях решения социально значимых вопро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эффективное управление всем этнокультурным многообразием возможно только с использованием программного подхода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иболее успешная форма реализации программ сотрудничества - разработка и осуществление совместных мероприятий, где органы местного самоуправления Пушкинского городского округа и инициативные группы населения выступают партнёрами, заказчиками и исполнителями мероприятий в рамках социально значимых проектов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Концептуальные направления реформирования, модернизации, преобразования отдельных сфер социально-экономического развития Пушкинского городского округа, реализуемых в рамках Подпрограммы 2</w:t>
      </w:r>
    </w:p>
    <w:p>
      <w:pPr>
        <w:pStyle w:val="ConsPlusTitle"/>
        <w:numPr>
          <w:ilvl w:val="0"/>
          <w:numId w:val="0"/>
        </w:numPr>
        <w:ind w:left="899" w:hanging="0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Реализация муниципальной подпрограммы «Мир и согласие. Новые возможности» к 2024 году позволит модернизировать систему взаимодействия органов местного самоуправления Пушкинского городского округа с жителями, в том числе с институтами гражданского общества, национально-культурными автономиями, национальными общественными объединениями, общественными организац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Осуществление мероприятий Подпрограммы  2 приведет к созданию единого общественно-политического пространства со следующими характеристиками эффектив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беспечение конструктивного взаимодействия органов местного самоуправления Пушкинского городского округа с профессиональными и творческими союзами (ассоциациями), национально-культурными, религиозными объединениями и иными негосударственными некоммерческими организац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укрепление межэтнических отно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внедрение инструментов поддержки национально-культурных автоном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внедрение инструментов поддержки социально значимых инициатив жителей Пушкин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спользование программного метода решения существующих проблем будет способствовать достижению высокого уровня эффективности взаимодействия власти и общества в Пушкинском городском округ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Настоящая подпрограмма  нацелена на создание условий для осуществления гражданского контроля над деятельностью органов местного самоуправления </w:t>
      </w:r>
      <w:r>
        <w:rPr>
          <w:rFonts w:cs="Times New Roman" w:ascii="Times New Roman" w:hAnsi="Times New Roman"/>
          <w:iCs/>
          <w:szCs w:val="22"/>
        </w:rPr>
        <w:t>Пушкинского городского округа</w:t>
      </w:r>
      <w:r>
        <w:rPr>
          <w:rFonts w:cs="Times New Roman" w:ascii="Times New Roman" w:hAnsi="Times New Roman"/>
          <w:szCs w:val="22"/>
        </w:rPr>
        <w:t>, сохранение позитивного характера межнациональных отношений в муниципалит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Подпрограмма 2 предполагает переход от бессистемной поддержки отдельных мероприятий в Пушкинском городском округе к проектно-целевому финансированию проектов и комплексов мероприятий в сфере государственной национальной полити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5"/>
        </w:numPr>
        <w:ind w:left="0" w:hanging="0"/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казатели реализации Подпрограммы 2</w:t>
      </w:r>
    </w:p>
    <w:p>
      <w:pPr>
        <w:pStyle w:val="ConsPlusTitle"/>
        <w:numPr>
          <w:ilvl w:val="0"/>
          <w:numId w:val="0"/>
        </w:numPr>
        <w:ind w:left="1259" w:hanging="0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Показатели реализации Подпрограммы 2 приведены в приложении 1 к Подпрограмме 2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М</w:t>
      </w:r>
      <w:r>
        <w:rPr>
          <w:rFonts w:cs="Times New Roman" w:ascii="Times New Roman" w:hAnsi="Times New Roman"/>
          <w:b/>
          <w:color w:val="000000"/>
          <w:shd w:fill="FFFFFF" w:val="clear"/>
        </w:rPr>
        <w:t>етодика расчета значений показателей реализации</w:t>
      </w:r>
      <w:r>
        <w:rPr>
          <w:rFonts w:cs="Times New Roman" w:ascii="Times New Roman" w:hAnsi="Times New Roman"/>
          <w:b/>
        </w:rPr>
        <w:t xml:space="preserve"> Подпрограммы 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етодика расчета значений показателей эффективности реализации Подпрограммы 2 приведена в приложении 2 к Подпрограмме 2.</w:t>
      </w:r>
    </w:p>
    <w:p>
      <w:pPr>
        <w:pStyle w:val="ConsPlus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 Перечень мероприятий муниципальной Подпрограммы 2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</w:rPr>
        <w:t>Достижение целей Подпрограммы 2 осуществляется посредством реализации мероприятий Подпрограммы 2. Перечень мероприятий приведен в приложении 3 к Подпрограмме 2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</w:rPr>
        <w:t>Порядок взаимодействия ответственных за выполнение мероприятий Подпрограммы 2 с муниципальным заказчиком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реализация Подпрограммы 2 осуществляется в соответствии с Порядком разработки и реализации муниципальных программ Пушкинского городского округа (далее - Порядок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заказчиком Подпрограммы 2 является Муниципальное казенное учреждение Пушкинского городского округа «</w:t>
      </w:r>
      <w:r>
        <w:rPr>
          <w:rFonts w:cs="Times New Roman" w:ascii="Times New Roman" w:hAnsi="Times New Roman"/>
        </w:rPr>
        <w:t>Маркетинг,  информация,  реклам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ый заказчик Подпрограммы 2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Подпрограмму 2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взаимодействие с муниципальным заказчиком программы и ответственными за выполнение мероприя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существляет координацию деятельности ответственных за выполнение мероприятий при реализации Подпрограммы 2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обсуждении вопросов, связанных с реализацией и  финансированием подпрограмм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ит в подсистему ГАСУ МО информацию в соответствии с Порядк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соответствие содержания Подпрограммы 2, размещенной в подсистеме ГАСУ МО, Подпрограмме 2, утвержденным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ветственный за выполнение мероприятия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ует в обсуждении вопросов, связанных с реализацией и финансированием подпрограммы в части соответствующего меропри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, форма и сроки представления отчетности о ходе реализации мероприятий муниципальной Подпрограммы 2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целью контроля за реализацией Подпрограммы 2 муниципальный заказчик формирует в подсистеме ГАСУ 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ежеквартально до 15 числа месяца, следующего за отчетным кварталом, оперативный отчет о реализации мероприятий муниципальной Подпрограммы 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ежегодно в срок до 1 марта года, следующего за отчетным, годовой отчет о реализации мероприятий Подпрограммы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еративный (годовой) отчет о реализации мероприятий Подпрограммы 2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выполненных мероприятий с указанием объемов, источников финансирования, степени и результатов выполнения мероприятий, причин их невыполнения или несвоевременного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формацию о плановых и фактически достигнутых показателях реализации Подпрограммы 2 Пушкинского городского округа с указанием причины невыполнения или несвоевременного выполнения, а также предложений по их выпол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годовому отчету о реализации мероприятий Подпрограммы 2 дополнительно представляется аналитическая записка, в которой отражаются результ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ализа достижения показателей реализации Подпрограммы 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ализа выполнения мероприятий, влияющих на достижение показателей реализации Подпрограммы 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ализа причин невыполнения или выполнения не в полном объеме мероприятий, недостижения показателей реализации Подпрограммы 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ализа фактически произведенных расходов, в том числе по источникам финансирования, с указанием основных причин неосвоения средств.</w:t>
      </w:r>
    </w:p>
    <w:p>
      <w:pPr>
        <w:sectPr>
          <w:footerReference w:type="default" r:id="rId8"/>
          <w:type w:val="nextPage"/>
          <w:pgSz w:w="11906" w:h="16838"/>
          <w:pgMar w:left="709" w:right="709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54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 xml:space="preserve">По мере необходимости муниципальный заказчик муниципальной подпрограммы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,  МКУ «Централизованная бухгалтерия» администрации Пушкинского городского округа и МКУ «Тендерный комитет» администрации Пушкинского городского округа  Оперативный отчет об исполнении муниципальной подпрограммы согласно  </w:t>
      </w:r>
      <w:hyperlink w:anchor="P1551">
        <w:r>
          <w:rPr>
            <w:rStyle w:val="InternetLink"/>
            <w:rFonts w:cs="Times New Roman" w:ascii="Times New Roman" w:hAnsi="Times New Roman"/>
            <w:szCs w:val="22"/>
          </w:rPr>
          <w:t xml:space="preserve">приложению  </w:t>
        </w:r>
      </w:hyperlink>
      <w:r>
        <w:rPr>
          <w:rFonts w:cs="Times New Roman" w:ascii="Times New Roman" w:hAnsi="Times New Roman"/>
          <w:szCs w:val="22"/>
        </w:rPr>
        <w:t>6 к  Порядку.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>Приложение 1 к Подпрограмме 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Cs w:val="22"/>
        </w:rPr>
        <w:t>Показатели реализации Подпрограммы  2 «Мир и согласие. Новые возможности»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33"/>
        <w:gridCol w:w="1716"/>
        <w:gridCol w:w="1265"/>
        <w:gridCol w:w="1536"/>
        <w:gridCol w:w="1047"/>
        <w:gridCol w:w="1046"/>
        <w:gridCol w:w="773"/>
        <w:gridCol w:w="883"/>
        <w:gridCol w:w="748"/>
        <w:gridCol w:w="2484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</w:rPr>
              <w:t xml:space="preserve">реализации под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оказател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ое значение показателя (значение показателя в 2019 году)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ое значени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мер основного мероприятия в перечне мероприятий подпрограммы </w:t>
            </w:r>
          </w:p>
        </w:tc>
      </w:tr>
      <w:tr>
        <w:trPr>
          <w:trHeight w:val="97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1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4 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ожительно оценивающих состояние межнациональных отношений на территории муниципа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казатель  муниципальной програм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7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мероприятий, направленных на укрепление общероссийского гражданского единства на территории муниципального образования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целевой показа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челове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7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стников мероприятия, направленных на этнокультурное развитие народов России на территории муниципа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целевой показа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челове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7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>Приложение 2 к Подпрограмме 2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Методика расчета значений показателей реализации Подпрограммы 2 «Мир и согласие. Новые возможно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479"/>
        <w:gridCol w:w="1248"/>
        <w:gridCol w:w="3828"/>
        <w:gridCol w:w="566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подпрограмм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данных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ок расче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граждан, положительно оценивающих состояние межнациональных отнош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ируется на основании данных социологического опрос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МНО</w:t>
            </w:r>
            <w:r>
              <w:rPr>
                <w:rFonts w:cs="Times New Roman" w:ascii="Times New Roman" w:hAnsi="Times New Roman"/>
                <w:szCs w:val="22"/>
              </w:rPr>
              <w:t xml:space="preserve"> = Н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МОУ</w:t>
            </w:r>
            <w:r>
              <w:rPr>
                <w:rFonts w:cs="Times New Roman" w:ascii="Times New Roman" w:hAnsi="Times New Roman"/>
                <w:szCs w:val="22"/>
              </w:rPr>
              <w:t xml:space="preserve"> / Н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МО</w:t>
            </w:r>
            <w:r>
              <w:rPr>
                <w:rFonts w:cs="Times New Roman" w:ascii="Times New Roman" w:hAnsi="Times New Roman"/>
                <w:szCs w:val="22"/>
              </w:rPr>
              <w:t xml:space="preserve"> x 100, гд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Н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МОУ</w:t>
            </w:r>
            <w:r>
              <w:rPr>
                <w:rFonts w:cs="Times New Roman" w:ascii="Times New Roman" w:hAnsi="Times New Roman"/>
                <w:szCs w:val="22"/>
              </w:rPr>
              <w:t xml:space="preserve"> - количество положительных оценок состояния межнациональных отношений в ходе проведения социологического опрос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МО</w:t>
            </w:r>
            <w:r>
              <w:rPr>
                <w:rFonts w:cs="Times New Roman" w:ascii="Times New Roman" w:hAnsi="Times New Roman"/>
                <w:szCs w:val="22"/>
              </w:rPr>
              <w:t xml:space="preserve"> - общее число опрошенных в Пушкинском городском округе в ходе проведения социологического опрос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мероприятий, направленных на укрепление общероссийского гражданского единства на территории муниципального образ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челове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ируется на основании данных социологического опрос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position w:val="-11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drawing>
                <wp:inline distT="0" distB="0" distL="0" distR="0">
                  <wp:extent cx="986155" cy="21590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125" r="-2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drawing>
                <wp:inline distT="0" distB="0" distL="0" distR="0">
                  <wp:extent cx="194310" cy="21590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32" r="-14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численность участников мероприятий, направленных на укрепление общероссийского гражданского единст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drawing>
                <wp:inline distT="0" distB="0" distL="0" distR="0">
                  <wp:extent cx="226060" cy="21590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24" r="-11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количество участников в каждом проведенном мероприяти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drawing>
                <wp:inline distT="0" distB="0" distL="0" distR="0">
                  <wp:extent cx="226060" cy="21526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3" t="-119" r="-113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количество проведенных мероприят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стников мероприятия, направленных на этнокультурное развитие народов России 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челове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ируется на основании данных социологического опрос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position w:val="-11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drawing>
                <wp:inline distT="0" distB="0" distL="0" distR="0">
                  <wp:extent cx="986155" cy="21590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125" r="-2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drawing>
                <wp:inline distT="0" distB="0" distL="0" distR="0">
                  <wp:extent cx="194310" cy="21590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32" r="-14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численность участников мероприятий, направленных на этнокультурное развитие народов Росс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drawing>
                <wp:inline distT="0" distB="0" distL="0" distR="0">
                  <wp:extent cx="226060" cy="21526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3" t="-119" r="-113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количество проведенных мероприят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drawing>
                <wp:inline distT="0" distB="0" distL="0" distR="0">
                  <wp:extent cx="226060" cy="21590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24" r="-11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количество участников в каждом проведенном мероприят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3 к Подпрограмме 2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 xml:space="preserve">Перечень мероприятий Подпрограммы 2 </w:t>
      </w:r>
      <w:r>
        <w:rPr/>
        <w:t>«Мир и согласие. Новые возможности»</w:t>
      </w:r>
    </w:p>
    <w:tbl>
      <w:tblPr>
        <w:tblW w:w="1576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2976"/>
        <w:gridCol w:w="1051"/>
        <w:gridCol w:w="1276"/>
        <w:gridCol w:w="1276"/>
        <w:gridCol w:w="992"/>
        <w:gridCol w:w="1188"/>
        <w:gridCol w:w="992"/>
        <w:gridCol w:w="1027"/>
        <w:gridCol w:w="932"/>
        <w:gridCol w:w="964"/>
        <w:gridCol w:w="1217"/>
        <w:gridCol w:w="1418"/>
      </w:tblGrid>
      <w:tr>
        <w:trPr>
          <w:tblHeader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рограммы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исполнения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ём финансирования  мероприятия в 2019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.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выполнение мероприятия под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ультаты выполнения мероприятий подпрограммы 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13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02.</w:t>
            </w:r>
            <w:r>
              <w:rPr>
                <w:rFonts w:cs="Times New Roman" w:ascii="Times New Roman" w:hAnsi="Times New Roman"/>
              </w:rPr>
              <w:t xml:space="preserve"> Организация и проведение мероприятий, направленных на укрепление межэтнических и межконфессиональных отношений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0                     -                   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МИР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укреплению единства</w:t>
            </w:r>
          </w:p>
        </w:tc>
      </w:tr>
      <w:tr>
        <w:trPr>
          <w:trHeight w:val="118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02.0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0                    -                  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МИР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укреплению единства</w:t>
            </w:r>
          </w:p>
        </w:tc>
      </w:tr>
      <w:tr>
        <w:trPr>
          <w:trHeight w:val="7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сего по Подпрограмме 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Приложение 3 к Программе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/>
      </w:pPr>
      <w:hyperlink w:anchor="P3914">
        <w:r>
          <w:rPr>
            <w:rStyle w:val="InternetLink"/>
            <w:rFonts w:cs="Times New Roman" w:ascii="Times New Roman" w:hAnsi="Times New Roman"/>
            <w:b/>
            <w:szCs w:val="22"/>
          </w:rPr>
          <w:t>Подпрограмма 3</w:t>
        </w:r>
      </w:hyperlink>
      <w:r>
        <w:rPr>
          <w:rFonts w:cs="Times New Roman" w:ascii="Times New Roman" w:hAnsi="Times New Roman"/>
          <w:b/>
          <w:szCs w:val="22"/>
        </w:rPr>
        <w:t xml:space="preserve"> «Эффективное местное самоуправление Моск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>Паспорт 3.</w:t>
      </w:r>
      <w:hyperlink w:anchor="P3914">
        <w:r>
          <w:rPr>
            <w:rStyle w:val="InternetLink"/>
            <w:rFonts w:cs="Times New Roman" w:ascii="Times New Roman" w:hAnsi="Times New Roman"/>
            <w:b/>
            <w:szCs w:val="22"/>
          </w:rPr>
          <w:t>Подпрограммы 3</w:t>
        </w:r>
      </w:hyperlink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 «Эффективное местное самоуправление Московской области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7"/>
        <w:gridCol w:w="2524"/>
        <w:gridCol w:w="2141"/>
        <w:gridCol w:w="1180"/>
        <w:gridCol w:w="1362"/>
        <w:gridCol w:w="1169"/>
        <w:gridCol w:w="1166"/>
        <w:gridCol w:w="1169"/>
        <w:gridCol w:w="1632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заказчик подпрограмм мы</w:t>
            </w:r>
          </w:p>
        </w:tc>
        <w:tc>
          <w:tcPr>
            <w:tcW w:w="1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казенное учреждение Пушкинского городского округа «</w:t>
            </w:r>
            <w:r>
              <w:rPr>
                <w:rFonts w:cs="Times New Roman" w:ascii="Times New Roman" w:hAnsi="Times New Roman"/>
                <w:szCs w:val="22"/>
              </w:rPr>
              <w:t>Маркетинг, информация, реклама»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финансирования подпрограмм мы по годам реализации и главным распорядителям бюджетных средств, в том числе по годам: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распорядитель бюджетных средств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финансирования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 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2024 </w:t>
            </w:r>
            <w:r>
              <w:rPr>
                <w:rFonts w:cs="Times New Roman" w:ascii="Times New Roman" w:hAnsi="Times New Roman"/>
                <w:szCs w:val="22"/>
              </w:rPr>
              <w:t>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казенное учреждение Пушкинского городского округа «</w:t>
            </w:r>
            <w:r>
              <w:rPr>
                <w:rFonts w:cs="Times New Roman" w:ascii="Times New Roman" w:hAnsi="Times New Roman"/>
                <w:szCs w:val="22"/>
              </w:rPr>
              <w:t>Маркетинг,  информация, реклам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74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ind w:left="125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ind w:left="125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ind w:left="125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ind w:left="125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ind w:left="125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299" w:charSpace="0"/>
        </w:sectPr>
        <w:pStyle w:val="ConsPlusNormal"/>
        <w:ind w:left="125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Характеристика проблем, решаемых посредством мероприятий  3.Подпрограммы 3                                                                                                 «Эффективное местное самоуправление Московской области»                                                               (далее – Подпрограмма 3)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местное самоуправление декларируется как форма осуществления народом своей власти, самостоятельное и под свою ответственность решение населением непосредственно и (или) через органы местного самоуправления вопросов местного значения исходя из интересов населения с учетом исторических и иных местных тради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е самоуправление в Российской Федерации составляет одну из основ конституционного строя. В соответствии с частью 2 статьи 130 Конституции Российской Федерации местное самоуправление осуществляется гражданами путем референдумов, выборов, других форм прямого волеизъявления через выборные и другие органы местного самоуправления.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подпрограммы 3 «Эффективное местное самоуправление Московской области» (далее - Подпрограмма 3) - предоставление возможности гражданам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ru-RU"/>
        </w:rPr>
        <w:t>участвовать в решении вопросов местного значения на территории муниципалит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решения поставленной задачи в рамках Подпрограммы 3 предусматривается реализация мероприятий направленных на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беспечение мониторинга качества жизни жителей Пушкинского городского округа, изучение общественного мнения с применением IT-технологий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 xml:space="preserve">Успешная реализация мероприятий Подпрограммы 3 должна привести к: 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- улучшению условий жизни населения в Пушкинском городском округе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- обретению гражданами навыков демократического взаимодействия с формируемыми ими органами местного самоуправления Пушкинского городского округа, а также навыков общественного контроля за эффективностью их деятельности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- устойчивому самостоятельному развитию Пушкинского городского округа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>2. Концептуальные направления реформирования, модернизации, преобразования отдельных сфер социально-экономического развития Пушкинского городского округа, реализуемых в рамках Подпрограммы 3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состав Пушкинского городского округа входят: 1 город, 3 дачных поселка, 3 рабочих поселка, 9 поселков, 12 сел, 59 деревень, 1 хутор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убличная власть - динамично развивающееся явление, которое призвано реагировать на изменения в развитии общества, внутренние и внешние вызовы и угрозы, ведущие к нестабильност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убличная власть, в том числе на местном уровне, обладая внутренней неопределенностью, нередко продуцирует конфликты, в том числе системны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В связи с этим необходима разработка и внедрение методов открытости органов местного самоуправления Пушкинского городского округа путем информационно-методической поддержк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соответствии с Основными положениями государственной политики в области развития местного самоуправления в Российской Федерации, утвержденными </w:t>
      </w:r>
      <w:hyperlink r:id="rId18">
        <w:r>
          <w:rPr>
            <w:rStyle w:val="InternetLink"/>
            <w:rFonts w:cs="Times New Roman" w:ascii="Times New Roman" w:hAnsi="Times New Roman"/>
            <w:szCs w:val="22"/>
          </w:rPr>
          <w:t>Указом</w:t>
        </w:r>
      </w:hyperlink>
      <w:r>
        <w:rPr>
          <w:rFonts w:cs="Times New Roman" w:ascii="Times New Roman" w:hAnsi="Times New Roman"/>
          <w:szCs w:val="22"/>
        </w:rPr>
        <w:t xml:space="preserve"> Президента Российской Федерации от 15.10.1999 № 1370 «Об утверждении Основных положений государственной политики в области развития местного самоуправления в Российской Федерации», органы местного самоуправления должны разъяснять населению государственную политику в области развития местного самоуправления, способствовать тому, чтобы граждане имели реальную возможность участвовать в решении вопросов местного значения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реализации вышеуказанных задач требуется выявление мнения жителей Пушкинского городского округа относительно эффективности деятельности органов местного самоуправления, а также определение уровня удовлетворенности населения деятельностью органов местного самоуправления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ализация Подпрограммы 3 к 2024 году позволит повысить информированность населения о возможных формах непосредственного участия в местном самоуправлении и гражданскую активность избирателей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Использование программного метода решения существующих проблем в сфере повышения эффективности местного самоуправления будет способствовать созданию условий для развития местного самоуправления.</w:t>
      </w:r>
    </w:p>
    <w:p>
      <w:pPr>
        <w:pStyle w:val="ConsPlusTitle"/>
        <w:numPr>
          <w:ilvl w:val="0"/>
          <w:numId w:val="0"/>
        </w:numPr>
        <w:ind w:left="899" w:hanging="0"/>
        <w:outlineLvl w:val="2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ru-RU"/>
        </w:rPr>
        <w:t xml:space="preserve">3.  </w:t>
      </w:r>
      <w:r>
        <w:rPr>
          <w:rFonts w:cs="Times New Roman" w:ascii="Times New Roman" w:hAnsi="Times New Roman"/>
          <w:b/>
        </w:rPr>
        <w:t>Показатели реализации Подпрограммы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Показатели реализации Подпрограммы 3 приведены в приложении 1 к Подпрограмме 3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Cs w:val="22"/>
        </w:rPr>
        <w:t>4. Методика расчета значений показателей реализации  Подпрограммы 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Методика расчета значений показателей реализации Подпрограммы 3 приведена в приложении 2 к Подпрограмм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 Перечень мероприятий Подпрограммы 3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 Подпрограммы 3 приведен в приложении 3 к Подпрограмм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заимодействия ответственных за выполнение мероприятий Подпрограммы 3 с муниципальным заказчиком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реализация Подпрограммы 3 осуществляется в соответствии с Порядком разработки и реализации муниципальных программ Пушкинского городского округа (далее - Порядок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заказчиком Подпрограммы 3 является Муниципальное казенное учреждение Пушкинского городского округа «</w:t>
      </w:r>
      <w:r>
        <w:rPr>
          <w:rFonts w:cs="Times New Roman" w:ascii="Times New Roman" w:hAnsi="Times New Roman"/>
        </w:rPr>
        <w:t>Маркетинг,  информация,  реклам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заказчик Подпрограммы 3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Подпрограмму 3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взаимодействие с муниципальным заказчиком программы и ответственными за выполнение мероприя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координацию деятельности ответственных за выполнение мероприятий при реализации Подпрограммы 3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обсуждении вопросов, связанных с реализацией и  финансированием подпрограмм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ит в подсистему ГАСУ МО информацию в соответствии с Порядк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соответствие содержания Подпрограммы 3, размещенной в подсистеме ГАСУ МО, Подпрограмме 3, утвержденным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ветственный за выполнение мероприятия подпрограммы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аствует в обсуждении вопросов, связанных с реализацией и финансированием подпрограммы в части соответствующего мероприят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остав, форма и сроки представления отчетности о ходе реализации мероприятий муниципальной Подпрограммы 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целью контроля за реализацией муниципальной Подпрограммы 3 муниципальный заказчик формирует в подсистеме ГАСУ 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ежеквартально до 15 числа месяца, следующего за отчетным кварталом, оперативный отчет о реализации мероприятий муниципальной Подпрограммы 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ежегодно в срок до 1 марта года, следующего за отчетным, годовой отчет о реализации мероприятий муниципальной  Подпрограммы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еративный (годовой) отчет о реализации мероприятий муниципальной Подпрограммы 3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выполненных мероприятий с указанием объемов, источников финансирования, степени и результатов выполнения мероприятий, причин их невыполнения или несвоевременного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формацию о плановых и фактически достигнутых показателях реализации муниципальной Подпрограммы 3 Пушкинского городского округа с указанием причины невыполнения или несвоевременного выполнения, а также предложений по их выполн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К годовому отчету о реализации мероприятий муниципальной Подпрограммы 3 дополнительно представляется аналитическая записка, в которой отражаются результ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ализа достижения показателей реализации муниципальной Подпрограммы 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ализа выполнения мероприятий, влияющих на достижение показателей реализации муниципальной Подпрограммы 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ализа причин невыполнения или выполнения не в полном объеме мероприятий, недостижения показателей реализации муниципальной Подпрограммы 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ализа фактически произведенных расходов, в том числе по источникам финансирования, с указанием основных причин неосвоения средств.</w:t>
      </w:r>
    </w:p>
    <w:p>
      <w:pPr>
        <w:sectPr>
          <w:footerReference w:type="default" r:id="rId19"/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54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 xml:space="preserve">По мере необходимости муниципальный заказчик муниципальной подпрограммы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,  МКУ «Централизованная бухгалтерия» администрации Пушкинского городского округа и МКУ «Тендерный комитет» администрации Пушкинского городского округа  Оперативный отчет об исполнении муниципальной подпрограммы согласно  </w:t>
      </w:r>
      <w:hyperlink w:anchor="P1551">
        <w:r>
          <w:rPr>
            <w:rStyle w:val="InternetLink"/>
            <w:rFonts w:cs="Times New Roman" w:ascii="Times New Roman" w:hAnsi="Times New Roman"/>
            <w:szCs w:val="22"/>
          </w:rPr>
          <w:t xml:space="preserve">приложению  </w:t>
        </w:r>
      </w:hyperlink>
      <w:r>
        <w:rPr>
          <w:rFonts w:cs="Times New Roman" w:ascii="Times New Roman" w:hAnsi="Times New Roman"/>
          <w:szCs w:val="22"/>
        </w:rPr>
        <w:t>6 к  Порядку.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1 к Подпрограмме 3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Показатели реализации Подпрограммы  3 «Эффективное местное самоуправление Московской области»                                            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17"/>
        <w:gridCol w:w="1712"/>
        <w:gridCol w:w="1259"/>
        <w:gridCol w:w="1532"/>
        <w:gridCol w:w="1042"/>
        <w:gridCol w:w="1041"/>
        <w:gridCol w:w="768"/>
        <w:gridCol w:w="881"/>
        <w:gridCol w:w="753"/>
        <w:gridCol w:w="3094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</w:rPr>
              <w:t xml:space="preserve">реализации под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оказател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ое значение показателя (значение показателя в 2019 году)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ое значение по годам реализации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мер основного мероприятия в перечне мероприятий подпрограммы </w:t>
            </w:r>
          </w:p>
        </w:tc>
      </w:tr>
      <w:tr>
        <w:trPr>
          <w:trHeight w:val="110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1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2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3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4 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х обще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 и проек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госпрограм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7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2 к Подпрограмме 3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Методика расчета значений показателей реализации Подпрограммы 3 «Эффективное местное самоуправление Московской области»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479"/>
        <w:gridCol w:w="1248"/>
        <w:gridCol w:w="3828"/>
        <w:gridCol w:w="566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подпрограмм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данных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ок расче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х обще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 и проек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тся на основ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х данных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казателя производится на основ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го количества реализов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в, заявленных жителями Москов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 в рамках деятельности ТОС, сель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, иных форм осуществления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>Приложение 3 к Подпрограмме 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Перечень мероприятий Подпрограммы 3 </w:t>
      </w:r>
      <w:r>
        <w:rPr>
          <w:rFonts w:cs="Times New Roman" w:ascii="Times New Roman" w:hAnsi="Times New Roman"/>
          <w:szCs w:val="22"/>
        </w:rPr>
        <w:t>«Эффективное местное самоуправление Московской области»</w:t>
      </w:r>
      <w:r>
        <w:rPr>
          <w:rFonts w:cs="Times New Roman" w:ascii="Times New Roman" w:hAnsi="Times New Roman"/>
          <w:b/>
          <w:szCs w:val="22"/>
        </w:rPr>
        <w:t xml:space="preserve">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5200" w:type="pct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2432"/>
        <w:gridCol w:w="1343"/>
        <w:gridCol w:w="2055"/>
        <w:gridCol w:w="885"/>
        <w:gridCol w:w="1113"/>
        <w:gridCol w:w="906"/>
        <w:gridCol w:w="907"/>
        <w:gridCol w:w="907"/>
        <w:gridCol w:w="931"/>
        <w:gridCol w:w="1554"/>
        <w:gridCol w:w="1583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роприят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ы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и исполнения мероприяти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финансирован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(тыс. руб.)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финансирования по годам (тыс. руб.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07</w:t>
            </w:r>
            <w:r>
              <w:rPr>
                <w:rFonts w:cs="Times New Roman" w:ascii="Times New Roman" w:hAnsi="Times New Roman"/>
              </w:rPr>
              <w:t xml:space="preserve">                               Реализация практик инициативного бюджетирования на территории муниципальных образований Московской област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-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МИР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ществе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инициатив и проектов</w:t>
            </w:r>
          </w:p>
        </w:tc>
      </w:tr>
      <w:tr>
        <w:trPr>
          <w:trHeight w:val="34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сред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07.01.                  Реализация проектов граждан, сформированных в рамках практик инициативного бюджетирования 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МИР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ществе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инициатив и проектов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сред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4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right="-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Приложение 4 к Программе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одпрограмма 4 «Молодежь Подмосковья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Паспорт </w:t>
      </w:r>
      <w:r>
        <w:rPr>
          <w:rFonts w:cs="Times New Roman" w:ascii="Times New Roman" w:hAnsi="Times New Roman"/>
          <w:b/>
          <w:szCs w:val="22"/>
          <w:lang w:val="en-US"/>
        </w:rPr>
        <w:t>4.</w:t>
      </w:r>
      <w:r>
        <w:rPr>
          <w:rFonts w:cs="Times New Roman" w:ascii="Times New Roman" w:hAnsi="Times New Roman"/>
          <w:b/>
          <w:szCs w:val="22"/>
        </w:rPr>
        <w:t>Подпрограммы 4 «Молодежь Подмосковь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9"/>
        <w:gridCol w:w="1746"/>
        <w:gridCol w:w="1887"/>
        <w:gridCol w:w="1380"/>
        <w:gridCol w:w="1381"/>
        <w:gridCol w:w="1380"/>
        <w:gridCol w:w="1381"/>
        <w:gridCol w:w="1380"/>
        <w:gridCol w:w="1033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заказчик подпрограммы</w:t>
            </w:r>
          </w:p>
        </w:tc>
        <w:tc>
          <w:tcPr>
            <w:tcW w:w="1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молодежи и туризма администрации Пушкинского городского округа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распорядитель бюджетных средств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финансирования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Пушкинского городского округ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41,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41,43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41,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41,43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134" w:right="567" w:gutter="0" w:header="0" w:top="709" w:footer="0" w:bottom="14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Title"/>
        <w:numPr>
          <w:ilvl w:val="0"/>
          <w:numId w:val="4"/>
        </w:numPr>
        <w:ind w:left="567" w:hanging="360"/>
        <w:jc w:val="center"/>
        <w:outlineLvl w:val="2"/>
        <w:rPr/>
      </w:pPr>
      <w:r>
        <w:rPr>
          <w:rFonts w:cs="Times New Roman" w:ascii="Times New Roman" w:hAnsi="Times New Roman"/>
          <w:szCs w:val="22"/>
        </w:rPr>
        <w:t>Характеристика проблем, решаемых посредством                                                                               мероприятий 4.Подпрограммы 4 «Молодежь Подмосковья»</w:t>
      </w:r>
    </w:p>
    <w:p>
      <w:pPr>
        <w:pStyle w:val="Style23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Целью </w:t>
      </w:r>
      <w:r>
        <w:rPr>
          <w:rFonts w:cs="Times New Roman" w:ascii="Times New Roman" w:hAnsi="Times New Roman"/>
          <w:b w:val="false"/>
          <w:szCs w:val="22"/>
        </w:rPr>
        <w:t>подпрограммы 4 «Молодежь Подмосковья» (далее - П</w:t>
      </w:r>
      <w:r>
        <w:rPr>
          <w:rFonts w:cs="Times New Roman" w:ascii="Times New Roman" w:hAnsi="Times New Roman"/>
          <w:b w:val="false"/>
          <w:bCs/>
          <w:szCs w:val="22"/>
        </w:rPr>
        <w:t xml:space="preserve">одпрограмма 4) является </w:t>
      </w:r>
      <w:r>
        <w:rPr>
          <w:rFonts w:cs="Times New Roman" w:ascii="Times New Roman" w:hAnsi="Times New Roman"/>
          <w:b w:val="false"/>
          <w:szCs w:val="22"/>
        </w:rPr>
        <w:t>создание условий для гражданского становления, социальной адаптации и интеграции молодежи в экономическую, культурную и политическую жизнь Пушкинского городского округа.</w:t>
      </w:r>
      <w:r>
        <w:rPr>
          <w:rFonts w:cs="Times New Roman" w:ascii="Times New Roman" w:hAnsi="Times New Roman"/>
          <w:b w:val="false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Основными мероприятием Подпрограммы 4 явля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Cs w:val="22"/>
        </w:rPr>
        <w:t xml:space="preserve">- </w:t>
      </w:r>
      <w:r>
        <w:rPr>
          <w:rFonts w:cs="Times New Roman" w:ascii="Times New Roman" w:hAnsi="Times New Roman"/>
          <w:szCs w:val="22"/>
        </w:rPr>
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Обеспечение деятельности </w:t>
      </w:r>
      <w:r>
        <w:rPr>
          <w:rFonts w:cs="Times New Roman" w:ascii="Times New Roman" w:hAnsi="Times New Roman"/>
        </w:rPr>
        <w:t>МБУ «Молодежно-досугового центра «Точка притяже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Cs w:val="22"/>
        </w:rPr>
        <w:t>2. Концептуальные направления реформирования, модернизации, преобразования отдельных сфер социально-экономического развития Пушкинского городского округа, реализуемых в рамках Подпрограммы 4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Western"/>
        <w:spacing w:before="0" w:after="0"/>
        <w:ind w:right="281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е возрастные особенности молодёжи – психологические (стремление к творчеству, решительность, эмоциональность, склонность к энтузиазму и др.), социально-экономические (социальная мобильность, готовность к риску, открытость к новому и др.) – делают ее основной силой прогресса в современном быстроизменяющемся обществе.</w:t>
      </w:r>
    </w:p>
    <w:p>
      <w:pPr>
        <w:pStyle w:val="Western"/>
        <w:spacing w:before="0" w:after="0"/>
        <w:ind w:right="28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молодежи во многом зависит стабильность состояния общества. Она является основной социальной группой, обеспечивающей развитие российской культуры и укрепление межпоколенных отношений. </w:t>
      </w:r>
    </w:p>
    <w:p>
      <w:pPr>
        <w:pStyle w:val="Western"/>
        <w:spacing w:before="0" w:after="0"/>
        <w:ind w:right="281" w:firstLine="709"/>
        <w:jc w:val="both"/>
        <w:rPr/>
      </w:pPr>
      <w:bookmarkStart w:id="12" w:name="YANDEX_62"/>
      <w:bookmarkEnd w:id="12"/>
      <w:r>
        <w:rPr>
          <w:rStyle w:val="Highlight"/>
          <w:sz w:val="22"/>
          <w:szCs w:val="22"/>
        </w:rPr>
        <w:t> </w:t>
      </w:r>
      <w:r>
        <w:rPr>
          <w:rStyle w:val="Highlight"/>
          <w:sz w:val="22"/>
          <w:szCs w:val="22"/>
        </w:rPr>
        <w:t>Молодёжная  политика </w:t>
      </w:r>
      <w:r>
        <w:rPr>
          <w:sz w:val="22"/>
          <w:szCs w:val="22"/>
        </w:rPr>
        <w:t xml:space="preserve"> должна быть направлена на формирование условий для личностного и профессионального самоопределения молодых людей. </w:t>
      </w:r>
    </w:p>
    <w:p>
      <w:pPr>
        <w:pStyle w:val="Western"/>
        <w:spacing w:before="0" w:after="0"/>
        <w:ind w:right="28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создать правовые, организационные, информационные, экономические условия для полноценной социализации, самоопределения и самореализации всех категорий молодежи и стимулировать социальную, инновационную активность молодых людей, поддерживать их и оказывать им помощь, как в реализации инициатив, так и в трудных жизненных ситуациях. </w:t>
      </w:r>
    </w:p>
    <w:p>
      <w:pPr>
        <w:pStyle w:val="Western"/>
        <w:spacing w:before="0" w:after="0"/>
        <w:ind w:right="28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динамично изменяющемся российском обществе, развитие которого имеет неустойчивый, кризисный характер, одним из основополагающих факторов перехода к устойчивому развитию является процесс воспроизводства интеллектуального и трудового потенциала общества, т.е. становления жизнеспособной молодёжи. Перспективы развития этих процессов неразрывно связаны с осуществлением комплекса мер по работе с молодёжью, по её образованию и воспитанию.</w:t>
      </w:r>
    </w:p>
    <w:p>
      <w:pPr>
        <w:pStyle w:val="Western"/>
        <w:spacing w:before="0" w:after="0"/>
        <w:ind w:right="281" w:firstLine="709"/>
        <w:jc w:val="both"/>
        <w:rPr/>
      </w:pPr>
      <w:r>
        <w:rPr>
          <w:sz w:val="22"/>
          <w:szCs w:val="22"/>
        </w:rPr>
        <w:t xml:space="preserve">Приоритетная цель государственной </w:t>
      </w:r>
      <w:r>
        <w:rPr>
          <w:rStyle w:val="Highlight"/>
          <w:sz w:val="22"/>
          <w:szCs w:val="22"/>
        </w:rPr>
        <w:t> молодёжной  политики </w:t>
      </w:r>
      <w:r>
        <w:rPr>
          <w:sz w:val="22"/>
          <w:szCs w:val="22"/>
        </w:rPr>
        <w:t xml:space="preserve"> как составной части социально-экономической деятельности государства – добиться активного вовлечения молодого поколения в социально-экономическую, политическую и культурную жизнь страны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rStyle w:val="Highlight"/>
          <w:sz w:val="22"/>
          <w:szCs w:val="22"/>
        </w:rPr>
        <w:t xml:space="preserve">Подпрограмма 4 </w:t>
      </w:r>
      <w:r>
        <w:rPr>
          <w:sz w:val="22"/>
          <w:szCs w:val="22"/>
        </w:rPr>
        <w:t xml:space="preserve">разработана для реализации </w:t>
      </w:r>
      <w:r>
        <w:rPr>
          <w:rStyle w:val="Highlight"/>
          <w:sz w:val="22"/>
          <w:szCs w:val="22"/>
        </w:rPr>
        <w:t> молодёжной  политики </w:t>
      </w:r>
      <w:r>
        <w:rPr>
          <w:sz w:val="22"/>
          <w:szCs w:val="22"/>
        </w:rPr>
        <w:t xml:space="preserve"> на территории Пушкинского городского округа, повышения роли молодёжи в общественной и социально-экономической жизни района, создания благоприятных условий для гражданского становления и самореализации молодёжи, развития молодёжных объединений и инициатив, содействию патриотическому и духовно-нравственному воспитанию молоде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pacing w:val="-2"/>
        </w:rPr>
        <w:t>Реализация подпрограммных мероприятий</w:t>
      </w:r>
      <w:r>
        <w:rPr>
          <w:rFonts w:cs="Times New Roman" w:ascii="Times New Roman" w:hAnsi="Times New Roman"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позволит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- Увеличить </w:t>
      </w:r>
      <w:r>
        <w:rPr>
          <w:color w:val="000000"/>
          <w:sz w:val="22"/>
          <w:szCs w:val="22"/>
        </w:rPr>
        <w:t>охват молодых граждан, принимающих участие в мероприятиях по гражданско-патриотическому, духовно-нравственному воспитанию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- Увеличить число молодых граждан </w:t>
      </w:r>
      <w:r>
        <w:rPr>
          <w:sz w:val="22"/>
          <w:szCs w:val="22"/>
        </w:rPr>
        <w:t>принимающих участие в мероприятиях, направленных на поддержку талантливой молодежи, молодежных социально значимых инициатив и предпринимательства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Увеличить число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.</w:t>
      </w:r>
    </w:p>
    <w:p>
      <w:pPr>
        <w:pStyle w:val="TableParagraph"/>
        <w:tabs>
          <w:tab w:val="clear" w:pos="708"/>
          <w:tab w:val="left" w:pos="567" w:leader="none"/>
        </w:tabs>
        <w:ind w:left="284" w:firstLine="283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/>
      </w:pPr>
      <w:r>
        <w:rPr>
          <w:rFonts w:cs="Times New Roman" w:ascii="Times New Roman" w:hAnsi="Times New Roman"/>
          <w:szCs w:val="22"/>
        </w:rPr>
        <w:t>3. Показатели реализации Подпрограммы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ab/>
        <w:t>Показатели реализации Подпрограммы 4 приведены в приложении 1 к Подпрограмме 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М</w:t>
      </w:r>
      <w:r>
        <w:rPr>
          <w:rFonts w:cs="Times New Roman" w:ascii="Times New Roman" w:hAnsi="Times New Roman"/>
          <w:b/>
          <w:color w:val="000000"/>
          <w:shd w:fill="FFFFFF" w:val="clear"/>
        </w:rPr>
        <w:t>етодика расчета значений п</w:t>
      </w:r>
      <w:r>
        <w:rPr>
          <w:rFonts w:cs="Times New Roman" w:ascii="Times New Roman" w:hAnsi="Times New Roman"/>
          <w:b/>
        </w:rPr>
        <w:t xml:space="preserve">оказателей </w:t>
      </w:r>
      <w:r>
        <w:rPr>
          <w:rFonts w:cs="Times New Roman" w:ascii="Times New Roman" w:hAnsi="Times New Roman"/>
          <w:b/>
          <w:color w:val="000000"/>
          <w:shd w:fill="FFFFFF" w:val="clear"/>
        </w:rPr>
        <w:t>реализации</w:t>
      </w:r>
      <w:r>
        <w:rPr>
          <w:rFonts w:cs="Times New Roman" w:ascii="Times New Roman" w:hAnsi="Times New Roman"/>
          <w:b/>
        </w:rPr>
        <w:t xml:space="preserve"> Подпрограммы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Методика расчета значений показателей реализации Подпрограммы 4 приведена в приложении 2 к Подпрограмме 4.</w:t>
      </w:r>
    </w:p>
    <w:p>
      <w:pPr>
        <w:pStyle w:val="Normal"/>
        <w:keepNext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мероприятий муниципальной Подпрограммы 4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Достижение целей Подпрограммы 4 осуществляется посредством реализации мероприятий Подпрограммы 4. Перечень мероприятий приведен в приложении 3 к Подпрограмме 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bookmarkStart w:id="13" w:name="P584"/>
      <w:bookmarkEnd w:id="13"/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рядок взаимодействия ответственных за выполнение мероприятий Подпрограммы 4 с муниципальным заказчиком Программ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реализация Подпрограммы 4 осуществляется в соответствии с Порядком разработки и реализации муниципальных программ Пушкинского городского округа (далее - Поряд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униципальным заказчиком Подпрограммы 4 является Отдел молодежи и туризма администрации Пушк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ый заказчик Подпрограммы 4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Подпрограмму 4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взаимодействие с муниципальным заказчиком программы и ответственными за выполнение мероприя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координацию деятельности ответственных за выполнение мероприятий при реализации Подпрограммы 4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обсуждении вопросов, связанных с реализацией и  финансированием подпрограмм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ит в подсистему ГАСУ МО информацию в соответствии с Порядк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беспечивает соответствие содержания Подпрограммы 4, размещенной в подсистеме ГАСУ МО, Подпрограмме 4, утвержденным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ветственный за выполнение мероприятия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аствует в обсуждении вопросов, связанных с реализацией и финансированием подпрограммы в части соответствующего меропри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, форма и сроки представления отчетности о ходе реализации мероприятий муниципальной Подпрограммы 4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целью контроля за реализацией муниципальной Подпрограммы 4 муниципальный заказчик формирует в подсистеме ГАСУ 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ежеквартально до 15 числа месяца, следующего за отчетным кварталом, оперативный отчет о реализации мероприятий муниципальной Подпрограммы 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ежегодно в срок до 1 марта года, следующего за отчетным, годовой отчет о реализации мероприятий муниципальной Подпрограммы 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еративный (годовой) отчет о реализации мероприятий муниципальной Подпрограммы 4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выполненных мероприятий с указанием объемов, источников финансирования, степени и результатов выполнения мероприятий, причин их невыполнения или несвоевременного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формацию о плановых и фактически достигнутых показателях реализации муниципальной Подпрограммы 4 Пушкинского городского округа с указанием причины невыполнения или несвоевременного выполнения, а также предложений по их выпол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годовому отчету о реализации мероприятий муниципальной Подпрограммы 4 дополнительно представляется аналитическая записка, в которой отражаются результа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анализа достижения показателей реализации муниципальной Подпрограммы 4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анализа выполнения мероприятий, влияющих на достижение показателей реализации муниципальной Подпрограммы 4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анализа причин невыполнения или выполнения не в полном объеме мероприятий, недостижения показателей реализации муниципальной Подпрограммы 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ализа фактически произведенных расходов, в том числе по источникам финансирования, с указанием основных причин неосвоения средств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709" w:right="289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54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 xml:space="preserve">По мере необходимости муниципальный заказчик муниципальной подпрограммы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,  МКУ «Централизованная бухгалтерия» администрации Пушкинского городского округа и МКУ «Тендерный комитет» администрации Пушкинского городского округа  Оперативный отчет об исполнении муниципальной подпрограммы согласно  </w:t>
      </w:r>
      <w:hyperlink w:anchor="P1551">
        <w:r>
          <w:rPr>
            <w:rStyle w:val="InternetLink"/>
            <w:rFonts w:cs="Times New Roman" w:ascii="Times New Roman" w:hAnsi="Times New Roman"/>
            <w:szCs w:val="22"/>
          </w:rPr>
          <w:t xml:space="preserve">приложению  </w:t>
        </w:r>
      </w:hyperlink>
      <w:r>
        <w:rPr>
          <w:rFonts w:cs="Times New Roman" w:ascii="Times New Roman" w:hAnsi="Times New Roman"/>
          <w:szCs w:val="22"/>
        </w:rPr>
        <w:t>6 к  Порядку.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>Приложение 1</w:t>
      </w:r>
      <w:r>
        <w:rPr>
          <w:rFonts w:eastAsia="Calibri" w:cs="Times New Roman" w:ascii="Times New Roman" w:hAnsi="Times New Roman"/>
          <w:szCs w:val="22"/>
        </w:rPr>
        <w:t xml:space="preserve"> к </w:t>
      </w:r>
      <w:r>
        <w:rPr>
          <w:rFonts w:cs="Times New Roman" w:ascii="Times New Roman" w:hAnsi="Times New Roman"/>
          <w:szCs w:val="22"/>
        </w:rPr>
        <w:t>Подпрограмме 4</w:t>
      </w:r>
      <w:r>
        <w:rPr>
          <w:rFonts w:eastAsia="Calibri" w:cs="Times New Roman" w:ascii="Times New Roman" w:hAnsi="Times New Roman"/>
          <w:szCs w:val="22"/>
        </w:rPr>
        <w:t xml:space="preserve"> </w:t>
      </w:r>
    </w:p>
    <w:p>
      <w:pPr>
        <w:pStyle w:val="ConsPlusNormal"/>
        <w:jc w:val="right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Показатели реализации Подпрограммы 4 «Молодежь Подмосковь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3315"/>
        <w:gridCol w:w="1408"/>
        <w:gridCol w:w="1120"/>
        <w:gridCol w:w="1678"/>
        <w:gridCol w:w="980"/>
        <w:gridCol w:w="918"/>
        <w:gridCol w:w="1184"/>
        <w:gridCol w:w="1259"/>
        <w:gridCol w:w="1253"/>
        <w:gridCol w:w="1571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Показатели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реализации подпрограмм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и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Базовое значение показат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 начало реализации подпрограммы)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г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69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,</w:t>
            </w:r>
            <w:r>
              <w:rPr>
                <w:rFonts w:eastAsia="Arial Unicode MS" w:cs="Times New Roman" w:ascii="Times New Roman" w:hAnsi="Times New Roman"/>
              </w:rPr>
              <w:t xml:space="preserve"> млн.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оритетный целевой показат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млн.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</w:tr>
      <w:tr>
        <w:trPr>
          <w:trHeight w:val="93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, задействованной в мероприятиях по вовлечению в творческую деятельно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целевой показат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ложение 2 </w:t>
      </w:r>
      <w:r>
        <w:rPr>
          <w:rFonts w:eastAsia="Calibri" w:cs="Times New Roman" w:ascii="Times New Roman" w:hAnsi="Times New Roman"/>
          <w:szCs w:val="22"/>
        </w:rPr>
        <w:t xml:space="preserve">к </w:t>
      </w:r>
      <w:r>
        <w:rPr>
          <w:rFonts w:cs="Times New Roman" w:ascii="Times New Roman" w:hAnsi="Times New Roman"/>
          <w:szCs w:val="22"/>
        </w:rPr>
        <w:t>Подпрограмме 4</w:t>
      </w:r>
      <w:r>
        <w:rPr>
          <w:rFonts w:eastAsia="Calibri" w:cs="Times New Roman" w:ascii="Times New Roman" w:hAnsi="Times New Roman"/>
          <w:szCs w:val="22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Методика расчета значений показателей реализации Подпрограммы 4 «Молодежь Подмосковь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9498"/>
      </w:tblGrid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эффективности реализации подпрограмм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 эффективности реализации подпрограммы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,</w:t>
            </w:r>
            <w:r>
              <w:rPr>
                <w:rFonts w:eastAsia="Arial Unicode MS" w:cs="Times New Roman" w:ascii="Times New Roman" w:hAnsi="Times New Roman"/>
                <w:szCs w:val="22"/>
              </w:rPr>
              <w:t xml:space="preserve"> млн.чел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9600" cy="1714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9" t="-210" r="-5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position w:val="-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rFonts w:cs="Times New Roman" w:ascii="Times New Roman" w:hAnsi="Times New Roman"/>
                <w:position w:val="-8"/>
              </w:rPr>
              <w:drawing>
                <wp:inline distT="0" distB="0" distL="0" distR="0">
                  <wp:extent cx="219075" cy="1714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4" t="-210" r="-1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position w:val="-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– общая численность граждан, вовлеченных в добровольческую (волонтерскую) деятель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 – количество участников мероприятия</w:t>
              <w:br/>
              <w:t>по добровольческой (волонтерской) деятельности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молодежи, задействованной в мероприятиях по вовлечению в творческую деятельность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3975" cy="39052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92" r="-2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position w:val="-1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</w:rPr>
            </w:r>
            <w:r>
              <w:rPr>
                <w:position w:val="-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</w:rPr>
            </w:r>
            <w:r>
              <w:rPr>
                <w:rFonts w:cs="Times New Roman" w:ascii="Times New Roman" w:hAnsi="Times New Roman"/>
                <w:position w:val="-14"/>
              </w:rPr>
              <w:drawing>
                <wp:inline distT="0" distB="0" distL="0" distR="0">
                  <wp:extent cx="276225" cy="20955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</w:rPr>
            </w:r>
            <w:r>
              <w:rPr>
                <w:position w:val="-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– доля молодежи, задействованной в мероприятиях по вовлечению в творческую деятельность,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position w:val="-1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</w:rPr>
            </w:r>
            <w:r>
              <w:rPr>
                <w:position w:val="-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</w:rPr>
            </w:r>
            <w:r>
              <w:rPr>
                <w:rFonts w:cs="Times New Roman" w:ascii="Times New Roman" w:hAnsi="Times New Roman"/>
                <w:position w:val="-14"/>
              </w:rPr>
              <w:drawing>
                <wp:inline distT="0" distB="0" distL="0" distR="0">
                  <wp:extent cx="304800" cy="20955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</w:rPr>
            </w:r>
            <w:r>
              <w:rPr>
                <w:position w:val="-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– численность молодежи, задействованной в мероприятиях по вовлечению в творческую деятельность, таких как конкурсы, смотры, фестивали, форумы по развитию творческих навы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position w:val="-12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</w:rPr>
            </w:r>
            <w:r>
              <w:rPr>
                <w:position w:val="-1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</w:rPr>
            </w:r>
            <w:r>
              <w:rPr>
                <w:rFonts w:cs="Times New Roman" w:ascii="Times New Roman" w:hAnsi="Times New Roman"/>
                <w:position w:val="-12"/>
              </w:rPr>
              <w:drawing>
                <wp:inline distT="0" distB="0" distL="0" distR="0">
                  <wp:extent cx="371475" cy="20002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2"/>
              </w:rPr>
            </w:r>
            <w:r>
              <w:rPr>
                <w:position w:val="-1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- численность молодежи в Пушкинском городском округе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"/>
        <w:tabs>
          <w:tab w:val="clear" w:pos="708"/>
          <w:tab w:val="left" w:pos="4111" w:leader="none"/>
        </w:tabs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"/>
        <w:tabs>
          <w:tab w:val="clear" w:pos="708"/>
          <w:tab w:val="left" w:pos="4111" w:leader="none"/>
        </w:tabs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"/>
        <w:tabs>
          <w:tab w:val="clear" w:pos="708"/>
          <w:tab w:val="left" w:pos="4111" w:leader="none"/>
        </w:tabs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"/>
        <w:tabs>
          <w:tab w:val="clear" w:pos="708"/>
          <w:tab w:val="left" w:pos="4111" w:leader="none"/>
        </w:tabs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"/>
        <w:tabs>
          <w:tab w:val="clear" w:pos="708"/>
          <w:tab w:val="left" w:pos="4111" w:leader="none"/>
        </w:tabs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"/>
        <w:tabs>
          <w:tab w:val="clear" w:pos="708"/>
          <w:tab w:val="left" w:pos="4111" w:leader="none"/>
        </w:tabs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3</w:t>
      </w:r>
      <w:r>
        <w:rPr>
          <w:rFonts w:eastAsia="Calibri" w:cs="Times New Roman" w:ascii="Times New Roman" w:hAnsi="Times New Roman"/>
          <w:szCs w:val="22"/>
        </w:rPr>
        <w:t xml:space="preserve"> к </w:t>
      </w:r>
      <w:r>
        <w:rPr>
          <w:rFonts w:cs="Times New Roman" w:ascii="Times New Roman" w:hAnsi="Times New Roman"/>
          <w:szCs w:val="22"/>
        </w:rPr>
        <w:t>Подпрограмме 4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i/>
          <w:szCs w:val="22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мероприятий Подпрограммы 4 «Молодежь Подмосковья»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1839"/>
        <w:gridCol w:w="996"/>
        <w:gridCol w:w="1825"/>
        <w:gridCol w:w="1069"/>
        <w:gridCol w:w="993"/>
        <w:gridCol w:w="995"/>
        <w:gridCol w:w="850"/>
        <w:gridCol w:w="851"/>
        <w:gridCol w:w="850"/>
        <w:gridCol w:w="1881"/>
        <w:gridCol w:w="2735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4" w:name="P981"/>
            <w:bookmarkEnd w:id="14"/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я по реализации под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и исполнения мероприятий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финансир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тыс. руб.)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финансирования по годам (тыс. руб.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за выполнение мероприятия под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Основное мероприятие 01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0-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141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141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молодежи и туризма администрации Пушкинского городского округа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мероприятий на высоком организационном уровн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41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41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01.01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05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050,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молодежи и туризма администрации Пушкинского городского округа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мероприятий на высоком организационном уровн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05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050,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01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беспечению занятости несовершеннолетних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10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молодежи и туризма администрации Пушкинского городского округа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мероприятий на высоком организационном уровн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0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01.05. Расходы на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-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1,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и и туризма администрации Пушкинского городского округа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мероприятий на высоком организационном уровн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1,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01.05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МБУ"Молодежно-досуговый центр "Точка притяжения"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-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6,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и и туризма администрации Пушкинского городского округа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ффективное функционирование «МБУ «Молодежно-досуговый центр «Точка притяже»ия"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6,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01.05.02.                Создание и обслуживание сайта МБУ МДЦ «Точка притяж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и и туризма администрации Пушкинского городского округа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возможности публикации собственных статей молодым журналистам (Молодежный медиацентр) размещение информации о предстоящих мероприятиях, а также создание единого портала молодежных организаций Пушкинского городского округа  и публикации отчетов о проделанной работ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01.05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материально-технического оснащения для обеспечения деятельности МБУ «Молодежно-досуговый центр «Точка притяжения»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20-2024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молодежи и туризма администрации Пушкинского городского округа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ффективное функционирование «МБУ «Молодежно-досуговый центр «Точка притяжения»</w:t>
            </w:r>
          </w:p>
        </w:tc>
      </w:tr>
      <w:tr>
        <w:trPr>
          <w:trHeight w:val="17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5 к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беспечивающая подпрограмма 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>Паспорт 5.Обеспечивающей подпрограммы 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5"/>
        <w:gridCol w:w="1686"/>
        <w:gridCol w:w="1907"/>
        <w:gridCol w:w="1386"/>
        <w:gridCol w:w="1375"/>
        <w:gridCol w:w="1365"/>
        <w:gridCol w:w="1427"/>
        <w:gridCol w:w="1141"/>
        <w:gridCol w:w="1275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я Пушкинского городского округа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дминистрация Пушкинского городского округ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9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3,0</w:t>
            </w:r>
          </w:p>
        </w:tc>
      </w:tr>
      <w:tr>
        <w:trPr>
          <w:trHeight w:val="759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9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3,0</w:t>
            </w:r>
          </w:p>
        </w:tc>
      </w:tr>
      <w:tr>
        <w:trPr>
          <w:trHeight w:val="429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Пушкинского городского ок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567" w:gutter="0" w:header="0" w:top="709" w:footer="0" w:bottom="142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ConsPlusTitle"/>
        <w:numPr>
          <w:ilvl w:val="0"/>
          <w:numId w:val="6"/>
        </w:numPr>
        <w:jc w:val="center"/>
        <w:outlineLvl w:val="2"/>
        <w:rPr/>
      </w:pPr>
      <w:r>
        <w:rPr>
          <w:rFonts w:cs="Times New Roman" w:ascii="Times New Roman" w:hAnsi="Times New Roman"/>
          <w:szCs w:val="22"/>
        </w:rPr>
        <w:t>Характеристика проблем, решаемых посредством мероприятий 5. Обеспечивающей подпрограммы 5 (далее – Подпрограмма 5)</w:t>
      </w:r>
    </w:p>
    <w:p>
      <w:pPr>
        <w:pStyle w:val="Style23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Cs/>
          <w:szCs w:val="22"/>
        </w:rPr>
        <w:t xml:space="preserve">В рамках мероприятий </w:t>
      </w:r>
      <w:r>
        <w:rPr>
          <w:rFonts w:cs="Times New Roman" w:ascii="Times New Roman" w:hAnsi="Times New Roman"/>
          <w:szCs w:val="22"/>
        </w:rPr>
        <w:t>Подпрограммы 5 предусматривается реализация мероприятий направленных на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создание условий для реализации полномочий органов местного самоуправления Пушкинского городского округа;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- составление и корректировку списков кандидатов в присяжные заседатели федеральных судов общей юрисдикции в Российской Федерации (1 раз в 4 года);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b w:val="false"/>
          <w:bCs/>
          <w:szCs w:val="22"/>
        </w:rPr>
        <w:t>- проведение Всероссийской переписи населения.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Финансирование мероприятий Подпрограммы 5 осуществляется за счет средств федерального бюдж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 Концептуальные направления реформирования, модернизации, преобразования отдельных сфер социально-экономического развития Пушкинского городского округа,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ализуемых в рамках Подпрограммы 5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раждане Российской Федерации имеют право участвовать в осуществлении правосудия в качестве присяжных заседателей при рассмотрении судами первой инстанции подсудных им уголовных дел с участием присяжных заседателей. Ограничение данного права устанавливается только федеральным закон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астие в осуществлении правосудия в качестве присяжных заседателей граждан, включенных в списки кандидатов в присяжные заседатели, является их гражданским долг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я переданных государственных полномочий по составлению списков кандидатов в присяжные заседатели федеральных судов общей юрисдикции в соответствии с Федеральным законом от 20.08.2004 № 113-ФЗ «О присяжных заседателях федеральных судов общей юрисдикции в Российской Федерации» на территории Пушкинского городского округа осуществляется администрацией Пушкинского городского округа Московской области (Управление делам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Администрация Пушкинского городского округа (Управление делами) каждые 4 (четыре) года составляет список и запасной список кандидатов в присяжные заседатели Пушкинского городского округа, включая в указанные списки граждан, постоянно проживающих на территории Пушки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ндартные процедуры, направленные на выполнение основного мероприятия:</w:t>
      </w:r>
    </w:p>
    <w:p>
      <w:pPr>
        <w:pStyle w:val="Normal"/>
        <w:widowControl w:val="false"/>
        <w:tabs>
          <w:tab w:val="clear" w:pos="708"/>
          <w:tab w:val="left" w:pos="14969" w:leader="underscor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составление списков кандидатов в присяжные заседатели осуществляется на основе персональных данных, путем случайной выборки установленного числа граждан </w:t>
      </w:r>
      <w:r>
        <w:rPr>
          <w:rFonts w:cs="Times New Roman" w:ascii="Times New Roman" w:hAnsi="Times New Roman"/>
          <w:lang w:eastAsia="ru-RU"/>
        </w:rPr>
        <w:t>с использованием Государственной автоматизированной системы Российской Федерации «Выборы» на основе содержащихся в ее информационном ресурсе персональных данных об избирателях, участниках референдума</w:t>
      </w:r>
      <w:r>
        <w:rPr>
          <w:rFonts w:eastAsia="Times New Roman" w:cs="Times New Roman" w:ascii="Times New Roman" w:hAnsi="Times New Roman"/>
          <w:lang w:eastAsia="ru-RU"/>
        </w:rPr>
        <w:t>. При этом из числа отобранных граждан исключаются лица, которые не могут быть присяжными заседателями в соответствии с требованиями Федерального закона «О присяжных заседателях федеральных судов общей юрисдикции в Российской Федерации»;</w:t>
      </w:r>
    </w:p>
    <w:p>
      <w:pPr>
        <w:pStyle w:val="Normal"/>
        <w:widowControl w:val="false"/>
        <w:tabs>
          <w:tab w:val="clear" w:pos="708"/>
          <w:tab w:val="left" w:pos="14969" w:leader="underscor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звещение населения о составление списков кандидатов в присяжные заседатели через средства массовой информации;</w:t>
      </w:r>
    </w:p>
    <w:p>
      <w:pPr>
        <w:pStyle w:val="Normal"/>
        <w:widowControl w:val="false"/>
        <w:tabs>
          <w:tab w:val="clear" w:pos="708"/>
          <w:tab w:val="left" w:pos="14969" w:leader="underscor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ведомление граждан, отобранных для включения в списки кандидатов в присяжные заседатели, в письменной форме после составления списков кандидатов в присяжные заседатели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е уточненных списков кандидатов в присяжные заседатели в Главное управление территориальной политики Московской области и Пушкинский городской суд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- опубликование списка</w:t>
      </w:r>
      <w:r>
        <w:rPr>
          <w:rFonts w:cs="Times New Roman" w:ascii="Times New Roman" w:hAnsi="Times New Roman"/>
          <w:lang w:eastAsia="ru-RU"/>
        </w:rPr>
        <w:t xml:space="preserve"> и запасного списка кандидатов в присяжные заседатели Пушкинского городского округа в средствах массовой информации Пушк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правлением делами администрации Пушкинского городского округа ежегодно проводится корректировка списков кандидатов в присяжные заседател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полнение своего гражданского долга в виде участия в осуществлении правосудия в качестве присяжных заседателей является неотъемлемой частью в развитии правового государства и повышении уровня доверия к судеб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Всероссийская перепись населения является основным источником формирования федеральных информационных ресурсов, касающихся численности и структуры населения, его распределения по территории Российской Федерации в сочетании с социально-экономическими и этнолингвистическими характеристиками, необходимыми для углубленного исследования демографических процессов и уровня жизни населени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тоги Всероссийской переписи населения отражают тенденции демографического развития России на ближайшие годы, что позволяет уточнять сценарные условия для разработки демографических прогнозов. Они необходимы для составления федерального и консолидированного бюджетов Российской Федерации, для организации межбюджетных отношений в условиях реформы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уществление политики Российской Федерации в области народонаселения требует разнообразной статистической информации о социально-демографических характеристиках населения Росси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Показатели реализации Подпрограммы 5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реализации Подпрограммы 5 приведены в приложении 1 к Подпрограмме 5.</w:t>
      </w:r>
    </w:p>
    <w:p>
      <w:pPr>
        <w:pStyle w:val="Normal"/>
        <w:tabs>
          <w:tab w:val="clear" w:pos="708"/>
          <w:tab w:val="left" w:pos="605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color w:val="000000"/>
          <w:shd w:fill="FFFFFF" w:val="clear"/>
        </w:rPr>
        <w:t>Методика расчета значений показателей реализации</w:t>
      </w:r>
      <w:r>
        <w:rPr>
          <w:rFonts w:cs="Times New Roman" w:ascii="Times New Roman" w:hAnsi="Times New Roman"/>
          <w:b/>
        </w:rPr>
        <w:t xml:space="preserve"> Подпрограммы 5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Методика расчета значений показателей реализации Подпрограммы 5 приведена в                                       приложении  2 к Подпрограмме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 Перечень мероприятий муниципальной Подпрограммы 5</w:t>
      </w:r>
    </w:p>
    <w:p>
      <w:pPr>
        <w:pStyle w:val="ConsPlusTitle"/>
        <w:numPr>
          <w:ilvl w:val="0"/>
          <w:numId w:val="0"/>
        </w:numPr>
        <w:ind w:firstLine="851"/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стижение целей Подпрограммы 5 осуществляется посредством реализации мероприятий Подпрограммы 5. Перечень мероприятий приведен в приложении 3 к Подпрограмме 5.</w:t>
      </w:r>
    </w:p>
    <w:p>
      <w:pPr>
        <w:pStyle w:val="Normal"/>
        <w:spacing w:lineRule="auto" w:line="240" w:before="0" w:after="0"/>
        <w:ind w:left="3" w:right="-1" w:firstLine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взаимодействия ответственных за выполнение мероприятий Подпрограммы 5 с муниципальным заказчиком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реализация Подпрограммы 5 осуществляется в соответствии с Порядком разработки и реализации муниципальных программ Пушкинского городского округа (далее - Порядок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Муниципальным заказчиком Подпрограммы 5 являетс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правление делами администрации Пушкинского городского округа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ый заказчик Подпрограммы 5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Подпрограмму 5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взаимодействие с муниципальным заказчиком программы и ответственными за выполнение мероприя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координацию деятельности ответственных за выполнение мероприятий при реализации Подпрограммы 5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обсуждении вопросов, связанных с реализацией и  финансированием подпрограмм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ит в подсистему ГАСУ МО информацию в соответствии с Порядк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соответствие содержания Подпрограммы 5, размещенной в подсистеме ГАСУ МО, Подпрограмме 5, утвержденным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ветственный за выполнение мероприятия подпрограммы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участвует в обсуждении вопросов, связанных с реализацией и финансированием подпрограммы в части соответствующего мероприятия.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остав, форма и сроки представления отчетности о ходе реализации мероприятий муниципальной Подпрограммы 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целью контроля за реализацией муниципальной Подпрограммы 5 муниципальный заказчик формирует в подсистеме ГАСУ 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ежеквартально до 15 числа месяца, следующего за отчетным кварталом, оперативный отчет о реализации мероприятий муниципальной Подпрограммы 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ежегодно в срок до 1 марта года, следующего за отчетным, годовой отчет о реализации мероприятий муниципальной Подпрограммы 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еративный (годовой) отчет о реализации мероприятий муниципальной Подпрограммы 5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выполненных мероприятий с указанием объемов, источников финансирования, степени и результатов выполнения мероприятий, причин их невыполнения или несвоевременного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информацию о плановых и фактически достигнутых показателях реализации муниципальной                    Подпрограммы 5 с указанием причины невыполнения или несвоевременного выполнения, а также предложений по их выпол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годовому отчету о реализации мероприятий муниципальной Подпрограммы 5 дополнительно представляется аналитическая записка, в которой отражаются результ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ализа достижения показателей реализации муниципальной Подпрограммы 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ализа выполнения мероприятий, влияющих на достижение показателей реализации муниципальной Подпрограммы 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ализа причин невыполнения или выполнения не в полном объеме мероприятий, недостижения показателей реализации муниципальной Подпрограммы 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ализа фактически произведенных расходов, в том числе по источникам финансирования, с указанием основных причин неосвоения средств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709" w:right="289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54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 xml:space="preserve">По мере необходимости муниципальный заказчик муниципальной подпрограммы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,  МКУ «Централизованная бухгалтерия» администрации Пушкинского городского округа и МКУ «Тендерный комитет» администрации Пушкинского городского округа  Оперативный отчет об исполнении муниципальной подпрограммы согласно  </w:t>
      </w:r>
      <w:hyperlink w:anchor="P1551">
        <w:r>
          <w:rPr>
            <w:rStyle w:val="InternetLink"/>
            <w:rFonts w:cs="Times New Roman" w:ascii="Times New Roman" w:hAnsi="Times New Roman"/>
            <w:szCs w:val="22"/>
          </w:rPr>
          <w:t xml:space="preserve">приложению  </w:t>
        </w:r>
      </w:hyperlink>
      <w:r>
        <w:rPr>
          <w:rFonts w:cs="Times New Roman" w:ascii="Times New Roman" w:hAnsi="Times New Roman"/>
          <w:szCs w:val="22"/>
        </w:rPr>
        <w:t>6 к  Порядку.</w:t>
      </w:r>
    </w:p>
    <w:p>
      <w:pPr>
        <w:pStyle w:val="Style23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sz w:val="22"/>
          <w:szCs w:val="22"/>
          <w:lang w:val="ru-RU"/>
        </w:rPr>
        <w:t>1 к Подпрограмме 5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казатели реализации Обеспечивающей подпрограммы 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  <w:t xml:space="preserve"> </w:t>
      </w:r>
    </w:p>
    <w:tbl>
      <w:tblPr>
        <w:tblW w:w="15480" w:type="dxa"/>
        <w:jc w:val="left"/>
        <w:tblInd w:w="-28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55"/>
        <w:gridCol w:w="4544"/>
        <w:gridCol w:w="2007"/>
        <w:gridCol w:w="1131"/>
        <w:gridCol w:w="1527"/>
        <w:gridCol w:w="647"/>
        <w:gridCol w:w="647"/>
        <w:gridCol w:w="647"/>
        <w:gridCol w:w="647"/>
        <w:gridCol w:w="647"/>
        <w:gridCol w:w="2381"/>
      </w:tblGrid>
      <w:tr>
        <w:trPr>
          <w:trHeight w:val="20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реализации муниципальной подпрограммы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8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начение показателя в 2019 году)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по годам реализации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52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ое мероприятие 04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Корректировка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8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эффективных расходов на реализацию мероприятий по корректировк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муниципальной программ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</w:tr>
      <w:tr>
        <w:trPr>
          <w:trHeight w:val="1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сновное мероприятие 06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готовка и проведение Всероссийской переписи населения</w:t>
            </w:r>
          </w:p>
        </w:tc>
      </w:tr>
      <w:tr>
        <w:trPr>
          <w:trHeight w:val="8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эффективных расходов на реализацию мероприятий по подготовке и проведению Всероссийской переписи насе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муниципальной программ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</w:tr>
    </w:tbl>
    <w:p>
      <w:pPr>
        <w:pStyle w:val="Style23"/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</w:t>
      </w:r>
    </w:p>
    <w:p>
      <w:pPr>
        <w:pStyle w:val="Style2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23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23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23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23"/>
        <w:spacing w:lineRule="auto" w:line="240" w:before="0" w:after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3"/>
        <w:spacing w:lineRule="auto" w:line="240" w:before="0" w:after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3"/>
        <w:spacing w:lineRule="auto" w:line="240" w:before="0" w:after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3"/>
        <w:spacing w:lineRule="auto" w:line="240" w:before="0" w:after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3"/>
        <w:spacing w:lineRule="auto" w:line="240" w:before="0" w:after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3"/>
        <w:spacing w:lineRule="auto" w:line="240" w:before="0" w:after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3"/>
        <w:spacing w:lineRule="auto" w:line="240" w:before="0" w:after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3"/>
        <w:spacing w:lineRule="auto" w:line="240"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sz w:val="22"/>
          <w:szCs w:val="22"/>
          <w:lang w:val="ru-RU"/>
        </w:rPr>
        <w:t>2 к Подпрограмме 5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расчета значений показателей реализации Обеспечивающей подпрограммы 5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2425"/>
        <w:gridCol w:w="1123"/>
        <w:gridCol w:w="6230"/>
        <w:gridCol w:w="3574"/>
        <w:gridCol w:w="1659"/>
      </w:tblGrid>
      <w:tr>
        <w:trPr>
          <w:tblHeader w:val="true"/>
          <w:trHeight w:val="2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20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0" w:right="6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ёта показател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и</w:t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0" w:right="6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эффективных расходов на реализацию мероприятий по корректировк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contextualSpacing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оказатель определяется за отчетный период по формуле: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Дэф=Пэф/Онф х 100%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где Пэф - Доля эффективных расходов в общем объеме фактических расходов, Онф – неэффективные расходы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Дэф– </w:t>
            </w:r>
            <w:r>
              <w:rPr>
                <w:rFonts w:cs="Times New Roman" w:ascii="Times New Roman" w:hAnsi="Times New Roman"/>
              </w:rPr>
              <w:t>Доля неэффективных расходов на реализацию мероприятий по корректировк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1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эффективных расходов на реализацию мероприятий по подготовке и проведению Всероссийской переписи на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казатель определяется за отчетный период по формуле: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Дэф=Пэф/Онф х 100%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где Пэф - Доля эффективных расходов в общем объеме фактических расходов, Онф – неэффективные расходы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Дэф– </w:t>
            </w:r>
            <w:r>
              <w:rPr>
                <w:rFonts w:cs="Times New Roman" w:ascii="Times New Roman" w:hAnsi="Times New Roman"/>
              </w:rPr>
              <w:t>Доля неэффективных расходов на реализацию мероприятий по подготовке и проведению Всероссийской переписи насел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3</w:t>
      </w:r>
      <w:r>
        <w:rPr>
          <w:rFonts w:eastAsia="Calibri" w:cs="Times New Roman" w:ascii="Times New Roman" w:hAnsi="Times New Roman"/>
          <w:szCs w:val="22"/>
        </w:rPr>
        <w:t xml:space="preserve"> к </w:t>
      </w:r>
      <w:r>
        <w:rPr>
          <w:rFonts w:cs="Times New Roman" w:ascii="Times New Roman" w:hAnsi="Times New Roman"/>
          <w:szCs w:val="22"/>
        </w:rPr>
        <w:t>Подпрограмме 5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i/>
          <w:szCs w:val="22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еречень мероприятий Обеспечивающей подпрограммы 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2693"/>
        <w:gridCol w:w="1233"/>
        <w:gridCol w:w="1697"/>
        <w:gridCol w:w="1134"/>
        <w:gridCol w:w="850"/>
        <w:gridCol w:w="851"/>
        <w:gridCol w:w="992"/>
        <w:gridCol w:w="851"/>
        <w:gridCol w:w="708"/>
        <w:gridCol w:w="2601"/>
        <w:gridCol w:w="1701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реализации под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й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 под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выполнения мероприятий подпрограммы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04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  <w:br/>
              <w:t>Корректировка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7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6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делами администрация Пушкин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финансирования работ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04.01.</w:t>
              <w:b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новное мероприятие 06. 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готовка и проведение Всероссийской переписи населения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7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7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делами администрация Пушкинского городского округ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Всероссийской переписи населения</w:t>
            </w:r>
          </w:p>
        </w:tc>
      </w:tr>
      <w:tr>
        <w:trPr>
          <w:trHeight w:val="55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7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7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06.01.</w:t>
              <w:br/>
              <w:t>Проведение Всероссийской переписи населения 2020 года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7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7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7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Итого по Обеспечивающей подпрограмме 5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0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6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0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34"/>
      <w:footerReference w:type="default" r:id="rId35"/>
      <w:type w:val="nextPage"/>
      <w:pgSz w:orient="landscape" w:w="16838" w:h="11906"/>
      <w:pgMar w:left="1134" w:right="567" w:gutter="0" w:header="0" w:top="709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9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92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92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9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0">
    <w:name w:val="0Абзац Знак"/>
    <w:qFormat/>
    <w:rPr>
      <w:rFonts w:ascii="Times New Roman" w:hAnsi="Times New Roman" w:eastAsia="Times New Roman" w:cs="Arial Unicode MS"/>
      <w:color w:val="000000"/>
      <w:sz w:val="28"/>
      <w:szCs w:val="28"/>
      <w:lang w:val="en-US" w:bidi="en-US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basedOn w:val="Style14"/>
    <w:qFormat/>
    <w:rPr/>
  </w:style>
  <w:style w:type="character" w:styleId="Style18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20">
    <w:name w:val="Нижний колонтитул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eastAsia="Calibri" w:cs="Times New Roman"/>
      <w:sz w:val="24"/>
      <w:szCs w:val="32"/>
      <w:lang w:val="en-US"/>
    </w:rPr>
  </w:style>
  <w:style w:type="character" w:styleId="Style21">
    <w:name w:val="Текст выноски Знак"/>
    <w:basedOn w:val="Style14"/>
    <w:qFormat/>
    <w:rPr>
      <w:rFonts w:ascii="Tahoma" w:hAnsi="Tahoma" w:eastAsia="Calibri" w:cs="Times New Roman"/>
      <w:sz w:val="16"/>
      <w:szCs w:val="16"/>
    </w:rPr>
  </w:style>
  <w:style w:type="character" w:styleId="Readonly">
    <w:name w:val="readonl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01">
    <w:name w:val="0Абзац"/>
    <w:basedOn w:val="Style22"/>
    <w:qFormat/>
    <w:pPr>
      <w:spacing w:before="0" w:after="120"/>
      <w:ind w:firstLine="709"/>
      <w:jc w:val="both"/>
    </w:pPr>
    <w:rPr>
      <w:rFonts w:cs="Arial Unicode MS"/>
      <w:color w:val="000000"/>
      <w:sz w:val="28"/>
      <w:szCs w:val="28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Без интервала1"/>
    <w:basedOn w:val="Normal"/>
    <w:qFormat/>
    <w:pPr>
      <w:spacing w:lineRule="auto" w:line="240" w:before="0" w:after="0"/>
    </w:pPr>
    <w:rPr>
      <w:sz w:val="24"/>
      <w:szCs w:val="32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footer" Target="footer8.xml"/><Relationship Id="rId18" Type="http://schemas.openxmlformats.org/officeDocument/2006/relationships/hyperlink" Target="consultantplus://offline/ref=7B9456A39EB2CD9C5F4A111B15C398661D67B06AFD60F95BC117CD81S54FO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1.xml"/><Relationship Id="rId23" Type="http://schemas.openxmlformats.org/officeDocument/2006/relationships/footer" Target="footer12.xm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header" Target="header2.xml"/><Relationship Id="rId31" Type="http://schemas.openxmlformats.org/officeDocument/2006/relationships/footer" Target="footer13.xml"/><Relationship Id="rId32" Type="http://schemas.openxmlformats.org/officeDocument/2006/relationships/header" Target="header3.xml"/><Relationship Id="rId33" Type="http://schemas.openxmlformats.org/officeDocument/2006/relationships/footer" Target="footer14.xml"/><Relationship Id="rId34" Type="http://schemas.openxmlformats.org/officeDocument/2006/relationships/header" Target="header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49:00Z</dcterms:created>
  <dc:creator>Пользователь</dc:creator>
  <dc:description/>
  <dc:language>en-US</dc:language>
  <cp:lastModifiedBy>Пользователь</cp:lastModifiedBy>
  <cp:lastPrinted>2020-06-22T15:10:00Z</cp:lastPrinted>
  <dcterms:modified xsi:type="dcterms:W3CDTF">2020-06-25T14:49:00Z</dcterms:modified>
  <cp:revision>2</cp:revision>
  <dc:subject/>
  <dc:title/>
</cp:coreProperties>
</file>