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11.2017 № 2879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Й ("ДОРОЖНАЯ КАРТА") ПО СОДЕЙСТВИЮ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ТИЮ КОНКУРЕНЦИИ В ПУШКИНСКОМ МУНИЦИПАЛЬНОМ РАЙОНЕ МОСКОВСКОЙ ОБЛА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3" w:type="dxa"/>
        <w:jc w:val="left"/>
        <w:tblInd w:w="20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3"/>
        <w:gridCol w:w="2895"/>
        <w:gridCol w:w="7"/>
        <w:gridCol w:w="13"/>
        <w:gridCol w:w="18"/>
        <w:gridCol w:w="10"/>
        <w:gridCol w:w="1959"/>
        <w:gridCol w:w="13"/>
        <w:gridCol w:w="19"/>
        <w:gridCol w:w="12"/>
        <w:gridCol w:w="1090"/>
        <w:gridCol w:w="1046"/>
        <w:gridCol w:w="1134"/>
        <w:gridCol w:w="1076"/>
        <w:gridCol w:w="7"/>
        <w:gridCol w:w="13"/>
        <w:gridCol w:w="10"/>
        <w:gridCol w:w="1125"/>
        <w:gridCol w:w="10"/>
        <w:gridCol w:w="29"/>
        <w:gridCol w:w="67"/>
        <w:gridCol w:w="2429"/>
        <w:gridCol w:w="17"/>
        <w:gridCol w:w="16"/>
        <w:gridCol w:w="36"/>
        <w:gridCol w:w="9"/>
        <w:gridCol w:w="2030"/>
      </w:tblGrid>
      <w:tr>
        <w:trPr>
          <w:trHeight w:val="2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мероприятия по годам (тыс. руб.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2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исполнение мероприятия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Для отраслевых мероприятий по содействию развитию конкуренции на социально значимых рынках Пушкин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</w:tr>
      <w:tr>
        <w:trPr>
          <w:trHeight w:val="6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м образовательным организациям и индивидуальным предпринимателям по вопросам организации образовательных услуг дошкольного образования, а также по присмотру и уходу за детьм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частных дошкольных образовательных организаций, получающих субсидии из бюджета Пушкинского муниципального района, от общего числа дошкольных образовательных организаций, обратившихся за получением субсидии из бюджета Московской области</w:t>
            </w:r>
          </w:p>
        </w:tc>
      </w:tr>
      <w:tr>
        <w:trPr>
          <w:trHeight w:val="1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едоставление субсидий на государственную поддержку частных дошкольных образовательных организаций Пушкинского муниципального района 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3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Строительство объектов дошкольного образования за счет внебюджетных источников</w:t>
            </w:r>
          </w:p>
        </w:tc>
      </w:tr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троительство объектов дошкольного образова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 год – 381 118,5 тыс. рублей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"УКС"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Численность детей в возрасте от 7 до 17 лет, проживающих на территории Пушкинского муниципального района, воспользовавшихся компенсацией полной или частичной стоимости путевки по всем типам организации отдыха детей и их оздоровления, в общей численности детей этой категории, имеющих право на данную меру социальной поддержки, отдохнувших в организациях отдыха детей и их оздоровления соответствующего типа</w:t>
            </w:r>
          </w:p>
        </w:tc>
      </w:tr>
      <w:tr>
        <w:trPr>
          <w:trHeight w:val="11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 Московской области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4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ополнительного образования детей</w:t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и молодежи в возрасте от 5 до 18 лет, проживающих на территории Пушкинского муниципального района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творческих конкурсов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сультировани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конкурса по патриотическому воспитани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в сфере культуры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расходов бюджета, распределяемых на конкурсной основе, от общего объема расходов, предоставляемых на реализацию проектов в сфере куль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заимодействие с Тендерным комитетом, подготовка конкурсных документаций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бюджетных ассигнований, выделенных по отрасли «культура»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расходов бюджета, распределяемого на конкурсной основе, от общего объема расходов, предоставляемых на реализацию проектов в сфере культур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развития отраслей социальной сферы администрации Пушкинского  муниципального района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роблема: </w:t>
            </w:r>
            <w:r>
              <w:rPr>
                <w:rFonts w:cs="Arial" w:ascii="Arial" w:hAnsi="Arial"/>
                <w:sz w:val="16"/>
                <w:szCs w:val="16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</w:tr>
      <w:tr>
        <w:trPr>
          <w:trHeight w:val="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ониторинга количества действующих управляющих компаний, а также вновь созданных, в том числе получивших лицензи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бъем информации, раскрываемой в соответствии с требованиями государственной информационной системы жилищно-коммунального хозяй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уществление взаимодействия с городскими и сельскими поселениями Пушкинского муниципального района, ресурсоснабжающими организациями, УК, ТСЖ, ЖСК в рамках регистрации и заполнения системы ГИС ЖКХ в соответствии с 209-ФЗ от 21.07.2014» О государственной информационной системе жилищно-коммунального хозяйства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 предусмотрено действующим законодательством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скрытие информации в соответствии требованиямиинформационной системы жилищно-коммунального хозяй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ЖКХ администрации Пушкин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озничной торговли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оборота магазинов шаговой доступности (магазинов у дома) в фактически действовавших ценах в Пушкинском муниципальном районе от общего оборота розничной торгов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ониторинга по открытию магазинов шаговой доступности в новых микрорайонах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звитие сети магазинов шаговой доступности для удовлетворения спроса населения на социально-значимые това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2.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Соотношение количества негосударственных аптечных организаций к общему количеству аптечных организаций, осуществляющих розничную торговлю фармацевтической продук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38" w:hanging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уществление мониторинга количества аптечных негосударственных/государственных организаций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негосударственных аптечных 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инвестиционной политики администрации Пушкинского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услуг связи</w:t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средний уровень проникновения операторов связи в удаленные городские и сельские поселения Пушкинского района Московской области. Трудности по допуску управляющими компаниями операторов связи в многоквартирные дома. Проблемы в использовании существующей инженерной инфраструктуры, в том числе телефонной канализац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содействия Правительству Московской области в подготовке и проведению подключения администраций Пушкинского муниципального района к Единой интегрированной мультисервисной телекоммуникационной сети Правительства Московской области и обеспечения работы в ней АРМ. Развитие сети волоконно-оптических линий связи в отдаленных районах Пушкинского район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волоконно-оптических линий связи в отдаленных районах Пушкинского муниципального района Московской области для обеспечения администраций городских и сельских поселений Пушкинского района доступом к Единой интегрированной мультисервисной телекоммуникационной сети Правительства Московской области с возможностью в дальнейшем предоставления услуг связи населению этих райо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ведение реестра операторов связи, оказывающих телекоммуникационные услуги на территории Пушкинского муниципального района Московской обла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реестра операторов связи, оказывающих и телекоммуникационные услуги на территории Пушкинского муниципального района Московской области.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реестра операторов связи на сайте Администрации Пушкин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 «ЦИКТ» Пушкинского муниципального район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общих технических требований, рекомендованных к применению Правительством Московской области, на создание внутридомовых распределительных сетей связи и прокладку внутрирайонных волоконно-оптических линий связи для жилой и коммерческой недвижимости с целью создания конкуренции на рынке услуг связ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заимодействия с городскими и сельскими поселениями Пушкинского муниципального района в рамках переданных полномочий и операторами связи, создающими внутридомовые распределительные сети для предоставления услуг связи потребител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Для отраслевых мероприятий по содействию развитию конкуренции на приоритетных рынках Пушк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наружной рекламы</w:t>
            </w:r>
          </w:p>
        </w:tc>
      </w:tr>
      <w:tr>
        <w:trPr>
          <w:trHeight w:val="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сле получения рекомендаций от ГУИП МО разработка и утверждение местных нормативно-правовых актов по порядку проведения торгов в электронном виде.</w:t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3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тверждение постановлений администрации Пушкинского муниципального района о проведении торгов</w:t>
            </w:r>
          </w:p>
        </w:tc>
        <w:tc>
          <w:tcPr>
            <w:tcW w:w="2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 Пушк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торгов в электронном виде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 Пушк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итуальных услуг</w:t>
            </w:r>
          </w:p>
        </w:tc>
      </w:tr>
      <w:tr>
        <w:trPr>
          <w:trHeight w:val="3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тклонение от норматива расходов на содержание мест захорон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ероприятий по оформлению в муниципальную собственность поселений района неоформленных кладбищ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оселений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бюджета поселений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формление в муниципальную собственность кладби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Пушкинского муниципального района в соответствие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в соответствие требован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хозяйствующих субъектов негосударственных и немуниципальных форм собственности, оказывающих ритуальные услуги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нализ наличия хозяйствующих субъектов негосударственных и немуниципальных форм собственности, оказывающих ритуальные услуги, в разрезе поселений Пушкинского муниципального района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отдела потребительского рынка и услуг Управления территориальной безопасности и потребительского рынк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явление всех хозяйствующих субъектов, оказывающих ритуальные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II. Системные мероприятия по содействию развитию конкуренции в Пушкинском муниципальном районе</w:t>
            </w:r>
          </w:p>
        </w:tc>
      </w:tr>
      <w:tr>
        <w:trPr>
          <w:trHeight w:val="4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необходимость развития конкуренции при осуществлении процедур муниципальных закупок, а также закупок хозяйствующих субъектов, доля муниципального образования которых составляет более 50%, в том числе за счет расширения участия в указанных процедурах СМиСП</w:t>
            </w:r>
          </w:p>
        </w:tc>
      </w:tr>
      <w:tr>
        <w:trPr>
          <w:trHeight w:val="6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иторинг и контроль закупок по Федеральному закону от 05.04.2013 №44-ФЗ на предмет участия СМиСП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доли закупок у субъектов малого и среднего предпринимательст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 «Тендерный комитет» </w:t>
            </w:r>
            <w:r>
              <w:rPr>
                <w:rFonts w:cs="Arial" w:ascii="Arial" w:hAnsi="Arial"/>
                <w:sz w:val="16"/>
                <w:szCs w:val="16"/>
              </w:rPr>
              <w:t>Пушкинского муниципального района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необходимость расширения доступности информации об осуществлении закупок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лечение необходимого количества участников для проведения конкурентных процедур определения поставщиков (подрядчиков, исполнителей) при осуществлении закупок в соответствии с Федеральными законами от 05.04.2013 №44-ФЗ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реднего количества участников конкурентных процед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 «Тендерный комитет» </w:t>
            </w:r>
            <w:r>
              <w:rPr>
                <w:rFonts w:cs="Arial" w:ascii="Arial" w:hAnsi="Arial"/>
                <w:sz w:val="16"/>
                <w:szCs w:val="16"/>
              </w:rPr>
              <w:t>Пушкинского муниципального района</w:t>
            </w:r>
          </w:p>
        </w:tc>
      </w:tr>
    </w:tbl>
    <w:p>
      <w:pPr>
        <w:pStyle w:val="Normal"/>
        <w:spacing w:lineRule="auto" w:line="276"/>
        <w:ind w:left="0" w:right="42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567" w:right="993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1:00Z</dcterms:created>
  <dc:creator>М В. Наумик</dc:creator>
  <dc:description/>
  <cp:keywords/>
  <dc:language>en-US</dc:language>
  <cp:lastModifiedBy>М В. Наумик</cp:lastModifiedBy>
  <dcterms:modified xsi:type="dcterms:W3CDTF">2018-10-04T06:42:00Z</dcterms:modified>
  <cp:revision>2</cp:revision>
  <dc:subject/>
  <dc:title/>
</cp:coreProperties>
</file>