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4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20"/>
          <w:sz w:val="40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49.5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4527497" r:id="rId2"/>
        </w:objec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40"/>
        </w:rPr>
      </w:pPr>
      <w:r>
        <w:rPr>
          <w:rFonts w:cs="Arial" w:ascii="Arial" w:hAnsi="Arial"/>
          <w:b/>
          <w:color w:val="000000"/>
          <w:spacing w:val="20"/>
          <w:sz w:val="40"/>
        </w:rPr>
      </w:r>
    </w:p>
    <w:p>
      <w:pPr>
        <w:pStyle w:val="Heading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34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178"/>
        <w:gridCol w:w="165"/>
        <w:gridCol w:w="2981"/>
      </w:tblGrid>
      <w:tr>
        <w:trPr>
          <w:trHeight w:val="80" w:hRule="atLeast"/>
        </w:trPr>
        <w:tc>
          <w:tcPr>
            <w:tcW w:w="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3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28" w:right="-1587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</w:rPr>
              <w:t>от 14.07.2017 № 1650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b/>
          <w:b/>
          <w:color w:val="000000"/>
          <w:spacing w:val="20"/>
          <w:sz w:val="40"/>
        </w:rPr>
      </w:pPr>
      <w:r>
        <w:rPr>
          <w:rFonts w:cs="Arial" w:ascii="Arial" w:hAnsi="Arial"/>
          <w:b/>
          <w:color w:val="000000"/>
          <w:spacing w:val="20"/>
          <w:sz w:val="40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ушкинского муниципального района от 25.05.2017 №1120 «Об утверждении Порядка </w:t>
      </w:r>
      <w:bookmarkStart w:id="1" w:name="_Hlk483255487"/>
      <w:r>
        <w:rPr>
          <w:b/>
          <w:sz w:val="28"/>
          <w:szCs w:val="28"/>
        </w:rPr>
        <w:t xml:space="preserve">проведения общественного обсуждения проекта </w:t>
      </w:r>
      <w:bookmarkStart w:id="2" w:name="_Hlk483257015"/>
      <w:r>
        <w:rPr>
          <w:b/>
          <w:sz w:val="28"/>
          <w:szCs w:val="28"/>
        </w:rPr>
        <w:t xml:space="preserve">(проекта изменений) </w:t>
      </w:r>
      <w:bookmarkEnd w:id="2"/>
      <w:r>
        <w:rPr>
          <w:b/>
          <w:sz w:val="28"/>
          <w:szCs w:val="28"/>
        </w:rPr>
        <w:t xml:space="preserve">муниципальной программы (подпрограммы) современной городской среды на территории Пушкинского муниципального района, приоритетного проекта </w:t>
      </w:r>
      <w:bookmarkEnd w:id="1"/>
      <w:r>
        <w:rPr>
          <w:b/>
          <w:sz w:val="28"/>
          <w:szCs w:val="28"/>
        </w:rPr>
        <w:t xml:space="preserve">«Формирование комфортной среды проживания в городском поселении Пушкино», Порядка предоставления, рассмотрения и оценки предложений граждан и организаций о включении общественных территорий, подлежащих благоустройству, в муниципальную программу (подпрограмму) формирования современной городской среды на территории Пушкинского муниципального района, Порядка предоставления, рассмотрения и оценки предложений заинтересованных лиц о включении дворовых территорий, подлежащих благоустройству, в муниципальную программу (подпрограмму) современной городской среды на территории Пушкинского муниципального района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гласованных действий администрации Пушкинского муниципального района, администраций городских и сельских поселений, входящих в состав Пушкинского муниципального района, организаций осуществляющих деятельность на территории Пушкинского муниципального района в сфере чистоты, порядка и благоустройства, в соответствии с Законом Московской области от 30.12.2014 № 191/2014-03 «О благоустройстве в Московской области» и во исполн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№ 169 от 10 февраля 2017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предоставления и распред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из федерального бюджета бюджетам су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на поддержку государ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субъектов Российской Федерации и 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формирования современной городско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название постановления администрации Пушкинского муниципального района от 25.05.2017 №1120 изложив его в следующей редакции: «Об утверждении Порядка проведения общественного обсуждения проекта (проекта изменений) муниципальной программы (подпрограммы) современной городской среды на территории Пушкинского муниципального района, приоритетного проекта «Формирование комфортной среды проживания в городском поселении Пушкино», Порядка предоставления, рассмотрения и оценки предложений граждан и организаций о включении общественных территорий, подлежащих благоустройству, в муниципальную программу (подпрограмму) формирования современной городской среды на территории Пушкинского муниципального района, Порядка предоставления, рассмотрения и оценки предложений заинтересованных лиц о включении дворовых территорий, подлежащих благоустройству, в муниципальную программу (подпрограмму) современной городской среды на территории Пушкинского муниципального района, Порядка разработки, обсуждения с заинтересованными лицами и утверждения схем (дизайн-проектов) благоустройства дворовой территории, включаемых в муниципальную программу (подпрограмму) формирования современной городской среды на территории Пушкинского муниципального района, приоритетный проект «Формирование комфортной среды проживания в городском поселении Пушкино» (далее-Постановление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, в Постановление, дополнив его приложением «П</w:t>
      </w:r>
      <w:bookmarkStart w:id="3" w:name="Par29"/>
      <w:bookmarkEnd w:id="3"/>
      <w:r>
        <w:rPr>
          <w:sz w:val="28"/>
          <w:szCs w:val="28"/>
        </w:rPr>
        <w:t xml:space="preserve">орядок разработки, обсуждения с заинтересованными лицами и утверждения схем (дизайн-проектов) благоустройства дворовой территории, включаемых в муниципальную программу (подпрограмму) формирования современной городской среды на территории Пушкинского муниципального района, приоритетный проект «Формирование комфортной среды проживания в городском поселении Пушкино»»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КУ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            и.о. заместителя Главы администрации Пушкинского муниципального района Евсеева П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ш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</w:t>
        <w:tab/>
        <w:t xml:space="preserve">    </w:t>
        <w:tab/>
        <w:t xml:space="preserve">                             С.М. Грибинюченко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Пушкинского муниципального района   </w:t>
        <w:tab/>
        <w:tab/>
        <w:tab/>
        <w:t xml:space="preserve">                           П.Б. Евсеев</w:t>
      </w:r>
    </w:p>
    <w:p>
      <w:pPr>
        <w:pStyle w:val="Normal"/>
        <w:tabs>
          <w:tab w:val="clear" w:pos="720"/>
          <w:tab w:val="left" w:pos="142" w:leader="none"/>
          <w:tab w:val="left" w:pos="8070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551"/>
      </w:tblGrid>
      <w:tr>
        <w:trPr/>
        <w:tc>
          <w:tcPr>
            <w:tcW w:w="71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ind w:right="-57" w:hanging="0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Style21"/>
        <w:ind w:right="425" w:hanging="0"/>
        <w:rPr>
          <w:sz w:val="28"/>
          <w:szCs w:val="28"/>
        </w:rPr>
      </w:pPr>
      <w:r>
        <w:rPr>
          <w:sz w:val="28"/>
          <w:szCs w:val="28"/>
        </w:rPr>
        <w:t>администрации Пушкинского муниципального района                    А.В. Овакимян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772"/>
      </w:tblGrid>
      <w:tr>
        <w:trPr/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ослано:</w:t>
      </w:r>
    </w:p>
    <w:p>
      <w:pPr>
        <w:pStyle w:val="Normal"/>
        <w:ind w:left="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делами - 3 экз.</w:t>
      </w:r>
    </w:p>
    <w:tbl>
      <w:tblPr>
        <w:tblW w:w="713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/>
        <w:tc>
          <w:tcPr>
            <w:tcW w:w="71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7" w:right="-57" w:hanging="0"/>
              <w:rPr/>
            </w:pPr>
            <w:r>
              <w:rPr>
                <w:sz w:val="28"/>
                <w:szCs w:val="28"/>
              </w:rPr>
              <w:t>И.о. заместителя Главы администрации Пушкинског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Московской области -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070" w:leader="none"/>
              </w:tabs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Евсеев – 1 экз.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ЖКХ и благоустройства территорий  – 4 эк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городских и сельских поселений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го муниципального района – 9 экз.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566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ind w:left="5103" w:hanging="0"/>
        <w:rPr/>
      </w:pPr>
      <w:r>
        <w:rPr>
          <w:sz w:val="28"/>
          <w:szCs w:val="28"/>
        </w:rPr>
        <w:t>Приложение к  Постановлению</w:t>
      </w:r>
    </w:p>
    <w:p>
      <w:pPr>
        <w:pStyle w:val="Style20"/>
        <w:ind w:left="5103" w:hanging="0"/>
        <w:rPr/>
      </w:pPr>
      <w:r>
        <w:rPr>
          <w:sz w:val="28"/>
          <w:szCs w:val="28"/>
        </w:rPr>
        <w:t>администрации Пушкинского</w:t>
      </w:r>
    </w:p>
    <w:p>
      <w:pPr>
        <w:pStyle w:val="Style20"/>
        <w:ind w:left="5103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________________</w:t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/>
      </w:pPr>
      <w:r>
        <w:rPr>
          <w:sz w:val="28"/>
          <w:szCs w:val="28"/>
        </w:rPr>
        <w:t xml:space="preserve">«Приложение </w:t>
      </w:r>
      <w:bookmarkStart w:id="4" w:name="_Hlk483137838"/>
      <w:r>
        <w:rPr>
          <w:sz w:val="28"/>
          <w:szCs w:val="28"/>
        </w:rPr>
        <w:t xml:space="preserve">к Постановлению </w:t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ушкинского муниципального района </w:t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20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25.05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аботки, обсуждения с заинтересованными лицами и утверждения схем (дизайн-проектов) благоустройства дворовой территории, включаемых в муниципальную программу (подпрограмму) формирования современной городской среды на территории Пушкинского муниципального района, приоритетный проект «Формирование комфортной среды проживания в городском поселении Пушкино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схем (дизайн-проектов) благоустройства дворовой территории, включаемых в муниципальную программу (подпрограмму) формирования современной городской среды на территории Пушкинского муниципального района, приоритетный проект «Формирование комфортной среды проживания в городском поселении Пушкино» (далее – Порядок,  Схема (дизайн-проект)  соответствен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Порядка применяются следующие поняти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программа (подпрограмма) формирования современной городской среды на территории Пушкинского муниципального района, приоритетный проект «Формирование комфортной среды проживания в городском поселении Пушкино» (далее - Программа) - документы стратегического планирования, содержащие комплекс планируемых мероприятий, взаимосвязанных по задачам, срокам осуществления, исполнителям и ресурсам и обеспечивающий наиболее эффективное достижение целей и решение задач социально-экономического развития Пушкинского муниципального района Московской области (далее - муниципальное образование) по благоустройству территорий муниципального образования, включающий в себя общественные территории, а также дворовые территории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заинтересованные лица -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рограммы.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бщественная комиссия -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ого обсуждения проекта (проекта изменений) Программы, рассмотрения и оценки предложений заинтересованных лиц и принятия решения по результатам общественного обсуждения в целях утверждения Программы 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схемы (дизайн – проекта) обеспечивается Управлением строительства, архитектуры и градостроительного регулирования Администрации Пушкинского муниципального района (далее - уполномоченный орг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хема (дизайн-проект) разрабатывается в отношении дворовых территорий, прошедших отбор, исходя из даты представления предложений заинтересованных 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схема (дизайн – проект) разрабатывается на общую дворовую территор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хему (дизайн – проект)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хемы (дизайн-проекта) зависит от вида и состава планируемых работ. Схема (дизайн-проект) может быть подготовлена в 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схемы (дизайн-проект) осуществляется с учетом местных нормативов градостроительного проектирования муниципальных образований Пушк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а схемы (дизайн-проекта) включает следующие стад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разработка схемы (дизайн-проек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согласование схемы (дизайн-проекта) благоустройства дворовой территории с представителем заинтересован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утверждение схемы (дизайн-проекта)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едставитель заинтересованных лиц обязан рассмотреть представленную схему (дизайн-проект) в срок не превышающий двух календарных дней с момента её получения и представить в Управление благоустройства Администрации Пушкинского муниципального района согласованную схему (дизайн-проект) или мотивированные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регулирования замечаний, Управление по благоустройству администрации Пушкинского муниципального района передает схему (дизайн-проект) с замечаниями представителя заинтересованных лиц Комиссии для проведения обсуждения с участием представителя заинтересованных лиц и принятия решения по утверждению (внесению изменений) схемы (дизайн-проек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хема (дизайн-проект) утверждается Комиссией, решение об утверждении оформляется в виде протокола заседания комиссии.»</w:t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ab/>
      <w:tab/>
    </w:r>
  </w:p>
  <w:p>
    <w:pPr>
      <w:pStyle w:val="Normal"/>
      <w:shd w:fill="FFFFFF" w:val="clear"/>
      <w:spacing w:before="280" w:after="28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                 </w:t>
    </w:r>
  </w:p>
  <w:p>
    <w:pPr>
      <w:pStyle w:val="Header"/>
      <w:jc w:val="right"/>
      <w:rPr>
        <w:color w:val="052635"/>
        <w:sz w:val="24"/>
        <w:szCs w:val="24"/>
      </w:rPr>
    </w:pPr>
    <w:r>
      <w:rPr>
        <w:color w:val="052635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ab/>
      <w:tab/>
    </w:r>
  </w:p>
  <w:p>
    <w:pPr>
      <w:pStyle w:val="Normal"/>
      <w:shd w:fill="FFFFFF" w:val="clear"/>
      <w:spacing w:before="280" w:after="28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8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sz w:val="24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8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3">
    <w:name w:val="s3"/>
    <w:basedOn w:val="Style11"/>
    <w:qFormat/>
    <w:rPr/>
  </w:style>
  <w:style w:type="character" w:styleId="0">
    <w:name w:val="0Абзац Знак"/>
    <w:qFormat/>
    <w:rPr>
      <w:rFonts w:cs="Arial Unicode MS"/>
      <w:color w:val="000000"/>
      <w:sz w:val="28"/>
      <w:szCs w:val="28"/>
      <w:lang w:val="en-US" w:bidi="en-US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01">
    <w:name w:val="0Абзац"/>
    <w:basedOn w:val="Style21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9:00Z</dcterms:created>
  <dc:creator>Admin</dc:creator>
  <dc:description/>
  <cp:keywords/>
  <dc:language>en-US</dc:language>
  <cp:lastModifiedBy>Пользователь Windows</cp:lastModifiedBy>
  <cp:lastPrinted>2017-07-04T14:32:00Z</cp:lastPrinted>
  <dcterms:modified xsi:type="dcterms:W3CDTF">2017-09-29T11:50:00Z</dcterms:modified>
  <cp:revision>28</cp:revision>
  <dc:subject/>
  <dc:title>АДМИНИСТРАЦИЯ</dc:title>
</cp:coreProperties>
</file>