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 19.05.2022 № 1582-П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rPr>
        <w:t>Муниципального бюджетного дошкольного образовательного учрежд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Пушкино Городского округа Пушкинский Московской обла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 18 «Росинка»</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8"/>
          <w:szCs w:val="28"/>
        </w:rPr>
        <w:t xml:space="preserve">г. Пушкино </w:t>
      </w:r>
      <w:r>
        <w:rPr>
          <w:rFonts w:eastAsia="Times New Roman" w:cs="Times New Roman" w:ascii="Times New Roman" w:hAnsi="Times New Roman"/>
          <w:b/>
          <w:bCs/>
          <w:sz w:val="28"/>
          <w:szCs w:val="28"/>
        </w:rPr>
        <w:t>Г</w:t>
      </w:r>
      <w:r>
        <w:rPr>
          <w:rFonts w:eastAsia="Times New Roman" w:cs="Times New Roman" w:ascii="Times New Roman" w:hAnsi="Times New Roman"/>
          <w:b/>
          <w:bCs/>
          <w:sz w:val="28"/>
          <w:szCs w:val="28"/>
          <w:lang w:val="en-US"/>
        </w:rPr>
        <w:t>ородско</w:t>
      </w:r>
      <w:r>
        <w:rPr>
          <w:rFonts w:eastAsia="Times New Roman" w:cs="Times New Roman" w:ascii="Times New Roman" w:hAnsi="Times New Roman"/>
          <w:b/>
          <w:bCs/>
          <w:sz w:val="28"/>
          <w:szCs w:val="28"/>
        </w:rPr>
        <w:t>й</w:t>
      </w:r>
      <w:r>
        <w:rPr>
          <w:rFonts w:eastAsia="Times New Roman" w:cs="Times New Roman" w:ascii="Times New Roman" w:hAnsi="Times New Roman"/>
          <w:b/>
          <w:bCs/>
          <w:sz w:val="28"/>
          <w:szCs w:val="28"/>
          <w:lang w:val="en-US"/>
        </w:rPr>
        <w:t xml:space="preserve"> округ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Московская область </w:t>
      </w:r>
      <w:r>
        <w:rPr>
          <w:rFonts w:cs="Times New Roman" w:ascii="Times New Roman" w:hAnsi="Times New Roman"/>
          <w:b/>
          <w:sz w:val="28"/>
          <w:szCs w:val="28"/>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Муниципальное бюджетное дошкольное образовательное учреждение г. Пушкино Городского округа Пушкинский Московской области «Детский сад № 18 «Росинка» (далее – Учреждение) создано путем изменения типа Муниципального автономного дошкольного образовательного учреждения г. Пушкино Городского округа Пушкинский Московской области «Детский </w:t>
        <w:br/>
        <w:t>сад № 18 «Росинка».</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2. Учреждение создано в форме некоммерческой организации </w:t>
        <w:br/>
        <w:t>с о</w:t>
      </w:r>
      <w:r>
        <w:rPr>
          <w:rFonts w:eastAsia="Times New Roman" w:cs="Times New Roman" w:ascii="Times New Roman" w:hAnsi="Times New Roman"/>
          <w:sz w:val="28"/>
          <w:szCs w:val="28"/>
          <w:lang w:val="en-US"/>
        </w:rPr>
        <w:t>рганизационно-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 xml:space="preserve">Полное наименование Учреждения: </w:t>
      </w:r>
      <w:r>
        <w:rPr>
          <w:rFonts w:eastAsia="Times New Roman" w:cs="Times New Roman" w:ascii="Times New Roman" w:hAnsi="Times New Roman"/>
          <w:sz w:val="28"/>
          <w:szCs w:val="28"/>
        </w:rPr>
        <w:t>Муниципальное бюджетное дошкольное образовательное учреждение г. Пушкино Городского округа Пушкинский Московской области «Детский сад № 18 «Росинка».</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кращенное наименование Учреждения: МБДОУ </w:t>
      </w:r>
      <w:r>
        <w:rPr>
          <w:rFonts w:eastAsia="Times New Roman" w:cs="Times New Roman" w:ascii="Times New Roman" w:hAnsi="Times New Roman"/>
          <w:sz w:val="28"/>
          <w:szCs w:val="28"/>
        </w:rPr>
        <w:t xml:space="preserve">г. Пушкино </w:t>
      </w:r>
      <w:r>
        <w:rPr>
          <w:rFonts w:eastAsia="Times New Roman" w:cs="Times New Roman" w:ascii="Times New Roman" w:hAnsi="Times New Roman"/>
          <w:sz w:val="28"/>
          <w:szCs w:val="28"/>
          <w:lang w:val="en-US"/>
        </w:rPr>
        <w:t xml:space="preserve">«Детский сад </w:t>
      </w:r>
      <w:r>
        <w:rPr>
          <w:rFonts w:eastAsia="Times New Roman" w:cs="Times New Roman" w:ascii="Times New Roman" w:hAnsi="Times New Roman"/>
          <w:sz w:val="28"/>
          <w:szCs w:val="28"/>
        </w:rPr>
        <w:t>№ 18 «Росинка</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eastAsia="ru-RU"/>
        </w:rPr>
        <w:t xml:space="preserve">141207, Московская область, </w:t>
      </w:r>
      <w:r>
        <w:rPr>
          <w:rFonts w:eastAsia="Times New Roman" w:cs="Times New Roman" w:ascii="Times New Roman" w:hAnsi="Times New Roman"/>
          <w:sz w:val="28"/>
          <w:szCs w:val="28"/>
        </w:rPr>
        <w:t>Городской округ 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eastAsia="ru-RU"/>
        </w:rPr>
        <w:t>г. Пушкино,</w:t>
        <w:br/>
        <w:t>Московский пр-т, д. 48</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тся Учреждением</w:t>
        <w:br/>
        <w:t>по адресу:</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eastAsia="ru-RU"/>
        </w:rPr>
        <w:t xml:space="preserve">141207, Московская область, </w:t>
      </w:r>
      <w:r>
        <w:rPr>
          <w:rFonts w:eastAsia="Times New Roman" w:cs="Times New Roman" w:ascii="Times New Roman" w:hAnsi="Times New Roman"/>
          <w:sz w:val="28"/>
          <w:szCs w:val="28"/>
        </w:rPr>
        <w:t>Городской округ 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eastAsia="ru-RU"/>
        </w:rPr>
        <w:t>г. Пушкино, Московский пр-т, д. 48</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Деятельность по присмотру и уходу осуществляется Учреждением по адрес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141207, Московская область, Городской округ Пушкинский, город Пушкино, улица Крылова, дом 1, помещение 2.</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w:t>
        <w:br/>
        <w:t xml:space="preserve">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бразовательная деятельность в Учреждении осуществляется </w:t>
        <w:br/>
        <w:t xml:space="preserve">на государственном языке Российской Федерации, в соответствии </w:t>
        <w:br/>
        <w:t>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 xml:space="preserve">«Об образовании в Российской Федерации», Федеральным законом </w:t>
        <w:br/>
        <w:t xml:space="preserve">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w:t>
        <w:br/>
        <w:t>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реждение имеет статус юридического лица и считается созданным </w:t>
        <w:br/>
        <w:t>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Учреждение является юридическим лицом, имеет в оперативном управлении обособленное имущество, самостоятельный баланс и лицевой счет </w:t>
        <w:br/>
        <w:t>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1.13. Учреждение отвечает по своим обязательствам всем находящимся у него имуществом,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4. Учреждение не отвечает по обязательствам Учредителя </w:t>
        <w:br/>
        <w:t>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чреждении не допускается создание и деятельность организационных структур политических партий, общественно-политических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pPr>
      <w:r>
        <w:rPr>
          <w:rFonts w:cs="Times New Roman" w:ascii="Times New Roman" w:hAnsi="Times New Roman"/>
          <w:spacing w:val="-2"/>
          <w:sz w:val="28"/>
          <w:szCs w:val="28"/>
        </w:rPr>
        <w:t xml:space="preserve">1.18. В Учреждении устанавливается режим рабочего времени, предусматривающий пятидневную рабочую неделю (понедельник - пятница) </w:t>
        <w:br/>
        <w:t xml:space="preserve">с двумя выходными днями (суббота, воскресенье). Время начала и окончания работы, время перерывов в работе, число смен в сутки, чередование рабочих </w:t>
        <w:br/>
        <w:t>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всестороннее формирование личности ребенка с учетом особенностей его физического, психического развития, индивидуальных возможностей </w:t>
        <w:br/>
        <w:t>и способнос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w:t>
        <w:br/>
        <w:t xml:space="preserve">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валифицированной коррекции в развитии речи, психическом развитии, социальной адаптации и интеграции в обществе детей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w:t>
        <w:br/>
        <w:t xml:space="preserve">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материально-техническое обеспечение и оснащение образовательного процесса, оборудование помещений в соответствии с государственными </w:t>
        <w:br/>
        <w:t>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w:t>
        <w:br/>
        <w:t>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воспитание с учетом возрастных категорий воспитанников гражданственности, уважения к правам и свободам человека, любви </w:t>
        <w:br/>
        <w:t>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w:t>
        <w:br/>
        <w:t>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 объединение обучения и воспитания в целостный образовательный процесс на основе духовно-нравственных и социокультурных ценностей </w:t>
        <w:br/>
        <w:t>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w:t>
        <w:br/>
        <w:t>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обеспечение психолого-педагогической поддержки семьи </w:t>
        <w:br/>
        <w:t>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w:t>
        <w:br/>
        <w:t xml:space="preserve">и направленности реализуемых образовательных программ, формы обучения </w:t>
        <w:br/>
        <w:t xml:space="preserve">и режима пребывания воспитанников (психологические и социально-педагогические службы, обеспечивающие социальную адаптацию </w:t>
        <w:br/>
        <w:t>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br/>
        <w:t xml:space="preserve">с учетом потребностей семьи и на основе договора, заключенного между Учреждением и родителями (законными представителями) воспитанников, </w:t>
        <w:br/>
        <w:t>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замен </w:t>
        <w:br/>
        <w:t>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Конкретный перечень платных образовательных услуг и их стоимость определяется в соответствии с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выполнение или ненадлежащее выполнение функций, отнесенных </w:t>
        <w:br/>
        <w:t>к его компетен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реализацию не в полном объеме образовательных программ </w:t>
        <w:br/>
        <w:t>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нарушение или незаконное ограничение права на образование </w:t>
        <w:br/>
        <w:t>и предусмотренных законодательством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самостоятельно разрабатывать и утверждать по согласованию </w:t>
        <w:br/>
        <w:t>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реализовывать дополнительные образовательные программы </w:t>
        <w:br/>
        <w:t xml:space="preserve">и оказывать дополнительные образовательные услуги, в том числе платные, </w:t>
        <w:br/>
        <w:t>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нести ответственность в соответствии с законодательством Российской Федерации за нарушение принятых им обязательств, а также ответственность </w:t>
        <w:br/>
        <w:t>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предоставлять Учредителю и общественности ежегодный отчет </w:t>
        <w:br/>
        <w:t>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w:t>
        <w:br/>
        <w:t>к документации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обеспечивать своевременно и в полном объеме выплату работникам заработной платы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ть гарантированный законодательством Российской Федерации минимальный размер оплаты тру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нести ответственность за использование бюджетных средств </w:t>
        <w:br/>
        <w:t>по целевому назначению;</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согласовывать с Учредителем осуществление крупных сделок, </w:t>
        <w:br/>
        <w:t>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 обеспечивать создание и ведение официального сайта Учреждения </w:t>
        <w:br/>
        <w:t xml:space="preserve">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обеспечивать безопасные условия воспитания, присмотра и ухода </w:t>
        <w:br/>
        <w:t>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Учреждение могут приниматься дети по достижении возраста двух месяцев при наличии созданных условий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едельная наполняемость групп определяется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w:t>
        <w:br/>
        <w:t xml:space="preserve">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w:t>
        <w:br/>
        <w:t xml:space="preserve">за их работой в целях охраны и укрепления здоровья воспитанников </w:t>
        <w:br/>
        <w:t>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 xml:space="preserve">на Учреждение. В Учреждении предусматривается помещение для питания воспитанников, а также </w:t>
        <w:br/>
        <w:t>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br/>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 xml:space="preserve">меню </w:t>
        <w:br/>
        <w:t>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w:t>
        <w:br/>
        <w:t xml:space="preserve">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w:t>
        <w:br/>
        <w:t>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w:t>
      </w:r>
      <w:r>
        <w:rPr>
          <w:rFonts w:cs="Times New Roman" w:ascii="Times New Roman" w:hAnsi="Times New Roman"/>
          <w:spacing w:val="-1"/>
          <w:sz w:val="28"/>
          <w:szCs w:val="28"/>
        </w:rPr>
        <w:t>программ не сопровождается проведением промежуточной 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4. Учреждение реализует основную общеобразовательную программу дошкольного образования в группах общеразвивающей, оздоровительной </w:t>
        <w:br/>
        <w:t>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7. В Учреждении деятельность воспитанников в свободное </w:t>
        <w:br/>
        <w:t xml:space="preserve">от образовательной деятельности время организуется с учетом особенностей </w:t>
        <w:br/>
        <w:t>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9. Продолжительность образовательной деятельности определяется </w:t>
        <w:br/>
        <w:t>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1. В Учреждении осуществляется комплекс мер, направленных </w:t>
        <w:br/>
        <w:t>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на содержание воспитанника в Учреждении с учетом длительности 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4.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w:t>
        <w:br/>
        <w:t>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w:t>
        <w:br/>
        <w:t xml:space="preserve">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spacing w:lineRule="auto" w:line="240" w:before="0" w:after="0"/>
        <w:ind w:left="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ассмотрение и одобрение предложений заведующего Учреждением </w:t>
        <w:br/>
        <w:t>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ведение проверок Учреждения, составление соответствующих актов проверок, принятие мер к устранению выявленных нарушений </w:t>
        <w:br/>
        <w:t>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вопросов о предоставлении, продлении, перенесении ежегодных оплачиваемых отпусков заведующего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согласование кандидатур заместителей заведующего Учреждением </w:t>
        <w:br/>
        <w:t xml:space="preserve">и главного бухгалтера (при наличии). Заместители заведующего Учреждением и главный бухгалтер действуют на основании должностных инструкций, утвержденных заведующим Учрежд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иных предусмотренных федеральными законами 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крытие лицевого счета в установленном порядке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дание локальных нормативных актов, в том числе приказов </w:t>
        <w:br/>
        <w:t>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 финансово-хозяйственной деятельности Учреждения, отчетность об исполнении бюджета, бухгалтерскую, налоговую </w:t>
        <w:br/>
        <w:t>и иную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решение иных вопросов текущей деятельности Учреждения, </w:t>
        <w:br/>
        <w:t>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ю не в полном объеме образовательных программ </w:t>
        <w:br/>
        <w:t>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Учреждение обеспечив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крытость и доступность информации об Учреждении, в том числе на официальном сайте Учреждения в информационно-телекоммуникационной сети «Интернет», опубликование которой является обязательным </w:t>
        <w:br/>
        <w:t>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арантированный законодательством Российской Федерации минимальный размер оплаты труда, своевременную выплату заработной платы, а также принимает меры по повышению размера заработной платы работник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оянную работу над повышением качества предоставляемых Учреждением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ю мероприятий по гражданской обороне и мобилизационной подготовк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установленном порядке исполнение судебн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редителю доступ к документ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установленном порядке защиту сведений, составляющих коммерческую, служебную и иную охраняемую законодательством Российской Федерации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выполнение требований законодательства Российской Федерации </w:t>
        <w:br/>
        <w:t>по охране труда и меры социальной защиты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разработку и принятие мер по предупреждению коррупции </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е иных вопро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заведующий Учреждением.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ает вопросы состояния трудовой дисциплины в учреждении 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3. Решение принимается открытым голосованием простым большинством голосов и носит рекомендательный характер, если иное </w:t>
        <w:br/>
        <w:t>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бирает образовательные программы, образовательные </w:t>
        <w:br/>
        <w:t>и воспитательные технологии и методики для исполь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бсуждает и вносит предложения по вопросам содержания, форм </w:t>
        <w:br/>
        <w:t>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формирует членов Педагогического совета Учреждения </w:t>
        <w:br/>
        <w:t>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4. Заседания Педагогического совета Учреждения проводятся </w:t>
        <w:br/>
        <w:t>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w:t>
        <w:br/>
        <w:t>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2. На рассмотрение Родительского комитета Учреждения, </w:t>
        <w:br/>
        <w:t>по инициативе родителей (законных представителей) воспитанников 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12.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Ход обсуждения вопросов </w:t>
        <w:br/>
        <w:t>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На заключение, изменение и расторжение трудового договора в порядке и на условиях, установленных трудовым законодательств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3.11. Уважать личность ребенка, его права на выражение мнений </w:t>
        <w:br/>
        <w:t>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 xml:space="preserve">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br/>
        <w:t>или 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установленных действующим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 xml:space="preserve">7.4. </w:t>
      </w:r>
      <w:r>
        <w:rPr>
          <w:rFonts w:cs="Times New Roman" w:ascii="Times New Roman" w:hAnsi="Times New Roman"/>
          <w:sz w:val="28"/>
          <w:szCs w:val="28"/>
        </w:rPr>
        <w:t xml:space="preserve">Учреждение </w:t>
      </w:r>
      <w:r>
        <w:rPr>
          <w:rStyle w:val="2"/>
        </w:rPr>
        <w:t>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br/>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 Имуществом Учреждения 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5.3. Имущество, приобретенное за счет средств, полученных </w:t>
        <w:br/>
        <w:t>от приносящей доход деятельности</w:t>
      </w:r>
      <w:r>
        <w:rPr>
          <w:rStyle w:val="2"/>
        </w:rPr>
        <w:t>;</w:t>
      </w:r>
    </w:p>
    <w:p>
      <w:pPr>
        <w:pStyle w:val="Normal"/>
        <w:shd w:fill="FFFFFF" w:val="clear"/>
        <w:spacing w:lineRule="auto" w:line="240" w:before="0" w:after="0"/>
        <w:ind w:firstLine="709"/>
        <w:jc w:val="both"/>
        <w:rPr/>
      </w:pPr>
      <w:r>
        <w:rPr>
          <w:rStyle w:val="2"/>
        </w:rPr>
        <w:t xml:space="preserve">7.5.4. Имущество, поступившее в Учреждение по иным основаниям </w:t>
        <w:br/>
        <w:t xml:space="preserve">и от иных источников, не запрещенных действующим законодательством Российской Федерации (в том, числе добровольные имущественные взносы </w:t>
        <w:br/>
        <w:t>и пожертвования).</w:t>
      </w:r>
    </w:p>
    <w:p>
      <w:pPr>
        <w:pStyle w:val="Normal"/>
        <w:shd w:fill="FFFFFF" w:val="clear"/>
        <w:spacing w:lineRule="auto" w:line="240" w:before="0" w:after="0"/>
        <w:ind w:firstLine="709"/>
        <w:jc w:val="both"/>
        <w:rPr/>
      </w:pPr>
      <w:r>
        <w:rPr>
          <w:rStyle w:val="2"/>
        </w:rPr>
        <w:t xml:space="preserve">7.6. Имущество и средства Учреждения отражаются на его балансе </w:t>
        <w:br/>
        <w:t>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w:t>
        <w:br/>
        <w:t xml:space="preserve">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8. Право оперативного управления имуществом прекращается </w:t>
        <w:br/>
        <w:t>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w:t>
        <w:br/>
        <w:t>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10. Учреждение использует закрепленное за ним имущество </w:t>
        <w:br/>
        <w:t>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pPr>
      <w:bookmarkStart w:id="1" w:name="bookmark0"/>
      <w:r>
        <w:rPr>
          <w:rFonts w:cs="Times New Roman" w:ascii="Times New Roman" w:hAnsi="Times New Roman"/>
          <w:sz w:val="28"/>
          <w:szCs w:val="28"/>
        </w:rPr>
        <w:t xml:space="preserve">7.12. </w:t>
      </w:r>
      <w:bookmarkStart w:id="2" w:name="bookmark1"/>
      <w:bookmarkEnd w:id="1"/>
      <w:r>
        <w:rPr>
          <w:rFonts w:cs="Times New Roman" w:ascii="Times New Roman" w:hAnsi="Times New Roman"/>
          <w:sz w:val="28"/>
          <w:szCs w:val="28"/>
        </w:rPr>
        <w:t xml:space="preserve">Имущество ликвидируемого Учреждения, оставшееся после удовлетворения требований кредиторов, а также имущество, на которое </w:t>
        <w:br/>
        <w:t xml:space="preserve">в соответствии с законодательством не может быть обращено взыскание </w:t>
        <w:br/>
        <w:t xml:space="preserve">по обязательствам Учреждения, передается ликвидационной комиссией </w:t>
        <w:br/>
        <w:t>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w:t>
        <w:br/>
        <w:t xml:space="preserve">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Изменение типа Учреждения не является его реорганизацией. При изменении типа Учреждения в его Устав вносятся соответствующие изменения. При изменении типа Учреждения не допускается изъятие или уменьшение имущества (в том числе денежных средств), закрепленного за Учреждением.</w:t>
      </w:r>
    </w:p>
    <w:p>
      <w:pPr>
        <w:pStyle w:val="Style20"/>
        <w:shd w:fill="FFFFFF" w:val="clear"/>
        <w:tabs>
          <w:tab w:val="clear" w:pos="708"/>
          <w:tab w:val="left" w:pos="709" w:leader="none"/>
          <w:tab w:val="left" w:pos="993" w:leader="none"/>
          <w:tab w:val="left" w:pos="1418" w:leader="none"/>
        </w:tabs>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2. Изменения, внесенные в Устав Учреждения, подлежат регистрации </w:t>
        <w:br/>
        <w:t xml:space="preserve">в установленном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End w:id="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4:00Z</dcterms:created>
  <dc:creator>Samsung</dc:creator>
  <dc:description/>
  <cp:keywords/>
  <dc:language>en-US</dc:language>
  <cp:lastModifiedBy>ДмитриеваОН</cp:lastModifiedBy>
  <cp:lastPrinted>2020-08-19T15:44:00Z</cp:lastPrinted>
  <dcterms:modified xsi:type="dcterms:W3CDTF">2022-05-19T11:53:00Z</dcterms:modified>
  <cp:revision>4</cp:revision>
  <dc:subject/>
  <dc:title/>
</cp:coreProperties>
</file>