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ушкинский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3.01.2023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28-ПА</w:t>
      </w:r>
      <w:r>
        <w:rPr>
          <w:sz w:val="26"/>
          <w:szCs w:val="26"/>
        </w:rPr>
        <w:t>_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й Администрации Городского округа Пушкинский Московской области, которые признаются утратившими сил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1.11.2021 № 917-ПА «Об утверждении муниципальной программы Городского округа Пушкинский Московской области </w:t>
      </w:r>
      <w:r>
        <w:rPr>
          <w:bCs/>
          <w:sz w:val="26"/>
          <w:szCs w:val="26"/>
        </w:rPr>
        <w:t>«Здравоохране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2.03.2022 № 761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Здравоохранение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8.04.2022 № 1357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Здравоохранение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2.08.2022 № 2593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Здравоохранение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1.11.2021 № 925-ПА «Об утверждении муниципальной программы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7.02.2022 № 259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 от 22.03.2022 № 76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9.04.2022 № 1398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6.05.2022 № 166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8.06.2022 № 180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1.07.2022 № 2203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07.2022 № 2447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9.08.2022 № 2562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3.08.2022 № 2709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8.09.2022 № 2919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8.09.2022 № 3192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6.10.2022 № 356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2.11.2022 № 3678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Культура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7.11.2021 № 1047-ПА «Об утверждении муниципальной программы Городского округа Пушкинский Московской области «Образование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12.2021 № 1538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0.02.2022 № 303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9.03.2022 № 592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4.04.2022 № 1106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6.05.2022 № 1659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7.06.2022 № 1925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4.06.2022 № 2010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5.07.2022 № 2291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2.08.2022 № 2591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6.08.2022 № 2771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3.09.2022 № 2976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1.10.2022 № 3497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1.11.2022 № 3813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12.2022 № 4703-ПА «О внесении изменений </w:t>
        <w:br/>
        <w:t>в муниципальную программу Городского округа Пушкинский Московской области «Образовани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17.11.2021 № 1046-ПА «Об утверждении муниципальной программы Городского округа Пушкинский Московской области «Социальная защита населения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9.04.2022 № 1397-ПА «О внесении изменений </w:t>
        <w:br/>
        <w:t>в муниципальную программу Городского округа Пушкинский Московской области «Социальная защита населения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5.07.2022 № 2146-ПА «О внесении изменений </w:t>
        <w:br/>
        <w:t>в муниципальную программу Городского округа Пушкинский Московской области «Социальная защита населения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0.08.2022 № 2570-ПА «О внесении изменений </w:t>
        <w:br/>
        <w:t>в муниципальную программу Городского округа Пушкинский Московской области «Социальная защита населения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2.08.2022 № 2697-ПА «О внесении изменений </w:t>
        <w:br/>
        <w:t>в муниципальную программу Городского округа Пушкинский Московской области «Социальная защита населения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9.11.2022 № 3732-ПА «О внесении изменений </w:t>
        <w:br/>
        <w:t>в муниципальную программу Городского округа Пушкинский Московской области «Социальная защита населения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12.2022 № 4700-ПА «О внесении изменений </w:t>
        <w:br/>
        <w:t>в муниципальную программу Городского округа Пушкинский Московской области «Социальная защита населения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1.11.2021 № 926-ПА «Об утверждении муниципальной программы Городского округа Пушкинский Московской области </w:t>
      </w:r>
      <w:r>
        <w:rPr>
          <w:bCs/>
          <w:sz w:val="26"/>
          <w:szCs w:val="26"/>
        </w:rPr>
        <w:t xml:space="preserve">«Спорт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7.02.2022 № 252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порт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2.03.2022 № 759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порт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7.07.2022 № 2181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порт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2.08.2022 № 259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порт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1.09.2022 № 2825-ПА «О внесении изменений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порт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 от 14.10.2022 № 3404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порт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1.11.2022 № 3908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порт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8.12.2022 № 4279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порт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1.11.2021 № 930-ПА «Об утверждении муниципальной программы Городского округа Пушкинский Московской области «Развитие сельского хозяйств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9.03.2022 № 590-ПА «О внесении изменений </w:t>
        <w:br/>
        <w:t>в муниципальную программу Городского округа Пушкинский Московской области «Развитие сельского хозяйств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7.11.2022 № 3868-ПА «О внесении изменений </w:t>
        <w:br/>
        <w:t>в муниципальную программу Городского округа Пушкинский Московской области «Развитие сельского хозяйств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12.2022 № 4705-ПА «О внесении изменений </w:t>
        <w:br/>
        <w:t>в муниципальную программу Городского округа Пушкинский Московской области «Развитие сельского хозяйств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2.11.2021 № 952-ПА «Об утверждении муниципальной программы Городского округа Пушкинский Московской области «Экология </w:t>
        <w:br/>
        <w:t>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9.03.2022 № 593-ПА «О внесении изменений </w:t>
        <w:br/>
        <w:t>в муниципальную программу Городского округа Пушкинский Московской области «Экология 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7.06.2022 № 1926-ПА «О внесении изменений </w:t>
        <w:br/>
        <w:t>в муниципальную программу Городского округа Пушкинский Московской области «Экология 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5.07.2022 № 2285-ПА «О внесении изменений </w:t>
        <w:br/>
        <w:t>в муниципальную программу Городского округа Пушкинский Московской области «Экология 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2.09.2022 № 2837-ПА «О внесении изменений </w:t>
        <w:br/>
        <w:t>в муниципальную программу Городского округа Пушкинский Московской области «Экология 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9.09.2022 № 2934-ПА «О внесении изменений </w:t>
        <w:br/>
        <w:t>в муниципальную программу Городского округа Пушкинский Московской области «Экология 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4.10.2022 № 3397-ПА «О внесении изменений </w:t>
        <w:br/>
        <w:t>в муниципальную программу Городского округа Пушкинский Московской области «Экология 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3.11.2022 № 3951-ПА «О внесении изменений </w:t>
        <w:br/>
        <w:t>в муниципальную программу Городского округа Пушкинский Московской области «Экология 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12.2022 № 4702-ПА «О внесении изменений </w:t>
        <w:br/>
        <w:t>в муниципальную программу Городского округа Пушкинский Московской области «Экология и окружающая сред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15.11.2021 № 1017-ПА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Городского округа Пушкинский Московской области «Безопасность </w:t>
        <w:br/>
        <w:t>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31.03.2022 № 948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Безопасность 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6.07.2022 № 2417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Безопасность 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12.08.2022 № 2592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Безопасность 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5.08.2022 № 2753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Безопасность 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16.09.2022 № 3035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Безопасность 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3.09.2022 № 3131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Безопасность 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3.11.2022 № 3952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Безопасность 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7.12.2022 № 4701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Безопасность и обеспечение безопасности жизнедеятельности населения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1.11.2021 № 993-ПА «Об утверждении муниципальной программы Городского округа Пушкинский Московской области «Жилище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0.03.2022 № 625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0.06.2022 № 1856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1.06.2022 № 1960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07.2022 № 2441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5.08.2022 № 2524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6.08.2022 № 2770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6.09.2022 № 3034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2.10.2022 № 3362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6.12.2022 № 4424-ПА «О внесении изменений </w:t>
        <w:br/>
        <w:t>в муниципальную программу Городского округа Пушкинский Московской области «Жилище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7.11.2021 № 1044-ПА «Об утверждении муниципальной программы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6.02.2022 № 361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5.03.2022 № 588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2.05.2022 № 1501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6.06.2022 № 1904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2.07.2022 № 2401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30.08.2022 № 2781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30.09.2022 № 3221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2.12.2022 № 4111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3.12.2022 № 4604-ПА «О внесении изменений </w:t>
        <w:br/>
        <w:t xml:space="preserve">в муниципальную программу Городского округа Пушкинский Московской области «Развитие инженерной инфраструктуры и энергоэффективности» </w:t>
        <w:br/>
        <w:t>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1.11.2021 № 927-ПА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Городского округа Пушкинский Московской области «Предпринима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5.02.2022 № 468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Предпринима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2.04.2022 № 1261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Предпринима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11.07.2022 № 2204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Предпринима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0.07.2022 № 2338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Предпринима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30.09.2022 № 3222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Предпринима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1.12.2022 № 4513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Предпринима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6.11.2021 № 1027-ПА «Об утверждении муниципальной программы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4.02.2022 № 332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2.03.2022 № 763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1.05.2022 № 1474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2.06.2022 № 1752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5.07.2022 № 2292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31.08.2022 № 2804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6.09.2022 № 3033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4.11.2022 № 3817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4.11.2022 № 396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3.12.2022 № 4608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Управление имуществом и муниципальными финансами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1.11.2021 № 928-ПА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Городского округа Пушкинский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7.02.2022 № 258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7.04.2022 № 1331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1.06.2022 № 1728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4.08.2022 № 2512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5.08.2022 № 2752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3.09.2022 № 3112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8.11.2022 № 3724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1.12.2022 № 4081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3.12.2022 № 4607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7.11.2021 № 1051-ПА «Об утверждении муниципальной программы Городского округа Пушкинский Московской области «Развитие </w:t>
        <w:br/>
        <w:t>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8.02.2022 № 488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30.03.2022 № 930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1.04.2022 № 1238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1.06.2022 № 1730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2.08.2022 № 2482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8.08.2022 № 2657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3.09.2022 № 3115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7.10.2022 № 3297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12.2022 № 4706-ПА «О внесении изменений </w:t>
        <w:br/>
        <w:t>в муниципальную программу Городского округа Пушкинский Московской области «Развитие и функционирование дорожно-транспортного комплекса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1.11.2021 № 922-ПА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Городского округа Пушкинский Московской области «Цифровое муниципальное образование» на 2022–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2.02.2022 № 209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–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9.03.2022 № 847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0.04.2022 № 1204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13.05.2022 № 1530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9.06.2022 № 1814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7.06.2022 № 2011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7.07.2022 № 2448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31.08.2022 № 2806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2.09.2022 № 3102-ПА «</w:t>
      </w:r>
      <w:r>
        <w:rPr>
          <w:bCs/>
          <w:sz w:val="26"/>
          <w:szCs w:val="26"/>
        </w:rPr>
        <w:t xml:space="preserve">О внесении изменений </w:t>
        <w:br/>
        <w:t>в муниципальную программу Городского округа Пушкинский</w:t>
      </w:r>
      <w:r>
        <w:rPr>
          <w:sz w:val="26"/>
          <w:szCs w:val="26"/>
        </w:rPr>
        <w:t xml:space="preserve"> 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5.10.2022 № 3529-ПА «</w:t>
      </w:r>
      <w:r>
        <w:rPr>
          <w:bCs/>
          <w:sz w:val="26"/>
          <w:szCs w:val="26"/>
        </w:rPr>
        <w:t xml:space="preserve">О внесении изменений </w:t>
        <w:br/>
        <w:t>в муниципальную программу Городского округа Пушкинский</w:t>
      </w:r>
      <w:r>
        <w:rPr>
          <w:sz w:val="26"/>
          <w:szCs w:val="26"/>
        </w:rPr>
        <w:t xml:space="preserve"> 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9.11.2022 № 3731-ПА «</w:t>
      </w:r>
      <w:r>
        <w:rPr>
          <w:bCs/>
          <w:sz w:val="26"/>
          <w:szCs w:val="26"/>
        </w:rPr>
        <w:t xml:space="preserve">О внесении изменений </w:t>
        <w:br/>
        <w:t>в муниципальную программу Городского округа Пушкинский</w:t>
      </w:r>
      <w:r>
        <w:rPr>
          <w:sz w:val="26"/>
          <w:szCs w:val="26"/>
        </w:rPr>
        <w:t xml:space="preserve"> 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3.11.2022 № 3949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07.12.2022 № 4207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0.12.2022 № 4486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9.12.2022 № 4735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Цифровое муниципальное образование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2.10.2021 № 852-ПА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Городского округа Пушкинский Московской области «Архитектура </w:t>
        <w:br/>
        <w:t>и градострои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2.02.2022 № 421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Архитектура и градострои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31.05.2022 № 1716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Архитектура и градострои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31.08.2022 № 2805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Архитектура и градострои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3.09.2022 № 3113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Архитектура и градострои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Пушкинский Московской области от 21.12.2022 № 4514-ПА «</w:t>
      </w:r>
      <w:r>
        <w:rPr>
          <w:bCs/>
          <w:sz w:val="26"/>
          <w:szCs w:val="26"/>
        </w:rPr>
        <w:t xml:space="preserve">О внесении изменений </w:t>
        <w:br/>
        <w:t xml:space="preserve">в муниципальную программу Городского округа Пушкинский </w:t>
      </w:r>
      <w:r>
        <w:rPr>
          <w:sz w:val="26"/>
          <w:szCs w:val="26"/>
        </w:rPr>
        <w:t>Московской области «Архитектура и градостроительство» на 2022 – 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7.11.2021 № 1049-ПА «Об утверждении муниципальной программы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4.02.2022 № 333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8.04.2022 № 1044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1.04.2022 № 1237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6.05.2022 № 1437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6.05.2022 № 1661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8.06.2022 № 1797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7.07.2022 № 2166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0.07.2022 № 2348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9.08.2022 № 2563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8.08.2022 № 2658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3.09.2022 № 2962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3.09.2022 № 3114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8.10.2022 № 3449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2.11.2022 № 392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2.12.2022 № 4306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7.12.2022 № 4699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Формирование современной комфортной городской сред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17.11.2021 № 1050-ПА «Об утверждении муниципальной программы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5.02.2022 № 47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5.05.2022 № 1424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6.05.2022 № 1658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5.07.2022 № 2403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05.10.2022 № 328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0.12.2022 № 4493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1.12.2022 № 4510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</w:t>
      </w:r>
      <w:r>
        <w:rPr>
          <w:sz w:val="26"/>
          <w:szCs w:val="26"/>
        </w:rPr>
        <w:t>»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ского округа Пушкинский Московской области от 23.12.2022 № 4609-ПА «О внесении изменений </w:t>
        <w:br/>
        <w:t xml:space="preserve">в муниципальную программу Городского округа Пушкинский Московской области </w:t>
      </w:r>
      <w:r>
        <w:rPr>
          <w:bCs/>
          <w:sz w:val="26"/>
          <w:szCs w:val="26"/>
        </w:rPr>
        <w:t>«Строительство объектов социальной инфраструктуры» на 2022-2026 годы</w:t>
      </w: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2:00Z</dcterms:created>
  <dc:creator>Терехов Григорий</dc:creator>
  <dc:description/>
  <cp:keywords/>
  <dc:language>en-US</dc:language>
  <cp:lastModifiedBy>Башкирцева</cp:lastModifiedBy>
  <cp:lastPrinted>2022-12-29T10:34:00Z</cp:lastPrinted>
  <dcterms:modified xsi:type="dcterms:W3CDTF">2023-01-24T09:28:00Z</dcterms:modified>
  <cp:revision>8</cp:revision>
  <dc:subject/>
  <dc:title/>
</cp:coreProperties>
</file>