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 xml:space="preserve">Первый заместитель Председател                                </w:t>
      </w:r>
      <w:r>
        <w:rPr>
          <w:rFonts w:cs="Times New Roman" w:ascii="Times New Roman" w:hAnsi="Times New Roman"/>
          <w:b/>
          <w:sz w:val="24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color w:val="FFFFFF"/>
          <w:sz w:val="24"/>
        </w:rPr>
        <w:t xml:space="preserve">Правительства Московской о                                       </w:t>
      </w:r>
      <w:r>
        <w:rPr>
          <w:rFonts w:cs="Times New Roman" w:ascii="Times New Roman" w:hAnsi="Times New Roman"/>
          <w:b/>
          <w:sz w:val="24"/>
        </w:rPr>
        <w:t>Пушкин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несовершеннолетних и защите их прав</w:t>
      </w:r>
      <w:r>
        <w:rPr>
          <w:rFonts w:cs="Times New Roman" w:ascii="Times New Roman" w:hAnsi="Times New Roman"/>
          <w:b/>
          <w:sz w:val="24"/>
        </w:rPr>
        <w:tab/>
        <w:tab/>
        <w:tab/>
        <w:t>от «13» 05.2020 г.  № 6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ДЕЯТЕЛЬНОСТИ 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ОВЕРШЕННОЛЕТНИХ И ЗАЩИТЕ ИХ ПР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егламентирует порядок создания и осуществления деятельности Комиссии по делам несовершеннолетних и защите их прав на территории Пушкинского городского округа, порядок подготовки и проведения заседаний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по делам несовершеннолетних и защите их прав Пушкинского городского округа(далее- Комиссия) является постоянно действующим межведомственным коллегиальным органом системы профилактики безнадзорности и правонарушений несовершеннолетних (далее - система профилактики) Пушкинского городского  округа  Московской области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миссия имеет бланк и печать со своим наименов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ссия руководствуются в своей деятель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Моск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ятельность Комиссии основывается на принципах законности, коллегиальности, гуманного обращения с несовершеннолетними, индивидуального подхода к воспитанию несовершеннолетнего, поддержки семьи и взаимодействия с ней в вопросах воспитания несовершеннолетних, защиты их прав и законных интересов, сохранения конфиденциальности информ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причин и условий, этому способствующих, принятие мер по их устранению,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несовершеннолетним в реализации, защите и восстановлении прав и законных интересов в пределах своей компетенции, осуществление их защиты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в жестокого обращения с несовершеннолетними, предупреждение преступлений против семьи и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рганов и учреждений системы профилактики и обеспечение взаимодействия органов и учреждений, занимающихся проблемами семьи и детства в вопросах профилактики безнадзорности, беспризорности, правонарушений и антиобщественных действий несовершеннолетних, защиты 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рганов и учреждений системы профилактики по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решения возложенных задач Комисс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ют их выполн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наделяе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отка мер по предупреждению данных явлен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ение деятельности комиссий городских округов и муниципальных районов, учреждений системы профилактики, выработка рекомендаций по ее совершенствован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учение условий воспитания, обучения и содержания несовершеннолетних, обращения с ними в учреждениях системы профилактики, учреждениях уголовно-исполнительной системы, а также в семья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явление причин и условий, способствующих безнадзорности, беспризорности, наркомании, токсикомании, алкоголизму, правонарушениям, гибели и травматизму, нарушениям трудовых, жилищных и иных прав несовершеннолетних, вовлечению их в совершение противоправных деян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нализ эффективности мер, предпринимаемых органами и учреждениями системы профилактики по предупреждению безнадзорности, наркомании, токсикомании, алкоголизма и правонарушений несовершеннолетних, обеспечению и защите 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ущее и перспективное планирование межведомственных мероприятий по профилактике безнадзорности, наркомании, токсикомании, алкоголизма, правонарушений и антиобщественных действий несовершеннолетних, защите 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ссмотрение обращений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ирование органов прокуратуры о нарушении прав и свобод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заимодействие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ы 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заимодействие с судами, службой судебных приставов, коллегиями адвокатов, органами и учреждениями системы исполнения наказания, иными правоохранительными и правозащитными органами по вопросам своей компетен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заимодействие с федеральными органами исполнительной власти, в которых законом предусмотрена военная служба,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ыявление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изучение деятельности учреждений системы профилактики, вырабатывание рекомендации по ее совершенствован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формирование и ведение в порядке, устанавливаемом Правительством Московской области, межведомственного банка данных о несовершеннолетних и семьях, находящихся в социально опасном положении, в отношении которых проводится индивидуально-профилактическая рабо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обеспечение межведомственной координации при проведении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направление в Комиссию информации о состоянии и мерах по предупреждению беспризорности, безнадзорности, наркомании, токсикомании, алкоголизма, правонарушений, гибели и травматизма, нарушениях трудовых, жилищных и иных прав несовершеннолетних в городских округах и муниципальных районах Московской области и внесение предложений по совершенствованию данной деятель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в установленном порядке участие в разработке проектов нормативных правовых актов по вопросам защиты прав и законных интересов несовершеннолетних, улучшению условий их жизни, воспитания, обучения, труда и отдыха, профилактики безнадзорности и правонарушен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направление в суд исков об ограничении и лишении родительск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центрах временного содержания несовершеннолетних правонарушителей органов внутренних дел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) рассмотрение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N 273-ФЗ "Об образовании в Российской Федерации", и иных вопросов, связанных с их обуче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согласование расторжения трудового договора работодателя с несовершеннолетним работником по инициативе работода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рассмотрение материалов (дел) о несовершеннолетних и семьях, находящихся в социально опасном положении, применение мер воздействия в отношении несовершеннолетних, их родителей (законных представителей) в случаях и порядке, предусмотренных законодательством Российской Федерации, Законом Московской области "О комиссиях по делам несовершеннолетних и защите их прав в Московской области" и Положением об организации деятельности комиссий по делам несовершеннолетних и защите их прав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) рассмотрение дел об административных правонарушениях несовершеннолетних, их родителей (иных законных представителей), иных лиц в случаях и порядке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 и законодательством Московской област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осуществление иных полномочий, предусмотренных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ят председатель комиссии, заместитель председателя Комиссии, ответственный секретарь Комиссии и члены Комиссии. Комиссию возглавляет председатель, назначаемый Главой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меститель председателя в соответствии с законодательством Московской области одновременно возглавляет отдел по делам несовершеннолетних  и защите их  прав администрации Пушкинского городского округа,   обеспечивающий деятельность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остав Комиссии на принципах равноправия и по согласованию включаются представители органов и учреждений системы профилактики, органов государственной власти, органов местного самоуправления, государственных и муниципальных учреждений, депутаты, представители профсоюзных организаций, общественных организаций, объединений, ассоциаций, религиозных конфессий, граждане, имеющие опыт работы с несовершеннолетними. В заседаниях Комиссии могут принимать участие представители иных органов и учреждений, а также общественных объедин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bookmarkStart w:id="2" w:name="P9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ь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Комиссию в государственных органах, органах местного самоуправления, организац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овестку заседания Комиссии,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дставление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ротоколы об административных правонарушениях в случаях, предусмотренных законодательством Московской област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1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 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контроль за исполнением постановлений Комиссии, а также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4" w:name="P11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оручения председателя Комиссии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ает членов Комиссии и лиц, участвующих в заседании Комиссии, о дате, времени и месте заседания, проводит их регистрацию перед заседанием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направление копий постановлений Комиссии членам Комиссии, в органы и учреждения системы профилактики,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5" w:name="P12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т протоколы об административных правонарушениях в случаях и порядке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 и законодательством Московской област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поручения председателя Комиссии в сфере деятельности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миссия планирует проведение своих заседаний на полугод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формированием и выполнением планов возлагается на отдел по делам несовершеннолетних и защите их прав администрации Пушкинского городского округа, обеспечивающий деятельность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заседания Комиссий после утверждения его председателем Комиссии рассылается в соответствующие органы и учреждения системы профилакти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 Комиссия ведет уч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х материалов, дел об административных правонарушениях, обращений, представлений, ходатайств, сообщений, иной документ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щих материалов (планов, отчетов, ходатайств, представлений, постановлений, сообщений и иной документаци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в об административных правонарушениях, составленных членами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документация о деятельности Комиссии по окончании календарного года хранится в Управлении по делам несовершеннолетних и защите их прав администрации Пушкинского  городского округ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 Комиссия разрабатывает межведомственный план мероприятий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Пушкинского городского округа (далее – Комплексный план мероприятий) на календарный год с учетом предложений органов и учреждений системы профилактики, а также мероприятий, предусмотренных Комплексным планом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25 января текущего года Комплексный план мероприятий утверждается на заседании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лан мероприятий после утверждения председателем Комиссии направляется в органы и учреждения системы профилактики, осуществляющие деятельность на территории Пушкинского городского округ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6" w:name="P25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омиссия рассматривает материал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ию органов и учреждений системы профилакти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атайству работода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общению граждан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нные в порядке, 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, законодательством Московской област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атериалы, поступившие на рассмотрение в Комиссию, в целях обеспечения своевременного и правильного их разрешения предварительно изучаются председателем или заместителем председател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дварительного изучения поступивших материалов опреде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ость поступивших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стоятельств, исключающих возможность рассмотрения данного материал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лиц, подлежащих вызову или приглашению на заседание; необходимость проведения дополнительной проверки поступивших материалов, обстоятельств, имеющих значение для правильного и своевременного их рассмотрения, или истребования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ходатайств или отвод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изучение материалов производится в срок не более 10 дней с момента их поступ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едварительного изучения материалов могут приниматься реш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даты, места и времени рассмотрения материалов; об извещен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 о дате и месте заседания; об отложении рассмотрения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вращении поступивших материалов, если их рассмотрение не отнесено к компетенции комиссии по делам несовершеннолетних и защите их прав или они требуют проведения дополнительной провер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ходатайств несовершеннолетнего, его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воздействия в отношении несовершеннолетнего до рассмотрения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ращении в суд с заявлением в защиту прав и законных интересов несовершеннолетнего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по обеспечению явки несовершеннолетнего на заседа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ые к рассмотрению материалы предоставляются для ознакомления несовершеннолетнему, его родителям или иным законным представителям, адвокату, другим заинтересованным лица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й, его родители или иные законные представители либо другие заинтересованные лица, а также адвокат имеют право до начала заседания ознакомиться с материалами, подготовленными к рассмотр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материалы должны быть рассмотрены в срок не более 15 дней со дня их поступления. При необходимости срок рассмотрения может быть продлен, но не более чем на один меся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лении указанного срока выносится мотивированное определ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может принимать решение о проведении выездного засед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конфиденциальности информации о несовершеннолетних, их родителях или иных законных представителях Комиссия, с учетом характера рассматриваемых материалов может принять решение о проведении закрытых заседа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рассматриваются только в присутствии несовершеннолетнего, его родителей или иных законных представителей. На заседание комиссии может быть приглашен потерпевш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атериалы в отношении несовершеннолетнего, его родителей или иных представителей могут быть рассмотрены в их отсутствие при условии, если имеются данные о надлежащем извещении лица о рассмотрении материала, а также в случае, если не поступило ходатайство об отложении заседания либо такое ходатайство оставлено без удовлетвор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оглашаются необходимые документы,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участвующих в заседании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. Результаты рассмотрения заявленных ходатайств или отводов заносятся в протокол засед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Члены Комиссии не могут участвовать в рассмотрении материалов в случае, если они являются родственниками лица, в отношении которого рассматриваются материалы, потерпевшего, законного представителя лица, а также в случаях, если они лично заинтересованы в разрешении дел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данных обстоятельств, члены Комиссий обязаны заявить самоотво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 самоотводе принимается решение, об удовлетворении заявления либо об отказе в его удовлетвор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ри рассмотрении материалов, предусмотренных </w:t>
      </w:r>
      <w:hyperlink w:anchor="P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я всесторонне, полно и объективно рассматривает сведения, подтверждающие или опровергающие совершение несовершеннолетним общественно опасного деяния, уточняет его возраст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его социальной реабилит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случае необходимости определения состояния здоровья несовершеннолетнего, Комиссия с согласия родителей или иных законных представителей несовершеннолетнего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ри рассмотрении материалов в отношении несовершеннолетнего, не достигшего пятнадцатилетнего возраста, по усмотрению Комиссии, либо ходатайству лиц, представляющих интересы несовершеннолетнего, может участвовать педагог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 время рассмотрения обстоятельств, обсуждение которых может отрицательно повлиять на несовершеннолетних, в отношении которых рассматриваются материалы, Комиссия вправе удалить их из зала заседания, о чем делается запись в протоколе засед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 случае неявки на заседание лиц (при условии их надлежащего извещения) выясняются причины их неявки и принимается решение об отложении рассмотрения материалов или о рассмотрении материалов в их отсутств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а заседании ведется протокол, в котором указыв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засед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ерсональный состав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ссматриваемых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явке лиц, участвующих в заседании, разъяснении им их прав и обязанност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длежащем извещении отсутствующих лиц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ы, ходатайства и результаты их рассмотр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, показания, пояснения и заключения лиц, участвующих в рассмотрении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глашении на заседании принятого реш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зъяснении порядка и сроков обжалования принятого реш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сведения, в том числе при необходимости о результатах персонального голос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подписывается председательствующим на заседании и ответственным секретар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7" w:name="P30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ассмотрев материалы в отношении несовершеннолетнего с учетом мотивов, характера и тяжести совершенного проступка или правонарушения, особенностей возраста, социального положения и его поведения, Комиссия вправе применить к нему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административное наказание, предусмотренно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 или законодательством Московской област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совершения несовершеннолетним общественно опасного деяния, предусмотренного Уголов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до достижения возраста, с которого согласно законодательству Российской Федерации наступает уголовная ответственность, или в отношении которого отказано в возбуждении уголовного дела, или уголовное дело прекращено по не реабилитирующим основаниям, Комиссия может принять решение ходатайствовать перед судом о направлении его в специальное учебно-воспитательное учреждение закрытого тип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е постановление и представленные материалы незамедлительно направляются в орган внутренних дел и (или) прокурор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 случае необходимости Комиссия может предложить несовершеннолетнему пройти курс лечения, рекомендованный специалистами органов и учреждений здравоохран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8" w:name="P31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Комиссия вправе применять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административное наказание, предусмотренно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в суд с заявлением об ограничении или о лишении родительск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в суд с заявлением о выселении из жилого помещения родителей (одного из них), лишенных родительских прав, если их совместное проживание с несовершеннолетними признано судом невозможны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В случаях рассмотрения дел, отнесенных к компетенции Комиссии, в отношении других лиц Комиссия вправе применить к ним меры воздействия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омиссия ведет персональный учет несовершеннолетних, проживающих в семьях группы социального риска, беспризорных, занимающихся бродяжничеством и попрошайничеством, оставивших образовательные учреждения, неработающих и не обучающихся в образовательных учреждениях, и иных несовершеннолетних, в отношении которых проводится индивидуальная профилактическая работа, принимают решения об устройстве этих несовершеннолетних и контролируют их выполн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с указанием конкретной формы устройства несовершеннолетнего направляются в соответствующие органы и учреждени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- для устройства в образовательные учреждения, учреждения начального профессионального образования, образовательные учреждения для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населения - для устройства в специализированные учреждения для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оохранения - для обследования, наблюдения или лечения в связи с употреблением спиртных напитков, наркотических средств, психотропных или одурманивающих вещест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и населения - для оказания помощи в трудоустройстве, получении специальн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и и попечительства - для выбора формы жизнеустройства несовершеннолетних,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о результатам рассмотрения материалов в отношении несовершеннолетнего, его родителей или иных законных представителей либо других лиц, а также обращений органов и учреждений системы профилактики, предприятий и организаций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ить меры воздействия, предусмотренные пунктами </w:t>
      </w:r>
      <w:hyperlink w:anchor="P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п.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рассмотрение материалов (при наличии обстоятельств, предусмотренных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ить рассмотрение материалов и провести дополнительную проверку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материалы в органы внутренних дел, прокуратуру, суд или иные орган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оформляются соответствующими постановлени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инимаются простым большинством голосов, участвующих в заседаниях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и о применении меры воздействия указыва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засед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е, в отношении которого рассматриваются материалы (фамилия, имя, отчество, число, месяц, год и место рождения, место его жительства, иные сведения, имеющие значение для рассмотрения материалов, 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установленные при рассмотрении материал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правовой акт, предусматривающий ответственность за противоправное деяние или гарантирующий права несовершеннолетнего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е решение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зъяснении порядка и сроков обжалования данного постанов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одписывается председательствующим, оглашается на заседании, вступает в силу со дня принят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1 Комиссия, наряду с проведением индивидуальной профилактической работы вправе принять решение в отношении несовершеннолетних, занимающихся бродяжничеством или попрошайничеством, употребляющих наркотические средства или психотропные вещества без назначения врача, либо употребляющих одурманивающие вещества, алкогольную и спиртосодержащую продукцию, совершивших правонарушение до достижения возраста, с которого наступает административная ответственность,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а такж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остановление направляется для исполнения в органы и учреждения системы профилактики, организ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остановления не позднее трех дней со дня принятия вручается или высылается лицу, или его законному представителю, в отношении которого оно вынесено, а также потерпевшему (по его просьб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ов и учреждений системы профилактики, организаций должны сообщить о мерах, принятых по его исполнению, в указанный в постановлении ср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случае неисполнения постановлений, Комиссия вправе обратиться в органы прокуратуры для принятия мер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Комиссии, вынесшей представл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Комиссия направляет отчеты о работе по профилактике безнадзорности и правонарушений несовершеннолетних в Московскую областную комиссию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тчетности Комиссии утверждаются Московской областной комиссие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11965A00B72A43E451A89B7B4F18C61E26A859F01FB9C07DB216EAFF28461D83D36F089A11FE21DA50A4De6I" TargetMode="External"/><Relationship Id="rId3" Type="http://schemas.openxmlformats.org/officeDocument/2006/relationships/hyperlink" Target="consultantplus://offline/ref=0D911965A00B72A43E451A89B7B4F18C60E96D819353AC9E568E2F6BA7A2DE71DC7463FE97A303FD1DBB09DFD549eEI" TargetMode="External"/><Relationship Id="rId4" Type="http://schemas.openxmlformats.org/officeDocument/2006/relationships/hyperlink" Target="consultantplus://offline/ref=0D911965A00B72A43E451A89B7B4F18C60E96A849155AC9E568E2F6BA7A2DE71DC7463FE97A303FD1DBB09DFD549eEI" TargetMode="External"/><Relationship Id="rId5" Type="http://schemas.openxmlformats.org/officeDocument/2006/relationships/hyperlink" Target="consultantplus://offline/ref=0D911965A00B72A43E451A89B7B4F18C60E96A849155AC9E568E2F6BA7A2DE71DC7463FE97A303FD1DBB09DFD549eEI" TargetMode="External"/><Relationship Id="rId6" Type="http://schemas.openxmlformats.org/officeDocument/2006/relationships/hyperlink" Target="consultantplus://offline/ref=0D911965A00B72A43E451A89B7B4F18C60E96A849155AC9E568E2F6BA7A2DE71DC7463FE97A303FD1DBB09DFD549eEI" TargetMode="External"/><Relationship Id="rId7" Type="http://schemas.openxmlformats.org/officeDocument/2006/relationships/hyperlink" Target="consultantplus://offline/ref=0D911965A00B72A43E451A89B7B4F18C60E96A849155AC9E568E2F6BA7A2DE71DC7463FE97A303FD1DBB09DFD549eEI" TargetMode="External"/><Relationship Id="rId8" Type="http://schemas.openxmlformats.org/officeDocument/2006/relationships/hyperlink" Target="consultantplus://offline/ref=0D911965A00B72A43E451A89B7B4F18C60E96B879C5FAC9E568E2F6BA7A2DE71DC7463FE97A303FD1DBB09DFD549eEI" TargetMode="External"/><Relationship Id="rId9" Type="http://schemas.openxmlformats.org/officeDocument/2006/relationships/hyperlink" Target="consultantplus://offline/ref=0D911965A00B72A43E451A89B7B4F18C60E96A849155AC9E568E2F6BA7A2DE71DC7463FE97A303FD1DBB09DFD549eE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4:00Z</dcterms:created>
  <dc:creator>Углов Роман Сергеевич</dc:creator>
  <dc:description/>
  <cp:keywords/>
  <dc:language>en-US</dc:language>
  <cp:lastModifiedBy>ДятловаЕС</cp:lastModifiedBy>
  <cp:lastPrinted>2020-03-18T14:16:00Z</cp:lastPrinted>
  <dcterms:modified xsi:type="dcterms:W3CDTF">2020-05-13T12:06:00Z</dcterms:modified>
  <cp:revision>10</cp:revision>
  <dc:subject/>
  <dc:title/>
</cp:coreProperties>
</file>