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pt;margin-top:-7.1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90938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"/>
        <w:gridCol w:w="1418"/>
        <w:gridCol w:w="397"/>
        <w:gridCol w:w="1418"/>
      </w:tblGrid>
      <w:tr>
        <w:trPr/>
        <w:tc>
          <w:tcPr>
            <w:tcW w:w="1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Положения об организации и  проведен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йерверков на территории Пушкинского городского округ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25"/>
        <w:shd w:fill="auto" w:val="clear"/>
        <w:spacing w:lineRule="auto" w:line="276"/>
        <w:ind w:first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обеспечения безопасности жизни и здоровья людей при проведении фейерверков и иных массовых зрелищных мероприятий с применением пиротехнических изделий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</w:t>
      </w:r>
      <w:r>
        <w:rPr>
          <w:rStyle w:val="11"/>
          <w:sz w:val="26"/>
          <w:szCs w:val="26"/>
          <w:u w:val="none"/>
        </w:rPr>
        <w:t>щи</w:t>
      </w:r>
      <w:r>
        <w:rPr>
          <w:sz w:val="26"/>
          <w:szCs w:val="26"/>
        </w:rPr>
        <w:t>х при</w:t>
      </w:r>
      <w:r>
        <w:rPr>
          <w:rStyle w:val="11"/>
          <w:sz w:val="26"/>
          <w:szCs w:val="26"/>
          <w:u w:val="none"/>
        </w:rPr>
        <w:t>нци</w:t>
      </w:r>
      <w:r>
        <w:rPr>
          <w:sz w:val="26"/>
          <w:szCs w:val="26"/>
        </w:rPr>
        <w:t>пах организации местного самоуправления в Российской Федерации», постановлением Правительства Российской Федерации от 22.12.2009 № 1052                 «Об утверждении требований пожарной безопасности при распространении и использовании пиротехнических изделий»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25"/>
        <w:shd w:fill="auto" w:val="clear"/>
        <w:tabs>
          <w:tab w:val="clear" w:pos="720"/>
          <w:tab w:val="left" w:pos="1416" w:leader="none"/>
        </w:tabs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 Утвердить </w:t>
      </w:r>
      <w:r>
        <w:rPr>
          <w:sz w:val="26"/>
          <w:szCs w:val="26"/>
        </w:rPr>
        <w:t>Положение об организации и проведения фейерверков на территории Пушкинского городского округа Московской области (далее - Положение)        (Приложение);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 независимо от форм собственности, осуществляющих запуск фейерверков при проведении мероприятий с массовым скоплением людей на территории Пушкинского городского округа Московской области, руководствоваться требованиями Положения.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right="140" w:firstLine="426"/>
        <w:jc w:val="both"/>
        <w:rPr/>
      </w:pPr>
      <w:r>
        <w:rPr>
          <w:sz w:val="26"/>
          <w:szCs w:val="26"/>
        </w:rPr>
        <w:t xml:space="preserve">3. Управлению делами администрации Пушкинского городского округа        (Холмакова С.Н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, и размещение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adm-pushkino.ru</w:t>
        </w:r>
      </w:hyperlink>
      <w:r>
        <w:rPr>
          <w:sz w:val="26"/>
          <w:szCs w:val="26"/>
        </w:rPr>
        <w:t>.</w:t>
      </w:r>
    </w:p>
    <w:p>
      <w:pPr>
        <w:pStyle w:val="Style19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ушкинского городского округа Гордеева Ю.Е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 xml:space="preserve">Глава Пушкинского городского округа </w:t>
        <w:tab/>
        <w:tab/>
        <w:tab/>
        <w:tab/>
        <w:tab/>
        <w:t xml:space="preserve">      М.Ф.Перцев</w:t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142" w:hanging="0"/>
        <w:rPr/>
      </w:pPr>
      <w:r>
        <w:rPr>
          <w:sz w:val="26"/>
          <w:szCs w:val="26"/>
        </w:rPr>
        <w:t xml:space="preserve">Приложение  к постановлению администрации Пушкинского городского округа </w:t>
      </w:r>
    </w:p>
    <w:p>
      <w:pPr>
        <w:pStyle w:val="Normal"/>
        <w:tabs>
          <w:tab w:val="clear" w:pos="720"/>
          <w:tab w:val="left" w:pos="7701" w:leader="none"/>
        </w:tabs>
        <w:ind w:left="6237" w:right="142" w:hanging="0"/>
        <w:rPr>
          <w:sz w:val="26"/>
          <w:szCs w:val="26"/>
        </w:rPr>
      </w:pPr>
      <w:r>
        <w:rPr>
          <w:sz w:val="26"/>
          <w:szCs w:val="26"/>
        </w:rPr>
        <w:t>от _______________ № ______</w:t>
      </w:r>
    </w:p>
    <w:p>
      <w:pPr>
        <w:pStyle w:val="24"/>
        <w:shd w:fill="auto" w:val="clear"/>
        <w:spacing w:lineRule="exact" w:line="270"/>
        <w:ind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4"/>
        <w:shd w:fill="auto" w:val="clear"/>
        <w:spacing w:lineRule="exact" w:line="27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проведении фейерверков  на территории Пушкинского городского округа Москов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и проведении фейерверков на территории Пушкинского городского округа Московской области направлено на обеспечение безопасности организации и проведения на территории Пушкинского городского округа Московской области фейерверков - декоративных огней разнообразных цветов и форм, получаемых при сжигании пиротехнических составов (далее - Полож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ействие настоящего Положения распространяется на руководителей учреждений, организаций и предприятий независимо от их организационно-правовой формы; физических лиц, проводящих показы фейерверков и других культурно-развлекательных мероприятий с применением пиротехнических изделий; руководителей учреждений, предоставляющих свои площади для проведения различных торжестве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изация и устройство фейерверков при проведении массовых мероприятий на территории города и округа осуществляются только с разрешения администрации Пушкинского городского округа Московской области по согласованию с межмуниципальным управлением Министерства внутренних дел России «Пушкинское» (далее – МУ МВД России Пушкинское), отделом надзорной деятельности и профилактической работы по Пушкинскому городскому округу Главного управления МЧС России по Московской области (далее - ОНД и ПР по Пушкинскому городскому округ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ультурно-развлекательные мероприятия с применением пиротехнических изделий в парках, на территориях спортивных и выставочных комплексов, а также иных организаций и учреждений проводятся на основании письменного разрешения собственника указанных объектов, согласованного с представителем ОНД и ПР по Пушкинскому городскому окр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и время проведения фейервер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Устройство фейерверков может осуществляться в любых пригодных для этой цели местах, где возможно обеспечить надлежащую пожарную безопасность и охрану общественного порядка, за исключением мест, где применение пиротехнических изделий запрещено, в соответствии с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проведении фейерверков высотой более 50 метров с использованием воздушного пространства, необходимо согласование с соответствующим зональным центром Федерального государственного унитарного предприятия «Государственная корпорация по организации воздушного движения в Российской Федераци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ведение уличных фейерверков в ночное время (с 23.00 до 7.00) возможно только при наличии соответствующей оговорки в разрешении на проведение фейервер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организации - устроителю фейервер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ведение фейерверочных показов и салютов с использованием пиротехнических изделий IV и V классов может осуществляться только организациями, зарегистрированными в установленном порядке со статусом юридического лица, уставом которых предусмотрен данный вид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строитель фейерверочного показа должен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Лицензию на право проведения фейерверочных показов с использованием пиротехнических изделий IV и V классов, а также согласованную с МУ МВД России « Пушкинское» и ОНД и ПР по Пушкинскому городскому округу выкопировку схемы места проведения фейерверочного показа с обозначением пусковой площадки и границ охранной з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пециалистов, заключивших с ним трудовые договоры и соответствующих квалификационным требованиям по проведению фейерверочных показов с использованием пиротехнических изделий IV и V клас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В своем распоряжении автотранспорт, пригодный для перевозки используемой пиротехнической продукции и оборудования с использованием пиротехнических изделий IV и V клас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Пусковое оборудование для проведения фейерверочных показов с использованием пиротехнических изделий IV и V клас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Технологическую документацию, регламентирующую безопасность выполняемых работ с использованием пиротехнических изделий IV и V клас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Применение пиротехнических изделий I-III классов опасности не требует получение лицензии на осуществление деятельности, получение разрешения на проведение пиротехнических мероприятий данного класса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ры безопасности при устройстве фейерверк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пиротехнических изделий IV и V клас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Юридические и физические лица, участвующие в проведении фейерверков, обязаны строго выполнять требования пожарной безопасности и правила безопасности при обращении с фейерверочными издел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проведении фейерверков допускается использование только исправного, аттестованного и сертифицированного пускового обору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боты по подготовке и запуску фейерверков должны выполнять не менее двух аттестованных на право проведения фейерверков пиротехников при непосредственном руководстве лицом, аттестованным на право руководства показами фейервер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строители фейерверка обязаны обеспечить охрану пусковой площадки и опасной зоны от проникновения посторонних лиц, меры защиты персонала и сохранность фейерверочных издел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мест устройства фейерверков возлагается на организацию, проводящую фейервер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не помещений зрители должны находиться за пределами опасной зоны проводимого фейервер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На площадках, с которых запускаются пиротехнические изделия, запрещается курить и разводить ого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усковые площадки должны быть обеспечены первичными средствами пожаротушения или по согласованию с органами Госпожнадзора боевым расчетом на пожарном автомобиле. Границы опасной зоны должны иметь ограждение и соответствующие предупредительные надпис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осле окончания фейерверка пусковая площадка должна быть тщательно осмотрена с целью выявления и сбора неотработанных изделий и элементов пиротехнических заря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Уничтожение непригодных пиротехнических изделий производится в установленных для этих целей местах вне черты населенных пунк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и условия получения разрешения на устройст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йерверков с использованием пиротехнических изделий IV и V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качестве заявителей для получения разрешения на проведение фейерверочных показов могут выступать организации, наделенные в установленном порядке правом проведения фейерверочных показ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ля получения разрешения на устройство салюта и (или) фейерверка при проведении мероприятия его организаторы обязаны подать в администрацию Пушкинского городского округа Московской област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F%D0%BE%D1%81%D1%82%D0%B0%D0%BD%D0%BE%D0%B2%D0%BB%D0%B5%D0%BD%D0%B8%D0%B5%20%D0%BF%D0%B8%D1%80%D0%BE%D1%82%D0%B5%D1%85%D0%BD%D0%B8%D0%BA%D0%B0.docx" \l "P12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прос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в срок не менее чем за 10 рабочих дней до намеченной даты проведения салюта и (или) фейерверка (приложение к Положе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77"/>
      <w:bookmarkEnd w:id="0"/>
      <w:r>
        <w:rPr>
          <w:rFonts w:cs="Times New Roman" w:ascii="Times New Roman" w:hAnsi="Times New Roman"/>
          <w:sz w:val="26"/>
          <w:szCs w:val="26"/>
        </w:rPr>
        <w:t>5.3. В запросе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и адрес организации - устроителя мероприятия, фамилии, имена, отчества организаторов и их уполномоченных с указанием должностей, адресов и контактных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и цель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место, время начала и окончания мероприятия, в т.ч. устройства фейер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лагаемое число участников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б организации, привлекаемой для проведения фейерверка при проведении публичного мероприятия (название, место регистрации, юридический адрес), с приложением копии лицензии (разрешения) на право проведения фейервер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ые силы и средства, задействованные для обеспечения охраны общественного порядка 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одачи, подписи организаторов или их уполномочен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просу прилагаются нотариально заверенные копии лицензии на право проведения фейерверочных показов, удостоверений пиротехников, выкопировка схемы места проведения фейерверочного показа с обозначением пусковой площадки и границ охранной зоны, копии сертификатов всех заявленных пиротехнических изделий, копии ведомственных экспертных заключений о согласовании с МУ МВД России «Пушкинское» и ОНД и ПР по Пушкинскому городскому окр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обращение должно также содержать обязательство организаторов принять меры, обеспечивающие безопасность устройства фейервер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прос рассматривается и согласовывается уполномоченным должностным лицом в течение 5 дней с момента регистрации в администрации Пушкинского городского округа Московской области, по истечении которых, но не позднее чем за 4 календарных дня до даты проведения мероприятия, организатору направляется решение о разрешении устройства и проведения фейерверка или об отказе в устройстве и проведении фейервер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ешение об отказе в разрешении устройства и проведения фейерверка принимается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й запрос не отвечает требования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F%D0%BE%D1%81%D1%82%D0%B0%D0%BD%D0%BE%D0%B2%D0%BB%D0%B5%D0%BD%D0%B8%D0%B5%20%D0%BF%D0%B8%D1%80%D0%BE%D1%82%D0%B5%D1%85%D0%BD%D0%B8%D0%BA%D0%B0.docx" \l "P7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 5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фейерверочных показов планируется в запрещенных для этих целей местах и (или) запрещенное для этих целей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едставляется возможным обеспечить надлежащую пожарную безопасность и охрану общественного порядка при проведении фейерверочных показ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шение об отказе в устройстве и проведении фейерверка может быть обжаловано организатором устройства и проведения фейерверка в суде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организаторов салютов 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йерверочных показ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а нарушение требований настоящего Положения организаторы фейерверочных показов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Материальный ущерб государственному, муниципальному имуществу, имуществу юридических и физических лиц, причиненный в ходе проведения фейерверочных показов и (или) салютов, подлежит возмещению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б организации и проведении  фейерверков на территории Пушкинского городского округа</w:t>
      </w:r>
    </w:p>
    <w:p>
      <w:pPr>
        <w:pStyle w:val="ConsPlusNormal"/>
        <w:ind w:left="5529" w:hanging="0"/>
        <w:rPr/>
      </w:pPr>
      <w:r>
        <w:rPr/>
        <w:t>Московской области</w:t>
      </w:r>
    </w:p>
    <w:tbl>
      <w:tblPr>
        <w:tblW w:w="101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7"/>
        <w:gridCol w:w="2279"/>
        <w:gridCol w:w="5693"/>
      </w:tblGrid>
      <w:tr>
        <w:trPr>
          <w:trHeight w:val="5996" w:hRule="atLeast"/>
        </w:trPr>
        <w:tc>
          <w:tcPr>
            <w:tcW w:w="4496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3" w:type="dxa"/>
            <w:tcBorders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муниципального образования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заявителе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 организации)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 должностного лица)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рганизационно-правовой формы юридического лица, ОГРН):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 руководителя или иного уполномоченного лица)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)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рия, номер, кем, когда выдан)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проживания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_____________ эл. почта_____</w:t>
            </w:r>
          </w:p>
        </w:tc>
      </w:tr>
      <w:tr>
        <w:trPr>
          <w:trHeight w:val="5344" w:hRule="atLeast"/>
        </w:trPr>
        <w:tc>
          <w:tcPr>
            <w:tcW w:w="10189" w:type="dxa"/>
            <w:gridSpan w:val="3"/>
            <w:tcBorders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129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ЗАПРОС</w:t>
            </w:r>
          </w:p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ас разрешить устройство фейерверочного показа, планируемого:</w:t>
            </w:r>
          </w:p>
          <w:p>
            <w:pPr>
              <w:pStyle w:val="ConsPlus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, место, время, высота проведения фейерверочного показа)</w:t>
            </w:r>
          </w:p>
          <w:p>
            <w:pPr>
              <w:pStyle w:val="ConsPlusNormal"/>
              <w:spacing w:lineRule="auto" w:line="22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организации - устроителя фейерверочного показа</w:t>
            </w:r>
          </w:p>
          <w:p>
            <w:pPr>
              <w:pStyle w:val="ConsPlusNormal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rmal"/>
              <w:spacing w:lineRule="auto" w:line="22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и, имена, отчества ответственных за проведение фейерверочного показа лиц с указанием должностей и домашних адресов: _______________________________ __________________________________________________________________________</w:t>
            </w:r>
          </w:p>
          <w:p>
            <w:pPr>
              <w:pStyle w:val="ConsPlusNormal"/>
              <w:spacing w:lineRule="auto" w:line="22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о о принятии мер, обеспечивающих безопасность проведения фейерверочного показа: _____________________________________________________</w:t>
            </w:r>
          </w:p>
          <w:p>
            <w:pPr>
              <w:pStyle w:val="ConsPlusNormal"/>
              <w:spacing w:lineRule="auto" w:line="22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 запроса прошу: ______________________________________ __________________________________________________________________________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ручить лично, направить по месту фактического проживания (указывается адрес)</w:t>
            </w:r>
          </w:p>
          <w:p>
            <w:pPr>
              <w:pStyle w:val="ConsPlusNormal"/>
              <w:spacing w:lineRule="auto" w:line="22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необходимые для получения разрешения на проведение фейерверочного показа, прилагаются.</w:t>
            </w:r>
          </w:p>
          <w:p>
            <w:pPr>
              <w:pStyle w:val="ConsPlusNormal"/>
              <w:spacing w:lineRule="auto" w:line="22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: Документы, необходимые для получения разрешения на проведение фейерверочного показа, указанные в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../%D0%9F%D0%BE%D1%81%D1%82%D0%B0%D0%BD%D0%BE%D0%B2%D0%BB%D0%B5%D0%BD%D0%B8%D0%B5%20%D0%BF%D0%B8%D1%80%D0%BE%D1%82%D0%B5%D1%85%D0%BD%D0%B8%D0%BA%D0%B0.docx" \l "P77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пункте 5.3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ожения.</w:t>
            </w:r>
          </w:p>
        </w:tc>
      </w:tr>
      <w:tr>
        <w:trPr>
          <w:trHeight w:val="599" w:hRule="atLeast"/>
        </w:trPr>
        <w:tc>
          <w:tcPr>
            <w:tcW w:w="2217" w:type="dxa"/>
            <w:tcBorders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2279" w:type="dxa"/>
            <w:tcBorders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93" w:type="dxa"/>
            <w:tcBorders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567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с отступом Знак"/>
    <w:basedOn w:val="Style9"/>
    <w:qFormat/>
    <w:rPr/>
  </w:style>
  <w:style w:type="character" w:styleId="Blk">
    <w:name w:val="blk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Основной текст (3)_"/>
    <w:basedOn w:val="Style9"/>
    <w:qFormat/>
    <w:rPr>
      <w:b/>
      <w:bCs/>
      <w:sz w:val="18"/>
      <w:szCs w:val="18"/>
      <w:shd w:fill="FFFFFF" w:val="clear"/>
    </w:rPr>
  </w:style>
  <w:style w:type="character" w:styleId="111">
    <w:name w:val="Основной текст + 11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ListParagraph">
    <w:name w:val="List Paragraph Знак"/>
    <w:basedOn w:val="Style9"/>
    <w:qFormat/>
    <w:rPr>
      <w:rFonts w:ascii="Calibri" w:hAnsi="Calibri" w:eastAsia="Calibri" w:cs="Calibri"/>
    </w:rPr>
  </w:style>
  <w:style w:type="character" w:styleId="Jsextractedaddress">
    <w:name w:val="js-extracted-addres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900"/>
    </w:pPr>
    <w:rPr>
      <w:b/>
      <w:bCs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consultantplus://offline/ref=4CAF798AFA4B64522AC4C57E64639EBE998AD87B03FBB732EE2C751E7EA751A9DABAFDCCB94C277B4DA0F512878E943FF3F2A99C6C34A551c3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2:00Z</dcterms:created>
  <dc:creator>Admin</dc:creator>
  <dc:description/>
  <cp:keywords/>
  <dc:language>en-US</dc:language>
  <cp:lastModifiedBy>КратновРП</cp:lastModifiedBy>
  <cp:lastPrinted>2020-09-16T09:07:00Z</cp:lastPrinted>
  <dcterms:modified xsi:type="dcterms:W3CDTF">2020-12-22T14:06:00Z</dcterms:modified>
  <cp:revision>9</cp:revision>
  <dc:subject/>
  <dc:title>АДМИНИСТРАЦИЯ</dc:title>
</cp:coreProperties>
</file>