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48895</wp:posOffset>
            </wp:positionV>
            <wp:extent cx="809625" cy="981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СОВЕТ ДЕПУТАТОВ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ШКИНСКОГО ГОРОДСКОГО ОКРУГА  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3"/>
        <w:gridCol w:w="397"/>
        <w:gridCol w:w="1418"/>
      </w:tblGrid>
      <w:tr>
        <w:trPr/>
        <w:tc>
          <w:tcPr>
            <w:tcW w:w="21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73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2"/>
        <w:ind w:right="-1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2"/>
        <w:ind w:right="-1" w:hanging="0"/>
        <w:rPr>
          <w:rFonts w:ascii="Arial" w:hAnsi="Arial" w:cs="Arial"/>
          <w:color w:val="7030A0"/>
          <w:szCs w:val="24"/>
        </w:rPr>
      </w:pPr>
      <w:bookmarkStart w:id="0" w:name="_Hlk51831068"/>
      <w:r>
        <w:rPr>
          <w:rFonts w:cs="Arial" w:ascii="Arial" w:hAnsi="Arial"/>
          <w:szCs w:val="24"/>
        </w:rPr>
        <w:t xml:space="preserve">Об утверждении Порядка </w:t>
      </w:r>
      <w:bookmarkStart w:id="1" w:name="_Hlk51752686"/>
      <w:bookmarkEnd w:id="0"/>
      <w:r>
        <w:rPr>
          <w:rFonts w:cs="Arial" w:ascii="Arial" w:hAnsi="Arial"/>
          <w:szCs w:val="24"/>
        </w:rPr>
        <w:t>приватизации служебных жилых помещений специализированного жилищного фонда Пушкинского городского округа Московской области</w:t>
      </w:r>
    </w:p>
    <w:p>
      <w:pPr>
        <w:pStyle w:val="ConsPlusTitle"/>
        <w:widowControl/>
        <w:jc w:val="center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  <w:bookmarkEnd w:id="1"/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</w:t>
      </w:r>
      <w:bookmarkStart w:id="2" w:name="_Hlk51831130"/>
      <w:r>
        <w:rPr>
          <w:rFonts w:cs="Arial" w:ascii="Arial" w:hAnsi="Arial"/>
          <w:szCs w:val="24"/>
        </w:rPr>
        <w:t xml:space="preserve">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End w:id="2"/>
      <w:r>
        <w:rPr>
          <w:rFonts w:cs="Arial" w:ascii="Arial" w:hAnsi="Arial"/>
          <w:szCs w:val="24"/>
        </w:rPr>
        <w:t>Законом Российской Федерации от 04.07.1991 № 1541-1 «О приватизации жилищного фонда в Российской Федерации», постановлением Конституционного Суда Российской Федерации от 30.03.2012 № 9-П, руководствуясь Уставом Пушкинского городского округа Московской области,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овет депутатов решил:</w:t>
      </w:r>
    </w:p>
    <w:p>
      <w:pPr>
        <w:pStyle w:val="TextBodyIndent"/>
        <w:ind w:firstLine="709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ватизации служебных жилых помещений специализированного жилищного фонда Пушкинского городского округа Москов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</w:r>
      <w:bookmarkStart w:id="3" w:name="_Hlk54084391"/>
      <w:bookmarkStart w:id="4" w:name="_Hlk51753124"/>
      <w:r>
        <w:rPr>
          <w:rFonts w:cs="Arial" w:ascii="Arial" w:hAnsi="Arial"/>
          <w:sz w:val="24"/>
          <w:szCs w:val="24"/>
        </w:rPr>
        <w:t xml:space="preserve">Решение Совета депутатов города Пушкино Пушкинского муниципального района Московской области от </w:t>
      </w:r>
      <w:bookmarkStart w:id="5" w:name="_Hlk51753549"/>
      <w:bookmarkEnd w:id="3"/>
      <w:r>
        <w:rPr>
          <w:rFonts w:cs="Arial" w:ascii="Arial" w:hAnsi="Arial"/>
          <w:sz w:val="24"/>
          <w:szCs w:val="24"/>
        </w:rPr>
        <w:t>25.06.2009 № 238/42 «Об утверждении Положения «О порядке исключения жилого помещения из специализированного муниципального жилищного фонда города Пушкино Пушкинского муниципального района Московской области»</w:t>
      </w:r>
      <w:bookmarkEnd w:id="5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Решение Совета депутатов города Пушкино Пушкинского муниципального района Московской области о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4.11.2016 №168/29/3</w:t>
      </w:r>
      <w:r>
        <w:rPr/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а Пушкино Пушкинского муниципального района Московской области от 25.06.2009 № 238/42 «Об утверждении Положения «О порядке исключения служебного жилого помещения из специализированного муниципального жилищного фонда города Пушкино Пушкинского муниципального района Москов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4"/>
      <w:r>
        <w:rPr>
          <w:rFonts w:cs="Arial" w:ascii="Arial" w:hAnsi="Arial"/>
          <w:sz w:val="24"/>
          <w:szCs w:val="24"/>
        </w:rPr>
        <w:t xml:space="preserve">2.3. </w:t>
      </w:r>
      <w:bookmarkStart w:id="6" w:name="_Hlk51753706"/>
      <w:bookmarkStart w:id="7" w:name="_Hlk51753426"/>
      <w:r>
        <w:rPr>
          <w:rFonts w:cs="Arial" w:ascii="Arial" w:hAnsi="Arial"/>
          <w:sz w:val="24"/>
          <w:szCs w:val="24"/>
        </w:rPr>
        <w:t xml:space="preserve">Решение </w:t>
      </w:r>
      <w:bookmarkStart w:id="8" w:name="_Hlk51753261"/>
      <w:r>
        <w:rPr>
          <w:rFonts w:cs="Arial" w:ascii="Arial" w:hAnsi="Arial"/>
          <w:sz w:val="24"/>
          <w:szCs w:val="24"/>
        </w:rPr>
        <w:t>Совета депутатов</w:t>
      </w:r>
      <w:bookmarkEnd w:id="6"/>
      <w:r>
        <w:rPr>
          <w:rFonts w:cs="Arial" w:ascii="Arial" w:hAnsi="Arial"/>
          <w:sz w:val="24"/>
          <w:szCs w:val="24"/>
        </w:rPr>
        <w:t xml:space="preserve"> города Пушкино Пушкинского муниципального района Московской области</w:t>
      </w:r>
      <w:bookmarkEnd w:id="8"/>
      <w:r>
        <w:rPr>
          <w:rFonts w:cs="Arial" w:ascii="Arial" w:hAnsi="Arial"/>
          <w:sz w:val="24"/>
          <w:szCs w:val="24"/>
        </w:rPr>
        <w:t xml:space="preserve"> от 24.11.2016 № 168/29/3 «О внесении изменений в решение Совета депутатов города Пушкино Пушкинского муниципального района Московской области от 25.06.2009 № 238/42 «Об утверждении Положения «О порядке исключения жилого помещения из специализированного муниципального жилищного фонда города Пушкино Пушкинского муниципального района Москов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7"/>
      <w:r>
        <w:rPr>
          <w:rFonts w:cs="Arial" w:ascii="Arial" w:hAnsi="Arial"/>
          <w:sz w:val="24"/>
          <w:szCs w:val="24"/>
        </w:rPr>
        <w:t>2.4. Решение Совета депутатов городского поселения Софрино Пушкинского муниципального района Московской области от 18.04.2019 № 67/320 «Об утверждении Положения об основаниях, условиях и порядке приватизации служебных помещений муниципального специализированного жилищного фонда городского поселения Софрино Пушкинского муниципального района Москов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печатном средстве массовой информации и разместить на официальном сайте администрации Пушкинского городского округа в информационно – телекоммуникационной сети «Интернет» по адресу: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dm-pushkin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вопросам муниципальных имущественных и земельных отношений, охране окружающей среды (председатель – Апарин Т.И.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С.Б. Бабаченко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 городского округа                                                        М.Ф. Перц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____»__________2020 №_______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городского округа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____ » ______ 2020  № ______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ватизации служебных жилых помещ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изированного жилищного фонда  Пушкинского городского округа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иватизации служебных жилых помещений  специализированного жилищного фонда Пушкинского городского округа (далее - Порядок) разработан в соответствии с Жилищ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4.07.1991 № 1541-1 «О приватизации жилищного фонда в Российской Федерации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Конституционного Суда Российской Федерации от 30.03.2012 № 9-П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ушкинского городского округ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устанавливает основания и условия приватизации служебных жилых помещений специализированного жилищного фонда Пушкинского городского округ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приватизации служебного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ециализированного жилищного фонд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дача жилых помещений в собственность граждан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 приватизацию служебных жилых помещений специализированного жилищного фонда вправе претендовать следующие категории нанимателей, зарегистрированных по месту жительства в данном жилом помещ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ниматели, которые в соответствии со ст.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 и у наймодателя отсутствуют иные жилые помещения для предоставления взамен занимаемого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ниматели, имеющие стаж работы в учреждениях и организациях, по ходатайствам которых им было предоставлено служебное жилое помещение, не менее десяти лет и проживающие в служебном жилом помещении не менее пяти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наниматели, являющиеся </w:t>
      </w:r>
      <w:r>
        <w:rPr>
          <w:rFonts w:cs="Arial" w:ascii="Arial" w:hAnsi="Arial"/>
          <w:bCs/>
          <w:sz w:val="24"/>
          <w:szCs w:val="24"/>
        </w:rPr>
        <w:t xml:space="preserve">медицинскими и иными работниками, непосредственно участвующими в оказании медицинской помощи в медицинских организациях Московской области гражданам, у которых выявлена коронавирусная инфекция COVID-19, </w:t>
      </w:r>
      <w:r>
        <w:rPr>
          <w:rFonts w:cs="Arial" w:ascii="Arial" w:hAnsi="Arial"/>
          <w:sz w:val="24"/>
          <w:szCs w:val="24"/>
        </w:rPr>
        <w:t>имеющие стаж работы в государственных учреждениях здравоохранения Московской области, расположенных на территории Пушкинского городского округа, по ходатайствам которых им было предоставлено служебное жилое помещение, и проживающие в служебном жилом помещении не менее пяти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2.3. Приватизация служебных жилых помещений осуществляется при наличии следующих усло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нимателем служебного жилого помещения и (или) членами его семьи не реализовано право на однократную бесплатную приватизацию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 нанимателя служебного жилого помещения и (или) членов его семьи отсутствуют другие жилые помещения, занимаемые по договорам социального найма и (или) принадлежащие им на праве собственности, на территории Москов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ниматель служебного жилого помещения и члены его семьи в течение пяти лет не совершали гражданско-правовые сделки по отчуждению принадлежащих им жилых помещений, на территори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P44"/>
      <w:bookmarkStart w:id="10" w:name="P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ссмотрение заявлений граждан о приватизации служебног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ого помещения специализированного жилищ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68"/>
      <w:bookmarkEnd w:id="11"/>
      <w:r>
        <w:rPr>
          <w:rFonts w:cs="Arial" w:ascii="Arial" w:hAnsi="Arial"/>
          <w:sz w:val="24"/>
          <w:szCs w:val="24"/>
        </w:rPr>
        <w:t>3.1. Для рассмотрения вопроса о приватизации служебного жилого помещения специализированного жилищного фонда наниматель жилого помещения обращается с заявлением в администрацию Пушкинского городского округа (далее - Администрация)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ов, удостоверяющих личность нанимателя и всех членов его семьи, зарегистрированных в служебном жилом помещении (предоставляются в копиях всего документа с предъявлением подлинника для сверк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ов, подтверждающих состав семьи и родственные отношения гражданина и лиц, указанных в качестве членов его семьи (предоставляются в копиях с предъявлением подлинников для свер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исьменного согласия на приватизацию жилого помещения всех совместно проживающих совершеннолетних членов семьи гражданина (в том числе временно отсутствующих членов семьи), а также несовершеннолетних членов семьи в возрасте от 14 до 18 лет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иски из домовой книги, выписки из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справки о неиспользовании права на приватизацию жилых помещений государственного или муниципального жилищного фонда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4.07.1991 № 1541-1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правки об отсутствии права собственности на жилые помещения, выданной органом, осуществляющим технический учет и техническую инвентаризацию жилищного фонда субъекта Российской Федерации, в котором проживал гражданин и члены семьи гражданина до вступления в силу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, в том числе, справки на добрачную фамил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ов, подтверждающих правовые основания пользования нанимателем и членами его семьи жилым помещением (договор найма, ордер - предоставляются в копиях с предъявлением подлинника для свер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пии трудовой книжки нанимателя, заверенной кадровой службой учреждения или предприятия, либо в нотариаль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копии </w:t>
      </w:r>
      <w:r>
        <w:rPr>
          <w:rFonts w:eastAsia="Calibri" w:cs="Arial" w:ascii="Arial" w:hAnsi="Arial"/>
          <w:sz w:val="24"/>
          <w:szCs w:val="24"/>
        </w:rPr>
        <w:t>страхово</w:t>
      </w:r>
      <w:r>
        <w:rPr>
          <w:rFonts w:cs="Arial" w:ascii="Arial" w:hAnsi="Arial"/>
          <w:sz w:val="24"/>
          <w:szCs w:val="24"/>
        </w:rPr>
        <w:t>го</w:t>
      </w:r>
      <w:r>
        <w:rPr>
          <w:rFonts w:eastAsia="Calibri" w:cs="Arial" w:ascii="Arial" w:hAnsi="Arial"/>
          <w:sz w:val="24"/>
          <w:szCs w:val="24"/>
        </w:rPr>
        <w:t xml:space="preserve"> свидетельств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Calibri" w:cs="Arial" w:ascii="Arial" w:hAnsi="Arial"/>
          <w:sz w:val="24"/>
          <w:szCs w:val="24"/>
        </w:rPr>
        <w:t xml:space="preserve"> обязательного пенсионного страхования гражданина и членов семь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кумента, подтверждающего полномочия лица на осуществление действий от имени гражданина, а также документа, удостоверяющего личность представителя гражданина (в случае, если с заявлением обращается представитель гражданина) (предоставляются в копиях с предъявлением подлинников для свер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решения органов опеки и попечительства в случае отказа от включения несовершеннолетних членов семьи в число участников в праве общей собственности на приватизируемое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) </w:t>
      </w:r>
      <w:hyperlink w:anchor="P209">
        <w:r>
          <w:rPr>
            <w:rStyle w:val="InternetLink"/>
            <w:rFonts w:cs="Arial" w:ascii="Arial" w:hAnsi="Arial"/>
            <w:sz w:val="24"/>
            <w:szCs w:val="24"/>
          </w:rPr>
          <w:t>согласия</w:t>
        </w:r>
      </w:hyperlink>
      <w:r>
        <w:rPr>
          <w:rFonts w:cs="Arial" w:ascii="Arial" w:hAnsi="Arial"/>
          <w:sz w:val="24"/>
          <w:szCs w:val="24"/>
        </w:rPr>
        <w:t xml:space="preserve"> нанимателя и членов его семьи на обработку своих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Администрацией </w:t>
      </w:r>
      <w:r>
        <w:rPr>
          <w:rFonts w:eastAsia="Calibri" w:cs="Arial" w:ascii="Arial" w:hAnsi="Arial"/>
          <w:sz w:val="24"/>
          <w:szCs w:val="24"/>
        </w:rPr>
        <w:t>самостоятельно в порядке межведомственного взаимодействия осуществляется запрос сведений из Единого государственного реестра недвижим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eastAsia="Calibri" w:cs="Arial" w:ascii="Arial" w:hAnsi="Arial"/>
          <w:sz w:val="24"/>
          <w:szCs w:val="24"/>
        </w:rPr>
        <w:t xml:space="preserve"> о наличии (отсутствии) в собственности заявителя и членов его семь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явления о приватизации служебного жилого помещения специализированного жилищного фонда с документами, предусмотренными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>п.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ссматриваются в течение 20 дней на заседании общественной комиссии по жилищным вопросам при администрации Пушкинского городского округа Московской области (далее - Комисси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 результатам рассмотрения заявления, представленных документов, а также рекомендаций Комиссии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риватизации служебного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приватизации служебного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в форме постановления администрации Пушкинского городского округа Моск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иватизации служебного жилого помещения специализированного жилищного фонда является основанием для заключения договора передачи жилого помещения в собственность граждан (далее - Договор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снованиями для отказа в приватизации служебного жилого помещения специализированного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ниматель не соответствует требованиям </w:t>
      </w:r>
      <w:hyperlink w:anchor="P44">
        <w:r>
          <w:rPr>
            <w:rStyle w:val="InternetLink"/>
            <w:rFonts w:cs="Arial" w:ascii="Arial" w:hAnsi="Arial"/>
            <w:sz w:val="24"/>
            <w:szCs w:val="24"/>
          </w:rPr>
          <w:t>п. 2.</w:t>
        </w:r>
      </w:hyperlink>
      <w:r>
        <w:rPr>
          <w:rFonts w:cs="Arial" w:ascii="Arial" w:hAnsi="Arial"/>
          <w:sz w:val="24"/>
          <w:szCs w:val="24"/>
        </w:rPr>
        <w:t>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нимателем не представлены необходимые документы в соответствии с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>п.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нимателем представлены документы, содержащие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 нанимателю служебного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лужебное жилое помещение признано в установленном порядке непригодным для проживания или дом, в котором оно находится, аварий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меется задолженность по оплате за пользование служебным жилым помещением, его содержание и коммунальные услуг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нарушение нанимателем условий договора найма служеб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у нанимателя служебного жилого помещения и (или) членов его семьи других жилых помещений, занимаемых по договорам социального найма и (или) принадлежащих им на праве собственности, на территории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Наниматель служебного жилого помещения и члены его семьи совершали гражданско-правовые сделки по отчуждению принадлежащих им жилых помещений, на территории Москов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нимателем и (или) членами его семьи уже использовано право на приватизацию друг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Отказ в приватизации служебного жилого помещения специализированного жилищного фонда выдается или направляется гражданину в течение 10 рабочих дней после принятия постановления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ение договора на передачу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бственность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говор на передачу жилого помещения в собственность граждан заключается в течение 30 дней с даты вынесения постановл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осле подписания Договора гражданам выдается два экземпляра договора, один из которых для органа, осуществляющего регистрацию прав на недвижимое имущество и сделок с ни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Регистрация права собственности на жилое помещение осуществляется гражданами в течение шести месяцев со дня заключения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аво собственности на жилое помещение возникает у граждан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20"/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5384" w:hanging="0"/>
      <w:jc w:val="both"/>
    </w:pPr>
    <w:rPr>
      <w:rFonts w:ascii="Arial" w:hAnsi="Arial" w:cs="Arial"/>
      <w:b/>
      <w:i/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shkino.ru/" TargetMode="External"/><Relationship Id="rId4" Type="http://schemas.openxmlformats.org/officeDocument/2006/relationships/hyperlink" Target="consultantplus://offline/ref=16F66B503C99B959E6DAF3C39EBF8CFF6FB4664029A34EE5616F8033A68A262CBE5A0DC88062C5C3AC7FC31F4BI8T8G" TargetMode="External"/><Relationship Id="rId5" Type="http://schemas.openxmlformats.org/officeDocument/2006/relationships/hyperlink" Target="consultantplus://offline/ref=16F66B503C99B959E6DAF3C39EBF8CFF6FB469412FA84EE5616F8033A68A262CBE5A0DC88062C5C3AC7FC31F4BI8T8G" TargetMode="External"/><Relationship Id="rId6" Type="http://schemas.openxmlformats.org/officeDocument/2006/relationships/hyperlink" Target="consultantplus://offline/ref=16F66B503C99B959E6DAF3C39EBF8CFF6EB96B4F2EA24EE5616F8033A68A262CBE5A0DC88062C5C3AC7FC31F4BI8T8G" TargetMode="External"/><Relationship Id="rId7" Type="http://schemas.openxmlformats.org/officeDocument/2006/relationships/hyperlink" Target="consultantplus://offline/ref=16F66B503C99B959E6DAF3C39EBF8CFF6DB369402AA74EE5616F8033A68A262CBE5A0DC88062C5C3AC7FC31F4BI8T8G" TargetMode="External"/><Relationship Id="rId8" Type="http://schemas.openxmlformats.org/officeDocument/2006/relationships/hyperlink" Target="consultantplus://offline/ref=16F66B503C99B959E6DAF2CD8BBF8CFF6FB0674F2FA74EE5616F8033A68A262CBE5A0DC88062C5C3AC7FC31F4BI8T8G" TargetMode="External"/><Relationship Id="rId9" Type="http://schemas.openxmlformats.org/officeDocument/2006/relationships/hyperlink" Target="consultantplus://offline/ref=16F66B503C99B959E6DAF3C39EBF8CFF6EB96B4F2EA24EE5616F8033A68A262CBE5A0DC88062C5C3AC7FC31F4BI8T8G" TargetMode="External"/><Relationship Id="rId10" Type="http://schemas.openxmlformats.org/officeDocument/2006/relationships/hyperlink" Target="consultantplus://offline/ref=16F66B503C99B959E6DAF3C39EBF8CFF6EB16F402FA04EE5616F8033A68A262CBE5A0DC88062C5C3AC7FC31F4BI8T8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9:00Z</dcterms:created>
  <dc:creator>user</dc:creator>
  <dc:description/>
  <cp:keywords/>
  <dc:language>en-US</dc:language>
  <cp:lastModifiedBy>user</cp:lastModifiedBy>
  <cp:lastPrinted>2020-12-04T09:38:00Z</cp:lastPrinted>
  <dcterms:modified xsi:type="dcterms:W3CDTF">2020-12-07T11:57:00Z</dcterms:modified>
  <cp:revision>17</cp:revision>
  <dc:subject/>
  <dc:title>СОВЕТ ДЕПУТАТОВ ПУШКИНСКОГО МУНИЦИПАЛЬНОГО РАЙОНА</dc:title>
</cp:coreProperties>
</file>