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Приложение 1                                                                                                                         к постановлению администрации Пушкинского городского округа Московской области</w:t>
      </w:r>
    </w:p>
    <w:p>
      <w:pPr>
        <w:pStyle w:val="Normal"/>
        <w:ind w:left="6663" w:hanging="0"/>
        <w:rPr/>
      </w:pPr>
      <w:r>
        <w:rPr/>
        <w:t>от «___»_______2020г. № ___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1</w:t>
      </w:r>
    </w:p>
    <w:p>
      <w:pPr>
        <w:pStyle w:val="Normal"/>
        <w:ind w:left="6663" w:hanging="0"/>
        <w:rPr/>
      </w:pPr>
      <w:r>
        <w:rPr/>
        <w:t>к Положению</w:t>
      </w:r>
    </w:p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эффициенты, применяемые при исчислении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р</w:t>
      </w:r>
      <w:r>
        <w:rPr>
          <w:b/>
        </w:rPr>
        <w:t>уководителей и специалистов Уч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*</w:t>
            </w:r>
          </w:p>
        </w:tc>
      </w:tr>
      <w:tr>
        <w:trPr>
          <w:trHeight w:val="6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, заместитель директора - главный бухгалтер, главный бухгалтер, главный экономист, главный инженер, главный меха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, начальник гаража, начальник авто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, ведущий  бухгалтер, ведущий инженер, ведущий юрисконсульт,</w:t>
            </w:r>
          </w:p>
          <w:p>
            <w:pPr>
              <w:pStyle w:val="Normal"/>
              <w:rPr/>
            </w:pPr>
            <w:r>
              <w:rPr/>
              <w:t>главный эксперт, специалист по закупкам, системный админист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кадрам, специалист по охране труда, энергетик, инженер, инженер по технадзору, инженер благоустройства и озеленения территорий, юрисконсуль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эксперт, старший  бухгалтер,</w:t>
            </w:r>
          </w:p>
          <w:p>
            <w:pPr>
              <w:pStyle w:val="Normal"/>
              <w:rPr/>
            </w:pPr>
            <w:r>
              <w:rPr/>
              <w:t>Механик, мастер, диспет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, экономист, 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техник по у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и численности работников учреждения свыше 100 человек коэффициент,  применяемый для расчета должностного оклада директора Учреждения, составляет 3,8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и численности работников учреждения свыше 200 человек коэффициент,  применяемый для расчета должностного оклада директора Учреждения, составляет 3,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304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>user</dc:creator>
  <dc:description/>
  <cp:keywords/>
  <dc:language>en-US</dc:language>
  <cp:lastModifiedBy>ИвановаСГ</cp:lastModifiedBy>
  <cp:lastPrinted>2020-01-31T12:49:00Z</cp:lastPrinted>
  <dcterms:modified xsi:type="dcterms:W3CDTF">2020-11-03T12:00:00Z</dcterms:modified>
  <cp:revision>23</cp:revision>
  <dc:subject/>
  <dc:title/>
</cp:coreProperties>
</file>