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-8.6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7013439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использования </w:t>
        <w:br/>
        <w:t xml:space="preserve">бюджетных ассигнований резервного фонда администрации </w:t>
        <w:br/>
        <w:t>Пушкинского городского округ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Бюджет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Пушкинского городского округа Московской области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firstLine="709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ОСТАНОВЛЯЮ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использования бюджетных ассигнований резервного фонда администрации Пушкинского городского округа Московской области (прилагаетс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Признать утратившим силу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Пушкинского муниципального района Московской области от 30.11.2011 № 2582</w:t>
        <w:br/>
        <w:t>«Об утверждении Порядка расходования средств резервного фонда администрации Пушкинского муниципального района Московской области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Опубликовать настоящее постановление в печатном средстве массовой информации и разместить в информационно-телекоммуникационной сети «Интернет» по адресу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ushk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>Глава Пушкинского городского округа                                                         М.Ф. Перцев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85090</wp:posOffset>
                </wp:positionV>
                <wp:extent cx="302133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tabs>
                                <w:tab w:val="clear" w:pos="720"/>
                                <w:tab w:val="center" w:pos="5358" w:leader="none"/>
                                <w:tab w:val="left" w:pos="8558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ушкинского городского округа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12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 № 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9pt;height:95.8pt;mso-wrap-distance-left:9.05pt;mso-wrap-distance-right:9.05pt;mso-wrap-distance-top:0pt;mso-wrap-distance-bottom:0pt;margin-top:6.7pt;mso-position-vertical-relative:text;margin-left:282.7pt;mso-position-horizontal-relative:text">
                <v:textbox>
                  <w:txbxContent>
                    <w:p>
                      <w:pPr>
                        <w:pStyle w:val="Style18"/>
                        <w:shd w:fill="FFFFFF" w:val="clear"/>
                        <w:tabs>
                          <w:tab w:val="clear" w:pos="720"/>
                          <w:tab w:val="center" w:pos="5358" w:leader="none"/>
                          <w:tab w:val="left" w:pos="8558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ТВЕРЖДЕНО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ушкинского городского округа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12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 № 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tabs>
          <w:tab w:val="clear" w:pos="720"/>
          <w:tab w:val="center" w:pos="5358" w:leader="none"/>
          <w:tab w:val="left" w:pos="8558" w:leader="none"/>
        </w:tabs>
        <w:spacing w:before="0" w:after="0"/>
        <w:rPr>
          <w:color w:val="545454"/>
        </w:rPr>
      </w:pPr>
      <w:r>
        <w:rPr>
          <w:color w:val="545454"/>
        </w:rPr>
        <w:tab/>
      </w:r>
    </w:p>
    <w:p>
      <w:pPr>
        <w:pStyle w:val="Normal"/>
        <w:tabs>
          <w:tab w:val="clear" w:pos="720"/>
          <w:tab w:val="left" w:pos="9550" w:leader="none"/>
        </w:tabs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  <w:tab/>
      </w:r>
      <w:r>
        <w:rPr>
          <w:rStyle w:val="StrongEmphasis"/>
          <w:rFonts w:cs="Arial" w:ascii="Arial" w:hAnsi="Arial"/>
        </w:rPr>
        <w:t>ПОРЯДОК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</w:rPr>
        <w:t>ИСПОЛЬЗОВАНИЯ БЮДЖЕТНЫХ АССИГНОВАНИЙ</w:t>
        <w:br/>
        <w:t xml:space="preserve"> РЕЗЕРВНОГО ФОНДА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АДМИНИСТРАЦИИ ПУШКИНСКОГО ГОРОДСКОГО ОКРУГ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45454"/>
        </w:rPr>
      </w:pPr>
      <w:r>
        <w:rPr/>
      </w:r>
    </w:p>
    <w:p>
      <w:pPr>
        <w:pStyle w:val="Style18"/>
        <w:shd w:fill="FFFFFF" w:val="clear"/>
        <w:spacing w:lineRule="auto" w:line="276"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Порядок использования бюджетных ассигнований резервного фонда администрации Пушкинского городского округа Московской области (далее – Порядок) разработан в соответствии со статьей 81 Бюджетного кодекса Российской Федерации,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Пушкинского городского округа Московской области и определяет цели, механизм и условия предоставления и использования бюджетных ассигнований  резервного  фонда администрации Пушкинского городского округа (далее  –  резервный фонд),  регламентирует осуществление контроля за использованием указанных средств и отчетность об их использовании. </w:t>
      </w:r>
    </w:p>
    <w:p>
      <w:pPr>
        <w:pStyle w:val="Style18"/>
        <w:spacing w:lineRule="auto" w:line="276" w:before="0" w:after="100"/>
        <w:ind w:firstLine="567"/>
        <w:jc w:val="both"/>
        <w:rPr/>
      </w:pPr>
      <w:r>
        <w:rPr>
          <w:rFonts w:cs="Arial" w:ascii="Arial" w:hAnsi="Arial"/>
        </w:rPr>
        <w:t>Резервный фонд создается на соответствующий финансовый год и плановый период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настоящим Порядком.</w:t>
      </w:r>
    </w:p>
    <w:p>
      <w:pPr>
        <w:pStyle w:val="Style18"/>
        <w:spacing w:lineRule="auto" w:line="276" w:before="0" w:after="10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резервного фонда администрации Пушкинского городского округа Московской области устанавливается решением Совета депутатов Пушкинского городского округа Московской области о бюджете Пушкинского городского округа Московской области и не может превышать 3 (трех) процентов общего объема расходов.</w:t>
      </w:r>
    </w:p>
    <w:p>
      <w:pPr>
        <w:pStyle w:val="Style18"/>
        <w:spacing w:lineRule="auto" w:line="276"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Цели предоставления и использования средств</w:t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ервного фонда администрации Пушкинского городского округа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Средства резервного фонда направляются на финансовое обеспечение расходов по предупреждению и ликвидации чрезвычайных ситуаций и последствий стихийных бедствий локального, муниципального характера, произошедших на территории Пушкинского городского округа. 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резервного фонда направляются на финансовое обеспечение неотложных мероприятий, направленных на ликвидацию последствий чрезвычайных ситуаций и стихийных бедствий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оисковых и аварийно-спасательных работ в зоне чрезвычайной ситуации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неотложных аварийно-восстанови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резвычайных ситуаций и стихийного бедствия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упку, доставку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содержание пунктов временного размещения и питания в стационарных и полевых условиях для эвакуируемых пострадавших граждан в течение необходимого срока (но не более 6 месяцев)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редства резервного фонда в размерах, утвержденных решением Совета депутатов Пушкинского городского округа, могут также направляться на финансовое обеспечение непредвиденных расходов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чрезвычайных (аварийных) ситуаций, которые могут привести к нарушению функционирования систем жизнеобеспечения населения Пушкинского городского округа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я массовых заболеваний и эпидемий, эпизоотий на территории Пушкинского городского округа, включая проведение карантинных мероприятий в случае эпидемий или эпизоотий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неотложных мероприятий по предупреждению и ликвидации болезней животных, их лечению, защите населения от болезней, общих для человека и животных, за исключением вопросов, решение которых отнесено к ведению Российской Федерации, Московской области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неотложных мероприятий по изъятию животных и (или) продуктов животноводства при ликвидации очагов особо опасных болезней животных на территории Пушкинского городского округа с возмещением стоимости изъятых животных и (или) продуктов животноводства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на территории Пушкинского городского округа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, Московской области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азание мер социальной поддержки гражданам, пострадавшим в результате опасных природных явлений, стихийных бедствий, катастроф, аварий, пожаров, террористических актов на территории Пушкинского городского округа, повлекших тяжкие последствия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. Средства резервного фонда направляются на финансовое обеспечение расходов по предупреждению и ликвидации чрезвычайных ситуаций и последствий стихийных бедствий, финансовое обеспечение непредвиденных расходов, при условии, что необходимые средства не были предусмотрены при составлении бюджета Пушкинского городского округа на соответствующий финансовый год и плановый период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орядок предоставления и использования средств</w:t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ервного фонда администрации Пушкинского городского округа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2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депутатов Пушкинского городского округа Московской области (далее – Совет депутатов Пушкинского городского округа) о бюджете Пушкинского городского округа Московской области на соответствующий финансовый год и плановый период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редства резервного фонда могут предоставляться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ам администрации с правами юридического лица Пушкинского городского округа, муниципальным учреждениям и организациям Пушкинского городского округа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 xml:space="preserve">гражданам Российской Федерации, имеющим постоянное место жительства в Пушкинском городском округе, пострадавшим от последствий чрезвычайных ситуаций и стихийных бедствий (в соответствии с Порядком предоставления единовременной денежной выплаты, разработанным администрацией Пушкинского городского округа). 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2.3. Основанием для предоставления средств резервного фонда является постановление администрации Пушкинского городского округа (далее – постановление), предусматривающее предоставление средств резервного фонда, с указанием получателя средств, размера предоставляемых средств, цели осуществления расходов и источника предоставления средств - резервного фонда, срока использования средств, должностного лица или органа администрации Пушкинского городского округа, ответственного за осуществление контроля за использованием предоставленных средств резервного фонда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ое постановление может содержать и другие условия предоставления средств резервного фонда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2.4. Основанием для подготовки проекта постановления является поручение главы Пушкинского городского округа или лица, исполняющего его обязанности, в том числе данное на основании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го мотивированного обращения (далее  –  обращение),</w:t>
        <w:br/>
        <w:t>направляемого на имя главы Пушкинского городского округа или курирующего заместителя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Комиссии по предупреждению и ликвидации чрезвычайных ситуаций и обеспечению пожарной безопасности Пушкинского городского округа (далее – Комиссия) о необходимости проведения первоочередных работ по предупреждению и ликвидации чрезвычайных ситуаций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обходимости срочного проведения мероприятий по предупреждению прогнозируемых чрезвычайных ситуаций решение о предоставлении средств из резервного фонда может приниматься главой Пушкинского городского округа без предложений Комиссии. 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 обращении о предоставлении денежных средств на мероприятия по предупреждению и  ликвидации чрезвычайной ситуации указыва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гибших и (или) пострадавших люде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ричиненного материального ущерб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К обращению, указанному в </w:t>
      </w:r>
      <w:hyperlink w:anchor="P69">
        <w:r>
          <w:rPr>
            <w:rStyle w:val="InternetLink"/>
            <w:rFonts w:cs="Arial" w:ascii="Arial" w:hAnsi="Arial"/>
            <w:sz w:val="24"/>
            <w:szCs w:val="24"/>
          </w:rPr>
          <w:t>пункте 2.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илага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(заключение) органа, специально уполномоченного решать задачи гражданской обороны, защиты населения и территории от чрезвычайных ситуаций администрации Пушкинского городского округа, о факте, причинах чрезвычайной ситуации, ее характеристике и (или) обоснование в необходимости и неотложности расходов на указанные цел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 Комисс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hyperlink w:anchor="P130">
        <w:r>
          <w:rPr>
            <w:rStyle w:val="InternetLink"/>
            <w:rFonts w:cs="Arial" w:ascii="Arial" w:hAnsi="Arial"/>
            <w:sz w:val="24"/>
            <w:szCs w:val="24"/>
          </w:rPr>
          <w:t>смета-заявка</w:t>
        </w:r>
      </w:hyperlink>
      <w:r>
        <w:rPr>
          <w:rFonts w:cs="Arial" w:ascii="Arial" w:hAnsi="Arial"/>
          <w:sz w:val="24"/>
          <w:szCs w:val="24"/>
        </w:rPr>
        <w:t xml:space="preserve"> потребности в денежных средствах на оказание помощи в ликвидации чрезвычайных ситуаций и последствий стихийных бедствий</w:t>
        <w:br/>
        <w:t>(приложение 1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hyperlink w:anchor="P451">
        <w:r>
          <w:rPr>
            <w:rStyle w:val="InternetLink"/>
            <w:rFonts w:cs="Arial" w:ascii="Arial" w:hAnsi="Arial"/>
            <w:sz w:val="24"/>
            <w:szCs w:val="24"/>
          </w:rPr>
          <w:t>акты</w:t>
        </w:r>
      </w:hyperlink>
      <w:r>
        <w:rPr>
          <w:rFonts w:cs="Arial" w:ascii="Arial" w:hAnsi="Arial"/>
          <w:sz w:val="24"/>
          <w:szCs w:val="24"/>
        </w:rPr>
        <w:t xml:space="preserve"> обследования объектов, поврежденных (разрушенных) в результате чрезвычайных ситуаций, с приложением сметы на проведение неотложных аварийно-восстановительных работ по каждому объекту (приложение 2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ращению могут прилагаться иные необходимые документы, а также кино-, видеосъемки, фотодокументы, подтверждающие причиненный ущерб (при необходимости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езервного фонда не могут быть использованы на цели, не соответствующие назначению резервного фонда и целям их предостав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 соответствии с поручением главы Пушкинского городского округа о подготовке проекта постановления должностные лица администрации Пушкинского городского округа, обеспечивают подготовку проекта постановления, его согласование и визировани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проекта постановления указанные должностные лица и руководители вправе запрашивать и получать документы и информацию, предусмотренные настоящим Порядком, которые необходимы для решения вопроса о предоставлении средств резервного фон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редоставление средств резервного фонда осуществляется в соответствии с порядком исполнения бюджета Пушкинского городского округа по расходам, установленным Комитетом по финансовой и налоговой политике администрации Пушкинского городского округ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Средства резервного фонда, предоставленные в соответствии с постановлением, подлежат использованию в течение финансового года, для исполнения расходных обязательств в котором они были предназначен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0. Постановления о предоставлении средств резервного фонда принимаются в течение финансового года, для использования в котором предусмотрен данный резервный фонд, за исключением случаев, указанных в </w:t>
      </w:r>
      <w:hyperlink w:anchor="P92">
        <w:r>
          <w:rPr>
            <w:rStyle w:val="InternetLink"/>
            <w:rFonts w:cs="Arial" w:ascii="Arial" w:hAnsi="Arial"/>
            <w:sz w:val="24"/>
            <w:szCs w:val="24"/>
          </w:rPr>
          <w:t>2.1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94">
        <w:r>
          <w:rPr>
            <w:rStyle w:val="InternetLink"/>
            <w:rFonts w:cs="Arial" w:ascii="Arial" w:hAnsi="Arial"/>
            <w:sz w:val="24"/>
            <w:szCs w:val="24"/>
          </w:rPr>
          <w:t>2.12</w:t>
        </w:r>
      </w:hyperlink>
      <w:r>
        <w:rPr>
          <w:rFonts w:cs="Arial" w:ascii="Arial" w:hAnsi="Arial"/>
          <w:sz w:val="24"/>
          <w:szCs w:val="24"/>
        </w:rPr>
        <w:t xml:space="preserve"> настоящего раздел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92"/>
      <w:bookmarkEnd w:id="0"/>
      <w:r>
        <w:rPr>
          <w:rFonts w:cs="Arial" w:ascii="Arial" w:hAnsi="Arial"/>
          <w:sz w:val="24"/>
          <w:szCs w:val="24"/>
        </w:rPr>
        <w:t xml:space="preserve">2.11. В необходимых случаях в целях повышения оперативности при решении вопросов финансового обеспечения расходов, предусмотренных </w:t>
      </w:r>
      <w:hyperlink w:anchor="P50">
        <w:r>
          <w:rPr>
            <w:rStyle w:val="InternetLink"/>
            <w:rFonts w:cs="Arial" w:ascii="Arial" w:hAnsi="Arial"/>
            <w:sz w:val="24"/>
            <w:szCs w:val="24"/>
          </w:rPr>
          <w:t>пунктом 1.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остановление о предоставлении средств резервного фонда в очередном финансовом году может быть принято в текущем финансовом году после принятия решения Совета депутатов Пушкинского городского округа о бюджете Пушкинского городского округа на очередной финансовый год и плановый период. При этом перечисление средств резервного фонда осуществляется не ранее 1 января очередного финансового года.</w:t>
      </w:r>
      <w:bookmarkStart w:id="1" w:name="P94"/>
      <w:bookmarkEnd w:id="1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 В необходимых случаях в целях обеспечения непрерывности перечисления средств резервного фонда при решении вопросов финансового обеспечения расходов, предусмотренных </w:t>
      </w:r>
      <w:hyperlink w:anchor="P50">
        <w:r>
          <w:rPr>
            <w:rStyle w:val="InternetLink"/>
            <w:rFonts w:cs="Arial" w:ascii="Arial" w:hAnsi="Arial"/>
            <w:sz w:val="24"/>
            <w:szCs w:val="24"/>
          </w:rPr>
          <w:t>пунктом 1.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период окончания текущего финансового года и в очередном финансовом году постановление может приниматься о предоставлении средств резервного фонда одновременно в текущем и очередном финансовом годах. При этом указанное постановление может быть принято только после принятия решения Совета депутатов Пушкинского городского округа о бюджете Пушкинского городского округа на очередной финансовый год и плановый период и должно содержать распределение расходов указанного фонда раздельно по года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3. Средства резервного фонда, не использованные в текущем финансовом году, подлежат возврату в бюджет Пушкинского городского округа, за исключением случаев, установленных бюджетным законодательством Российской Федерации.</w:t>
      </w:r>
    </w:p>
    <w:p>
      <w:pPr>
        <w:pStyle w:val="Style18"/>
        <w:shd w:fill="FFFFFF" w:val="clear"/>
        <w:spacing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Контроль за использованием средств резервного фонда</w:t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ции Пушкинского городского округа и отчетность</w:t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их использовании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3.1. Контроль за целевым использованием средств, предоставленных из резервного фонда, осуществляется должностным лицом или органом администрации, указанном в постановлении о выделении денежных средств, Комитетом по финансовой и налоговой политике администрации Пушкинского городского округа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3.2. Должностные лица, направившие главе Пушкинского городского округа обращение, содержащее просьбу о предоставлении средств резервного фонда, и (или) представившие на рассмотрение администрации Пушкинского городского округа проект постановления, несут персональную ответственность за законность и обоснованность представленных документов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3.3. Получатели средств резервного фонда несут ответственность за недостоверность документов, представляемых ими для получения средств резервного фонда, и нецелевое использование указанных средств в соответствии с законодательством Российской Федераци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3.4. Выделенные из резервного фонда средства отражаются в бюджетной отчетности согласно бюджетной классификации Российской Федераци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Главные распорядители – получатели средств резервного фонда в течение месяца после получения средств из резервного фонда представляют в Комитет по финансовой и налоговой политике администрации Пушкинского городского округа отчет об использовании предоставленных средств резервного фонда (приложение 3) </w:t>
        <w:br/>
        <w:t xml:space="preserve">в соответствии с законодательством Российской Федерации. 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3.6. Отчет об использовании бюджетных ассигнований резервного фонда прилагается к годовому отчету об исполнении бюджета Пушкинского городского округа (приложение 4).</w:t>
      </w:r>
    </w:p>
    <w:p>
      <w:pPr>
        <w:pStyle w:val="Normal"/>
        <w:tabs>
          <w:tab w:val="clear" w:pos="720"/>
          <w:tab w:val="left" w:pos="486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7410</wp:posOffset>
                </wp:positionH>
                <wp:positionV relativeFrom="paragraph">
                  <wp:posOffset>43180</wp:posOffset>
                </wp:positionV>
                <wp:extent cx="303149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Порядку использования </w:t>
                              <w:br/>
                              <w:t>бюджетных ассигнований</w:t>
                              <w:br/>
                              <w:t xml:space="preserve"> резервного фонда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ушкин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7pt;height:79.5pt;mso-wrap-distance-left:9.05pt;mso-wrap-distance-right:9.05pt;mso-wrap-distance-top:0pt;mso-wrap-distance-bottom:0pt;margin-top:3.4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Порядку использования </w:t>
                        <w:br/>
                        <w:t>бюджетных ассигнований</w:t>
                        <w:br/>
                        <w:t xml:space="preserve"> резервного фонда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ушкин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77470</wp:posOffset>
                </wp:positionV>
                <wp:extent cx="3080385" cy="2475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47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Главы администрации</w:t>
                              <w:br/>
                              <w:t>Пушкинского городского округа,</w:t>
                              <w:br/>
                              <w:t xml:space="preserve">уполномоченный на решение задач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ражданской обороны, защиты </w:t>
                              <w:br/>
                              <w:t>населения и территории от</w:t>
                              <w:br/>
                              <w:t>чрезвычайных ситуаций</w:t>
                              <w:br/>
                              <w:t>администрации  Пушки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подпись, инициалы, фамилия)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"____" __________ 2020 г.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55pt;height:194.95pt;mso-wrap-distance-left:9.05pt;mso-wrap-distance-right:9.05pt;mso-wrap-distance-top:0pt;mso-wrap-distance-bottom:0pt;margin-top:6.1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ститель Главы администрации</w:t>
                        <w:br/>
                        <w:t>Пушкинского городского округа,</w:t>
                        <w:br/>
                        <w:t xml:space="preserve">уполномоченный на решение задач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гражданской обороны, защиты </w:t>
                        <w:br/>
                        <w:t>населения и территории от</w:t>
                        <w:br/>
                        <w:t>чрезвычайных ситуаций</w:t>
                        <w:br/>
                        <w:t>администрации  Пушкин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подпись, инициалы, фамилия)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  <w:lang w:eastAsia="en-US"/>
                        </w:rPr>
                        <w:t xml:space="preserve">"____" __________ 2020 г.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27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" w:name="P130"/>
      <w:bookmarkEnd w:id="2"/>
      <w:r>
        <w:rPr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ТА-ЗАЯ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И В ДЕНЕЖНЫХ СРЕДСТВАХ НА ОКАЗАНИЕ ПОМОЩ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КВИДАЦИИ ЧРЕЗВЫЧАЙНЫХ СИТУАЦИЙ И ПОСЛЕДСТВ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ХИЙНЫХ БЕДСТВ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образова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учреждения, организации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стояние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бразования </w:t>
        <w:br/>
        <w:t xml:space="preserve">           (собственных средств организации) &lt;1&gt;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&lt;1&gt; Заполняется в случае направления материалов по чрезвычайной ситуации, произошедшей в границах муниципального образования (организации)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ый остаток средств бюджета муниципального образования (собственных средств организаций) в резервном фонде ________________ тыс. руб., по состоянию на  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2"/>
          <w:szCs w:val="22"/>
        </w:rPr>
        <w:t>(дата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56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II. Развертывание и содержание временных пунктов проживания и питания для эвакуируемых пострадавших граждан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1688"/>
        <w:gridCol w:w="1264"/>
        <w:gridCol w:w="1265"/>
        <w:gridCol w:w="1124"/>
        <w:gridCol w:w="1407"/>
        <w:gridCol w:w="1970"/>
        <w:gridCol w:w="1545"/>
        <w:gridCol w:w="1830"/>
        <w:gridCol w:w="1994"/>
      </w:tblGrid>
      <w:tr>
        <w:trPr>
          <w:trHeight w:val="10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сходов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ность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мероприятий за счет</w:t>
              <w:br/>
              <w:t xml:space="preserve"> (тыс. 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шивается из резервного фонда администрации Пушкинского городского округа 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бюджета Пушкинского городского ок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организа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57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страхового возмещени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а зданий (сооружений) для организации проживания и питания пострадавши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 тыс.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ие временных пунктов для проживания и питания пострадавши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хозяйственного инвентаря (указывается по предметам и вида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строительных материалов (указывается каждый вид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работ по возведению временных пунктов (городков) для проживания и питания пострадавши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временных пунктов (городков) для проживания и питания пострадавши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коммунальным услуг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зяйственные расходы (указывается каждый вид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иобретение продуктов питания (указывается каждый вид) и приготовление пищ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Расходы на проведение поисковых и аварийно-спаса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4095"/>
        <w:gridCol w:w="2235"/>
        <w:gridCol w:w="2246"/>
        <w:gridCol w:w="1688"/>
        <w:gridCol w:w="1545"/>
        <w:gridCol w:w="228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поисковых и аварийно-спасательных рабо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имость работ</w:t>
              <w:br/>
              <w:t xml:space="preserve"> (тыс. руб.)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мероприятий за счет</w:t>
              <w:br/>
              <w:t xml:space="preserve"> (тыс. руб.)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шивается из резервного фонда администрации Пушкинского городского округ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бюджета Пушкинского городского ок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организ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страхового возмещения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Расходы на проведение неотложных аварийно-восстановительных работ на объектах, пострадавших в результате чрезвычайных ситуаций</w:t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2761"/>
        <w:gridCol w:w="1584"/>
        <w:gridCol w:w="1799"/>
        <w:gridCol w:w="2310"/>
        <w:gridCol w:w="1960"/>
        <w:gridCol w:w="1651"/>
        <w:gridCol w:w="2033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ов по видам экономической деятельност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острадавших объект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работ </w:t>
              <w:br/>
              <w:t>(тыс. руб.)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финансирования мероприятий за счет </w:t>
              <w:br/>
              <w:t>(тыс. руб.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шивается из резервного фонда администрации Пушки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бюджета Пушкинского городск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страхового возмещен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ый фон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бюджетной сфе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ышлен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. Составляется с учетом актов и см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Всего по смете-заявке _______________________ тыс. руб., в том числе испрашивается из резервного фонда администрации Пушкинского городского округа _____________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7690</wp:posOffset>
                </wp:positionH>
                <wp:positionV relativeFrom="paragraph">
                  <wp:posOffset>102870</wp:posOffset>
                </wp:positionV>
                <wp:extent cx="2875915" cy="2286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28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уководитель органа администрации </w:t>
                              <w:br/>
                              <w:t xml:space="preserve">Пушкинского городского округ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 делам гражданской обороны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 защиты населения и территории от</w:t>
                              <w:br/>
                              <w:t xml:space="preserve">чрезвычайных ситуац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__________________________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подпись, инициалы, фамил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"____" _____________ 2020 г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180.05pt;mso-wrap-distance-left:9.05pt;mso-wrap-distance-right:9.05pt;mso-wrap-distance-top:0pt;mso-wrap-distance-bottom:0pt;margin-top:8.1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Руководитель органа администрации </w:t>
                        <w:br/>
                        <w:t xml:space="preserve">Пушкинского городского округа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 делам гражданской обороны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 защиты населения и территории от</w:t>
                        <w:br/>
                        <w:t xml:space="preserve">чрезвычайных ситуац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__________________________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подпись, инициалы, фамилия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"____" _____________ 2020 г.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427"/>
      <w:bookmarkStart w:id="4" w:name="P427"/>
      <w:bookmarkEnd w:id="4"/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567" w:top="851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45" w:leader="none"/>
        </w:tabs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2660</wp:posOffset>
                </wp:positionH>
                <wp:positionV relativeFrom="paragraph">
                  <wp:posOffset>-69215</wp:posOffset>
                </wp:positionV>
                <wp:extent cx="3088640" cy="1096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Порядку использования </w:t>
                              <w:br/>
                              <w:t xml:space="preserve">бюджетных ассигнований </w:t>
                              <w:br/>
                              <w:t xml:space="preserve">резервного фонда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ушкин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2pt;height:86.3pt;mso-wrap-distance-left:9.05pt;mso-wrap-distance-right:9.05pt;mso-wrap-distance-top:0pt;mso-wrap-distance-bottom:0pt;margin-top:-5.4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Порядку использования </w:t>
                        <w:br/>
                        <w:t xml:space="preserve">бюджетных ассигнований </w:t>
                        <w:br/>
                        <w:t xml:space="preserve">резервного фонда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ушкин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140</wp:posOffset>
                </wp:positionH>
                <wp:positionV relativeFrom="paragraph">
                  <wp:posOffset>113665</wp:posOffset>
                </wp:positionV>
                <wp:extent cx="3152140" cy="2099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09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Главы администрации</w:t>
                              <w:br/>
                              <w:t>Пушкинского городского округа,</w:t>
                              <w:br/>
                              <w:t>уполномоченный на решение задач гражданской обороны, защиты</w:t>
                              <w:br/>
                              <w:t>населения и территории</w:t>
                              <w:br/>
                              <w:t>от чрезвычайных  ситу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подпись, инициалы, фамилия)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"____" ____________ 2020 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65.35pt;mso-wrap-distance-left:9.05pt;mso-wrap-distance-right:9.05pt;mso-wrap-distance-top:0pt;mso-wrap-distance-bottom:0pt;margin-top:8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ститель Главы администрации</w:t>
                        <w:br/>
                        <w:t>Пушкинского городского округа,</w:t>
                        <w:br/>
                        <w:t>уполномоченный на решение задач гражданской обороны, защиты</w:t>
                        <w:br/>
                        <w:t>населения и территории</w:t>
                        <w:br/>
                        <w:t>от чрезвычайных  ситуац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подпись, инициалы, фамилия)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"____" ____________ 2020 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5625</wp:posOffset>
                </wp:positionH>
                <wp:positionV relativeFrom="paragraph">
                  <wp:posOffset>34290</wp:posOffset>
                </wp:positionV>
                <wp:extent cx="2441575" cy="9664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к Положению о порядке использования бюджетных ассигнований резервного фонда администрации Пушкинского городского округа Моск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25pt;height:76.1pt;mso-wrap-distance-left:9.05pt;mso-wrap-distance-right:9.05pt;mso-wrap-distance-top:0pt;mso-wrap-distance-bottom:0pt;margin-top:2.7pt;mso-position-vertical-relative:text;margin-left:54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к Положению о порядке использования бюджетных ассигнований резервного фонда администрации Пушкинского городского округа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 </w:t>
        <w:br/>
        <w:t>ОБСЛЕДОВАНИЯ ОБЪЕКТА, ПОВРЕЖДЕННОГО</w:t>
        <w:br/>
        <w:t>(РАЗРУШЕННОГО) В РЕЗУЛЬТАТЕ</w:t>
      </w:r>
    </w:p>
    <w:p>
      <w:pPr>
        <w:pStyle w:val="Normal"/>
        <w:tabs>
          <w:tab w:val="clear" w:pos="720"/>
          <w:tab w:val="left" w:pos="486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наименование чрезвычайной ситуации (пожар, наводнение, землетрясение, эпидемия и т.д.), дата)</w:t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6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объекта)</w:t>
      </w:r>
    </w:p>
    <w:p>
      <w:pPr>
        <w:pStyle w:val="Normal"/>
        <w:tabs>
          <w:tab w:val="clear" w:pos="720"/>
          <w:tab w:val="left" w:pos="48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 ____________________________________________________________________</w:t>
      </w:r>
    </w:p>
    <w:p>
      <w:pPr>
        <w:pStyle w:val="Normal"/>
        <w:tabs>
          <w:tab w:val="clear" w:pos="720"/>
          <w:tab w:val="left" w:pos="48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6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бственник объекта ______________________________________________________________________</w:t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Характеристика объекта по конструктивным элементам _________________________________________</w:t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азмеры, материалы, год постройки, балансовая стоимость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ConsPlusNonformat"/>
        <w:spacing w:lineRule="auto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 повреждений  (разрушений)  по  конструктивным   элементам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ина, ширина, высота, м, кв. м, куб. 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мма нанесенного ущерба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  ______________________   ____________   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должность)                                 (Ф.И.О.)                        (подпись)          (дат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  ______________________   ____________   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должность)                                  (Ф.И.О.)                       (подпись)          (дат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  ______________________   ____________   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должность)                                  (Ф.И.О.)                       (подпись)          (дат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  ______________________   ____________   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должность)                                  (Ф.И.О.)                       (подпись)          (дат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0</wp:posOffset>
                </wp:positionH>
                <wp:positionV relativeFrom="paragraph">
                  <wp:posOffset>37465</wp:posOffset>
                </wp:positionV>
                <wp:extent cx="3416300" cy="10236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Порядку использования </w:t>
                              <w:br/>
                              <w:t xml:space="preserve">бюджетных ассигнований </w:t>
                              <w:br/>
                              <w:t xml:space="preserve">резервного фонда администрации Пушкин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pt;height:80.6pt;mso-wrap-distance-left:9.05pt;mso-wrap-distance-right:9.05pt;mso-wrap-distance-top:0pt;mso-wrap-distance-bottom:0pt;margin-top:2.9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Порядку использования </w:t>
                        <w:br/>
                        <w:t xml:space="preserve">бюджетных ассигнований </w:t>
                        <w:br/>
                        <w:t xml:space="preserve">резервного фонда администрации Пушкин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ет </w:t>
      </w:r>
    </w:p>
    <w:p>
      <w:pPr>
        <w:pStyle w:val="Normal"/>
        <w:tabs>
          <w:tab w:val="clear" w:pos="720"/>
          <w:tab w:val="left" w:pos="486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использовании главными распорядителями - получателями </w:t>
        <w:br/>
        <w:t xml:space="preserve">выделенных средств из резервного фонда </w:t>
      </w:r>
    </w:p>
    <w:p>
      <w:pPr>
        <w:pStyle w:val="Normal"/>
        <w:tabs>
          <w:tab w:val="clear" w:pos="720"/>
          <w:tab w:val="left" w:pos="486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Пушкинского городского округа </w:t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</w:rPr>
        <w:t>(в руб.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02"/>
        <w:gridCol w:w="1511"/>
        <w:gridCol w:w="1376"/>
        <w:gridCol w:w="1377"/>
        <w:gridCol w:w="1104"/>
        <w:gridCol w:w="962"/>
        <w:gridCol w:w="123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для выделения средств</w:t>
              <w:br/>
              <w:t>(№ и дата нормативно-го документ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умма по основа-ни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муниципаль-ного контракта, договора, соглаш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контракта, договора, соглаш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рофинанси-рова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е расх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то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ричина неисполне-ни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</w:t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главного распорядителя-получателя 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_____________________________</w:t>
      </w:r>
    </w:p>
    <w:p>
      <w:pPr>
        <w:pStyle w:val="Normal"/>
        <w:tabs>
          <w:tab w:val="clear" w:pos="720"/>
          <w:tab w:val="left" w:pos="421" w:leader="none"/>
          <w:tab w:val="left" w:pos="2187" w:leader="none"/>
        </w:tabs>
        <w:rPr/>
      </w:pPr>
      <w:r>
        <w:rPr>
          <w:rFonts w:cs="Arial" w:ascii="Arial" w:hAnsi="Arial"/>
          <w:sz w:val="18"/>
          <w:szCs w:val="18"/>
        </w:rPr>
        <w:t>(наименование организации, структурного подразделения,                                                    (подпись)</w:t>
      </w:r>
    </w:p>
    <w:p>
      <w:pPr>
        <w:pStyle w:val="Normal"/>
        <w:tabs>
          <w:tab w:val="clear" w:pos="720"/>
          <w:tab w:val="left" w:pos="421" w:leader="none"/>
          <w:tab w:val="left" w:pos="2187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муниципального учреждения)</w:t>
        <w:tab/>
      </w: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0455</wp:posOffset>
                </wp:positionH>
                <wp:positionV relativeFrom="paragraph">
                  <wp:posOffset>77470</wp:posOffset>
                </wp:positionV>
                <wp:extent cx="2734945" cy="1104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Порядку использования бюджетных ассигнований резервного фонда администрации Пушкин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5pt;height:87pt;mso-wrap-distance-left:9.05pt;mso-wrap-distance-right:9.05pt;mso-wrap-distance-top:0pt;mso-wrap-distance-bottom:0pt;margin-top:6.1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Порядку использования бюджетных ассигнований резервного фонда администрации Пушкин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ет </w:t>
      </w:r>
    </w:p>
    <w:p>
      <w:pPr>
        <w:pStyle w:val="Normal"/>
        <w:tabs>
          <w:tab w:val="clear" w:pos="720"/>
          <w:tab w:val="left" w:pos="486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использовании выделенных средств из резервного фонда </w:t>
      </w:r>
    </w:p>
    <w:p>
      <w:pPr>
        <w:pStyle w:val="Normal"/>
        <w:tabs>
          <w:tab w:val="clear" w:pos="720"/>
          <w:tab w:val="left" w:pos="486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Пушкинского городского округа Московской области </w:t>
      </w:r>
    </w:p>
    <w:p>
      <w:pPr>
        <w:pStyle w:val="Normal"/>
        <w:tabs>
          <w:tab w:val="clear" w:pos="720"/>
          <w:tab w:val="left" w:pos="486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годовому отчету об исполнении бюджета Пушкинского городского округа</w:t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 руб.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08"/>
        <w:gridCol w:w="1365"/>
        <w:gridCol w:w="2064"/>
        <w:gridCol w:w="1117"/>
        <w:gridCol w:w="1085"/>
        <w:gridCol w:w="140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расходования средст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rPr/>
            </w:pPr>
            <w:r>
              <w:rPr>
                <w:rFonts w:cs="Arial" w:ascii="Arial" w:hAnsi="Arial"/>
              </w:rPr>
              <w:t>Основания для выделения средств</w:t>
              <w:br/>
              <w:t>(№ и дата нормативного документ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едусмо-тренных средств по осн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нансирова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8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________</w:t>
      </w:r>
    </w:p>
    <w:p>
      <w:pPr>
        <w:pStyle w:val="Normal"/>
        <w:tabs>
          <w:tab w:val="clear" w:pos="720"/>
          <w:tab w:val="left" w:pos="21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(подпись)</w:t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 * &gt; В случае неполного расходования средств резервного фонда указывается причина.</w:t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851" w:gutter="0" w:header="56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1E50A125192235ED7B90D635069F1C905F9230E9E47A860EAAF2220FB69F851D9F29390C613448A2E674AA99DF86B3A70A601BF9D63eAa2N" TargetMode="External"/><Relationship Id="rId5" Type="http://schemas.openxmlformats.org/officeDocument/2006/relationships/hyperlink" Target="consultantplus://offline/ref=31E50A125192235ED7B90D635069F1C905FF26079848A860EAAF2220FB69F851CBF2CB9CC0165D8178280CFC92eFaAN" TargetMode="External"/><Relationship Id="rId6" Type="http://schemas.openxmlformats.org/officeDocument/2006/relationships/hyperlink" Target="consultantplus://offline/ref=31E50A125192235ED7B90C6D4569F1C905FB22009A4EA860EAAF2220FB69F851CBF2CB9CC0165D8178280CFC92eFaAN" TargetMode="External"/><Relationship Id="rId7" Type="http://schemas.openxmlformats.org/officeDocument/2006/relationships/hyperlink" Target="consultantplus://offline/ref=31E50A125192235ED7B90C6D4569F1C904FF2405924BA860EAAF2220FB69F851CBF2CB9CC0165D8178280CFC92eFaAN" TargetMode="External"/><Relationship Id="rId8" Type="http://schemas.openxmlformats.org/officeDocument/2006/relationships/hyperlink" Target="http://www.adm-pushkino.ru/" TargetMode="External"/><Relationship Id="rId9" Type="http://schemas.openxmlformats.org/officeDocument/2006/relationships/hyperlink" Target="consultantplus://offline/ref=31E50A125192235ED7B90D635069F1C905FF26079848A860EAAF2220FB69F851CBF2CB9CC0165D8178280CFC92eFaAN" TargetMode="External"/><Relationship Id="rId10" Type="http://schemas.openxmlformats.org/officeDocument/2006/relationships/hyperlink" Target="consultantplus://offline/ref=31E50A125192235ED7B90C6D4569F1C905FB22009A4EA860EAAF2220FB69F851CBF2CB9CC0165D8178280CFC92eFaA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6:00Z</dcterms:created>
  <dc:creator>Admin</dc:creator>
  <dc:description/>
  <cp:keywords/>
  <dc:language>en-US</dc:language>
  <cp:lastModifiedBy>Пользователь Windows</cp:lastModifiedBy>
  <cp:lastPrinted>2020-03-10T16:37:00Z</cp:lastPrinted>
  <dcterms:modified xsi:type="dcterms:W3CDTF">2020-03-13T13:40:00Z</dcterms:modified>
  <cp:revision>1490</cp:revision>
  <dc:subject/>
  <dc:title>АДМИНИСТРАЦИЯ</dc:title>
</cp:coreProperties>
</file>