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>администрации Пушк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u w:val="single"/>
          <w:lang w:eastAsia="ru-RU"/>
        </w:rPr>
        <w:t>____</w:t>
      </w: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 xml:space="preserve"> от </w:t>
      </w: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u w:val="single"/>
          <w:lang w:eastAsia="ru-RU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Муниципальная программа Пушкинского городского округа </w:t>
        <w:br/>
        <w:t>«Строительство объектов социальной инфраструктуры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1. Паспорт муниципальной программы Пушк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Строительство объектов социальной инфраструктуры» на 2020-2024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842"/>
        <w:gridCol w:w="1985"/>
        <w:gridCol w:w="1984"/>
        <w:gridCol w:w="1985"/>
        <w:gridCol w:w="2126"/>
        <w:gridCol w:w="198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меститель Главы администрации Пушкинского городского округа, курирующий МКУ «Управление капитального строительства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уровня комфортного проживания и обеспеченности населения Пушкинского городского округа объектами социального назнач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8" w:hanging="288"/>
              <w:rPr/>
            </w:pPr>
            <w:hyperlink w:anchor="sub_101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дпрограмма 3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8" w:hanging="288"/>
              <w:rPr/>
            </w:pPr>
            <w:hyperlink w:anchor="sub_10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дпрограмма 5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Строительство (реконструкция) объектов физической культуры и спорта»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0" w:name="sub_1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" w:name="sub_1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5 472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42 061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 306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104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 052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548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635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68,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2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1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7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3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2"/>
      <w:bookmarkEnd w:id="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3" w:name="sub_1002"/>
      <w:bookmarkStart w:id="4" w:name="sub_1002"/>
      <w:bookmarkEnd w:id="4"/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им из основных приоритетных направлений политики Пушкинского городского округа в сфере образования и спорта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; повышение доступности </w:t>
      </w:r>
      <w:r>
        <w:rPr>
          <w:sz w:val="24"/>
          <w:szCs w:val="24"/>
        </w:rPr>
        <w:t>объектов физической культуры и спорта и повышение уровня обеспеченности населения Пушкинского городского округа  спортивными соору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условиях ежегодного увеличения численности населения Пушкинского городского округа возникает необходимость обеспечения доступности образовательными учреждениями. </w:t>
      </w:r>
      <w:r>
        <w:rPr>
          <w:sz w:val="24"/>
          <w:szCs w:val="24"/>
        </w:rPr>
        <w:t xml:space="preserve">Система образования Пушкинского </w:t>
      </w:r>
      <w:r>
        <w:rPr>
          <w:bCs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начимость физической культуры и спорта в решении проблемы повышения здоровья населения, воспитания и образования детей, подростков и молодежи, формирования здорового морально-психологического климата в обществе неоспорим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 инструментом, определяющим развитие массового спорта является календарный план физкультурно-оздоровительных, спортивных и спортивно-массовых мероприятий Пушкинского городского окру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5" w:name="sub_1003"/>
      <w:bookmarkEnd w:id="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рогноз развития строительства объектов социальной инфраструкту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вязи с ростом численности детей школьного возраста от 7 до 17 лет включительно до 2024 года должно увеличиться количество качественных услуг общего образования детей. Будет обеспечена доступность школьного и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спортивными сооружениями и увеличить уровень систематически занимающихся спортом в соответствии 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ажнейшим вызовом для развития дошкольного, общего и дополнительного образования детей в Пушкинском городском округе станет рост численности детей в возрасте от 0 до 7 лет. Это потребует существенного роста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. Однако с учетом возможностей бюджета Пушкинского городского округа, а также прогнозируемого изменения демографического тренда, наряду со строительством зданий дошкольных образовательных организаций, должны получить развитие вариативные формы,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color w:val="000000"/>
          <w:sz w:val="24"/>
          <w:szCs w:val="24"/>
        </w:rPr>
        <w:t xml:space="preserve">финансового обеспечения </w:t>
      </w:r>
      <w:r>
        <w:rPr>
          <w:sz w:val="24"/>
          <w:szCs w:val="24"/>
        </w:rPr>
        <w:t>и управления по результатам,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результатам реализации подпрограммы 5 будут достигнуты следующие значения показателей:</w:t>
      </w:r>
    </w:p>
    <w:p>
      <w:pPr>
        <w:pStyle w:val="Style29"/>
        <w:numPr>
          <w:ilvl w:val="0"/>
          <w:numId w:val="4"/>
        </w:numPr>
        <w:ind w:left="0" w:firstLine="709"/>
        <w:rPr/>
      </w:pPr>
      <w:r>
        <w:rPr>
          <w:bCs/>
          <w:sz w:val="24"/>
          <w:szCs w:val="24"/>
        </w:rPr>
        <w:t>увеличение доли граждан Пушкинского городского округа систематически, занимающихся физической культурой и спортом;</w:t>
      </w:r>
    </w:p>
    <w:p>
      <w:pPr>
        <w:pStyle w:val="Style29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обеспеченности населения спортивными сооружениями;</w:t>
      </w:r>
    </w:p>
    <w:p>
      <w:pPr>
        <w:pStyle w:val="Style29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; </w:t>
      </w:r>
    </w:p>
    <w:p>
      <w:pPr>
        <w:pStyle w:val="Style29"/>
        <w:numPr>
          <w:ilvl w:val="0"/>
          <w:numId w:val="5"/>
        </w:numPr>
        <w:ind w:left="0" w:firstLine="709"/>
        <w:rPr>
          <w:rStyle w:val="10pt"/>
          <w:bCs/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увеличение доли граждан, занимающихся в спортивных организациях, в общей численности детей и молодежи.</w:t>
      </w:r>
    </w:p>
    <w:p>
      <w:pPr>
        <w:pStyle w:val="Normal"/>
        <w:autoSpaceDE w:val="false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bookmarkStart w:id="7" w:name="sub_1004"/>
    </w:p>
    <w:p>
      <w:pPr>
        <w:pStyle w:val="Normal"/>
        <w:autoSpaceDE w:val="false"/>
        <w:ind w:firstLine="1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лексный характер целей и задач муниципальной программы Пушкинского городского округа «Строительство объектов социальной инфраструктуры» на 2020-2024 годы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hyperlink w:anchor="sub_101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а 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роприятия </w:t>
      </w:r>
      <w:hyperlink w:anchor="sub_101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ы 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части «Создание новых мест в соответствии с прогнозируемой потребностью и современными условиями обучения» - на создание и развитие в общеобразовательных организациях Пушкинского городского округа условий для ликвидации второй сме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строительство пристроек к школам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hyperlink w:anchor="sub_10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а 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Строительство (реконструкция) объектов физической культуры и спорта» (далее - Подпрограмма 5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роприятия </w:t>
      </w:r>
      <w:hyperlink w:anchor="sub_10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дпрограммы 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правлены на создания объектов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8" w:name="sub_1005"/>
      <w:bookmarkEnd w:id="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разделах 10 - 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00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Показатели реализации Муниципальной программы</w:t>
      </w:r>
    </w:p>
    <w:p>
      <w:pPr>
        <w:pStyle w:val="Style29"/>
        <w:ind w:left="0" w:right="-3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реализации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Муниципальной программы</w:t>
      </w:r>
      <w:r>
        <w:rPr>
          <w:sz w:val="24"/>
          <w:szCs w:val="24"/>
          <w:lang w:val="ru-RU"/>
        </w:rPr>
        <w:t xml:space="preserve"> определяется степенью достижения количественных и качественных показателей реализации подпрограмм.</w:t>
      </w:r>
    </w:p>
    <w:tbl>
      <w:tblPr>
        <w:tblW w:w="16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134"/>
        <w:gridCol w:w="1275"/>
        <w:gridCol w:w="1276"/>
        <w:gridCol w:w="1276"/>
        <w:gridCol w:w="1417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казатели реализации муниципальной программ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зовое значение показателя                      на начало реализации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93" w:hRule="atLeast"/>
        </w:trPr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рганизация строительства (реконструкции) объектов дошкольного образования за счет внебюджетных источников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веденных в эксплуатацию объектов дошкольного образования за счет внебюджетных источ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ращение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рганизация строительства (реконструкции) объектов дошкольного образования за счет внебюджетных источников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. Федеральный проект «Современная школа»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ональный проект                          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19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359" w:hRule="atLeast"/>
        </w:trPr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5. Федеральный проект «Спорт-норма жизни»</w:t>
            </w:r>
          </w:p>
        </w:tc>
      </w:tr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веденных в эксплуатацию муниципальных стадион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ращение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5. Федеральный проект «Спорт-норма жизни»</w:t>
            </w:r>
          </w:p>
        </w:tc>
      </w:tr>
      <w:tr>
        <w:trPr>
          <w:trHeight w:val="318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</w:rPr>
        <w:t xml:space="preserve">1 </w:t>
      </w:r>
      <w:r>
        <w:rPr>
          <w:rFonts w:eastAsia="Times New Roman"/>
          <w:sz w:val="20"/>
          <w:szCs w:val="20"/>
        </w:rPr>
        <w:t xml:space="preserve">Показатель направлен на достижение целевых показателей, определенных </w:t>
      </w:r>
      <w:r>
        <w:rPr>
          <w:sz w:val="20"/>
          <w:szCs w:val="20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оказателей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4366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4"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веденных в эксплуатацию объектов дошкольного образования за счет внебюджетных источ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школьного образования в эксплуатацию построенных за счет внебюджетных 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7" w:firstLine="7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веденных в эксплуатацию муниципальных стадио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муниципальных стадионов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ственные данные Министерства строительного комплекс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992" w:gutter="0" w:header="720" w:top="1134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  <w:bookmarkStart w:id="9" w:name="sub_1005"/>
      <w:bookmarkStart w:id="10" w:name="sub_100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1008"/>
      <w:bookmarkEnd w:id="1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  <w:bookmarkStart w:id="12" w:name="sub_1008"/>
      <w:bookmarkStart w:id="13" w:name="sub_1008"/>
      <w:bookmarkEnd w:id="13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реализация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орядком разработки и реализации муниципальных программ Пушкинского городского округа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ординатором Программы является заместитель Главы администрации Пушкинского городского округа, курирующий работу </w:t>
      </w:r>
      <w:r>
        <w:rPr>
          <w:rFonts w:eastAsia="Times New Roman"/>
          <w:sz w:val="24"/>
          <w:szCs w:val="24"/>
          <w:lang w:eastAsia="ru-RU"/>
        </w:rPr>
        <w:t>МКУ «Управление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и и показателей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униципальным заказчиком Программы является </w:t>
      </w:r>
      <w:r>
        <w:rPr>
          <w:rFonts w:eastAsia="Times New Roman"/>
          <w:sz w:val="24"/>
          <w:szCs w:val="24"/>
          <w:lang w:eastAsia="ru-RU"/>
        </w:rPr>
        <w:t>МКУ «Управление капитального строи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76"/>
      <w:bookmarkEnd w:id="14"/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в подсистему ГАСУ МО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администрации Пушкинского городского округа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муниципальной программы, а также эффективность и результативность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ординатору муниципальной программы годовые отчеты, предусмотренные 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ответствие содержания муниципальных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показателей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009"/>
      <w:bookmarkEnd w:id="1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6" w:name="sub_1009"/>
      <w:bookmarkStart w:id="17" w:name="sub_1009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Пуш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формирует в подсистеме ГАСУ 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муниципальной программы дополнительно представляется аналитическая записка, в которой отражаются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выполнения мероприятий муниципальной программы, влияющих на достижение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ичин невыполнения или выполнения не в полном объеме мероприятий муниципальной программы, недостижения показателей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муниципальный заказчик муниципальной программы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6 к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8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54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bookmarkStart w:id="18" w:name="sub_1012"/>
      <w:bookmarkEnd w:id="18"/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>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  <w:t>10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</w:r>
      <w:bookmarkStart w:id="19" w:name="sub_1012"/>
      <w:bookmarkStart w:id="20" w:name="sub_101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color w:val="26282F"/>
          <w:sz w:val="24"/>
          <w:szCs w:val="24"/>
          <w:lang w:eastAsia="ru-RU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2"/>
        <w:gridCol w:w="1984"/>
        <w:gridCol w:w="1560"/>
        <w:gridCol w:w="1417"/>
        <w:gridCol w:w="1559"/>
        <w:gridCol w:w="1560"/>
        <w:gridCol w:w="1417"/>
        <w:gridCol w:w="158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КУ «Управление капитального строительства»</w:t>
            </w:r>
          </w:p>
        </w:tc>
      </w:tr>
      <w:tr>
        <w:trPr>
          <w:trHeight w:val="27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1" w:name="sub_1063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21"/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33 006,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7 892,8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10 104,7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 0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 0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1 003,83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5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03 66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7 86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085,48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0 457,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2 23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918,3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\# "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0 00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0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одпрограммы 3 предусматривает реализацию мероприятий, которые обеспечат развитие сферы дошкольного образования Пушкинского городского округа и предоставление всем детям в возрасте от 2 месяцев до 7 лет доступности получения услуг дошкольного образования. Будет продолжено развитие сети организаций дошкольного образования, в том числе создание новых и развитие уже имеющихся объектов дошкольного образования (включая реконструкцию со строительством пристроек)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беспечения доступности дошкольного образования для детей в возрасте от 2 месяцев до 7 лет будут реализованы мероприятия по созданию объектов дошкольного образования, включая реконструкцию со строительством пристрое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рганизация строительства (реконструкции) объектов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объектов дошкольного образова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я строительства (реконструкции) объектов обще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 счет внебюджетных источ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е мероприятие направлено на строительство (реконструкцию) объектов общего образования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я строительства (реконструкции) объектов дошко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 счет внебюджетных источ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ое мероприятие направлено на строительство (реконструкцию) объектов дошкольного образования за счет внебюджетных источников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" w:name="sub_10123"/>
      <w:bookmarkEnd w:id="2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0.3. Концептуальные направления реформирования, модернизации, преобразования сферы строительства (реконструкции) объектов образования Пушкин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3" w:name="sub_10123"/>
      <w:bookmarkStart w:id="24" w:name="sub_10123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Пушкинского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городского округ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ы местного самоуправления Пушкин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модернизации уже существующей инфраструктуры общего образования Пушкинского городского округа (строительство новых зданий школ (пристроя к зданиям), проведение реконструкции, возврат в систему общего образования зданий, используемых не по назначению.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contextualSpacing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0.4. Перечень мероприятий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05"/>
        <w:gridCol w:w="1411"/>
        <w:gridCol w:w="1105"/>
        <w:gridCol w:w="992"/>
        <w:gridCol w:w="993"/>
        <w:gridCol w:w="1134"/>
        <w:gridCol w:w="992"/>
        <w:gridCol w:w="1134"/>
        <w:gridCol w:w="1766"/>
        <w:gridCol w:w="1984"/>
      </w:tblGrid>
      <w:tr>
        <w:trPr>
          <w:tblHeader w:val="true"/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11" w:firstLine="61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11" w:firstLine="61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Подпрограммы 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                    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firstLine="72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е мероприятие 05. Организация строительства (реконструкции) объектов дошкольного образования за счет внебюджетных источник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firstLine="72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05.01. Строительство (реконструкция) объектов дошкольного образования за счет внебюджетных источник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«УКС»,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firstLine="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введенных в эксплуатацию объектов дошкольного образования, - 1 единица, в том числе 2024 – 1 единица</w:t>
            </w:r>
          </w:p>
          <w:p>
            <w:pPr>
              <w:pStyle w:val="Normal"/>
              <w:widowControl w:val="false"/>
              <w:autoSpaceDE w:val="false"/>
              <w:ind w:left="-109" w:right="-107" w:firstLine="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Е1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1 00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006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37 892,8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404 0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 54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6 91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0 457,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 22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Е1.02. Капитальные вложения в объекты общего образ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10 225,0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43,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«УКС»,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еденных в эксплуатацию объектов общего образования - 1 единица. В том числе: 2022 год – 1 единица.</w:t>
            </w:r>
          </w:p>
          <w:p>
            <w:pPr>
              <w:pStyle w:val="Normal"/>
              <w:ind w:left="-113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2 652,5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6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,5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7 572,5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9,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2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778,7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 129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7 649,5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КУ «УКС» администрации Пушкинского городского округа;</w:t>
            </w:r>
          </w:p>
          <w:p>
            <w:pPr>
              <w:pStyle w:val="Normal"/>
              <w:widowControl w:val="false"/>
              <w:autoSpaceDE w:val="false"/>
              <w:ind w:right="-107" w:firstLine="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правление образования администрации Пушкин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9"/>
              <w:rPr/>
            </w:pPr>
            <w:r>
              <w:rPr>
                <w:sz w:val="16"/>
                <w:szCs w:val="16"/>
              </w:rPr>
              <w:t xml:space="preserve">Количество введенных в эксплуатацию объектов общего образования - 2 единицы. </w:t>
            </w:r>
          </w:p>
          <w:p>
            <w:pPr>
              <w:pStyle w:val="Normal"/>
              <w:ind w:left="-113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2020 год – 1 единица, 2021 год – 1 единиц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4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 548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 88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34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 5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64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firstLine="720"/>
              <w:jc w:val="both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7"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5"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 00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006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37 892,8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 10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0 00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0 000,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4 0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2 54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right="-173"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а Пушкинского городского округ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91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0 457,</w:t>
            </w: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4 22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.5.1. Адресный перечень объектов муниципальной собственности, финансирование которых предусмотрено мероприятием Е1.02 Подпрограммы 3 «Строительство (реконструкция)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4"/>
        <w:gridCol w:w="1253"/>
        <w:gridCol w:w="1279"/>
        <w:gridCol w:w="1215"/>
        <w:gridCol w:w="1191"/>
        <w:gridCol w:w="1276"/>
        <w:gridCol w:w="992"/>
        <w:gridCol w:w="941"/>
        <w:gridCol w:w="991"/>
        <w:gridCol w:w="993"/>
        <w:gridCol w:w="991"/>
        <w:gridCol w:w="992"/>
        <w:gridCol w:w="1329"/>
      </w:tblGrid>
      <w:tr>
        <w:trPr>
          <w:trHeight w:val="6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финанси- ровано на 01.01.2020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образовательная школа на 550 мест по адресу: Московская область, Пушкинский городской округ, мкр. Заветы Ильича (ПИР и строительство)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25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10 225,0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4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2 652,5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7 572,5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9,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10 225,07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43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2 652,5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6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8,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7 572,5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7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59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6,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25" w:name="_GoBack"/>
      <w:bookmarkEnd w:id="25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10.5.2. Адресный перечень объектов муниципальной собственности, финансирование которых предусмотрено мероприятием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Е1.03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1200"/>
        <w:gridCol w:w="1214"/>
        <w:gridCol w:w="1108"/>
        <w:gridCol w:w="1301"/>
        <w:gridCol w:w="1194"/>
        <w:gridCol w:w="1074"/>
        <w:gridCol w:w="1135"/>
        <w:gridCol w:w="992"/>
        <w:gridCol w:w="992"/>
        <w:gridCol w:w="1134"/>
        <w:gridCol w:w="913"/>
        <w:gridCol w:w="851"/>
      </w:tblGrid>
      <w:tr>
        <w:trPr>
          <w:tblHeader w:val="true"/>
          <w:trHeight w:val="12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/адрес объекта (наименование объект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строительства/</w:t>
              <w:br/>
              <w:t>реконструкции/ капитального ремонта (ремонт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  (кв. метров, погонных метров, мест, койко-мест и т.д.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объекта</w:t>
              <w:br/>
              <w:t>( 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нанси-ровано на 01.01.2020 </w:t>
              <w:br/>
              <w:t>(тыс. руб.)</w:t>
            </w: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метной стоимости до ввода объекта в эксплуатацию </w:t>
              <w:br/>
              <w:t>(тыс. руб.)</w:t>
            </w:r>
          </w:p>
        </w:tc>
      </w:tr>
      <w:tr>
        <w:trPr>
          <w:tblHeader w:val="true"/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  <w:br/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  <w:br/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blHeader w:val="true"/>
          <w:trHeight w:val="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на 550 мест   к зданию МБОУ СОШ № 6 по адресу: Московская область,  г. Пушкино, микрорайон «Серебрянка», д. 57А (ПИР и строительство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747 643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74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48 168,7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0 519,2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7 649,5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7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3 351,9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 4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 88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7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righ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6</w:t>
            </w:r>
            <w:r>
              <w:rPr>
                <w:sz w:val="16"/>
                <w:szCs w:val="16"/>
                <w:lang w:val="en-US" w:eastAsia="en-US"/>
              </w:rPr>
              <w:t>4 816,8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64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Пристройка на 350 мест   к зданию МБОУ Ашукинская СОШ по адресу: Московская область, Пушкинский район, д.п. Ашукино, ул. Кольцова, </w:t>
              <w:br/>
              <w:t>д. 11 (ПИР и строительств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7 240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8 654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 61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562 6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7 788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 08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18 0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 865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Пушкинского городск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 52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344 5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ероприятию: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354 883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8 128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778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 1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below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7 649,5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87 316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43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 5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438 88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 812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Пушкинского городского окру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345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 58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64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\# "0,00"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ABOVE) \# "0,00"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0.6. Адресный перечень объектов, финансирование которых предусмотрено мероприятием 05.01 Подпрограммы 3 «Строительство (реконструкция)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4"/>
        <w:gridCol w:w="1253"/>
        <w:gridCol w:w="1279"/>
        <w:gridCol w:w="1130"/>
        <w:gridCol w:w="1276"/>
        <w:gridCol w:w="1281"/>
        <w:gridCol w:w="992"/>
        <w:gridCol w:w="993"/>
        <w:gridCol w:w="992"/>
        <w:gridCol w:w="992"/>
        <w:gridCol w:w="992"/>
        <w:gridCol w:w="993"/>
        <w:gridCol w:w="1270"/>
      </w:tblGrid>
      <w:tr>
        <w:trPr>
          <w:trHeight w:val="6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финанси-ровано на 01.01.2020 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7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ушкинский г.о., в районе мкр. Новая Деревня (детский сад на 210 мест, 2022-2024 гг.)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22-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 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,0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vertAlign w:val="superscript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bookmarkStart w:id="26" w:name="sub_1014"/>
      <w:bookmarkEnd w:id="26"/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  <w:t>Приложение 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7" w:name="sub_1014"/>
      <w:bookmarkEnd w:id="2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1581"/>
        <w:gridCol w:w="1579"/>
        <w:gridCol w:w="1579"/>
        <w:gridCol w:w="1579"/>
        <w:gridCol w:w="1387"/>
        <w:gridCol w:w="1559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КУ «Управление капитального строительства»</w:t>
            </w:r>
          </w:p>
        </w:tc>
      </w:tr>
      <w:tr>
        <w:trPr>
          <w:trHeight w:val="31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bookmarkStart w:id="28" w:name="sub_10523"/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лавный распорядитель бюджетных средств</w:t>
            </w:r>
            <w:bookmarkEnd w:id="28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below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 413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below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4 468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 966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 501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1.2 Характеристика проблем, решаемых посредством мероприятий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одпрограмма направлена на обеспечение динамичного развития сферы физической культуры и спорта, способствует вовлечению жителей Пушкинского городского округ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городского округ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сновным инструментом, определяющим развитие массового спорта в округе, является календарный план физкультурно-оздоровительных, спортивных и спортивно-массовых мероприятий Пушки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Календарный план включает в себя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1. Приоритетные спортивные мероприятия Московской области, проводящиеся на территории Пушкинского городского округ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2. Физкультурные мероприятия и спортивные мероприятия Пушкинского городского округа, как по видам спорта, так и комплексные, в том числе среди инвалид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3. Межмуниципальные физкультурные мероприятия и спортивные мероприятия Моск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4. Всероссийские и международные спортивные мероприятия, проводимые на территории Пушкинского городского округа или с участием спортсменов Пушкин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бщее количество мероприятий, ежегодно включаемых в Календарный план, превышает 112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олодежная политика является неотъемлемой частью социальной политики Пушкинского городского округа. На 01.01.2016 года численность населения возрастной группы от 14-ти до 30-ти лет, проживающих на территории района, составляет около 37 512 челове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Молодёжная политика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Приоритетная цель государственной молодёжной политики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сновными направлениями в работе с молодежью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вовлечение молодежи в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развитие молодеж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-формирование традиционных семейных це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-поддержка и взаимодействие с общественными молодежными организациями.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Наиболее актуальными проблемами в сфере молодежной политики остаются организация деятельности по профилактике асоциальных проявлений в молодежной среде (употребление алкогольных напитков, табакокурение, наркомания и токсикоман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Федеральный проект «Спорт - норма жизн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Основное мероприятие направлено на создание условий для физического развития и привлечения к занятиям спортом населения Пушкинского городского округа, путем строительства (реконструкции) объектов физической культуры и спорт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1.3. Концептуальные направления реформирования, модернизации, преобразования сферы строительства (реконструкции) объектов физической культуры и спорта Пушкинского городского округа, реализуемых в рам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Своевременная реализация мероприятий Подпрограммы 5 позволит повысить обеспеченность жителей Пушкинского городского округа основными типами спортивной инфраструктуры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1.4. Перечень мероприятий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3"/>
        <w:gridCol w:w="1134"/>
        <w:gridCol w:w="1348"/>
        <w:gridCol w:w="1128"/>
        <w:gridCol w:w="1141"/>
        <w:gridCol w:w="1134"/>
        <w:gridCol w:w="1126"/>
        <w:gridCol w:w="994"/>
        <w:gridCol w:w="1142"/>
        <w:gridCol w:w="1811"/>
        <w:gridCol w:w="1985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20" w:firstLine="539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34" w:right="-120" w:firstLine="39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Подпрограммы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тветственный за выполнение мероприятия Подпрограммы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езультаты выполнения мероприятия Подпрограммы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сновное мероприятие Р5 Федеральный проект  «Спорт - норма жизн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4 468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 413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 966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6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 501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2" w:firstLine="45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роприятие Р5.04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троительство (реконструкция) муниципальных стади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4 468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 413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омитет по делам молодежи, физической культуре и спорту администрации Пушкин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личество введенных 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 единиц.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том числе: 2022 – 1 единица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 966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6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 501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 по Подпрограмме 5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4 468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 413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 966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6,73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34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 501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11.5. Адресный перечень объектов муниципальной собственности, финансирование которых предусмотрено мероприятием Р5.04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54"/>
        <w:gridCol w:w="1472"/>
        <w:gridCol w:w="1134"/>
        <w:gridCol w:w="1134"/>
        <w:gridCol w:w="1134"/>
        <w:gridCol w:w="1276"/>
        <w:gridCol w:w="1105"/>
        <w:gridCol w:w="992"/>
        <w:gridCol w:w="1134"/>
        <w:gridCol w:w="992"/>
        <w:gridCol w:w="851"/>
        <w:gridCol w:w="737"/>
        <w:gridCol w:w="1389"/>
      </w:tblGrid>
      <w:tr>
        <w:trPr>
          <w:trHeight w:val="6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аименование муниципального образования/ адрес объекта (наименование объекта)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строительства / реконструкции/ капитального ремонта (ремо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мощность (чел. в сме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объекта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Профинансировано на 01.01.2020</w:t>
              <w:br/>
              <w:t xml:space="preserve"> (тыс. руб.)</w:t>
            </w: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в том числе распределение межбюджетных трансфертов из бюджета Московской области (тыс.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4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физкультурно-спортивного комплекса «Пушкино» (ПИР и реконструкция), Московская область, Пушкинский р-н, г. Пушкино,    ул. 50 лет Комсомола, д.2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4 468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 413,4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\# "0,00"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LEFT) \# "0,00"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1 966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ушкинского городск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2 501,7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5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Times New Roman" w:cs="Calibri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Times New Roman" w:cs="Calibri"/>
      <w:b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Times New Roman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Times New Roman" w:cs="Calibri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Times New Roman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Times New Roman" w:cs="Calibri"/>
      <w:b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sz w:val="22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0"/>
      <w:szCs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Calibri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Segoe UI" w:hAnsi="Segoe UI" w:cs="Segoe UI"/>
      <w:sz w:val="18"/>
      <w:szCs w:val="18"/>
    </w:rPr>
  </w:style>
  <w:style w:type="character" w:styleId="19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eastAsia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Times New Roman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Times New Roman" w:cs="Georgia"/>
      <w:i/>
      <w:color w:val="666666"/>
      <w:sz w:val="48"/>
      <w:szCs w:val="48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eastAsia="Times New Roman" w:cs="Times New Roman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FF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837200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0:00Z</dcterms:created>
  <dc:creator>Соколова Ольга Егоровна</dc:creator>
  <dc:description>exif_MSED_f9e628a0e75312533faa0af538581f3fd91143f7707c0176599d6c1cf557b453</dc:description>
  <cp:keywords/>
  <dc:language>en-US</dc:language>
  <cp:lastModifiedBy>Д. Ю. Жданов</cp:lastModifiedBy>
  <cp:lastPrinted>2020-12-17T14:09:00Z</cp:lastPrinted>
  <dcterms:modified xsi:type="dcterms:W3CDTF">2020-12-17T11:20:00Z</dcterms:modified>
  <cp:revision>11</cp:revision>
  <dc:subject/>
  <dc:title/>
</cp:coreProperties>
</file>