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-9.4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629299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благоустройству территории Пушкинского городского округа Москов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контроля за состоянием и повышением уровня благоустройства, профилактики и предупреждения административных правонарушений в сфере благоустройства и санитарного содержания территории Пушкинского городского округа Московской области</w:t>
      </w:r>
      <w:r>
        <w:rPr>
          <w:sz w:val="28"/>
          <w:szCs w:val="28"/>
        </w:rPr>
        <w:t xml:space="preserve">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30.12.2014 № 191/2014-ОЗ «О регулировании дополнительных вопросов в сфере благоустройства в Московской области», Кодексом Московской области об административных правонарушениях, Правилами благоустройства территории Пушкинского городского округа, утвержденными решением Совета депутатов Пушкинского городского округа Московской области от 27.08.2020 № 267/21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Пушкинского городского округа Московской области, администрация Пушкинского городского округа Московской области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благоустройству территории Пушкинского городского округа Московской области и утвердить ее состав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оложение о межведомственной комиссии по благоустройству территории Пушкинского городского округа Московской области (Приложение 2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делами администрации Пушкинского городского округа (Мещанкина С.В.) </w:t>
      </w:r>
      <w:r>
        <w:rPr>
          <w:sz w:val="28"/>
          <w:szCs w:val="28"/>
        </w:rPr>
        <w:t xml:space="preserve">обеспечить размещение настоящего постановления на официальном сайте администрации Пушкинского городского округа Московской области в информационно-телекоммуникационной сети «Интернет» по адресу </w:t>
        <w:br/>
      </w:r>
      <w:hyperlink r:id="rId5">
        <w:r>
          <w:rPr>
            <w:rStyle w:val="InternetLink"/>
            <w:sz w:val="28"/>
            <w:szCs w:val="28"/>
          </w:rPr>
          <w:t>www.adm-pushkin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ушкинского городского округа </w:t>
        <w:br/>
        <w:t>Мальсунову А.С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ушкинского городского округа                                                А.В. Морозов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администрации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8"/>
          <w:szCs w:val="28"/>
        </w:rPr>
        <w:t>Пушкинского городского округа                                                             С.В. Мещанкина</w:t>
      </w:r>
      <w:r>
        <w:rPr>
          <w:rFonts w:cs="Arial" w:ascii="Arial" w:hAnsi="Arial"/>
          <w:color w:val="363636"/>
          <w:shd w:fill="F8F8F8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br/>
        <w:t>к постановлению администрации Пушкинского городского округа</w:t>
        <w:br/>
        <w:t xml:space="preserve">от 03.03.2021 № 212 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благоустройству территории </w:t>
        <w:br/>
        <w:t>Пушкинского городского округа Московской области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33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Мороз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>временно исполняющий полномочия Главы Пушкинского городского округа (председател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Мальсун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>заместитель Главы администрации Пушкинского городского округа (заместитель председателя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Мещанино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 xml:space="preserve">главный эксперт отдела </w:t>
            </w:r>
            <w:r>
              <w:rPr>
                <w:sz w:val="28"/>
                <w:szCs w:val="28"/>
              </w:rPr>
              <w:t>благоустройства и дорожной деятельности Управления благоустройства и дорожной деятельности администрации Пушкинского городского округа</w:t>
            </w:r>
            <w:r>
              <w:rPr>
                <w:rStyle w:val="21"/>
                <w:rFonts w:eastAsia="Arial Unicode MS"/>
              </w:rPr>
              <w:t xml:space="preserve"> (секретар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both"/>
              <w:rPr>
                <w:rStyle w:val="21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Style w:val="21"/>
                <w:rFonts w:eastAsia="Arial Unicode M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jc w:val="both"/>
              <w:rPr>
                <w:rStyle w:val="21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Гордеев Ю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Мигач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Ушак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Халилова Н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Arial Unicode MS"/>
              </w:rPr>
              <w:t>заместитель Главы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Валецкая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21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уполномоченный Главы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Гастило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21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уполномоченный Главы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Кондратье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21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уполномоченный Главы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еревал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21"/>
                <w:rFonts w:eastAsia="Arial Unicode MS"/>
              </w:rPr>
            </w:pPr>
            <w:r>
              <w:rPr>
                <w:sz w:val="28"/>
                <w:szCs w:val="28"/>
              </w:rPr>
              <w:t>начальник Управления благоустройства и дорожной деятельности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color w:val="000000"/>
                <w:sz w:val="28"/>
                <w:szCs w:val="28"/>
              </w:rPr>
              <w:t>Ион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21"/>
                <w:rFonts w:eastAsia="Arial Unicode MS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благоустройства и дорожной деятельности Управления благоустройства и дорожной деятельности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sz w:val="28"/>
                <w:szCs w:val="28"/>
              </w:rPr>
              <w:t>Лавр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21"/>
                <w:rFonts w:eastAsia="Arial Unicode MS"/>
              </w:rPr>
            </w:pPr>
            <w:r>
              <w:rPr>
                <w:sz w:val="28"/>
                <w:szCs w:val="28"/>
              </w:rPr>
              <w:t>старший инспектор отдела территориального контроля Управления благоустройства и дорожной деятельности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sz w:val="28"/>
                <w:szCs w:val="28"/>
              </w:rPr>
              <w:t>Филев Р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rStyle w:val="21"/>
                <w:rFonts w:eastAsia="Arial Unicode MS"/>
              </w:rPr>
            </w:pPr>
            <w:r>
              <w:rPr>
                <w:sz w:val="28"/>
                <w:szCs w:val="28"/>
              </w:rPr>
              <w:t>старший инспектор отдела территориального контроля Управления благоустройства и дорожной деятельности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Мамед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 отдела территориального контроля Управления благоустройства и дорожной деятельности администрации Пушк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Куделина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отдела по развитию территорий МКУ «Пушгорхоз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</w:rPr>
              <w:t>Бутенко Б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-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№ 8 Территориального управления Госадмтехнадзора Московской области по Пушкинскому району, городскому округу Красноармей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Совета депутатов Пушкинского городского округа Московской области, в компетенцию которого входят вопросы благоустройства (по согласованию)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Представители МКУ Пушкинского городского округа,</w:t>
            </w:r>
            <w:r>
              <w:rPr>
                <w:sz w:val="28"/>
                <w:szCs w:val="28"/>
              </w:rPr>
              <w:t xml:space="preserve"> в компетенцию которых входят вопросы благоустройства</w:t>
            </w:r>
            <w:r>
              <w:rPr>
                <w:rStyle w:val="21"/>
                <w:rFonts w:eastAsia="Arial Unicode MS"/>
              </w:rPr>
              <w:t xml:space="preserve"> (по согласованию)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редставители Штаба волонтеров Пушкинского городского округа (по согласованию)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3Б 1П ДПС ГИБДД ГУ МВД России по Московской области (по согласованию)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 МВД России «Пушкинское» (по согласованию)</w:t>
            </w:r>
          </w:p>
        </w:tc>
      </w:tr>
    </w:tbl>
    <w:p>
      <w:pPr>
        <w:pStyle w:val="Normal"/>
        <w:ind w:left="5954" w:hanging="0"/>
        <w:rPr>
          <w:rStyle w:val="21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21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Normal"/>
        <w:ind w:firstLine="720"/>
        <w:rPr>
          <w:rStyle w:val="21"/>
          <w:rFonts w:eastAsia="Arial Unicode MS"/>
        </w:rPr>
      </w:pPr>
      <w:r>
        <w:rPr/>
      </w:r>
    </w:p>
    <w:p>
      <w:pPr>
        <w:pStyle w:val="Style18"/>
        <w:rPr>
          <w:rStyle w:val="21"/>
          <w:rFonts w:eastAsia="Arial Unicode MS"/>
        </w:rPr>
      </w:pPr>
      <w:r>
        <w:rPr/>
      </w:r>
    </w:p>
    <w:p>
      <w:pPr>
        <w:pStyle w:val="Style18"/>
        <w:rPr>
          <w:rStyle w:val="21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городского округа  </w:t>
      </w:r>
    </w:p>
    <w:p>
      <w:pPr>
        <w:pStyle w:val="Normal"/>
        <w:ind w:left="5954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sz w:val="28"/>
          <w:szCs w:val="28"/>
        </w:rPr>
        <w:t>от 03.03.2021 № 212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8"/>
          <w:lang w:val="ru-RU"/>
        </w:rPr>
      </w:pPr>
      <w:r>
        <w:rPr>
          <w:rFonts w:cs="Arial" w:ascii="Arial" w:hAnsi="Arial"/>
          <w:b/>
          <w:spacing w:val="6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благоустройству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го городского округа Моск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ежведомственная комиссия по благоустройству территории Пушкинского городского округа Московской области (далее - Комиссия) создается в целях контроля за состоянием и повышением уровня благоустройства, профилактики и предупреждения административных правонарушений в сфере благоустройства и санитарного содержания территории Пушкинского городского округа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является постоянно действующ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Российской Федерации и Московской области, правовыми актами администрации Пушкинского городского округа Московской области в сфере благоустройств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шкинского городского округа Московской области и настоящим Полож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ой целью деятельности Комиссии является рассмотрение вопросов, связанных с благоустройством и содержанием территории и объектов благоустройства в Пушкинском городском округе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новными задачами Комиссии является создание условий для повышения уровня благоустройства территории Пушкинского городского округа, предупреждение и профилактика административных правонарушений в сфере благоустройства и санитарного содержания территории Пушкинского городского округа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достижения поставленной цели и в соответствии с задачами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ция и проведение выездов по проверке состояния объектов благоустройства, поддержания чистоты и порядка на территории Пушкинского городского округа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ведение заседаний по результатам выездов, а также планирование мероприятий по благоустройству и санитарному содержанию территории Пушкинского городского округа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оведение подсчетов голосов граждан, принявших участие в голосовании в рамках реализации проектов по благоустройству территории Пушк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территории Пушкинского городского округа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ыездные комиссионные обследования состояния объектов благоустройства и поддержания чистоты и порядка на территории Пушкинского городского округа Московской области проводятся не реже одного раза в квартал. По результатам выездного комиссионного обследования составляется протокол осмотра территории, который подписывается присутствующими членам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седание Комиссии проводится по результатам выездных комиссионных обследований и согласно планированию мероприятий по благоустройству территории Пушкинского городского округа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е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заседание Комиссии приглашаются руководители (или их представители) предприятий и организаций различных форм собственности и физические лица по вопросам систематических нарушений в области благоустройства и санитарного содержания подведом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Заседания Комиссии проводит председатель Комиссии, а при его отсутствии - заместитель председателя Комиссии. Принятые Комиссией решения являются обязательными для исполнения всеми юридическими и физическими лицами на территории Пушкинского городского округа Московской области и оформляются в форме протоколов. Протокол заседания подписывается председателем Комиссии и секре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отокол заседания направляется членам Комиссии для дальнейш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миссия вправе запрашивать у предприятий и организаций всех форм собственности и физических лиц информацию по вопросам, относящимся к сфере деятельности Комиссии, а также приглашать (в случае необходимости) на заседания граждан и юридических лиц, интересы которых могут быть затронуты при рассмотрении вопросов благоустройства территории Пушкинского городского округ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21"/>
          <w:rFonts w:eastAsia="Arial Unicode MS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5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Колонтитул_"/>
    <w:qFormat/>
    <w:rPr>
      <w:sz w:val="16"/>
      <w:szCs w:val="16"/>
      <w:shd w:fill="FFFFFF" w:val="clear"/>
    </w:rPr>
  </w:style>
  <w:style w:type="character" w:styleId="CenturyGothic105pt0pt">
    <w:name w:val="Колонтитул + Century Gothic;10;5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008163B02F62C4F29DE82838736DE0DAE8546829809B928A99B32A2F423099B0D8E428C294DC710392B0E991d4i1I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hyperlink" Target="consultantplus://offline/ref=57008163B02F62C4F29DE9262D736DE0DAE851642AD6CC90DBCCBD2F27126A89B491B025DD94C06F038CB0dEi9I" TargetMode="External"/><Relationship Id="rId7" Type="http://schemas.openxmlformats.org/officeDocument/2006/relationships/hyperlink" Target="consultantplus://offline/ref=57008163B02F62C4F29DE82838736DE0DAE7566521839B928A99B32A2F423099B0D8E428C294DC710392B0E991d4i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ДятловаЕС</cp:lastModifiedBy>
  <cp:lastPrinted>2021-03-11T11:04:00Z</cp:lastPrinted>
  <dcterms:modified xsi:type="dcterms:W3CDTF">2021-03-11T08:26:00Z</dcterms:modified>
  <cp:revision>78</cp:revision>
  <dc:subject/>
  <dc:title>АДМИНИСТРАЦИЯ</dc:title>
</cp:coreProperties>
</file>